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Марки.  Польша. 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NN по кат-гу  Цена по кат-гу Цена по кат-гу Наличие (шт)    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vert (198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GSB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Ivert (198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 </w:t>
      </w:r>
      <w:r>
        <w:rPr>
          <w:sz w:val="20"/>
          <w:szCs w:val="20"/>
        </w:rPr>
        <w:t>чист. гаш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572       6.5z            10        3         4.50     2.00      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87 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  8        3         3.00     1.00      1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589          5z              7        3         3.00     1.00      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14          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  3        2         1.00     0.50      1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662          6z              5        3         2.25     1.25      3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690          6z              6        2         2.50     1.00      4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701          5z              4        2         2.00     1.00      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702          6z              5        2         2.25     1.00      1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12          6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  6        3         2.50     1.50      1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733          5z              5        3         2.00     1.00      0      5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98          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  5        3         2.00     0.75      1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99        1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10        3         4.00     1.25      3      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11        1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  7        3         3.50     1.75      1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12        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10        4         5.00     2.50      0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836        10z            10        5         4.00     2.00      1      4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 xml:space="preserve">        000       00000  00000     0000    0000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34:00Z</dcterms:created>
  <dc:creator>A</dc:creator>
  <dc:description/>
  <cp:keywords/>
  <dc:language>en-US</dc:language>
  <cp:lastModifiedBy>Admin</cp:lastModifiedBy>
  <dcterms:modified xsi:type="dcterms:W3CDTF">2022-11-06T13:57:00Z</dcterms:modified>
  <cp:revision>13</cp:revision>
  <dc:subject/>
  <dc:title>  </dc:title>
</cp:coreProperties>
</file>