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Марки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Венгрия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</w:rPr>
        <w:t xml:space="preserve">NN по кат-гу  Цена по кат-гу Цена по кат-гу Наличие (шт)    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ert (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GSB 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Ivert (198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556       40fi             3        2         0.50     0.50     1      4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557       60fi             3        2         0.75     0.50     1      4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58        1Ft             4        2         1.50     0.75     1      4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576       40fi             3        2         0.75     0.50     0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77       60fi             3        2         1.00     0.50     1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78        1Ft             4        2         1.75     0.75     0      5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81        6Ft           25      12       11.00     5.50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83        1Ft             4        2         1.50     0.60     0      1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599    3Ft+1.5Ft     35      20       15.00   15.00     3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09        1Ft             4        2         1.75     0.50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31        1Ft             5        2         2.00     1.00     2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39       40fi             3        2         0.50     0.50     0      5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641        1Ft             4        2         1.25     0.75     0      5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42        2Ft             8        3         3.00     1.25     0      5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62        1Ft             5        2         2.00     0.50     1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66       40fi                                                          1      4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67       60fi             4        2         1.50     0.50     1      4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68        1Ft                                                          1      4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69                                                                   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70                                                                        1      0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688        1Ft             4        2         1.75     0.50     1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89        1Ft             6        2         2.50     0.75     0      3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>2699        2Ft             8        4         3.25     1.25     0      2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25        1Ft             5        2         2.00     0.75     1      0</w:t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51        1Ft             5        2         2.00     1.00     0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0000        000         000    000       00.00   00.00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2:00Z</dcterms:created>
  <dc:creator>A</dc:creator>
  <dc:description/>
  <cp:keywords/>
  <dc:language>en-US</dc:language>
  <cp:lastModifiedBy>A</cp:lastModifiedBy>
  <dcterms:modified xsi:type="dcterms:W3CDTF">2015-06-26T15:47:00Z</dcterms:modified>
  <cp:revision>14</cp:revision>
  <dc:subject/>
  <dc:title>  </dc:title>
</cp:coreProperties>
</file>