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</w:t>
      </w:r>
      <w:r>
        <w:rPr>
          <w:b/>
        </w:rPr>
        <w:t>Служебные марки. Австрия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b/>
          <w:sz w:val="22"/>
          <w:szCs w:val="22"/>
          <w:lang w:val="en-US"/>
        </w:rPr>
        <w:t>23.02.202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  Цена по кат-гу 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уб)                  (евро)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b/>
        </w:rPr>
        <w:t>Фискальные марки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0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2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-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М7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М8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1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-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-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l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4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-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T2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-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6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</w:t>
      </w:r>
      <w:r>
        <w:rPr>
          <w:color w:val="FF0000"/>
          <w:sz w:val="22"/>
          <w:szCs w:val="22"/>
          <w:u w:val="single"/>
        </w:rPr>
        <w:t>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В  </w:t>
      </w:r>
      <w:r>
        <w:rPr>
          <w:sz w:val="20"/>
          <w:szCs w:val="20"/>
          <w:lang w:val="en-US"/>
        </w:rPr>
        <w:t xml:space="preserve">    -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2A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3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3В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 xml:space="preserve">A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4В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5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5В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6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7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8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9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0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T40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1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2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3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4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36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36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5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6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T46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T47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T48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49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ST49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b/>
        </w:rPr>
        <w:t>Газетные марки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</w:t>
      </w:r>
      <w:r>
        <w:rPr>
          <w:color w:val="FF0000"/>
          <w:sz w:val="22"/>
          <w:szCs w:val="22"/>
          <w:u w:val="single"/>
        </w:rPr>
        <w:t>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1 Ia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J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22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7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1 Ib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22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1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1 Id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19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6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1 IIa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-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&gt;&gt;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1 IIb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&gt;&gt;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1 IId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&gt;&gt;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</w:t>
      </w:r>
      <w:r>
        <w:rPr>
          <w:color w:val="FF0000"/>
          <w:sz w:val="22"/>
          <w:szCs w:val="22"/>
          <w:u w:val="single"/>
        </w:rPr>
        <w:t>8-185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J1a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11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22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J1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8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12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 xml:space="preserve">III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4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J3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8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I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J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45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13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Ib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45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13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7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5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&gt;&gt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0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Z6 I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Z6 II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>Дунайская пароходная комп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66-187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DSG1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-     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DSG</w:t>
      </w:r>
      <w:r>
        <w:rPr>
          <w:sz w:val="20"/>
          <w:szCs w:val="20"/>
        </w:rPr>
        <w:t xml:space="preserve">1В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DSG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DSG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DSG3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6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ТЕ17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ТЕ1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ТЕ1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0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4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ТЕ2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8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5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ТЕ2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,2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7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ТЕ1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2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3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ТЕ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4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ТЕ3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5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ТЕ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ТЕ</w:t>
      </w:r>
      <w:r>
        <w:rPr>
          <w:sz w:val="20"/>
          <w:szCs w:val="20"/>
          <w:lang w:val="en-US"/>
        </w:rPr>
        <w:t xml:space="preserve">5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ТЕ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ТЕ</w:t>
      </w:r>
      <w:r>
        <w:rPr>
          <w:sz w:val="20"/>
          <w:szCs w:val="20"/>
          <w:lang w:val="en-US"/>
        </w:rPr>
        <w:t xml:space="preserve">7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 f l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ТЕ</w:t>
      </w:r>
      <w:r>
        <w:rPr>
          <w:sz w:val="20"/>
          <w:szCs w:val="20"/>
          <w:lang w:val="en-US"/>
        </w:rPr>
        <w:t xml:space="preserve">8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 f l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74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ТЕ9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1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1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1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4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1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1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6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1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f l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 1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1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f l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>000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0000     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0.0      0.0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-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51:00Z</dcterms:created>
  <dc:creator>A</dc:creator>
  <dc:description/>
  <cp:keywords/>
  <dc:language>en-US</dc:language>
  <cp:lastModifiedBy>Admin</cp:lastModifiedBy>
  <dcterms:modified xsi:type="dcterms:W3CDTF">2023-02-23T19:42:00Z</dcterms:modified>
  <cp:revision>78</cp:revision>
  <dc:subject/>
  <dc:title>  </dc:title>
</cp:coreProperties>
</file>