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Марки Северного Вьетнама  (</w:t>
      </w:r>
      <w:r>
        <w:rPr>
          <w:b/>
          <w:bCs/>
          <w:color w:val="000000"/>
          <w:lang w:val="en-US"/>
        </w:rPr>
        <w:t>No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1-й Пятилетний план развития (5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24075" cy="13112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" t="2814" r="2328" b="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11300" cy="19799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1" t="1997" r="2629" b="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37410" cy="13138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3" t="2814" r="1780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93                                                     294                                                      2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3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ервая плавка чугуна и зубья резьбы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4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окладывание линий электропередачи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5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й Нгуенский металлургический комбинат (печь №1)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3          35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4          356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5          357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Международный год спокойного солнца (</w:t>
      </w:r>
      <w:r>
        <w:rPr>
          <w:b/>
          <w:bCs/>
          <w:color w:val="000000"/>
          <w:sz w:val="22"/>
          <w:szCs w:val="22"/>
          <w:lang w:val="en-US"/>
        </w:rPr>
        <w:t>IQSY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20825" cy="20167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50035" cy="2019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296                                            2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года спокойного солнца и Дракон (фон зелёный)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7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96  (фон лиловый)                                                                  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drawing>
          <wp:inline distT="0" distB="0" distL="0" distR="0">
            <wp:extent cx="1483995" cy="20186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11935" cy="20186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2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2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96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97, без зубцов</w:t>
      </w:r>
      <w:r>
        <w:rPr/>
        <w:t xml:space="preserve">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6          358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7          359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6U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7U          -  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>Групповой полёт космических кораблей «Восток-5» и «Восток-6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2343150" cy="13563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02510" cy="13582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298                                                                   2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91715" cy="13531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8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советского космонавта Валерия Быковского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9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смические корабли «Восток-5» и «Восток-6» на орбите Земли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0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первой советской женщины космонавта  Валентины Терешковой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2349500" cy="13944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63165" cy="13963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2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2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351405" cy="134493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300</w:t>
      </w:r>
      <w:r>
        <w:rPr>
          <w:sz w:val="20"/>
          <w:szCs w:val="20"/>
          <w:lang w:val="en-US"/>
        </w:rPr>
        <w:t>U</w:t>
      </w:r>
    </w:p>
    <w:p>
      <w:pPr>
        <w:pStyle w:val="Normal"/>
        <w:rPr/>
      </w:pPr>
      <w:r>
        <w:rPr>
          <w:sz w:val="20"/>
          <w:szCs w:val="20"/>
        </w:rPr>
        <w:t>2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98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99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00, без зубцов                                              </w:t>
      </w:r>
      <w:r>
        <w:rPr/>
        <w:t xml:space="preserve">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8          360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9          361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          362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8U           -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9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U           -  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>Цве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1½ : 12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569720" cy="20205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560830" cy="201676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547495" cy="202120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301                                            302                                            3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560830" cy="201676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2415" cy="20218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69085" cy="201676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304                                            305                                            306 </w:t>
      </w:r>
    </w:p>
    <w:p>
      <w:pPr>
        <w:pStyle w:val="Normal"/>
        <w:rPr/>
      </w:pPr>
      <w:r>
        <w:rPr>
          <w:sz w:val="20"/>
          <w:szCs w:val="20"/>
        </w:rPr>
        <w:t xml:space="preserve">30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бискус изменчивый (Китайская роза) (</w:t>
      </w:r>
      <w:r>
        <w:rPr>
          <w:sz w:val="20"/>
          <w:szCs w:val="20"/>
          <w:lang w:val="en-US"/>
        </w:rPr>
        <w:t>Hibis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tabilis</w:t>
      </w:r>
      <w:r>
        <w:rPr>
          <w:sz w:val="20"/>
          <w:szCs w:val="20"/>
        </w:rPr>
        <w:t>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ерсик обыкновенный (</w:t>
      </w:r>
      <w:r>
        <w:rPr>
          <w:sz w:val="20"/>
          <w:szCs w:val="20"/>
          <w:lang w:val="en-US"/>
        </w:rPr>
        <w:t>Pers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ulgaris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03              12 xu  –  </w:t>
      </w:r>
      <w:r>
        <w:rPr>
          <w:sz w:val="20"/>
          <w:szCs w:val="20"/>
        </w:rPr>
        <w:t>Сара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ьера</w:t>
      </w:r>
      <w:r>
        <w:rPr>
          <w:sz w:val="20"/>
          <w:szCs w:val="20"/>
          <w:lang w:val="en-US"/>
        </w:rPr>
        <w:t xml:space="preserve"> (Saraca Dives Pierre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04              12 xu  –  </w:t>
      </w:r>
      <w:r>
        <w:rPr>
          <w:sz w:val="20"/>
          <w:szCs w:val="20"/>
        </w:rPr>
        <w:t>Страсто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щетинистоволосый</w:t>
      </w:r>
      <w:r>
        <w:rPr>
          <w:sz w:val="20"/>
          <w:szCs w:val="20"/>
          <w:lang w:val="en-US"/>
        </w:rPr>
        <w:t xml:space="preserve"> (Passiflora Hispida)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05              20 xu  –  </w:t>
      </w:r>
      <w:r>
        <w:rPr>
          <w:sz w:val="20"/>
          <w:szCs w:val="20"/>
        </w:rPr>
        <w:t>Магнол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мпак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микел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мпака</w:t>
      </w:r>
      <w:r>
        <w:rPr>
          <w:sz w:val="20"/>
          <w:szCs w:val="20"/>
          <w:lang w:val="en-US"/>
        </w:rPr>
        <w:t>) (Michelia Champacal)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06              30 xu  –  </w:t>
      </w:r>
      <w:r>
        <w:rPr>
          <w:sz w:val="20"/>
          <w:szCs w:val="20"/>
        </w:rPr>
        <w:t>Камел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итард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теблеобъемлющая</w:t>
      </w:r>
      <w:r>
        <w:rPr>
          <w:sz w:val="20"/>
          <w:szCs w:val="20"/>
          <w:lang w:val="en-US"/>
        </w:rPr>
        <w:t>) (Camellia Amplexicaulis Pitard)                -         -</w:t>
      </w:r>
    </w:p>
    <w:p>
      <w:pPr>
        <w:pStyle w:val="Normal"/>
        <w:rPr/>
      </w:pPr>
      <w:r>
        <w:rPr>
          <w:sz w:val="20"/>
          <w:szCs w:val="20"/>
        </w:rPr>
        <w:t>3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01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02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03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04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05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06, без зубцов                        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          363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2          364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3          365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          366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          367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6          368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2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3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U           -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6U           -  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>Национальные женские костю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1211580" cy="234378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52855" cy="234696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61110" cy="234696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307                                  308                                  309 </w:t>
      </w:r>
    </w:p>
    <w:p>
      <w:pPr>
        <w:pStyle w:val="Normal"/>
        <w:rPr/>
      </w:pPr>
      <w:r>
        <w:rPr>
          <w:sz w:val="20"/>
          <w:szCs w:val="20"/>
        </w:rPr>
        <w:t xml:space="preserve">307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льская женщина (19-й век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8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родская женщина (19-й век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9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ка (20-й век)                          </w:t>
      </w:r>
      <w:r>
        <w:rPr/>
        <w:t xml:space="preserve">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7          37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8          375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9          374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10 лет битвы при Дьен Бьен Ф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и без зубц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drawing>
          <wp:inline distT="0" distB="0" distL="0" distR="0">
            <wp:extent cx="2019300" cy="138684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8030" cy="138874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10                                                         3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9300" cy="13589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44700" cy="136271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12                                                         313 </w:t>
      </w:r>
    </w:p>
    <w:p>
      <w:pPr>
        <w:pStyle w:val="Normal"/>
        <w:rPr/>
      </w:pPr>
      <w:r>
        <w:rPr>
          <w:sz w:val="20"/>
          <w:szCs w:val="20"/>
        </w:rPr>
        <w:t xml:space="preserve">310 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ртиллерия в оборонительных боях  (красная, чёрна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1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така на Муонг Тхань  (синяя, чёрна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активация неразорвавшейся бомбы  (охрово-жёлтая, чёрная)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3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ьен Бьен Фу в мирное время  (лилово-пурпурная, чёрн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8665" cy="134556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85645" cy="134556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3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3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2018665" cy="132334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4855" cy="13208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3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3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10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11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12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1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2019935" cy="130746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4220" cy="131064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314                                                           3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2018030" cy="131826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4380" cy="132143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316                                                           317 </w:t>
      </w:r>
    </w:p>
    <w:p>
      <w:pPr>
        <w:pStyle w:val="Normal"/>
        <w:rPr/>
      </w:pPr>
      <w:r>
        <w:rPr>
          <w:sz w:val="20"/>
          <w:szCs w:val="20"/>
        </w:rPr>
        <w:t xml:space="preserve">314 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10, без зубцов  (жёлто-коричневая, чёрная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5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11, без зубцов  (зелёная, чёрн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12, без зубцов  (многоцветная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7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13, без зубцов  (синяя, чёрная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 на бумаге без клея. Без зубцов. Размер блока: 10,6 х 7,4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5081270" cy="355092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9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             (3 + 6 + 12 + 12)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 блоке: марки 314 - 317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На полях блока:  памятная надпись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0          369   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1          370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2          372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3          371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0U          -      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1U          - 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2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4            -      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5            - 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6  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7            -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BL9       BL8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     &lt;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Восстановление железнодорожный мост Тхань Хоа (Хам Ронг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29510" cy="108839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18 </w:t>
      </w:r>
    </w:p>
    <w:p>
      <w:pPr>
        <w:pStyle w:val="Normal"/>
        <w:rPr/>
      </w:pPr>
      <w:r>
        <w:rPr>
          <w:sz w:val="20"/>
          <w:szCs w:val="20"/>
        </w:rPr>
        <w:t xml:space="preserve">318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лезнодорожный мост Тхань Хоа через реку Сонг Ма     </w:t>
      </w:r>
      <w:r>
        <w:rPr/>
        <w:t xml:space="preserve">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8         37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>Дикие живо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271270" cy="20193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84605" cy="201866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319                                  3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7395" cy="128524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991995" cy="12858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21                                                          3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28524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997710" cy="128397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23                                                          324 </w:t>
      </w:r>
    </w:p>
    <w:p>
      <w:pPr>
        <w:pStyle w:val="Normal"/>
        <w:rPr/>
      </w:pPr>
      <w:r>
        <w:rPr>
          <w:sz w:val="20"/>
          <w:szCs w:val="20"/>
        </w:rPr>
        <w:t xml:space="preserve">319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Олень аксис  (</w:t>
      </w:r>
      <w:r>
        <w:rPr>
          <w:sz w:val="20"/>
          <w:szCs w:val="20"/>
          <w:lang w:val="en-US"/>
        </w:rPr>
        <w:t>Ax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xis</w:t>
      </w:r>
      <w:r>
        <w:rPr>
          <w:sz w:val="20"/>
          <w:szCs w:val="20"/>
        </w:rPr>
        <w:t>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0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Тигр  (</w:t>
      </w:r>
      <w:r>
        <w:rPr>
          <w:sz w:val="20"/>
          <w:szCs w:val="20"/>
          <w:lang w:val="en-US"/>
        </w:rPr>
        <w:t>Pant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gris</w:t>
      </w:r>
      <w:r>
        <w:rPr>
          <w:sz w:val="20"/>
          <w:szCs w:val="20"/>
        </w:rPr>
        <w:t>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Азиатский тапир  (</w:t>
      </w:r>
      <w:r>
        <w:rPr>
          <w:sz w:val="20"/>
          <w:szCs w:val="20"/>
          <w:lang w:val="en-US"/>
        </w:rPr>
        <w:t>Tapi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dicus</w:t>
      </w:r>
      <w:r>
        <w:rPr>
          <w:sz w:val="20"/>
          <w:szCs w:val="20"/>
        </w:rPr>
        <w:t>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2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Водяной буйвол  (</w:t>
      </w:r>
      <w:r>
        <w:rPr>
          <w:sz w:val="20"/>
          <w:szCs w:val="20"/>
          <w:lang w:val="en-US"/>
        </w:rPr>
        <w:t>Buba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balus</w:t>
      </w:r>
      <w:r>
        <w:rPr>
          <w:sz w:val="20"/>
          <w:szCs w:val="20"/>
        </w:rPr>
        <w:t>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3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Суматранский носорог  (</w:t>
      </w:r>
      <w:r>
        <w:rPr>
          <w:sz w:val="20"/>
          <w:szCs w:val="20"/>
          <w:lang w:val="en-US"/>
        </w:rPr>
        <w:t>Dicerorh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matrensis</w:t>
      </w:r>
      <w:r>
        <w:rPr>
          <w:sz w:val="20"/>
          <w:szCs w:val="20"/>
        </w:rPr>
        <w:t>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4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Бантенг (Яванский бык) (</w:t>
      </w:r>
      <w:r>
        <w:rPr>
          <w:sz w:val="20"/>
          <w:szCs w:val="20"/>
          <w:lang w:val="en-US"/>
        </w:rPr>
        <w:t>B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avanicus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drawing>
          <wp:inline distT="0" distB="0" distL="0" distR="0">
            <wp:extent cx="1266825" cy="232664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10640" cy="232918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3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3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2106930" cy="128460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82495" cy="128460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3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267585" cy="128524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267585" cy="128460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3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19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20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21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22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23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24, без зубцов                    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9         377   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0         379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1         378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2         380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3         381   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4         382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9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0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1U          -      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2U          - 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3U          -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4U          -  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.0 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10 лет Женевскому соглашению по Вьетнам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19885" cy="151511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28090" cy="233934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325                                       326 </w:t>
      </w:r>
    </w:p>
    <w:p>
      <w:pPr>
        <w:pStyle w:val="Normal"/>
        <w:rPr/>
      </w:pPr>
      <w:r>
        <w:rPr>
          <w:sz w:val="20"/>
          <w:szCs w:val="20"/>
        </w:rPr>
        <w:t xml:space="preserve">325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нщины-бойцы, карта, индустриальный пейзаж и сторожевые башни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рта Вьетнама, эмблема и флаг                                                       </w:t>
      </w:r>
      <w:r>
        <w:rPr/>
        <w:t xml:space="preserve">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5         38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6         38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>Системы орошения во Вьетна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19300" cy="139255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27 </w:t>
      </w:r>
    </w:p>
    <w:p>
      <w:pPr>
        <w:pStyle w:val="Normal"/>
        <w:rPr/>
      </w:pPr>
      <w:r>
        <w:rPr>
          <w:sz w:val="20"/>
          <w:szCs w:val="20"/>
        </w:rPr>
        <w:t xml:space="preserve">327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Ирригационная насосная станция Нху Куянь  (серо-синяя, чёрная)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7         38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10 лет освобождения Хано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2240280" cy="126682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257425" cy="126682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328                                                                  329  </w:t>
      </w:r>
    </w:p>
    <w:p>
      <w:pPr>
        <w:pStyle w:val="Normal"/>
        <w:rPr/>
      </w:pPr>
      <w:r>
        <w:rPr>
          <w:sz w:val="20"/>
          <w:szCs w:val="20"/>
        </w:rPr>
        <w:t xml:space="preserve">328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йцы Освободительной армии вступают в Ханой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9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сстановление Ханоя                              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8         38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9         38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Национальные военные спортивные иг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088515" cy="150749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87245" cy="150685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330                                                             332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44320" cy="208788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10665" cy="208788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331                                           333  </w:t>
      </w:r>
    </w:p>
    <w:p>
      <w:pPr>
        <w:pStyle w:val="Normal"/>
        <w:rPr/>
      </w:pPr>
      <w:r>
        <w:rPr>
          <w:sz w:val="20"/>
          <w:szCs w:val="20"/>
        </w:rPr>
        <w:t xml:space="preserve">330                5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ебля на шлюпке (4 гребца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ыжки с парашютом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рельба из пистолета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3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ланирование                                            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0         38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1         38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2         39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3         39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Октябрь. </w:t>
      </w:r>
      <w:r>
        <w:rPr>
          <w:b/>
          <w:bCs/>
          <w:color w:val="000000"/>
          <w:sz w:val="22"/>
          <w:szCs w:val="22"/>
        </w:rPr>
        <w:t>Тропические растения (плоды)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Печать: глубокая на бумаге без клея. Греб. 11½ : 12 и без зубцов. Марки многоцветные.  Тиражи:  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553845" cy="201993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58290" cy="201993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27810" cy="201866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 xml:space="preserve">334                                           335                                            3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55115" cy="201866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46860" cy="201866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337                                          3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4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нгостан  (мангустан, гарциния) (</w:t>
      </w:r>
      <w:r>
        <w:rPr>
          <w:sz w:val="20"/>
          <w:szCs w:val="20"/>
          <w:lang w:val="en-US"/>
        </w:rPr>
        <w:t>Guarci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gosnana</w:t>
      </w:r>
      <w:r>
        <w:rPr>
          <w:sz w:val="20"/>
          <w:szCs w:val="20"/>
        </w:rPr>
        <w:t>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5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нго  (</w:t>
      </w:r>
      <w:r>
        <w:rPr>
          <w:sz w:val="20"/>
          <w:szCs w:val="20"/>
          <w:lang w:val="en-US"/>
        </w:rPr>
        <w:t>Mangif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dica</w:t>
      </w:r>
      <w:r>
        <w:rPr>
          <w:sz w:val="20"/>
          <w:szCs w:val="20"/>
        </w:rPr>
        <w:t>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6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итайское личи  (</w:t>
      </w:r>
      <w:r>
        <w:rPr>
          <w:sz w:val="20"/>
          <w:szCs w:val="20"/>
          <w:lang w:val="en-US"/>
        </w:rPr>
        <w:t>Nephel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chi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7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ешуйчатая анона  (</w:t>
      </w:r>
      <w:r>
        <w:rPr>
          <w:sz w:val="20"/>
          <w:szCs w:val="20"/>
          <w:lang w:val="en-US"/>
        </w:rPr>
        <w:t>Ano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quamosa</w:t>
      </w:r>
      <w:r>
        <w:rPr>
          <w:sz w:val="20"/>
          <w:szCs w:val="20"/>
        </w:rPr>
        <w:t>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38               50 xu  –  </w:t>
      </w:r>
      <w:r>
        <w:rPr>
          <w:sz w:val="20"/>
          <w:szCs w:val="20"/>
        </w:rPr>
        <w:t>Пальчат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итрон</w:t>
      </w:r>
      <w:r>
        <w:rPr>
          <w:sz w:val="20"/>
          <w:szCs w:val="20"/>
          <w:lang w:val="en-US"/>
        </w:rPr>
        <w:t xml:space="preserve"> (Citrus medica var digitata)                                                         -         -  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1562735" cy="201485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562735" cy="201676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546860" cy="201549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3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3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3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78610" cy="201803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607820" cy="201739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3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3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34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35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36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37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38, без зубцов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4         39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5         39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6         39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7         395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8         396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4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7U          - 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8U          -   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>Всемирная конференция солидарности с Вьетнамом. Сцеп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2368550" cy="126746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30145" cy="126746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339                                                                       3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426970" cy="126746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41 </w:t>
      </w:r>
    </w:p>
    <w:p>
      <w:pPr>
        <w:pStyle w:val="Normal"/>
        <w:rPr/>
      </w:pPr>
      <w:r>
        <w:rPr>
          <w:sz w:val="20"/>
          <w:szCs w:val="20"/>
        </w:rPr>
        <w:t xml:space="preserve">339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нференц-холл Ба-Дин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0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лдат вьетнамской армии и сторонники мира во Вьетнаме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ий народ полон решимости бороться и побеждать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 (вертикальная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drawing>
          <wp:inline distT="0" distB="0" distL="0" distR="0">
            <wp:extent cx="2407285" cy="381889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9         3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0         3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1         39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9 - 341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4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>20 лет Национальной Народной Армии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2166620" cy="137795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66620" cy="141668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342                                                              3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56360" cy="216725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43 </w:t>
      </w:r>
    </w:p>
    <w:p>
      <w:pPr>
        <w:pStyle w:val="Normal"/>
        <w:rPr/>
      </w:pPr>
      <w:r>
        <w:rPr>
          <w:sz w:val="20"/>
          <w:szCs w:val="20"/>
        </w:rPr>
        <w:t xml:space="preserve">34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йцы Народной Армии Вьетнама со знаменем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3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енный патруль на лошадях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4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реговая охрана в дозоре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 МАРОК 343 и 344  (горизонтальная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4506595" cy="149669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3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6-я годовщина Кубинской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47800" cy="20193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0193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345                                        346 </w:t>
      </w:r>
    </w:p>
    <w:p>
      <w:pPr>
        <w:pStyle w:val="Normal"/>
        <w:rPr/>
      </w:pPr>
      <w:r>
        <w:rPr>
          <w:sz w:val="20"/>
          <w:szCs w:val="20"/>
        </w:rPr>
        <w:t xml:space="preserve">345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е флаги Северного Вьетнама и Кубы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идер кубинской революции Фидель Кастро на фоне флага Кубы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 МАРОК  345 и 346  (горизонтальная)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883535" cy="201930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6    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- 346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Февраль.  </w:t>
      </w:r>
      <w:r>
        <w:rPr>
          <w:b/>
          <w:bCs/>
          <w:color w:val="000000"/>
          <w:sz w:val="22"/>
          <w:szCs w:val="22"/>
        </w:rPr>
        <w:t>35 лет Коммунистической партии Индокит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1409700" cy="201866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0" t="-141" r="-2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45565" cy="201866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5" t="-141" r="-2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45565" cy="201866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7" t="-141" r="-20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347                                      348                                    3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13510" cy="20193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3825" cy="20193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4" t="-142" r="-20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350                                       3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9300" cy="136017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5015" cy="136398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52                                                          3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7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 Хонг Фонг (1900-1942) – политический деятель Вьетнама  (сине-серая,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ёр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8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ран Фу (1904-1930) -  политический деятель Вьетнама  (светло-коричне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ая, чёр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9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анг Ван Тху (1908-1944) - политический деятель Вьетнама  (серо-корич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евая, чёр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0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го Гиа Ту (1909-1935) - политический деятель Вьетнама  (лилово-корич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евая, чёр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1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гуен Ван Ку (1912-1841) - политический деятель Вьетнама  (матово-фи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летовая, чёр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2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намя с Серпом и Молотом (эмблемой коммунистической партии) (мно-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оцвет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3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бочий-сталевар и партизанка с автоматом на фоне эмблемы Серп и Мо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лот (многоцвет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И МАРОК:  348 - 351  (горизонтальная)  и  352 – 353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5861050" cy="170942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347 – 351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4050030" cy="138938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3</w:t>
      </w:r>
      <w:r>
        <w:rPr/>
        <w:t xml:space="preserve">52 – 353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7         405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8         406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9         407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         408          6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         409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         410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3         411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- 351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 - 353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Февраль.  </w:t>
      </w:r>
      <w:r>
        <w:rPr>
          <w:b/>
          <w:bCs/>
          <w:color w:val="000000"/>
          <w:sz w:val="22"/>
          <w:szCs w:val="22"/>
        </w:rPr>
        <w:t>Экономическое и культурное освоение горных провинц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1416050" cy="201866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18590" cy="2018665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91285" cy="2018665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354                                        355                                       356 </w:t>
      </w:r>
    </w:p>
    <w:p>
      <w:pPr>
        <w:pStyle w:val="Normal"/>
        <w:rPr/>
      </w:pPr>
      <w:r>
        <w:rPr>
          <w:sz w:val="20"/>
          <w:szCs w:val="20"/>
        </w:rPr>
        <w:t xml:space="preserve">354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пыление кукурузы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5 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54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бразование в горных районах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4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5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         414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>10-й Конгресс министров транспорта в Хан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2019300" cy="146367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70100" cy="146431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57                                                          3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7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ервый в Северном Вьетнаме паровоз </w:t>
      </w:r>
      <w:r>
        <w:rPr>
          <w:sz w:val="20"/>
          <w:szCs w:val="20"/>
          <w:lang w:val="en-US"/>
        </w:rPr>
        <w:t>T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UC</w:t>
      </w:r>
      <w:r>
        <w:rPr>
          <w:sz w:val="20"/>
          <w:szCs w:val="20"/>
        </w:rPr>
        <w:t>-1 и портрет Нгуен Ван Троя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1947-1964) – вьетнамский патриот и боец Вьетконга (фон крас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8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Первый в Северном Вьетнаме паровоз </w:t>
      </w:r>
      <w:r>
        <w:rPr>
          <w:sz w:val="20"/>
          <w:szCs w:val="20"/>
          <w:lang w:val="en-US"/>
        </w:rPr>
        <w:t>T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UC</w:t>
      </w:r>
      <w:r>
        <w:rPr>
          <w:sz w:val="20"/>
          <w:szCs w:val="20"/>
        </w:rPr>
        <w:t>-1 и портрет Нгуен Ван Троя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1947-1964) – вьетнамский патриот и боец Вьетконга (фон зелё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7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8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>Старт советского космического корабля «Восход-1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 и без зубц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177415" cy="137350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79320" cy="1372235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359                                                                3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9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ветские космонавты  В. Комаров, К. Феоктистов и Б. Егоров; полёт кос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мического кораб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0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оветские космонавты  В. Комаров, К. Феоктистов и Б. Егоров; полёт кос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ического корабля с надписью «ССС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2177415" cy="1414145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15515" cy="1414145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3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3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59, 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360, 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9         41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0         41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>95 лет со дня рождения В.И. Ленина (1870-192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2018665" cy="146367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105025" cy="146431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61                                                            3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1                8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.И. Ленин беседует с красногвардейцем (фон охрово-жёлтый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61 (фон сине-серый)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1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2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75 лет со дня рождения Хо Ши Мина (1890-196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мелованной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77975" cy="201930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04950" cy="201930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363                                           3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3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видного политического деятеля Вьетнама Хо Ши Мина (фон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ветло-зелё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4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63 (фон охровый)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3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4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10-летие 1-й Афро-Азиатской конференции в Бандунге (18-24.04.195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395730" cy="2018665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5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ве руки (жёлтая и тёмно-коричневая), удерживающие змею, на фоне    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нтурной карты Африки и Аз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5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>2-я Конференция Солидарности Всемирной Федерации Профсоюзов в Хан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322705" cy="2177415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208530" cy="1318895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81225" cy="132080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366                                                   367                                                                 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ва солдата и сбитый самолёт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7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ражение на море и эмблема борющегося Вьетнама на фоне карты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8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уппа людей и сцена боевых действий на фоне Земного шара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6         42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7         42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8         42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>Животные дикой приро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без клея. Греб. 12 и без зубцов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2341245" cy="140716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22195" cy="1407795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369                                                                    3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337435" cy="141795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14145" cy="233934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1605" cy="234124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2555" cy="234124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372                                       373                                      3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9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арза (желтогрудая куница) (</w:t>
      </w:r>
      <w:r>
        <w:rPr>
          <w:sz w:val="20"/>
          <w:szCs w:val="20"/>
          <w:lang w:val="en-US"/>
        </w:rPr>
        <w:t>Mar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vigula</w:t>
      </w:r>
      <w:r>
        <w:rPr>
          <w:sz w:val="20"/>
          <w:szCs w:val="20"/>
        </w:rPr>
        <w:t>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0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Цивеста Оустона (</w:t>
      </w:r>
      <w:r>
        <w:rPr>
          <w:sz w:val="20"/>
          <w:szCs w:val="20"/>
          <w:lang w:val="en-US"/>
        </w:rPr>
        <w:t>Chrotoga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wstoni</w:t>
      </w:r>
      <w:r>
        <w:rPr>
          <w:sz w:val="20"/>
          <w:szCs w:val="20"/>
        </w:rPr>
        <w:t>) (внесён в список: под угрозой исчез-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овения)</w:t>
      </w:r>
    </w:p>
    <w:p>
      <w:pPr>
        <w:pStyle w:val="Normal"/>
        <w:rPr/>
      </w:pPr>
      <w:r>
        <w:rPr>
          <w:sz w:val="20"/>
          <w:szCs w:val="20"/>
        </w:rPr>
        <w:t xml:space="preserve">37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итайский ящер (китайский панголин) (</w:t>
      </w:r>
      <w:r>
        <w:rPr>
          <w:sz w:val="20"/>
          <w:szCs w:val="20"/>
          <w:lang w:val="en-US"/>
        </w:rPr>
        <w:t>Man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ntadactyla</w:t>
      </w:r>
      <w:r>
        <w:rPr>
          <w:sz w:val="20"/>
          <w:szCs w:val="20"/>
        </w:rPr>
        <w:t>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ангур Делакура (</w:t>
      </w:r>
      <w:r>
        <w:rPr>
          <w:sz w:val="20"/>
          <w:szCs w:val="20"/>
          <w:lang w:val="en-US"/>
        </w:rPr>
        <w:t>Presby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acouri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3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гантская скользящая летяга (</w:t>
      </w:r>
      <w:r>
        <w:rPr>
          <w:sz w:val="20"/>
          <w:szCs w:val="20"/>
          <w:lang w:val="en-US"/>
        </w:rPr>
        <w:t>Petaur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ylei</w:t>
      </w:r>
      <w:r>
        <w:rPr>
          <w:sz w:val="20"/>
          <w:szCs w:val="20"/>
        </w:rPr>
        <w:t>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4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лый (или медленный) лори (</w:t>
      </w:r>
      <w:r>
        <w:rPr>
          <w:sz w:val="20"/>
          <w:szCs w:val="20"/>
          <w:lang w:val="en-US"/>
        </w:rPr>
        <w:t>Nyctice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ygmaeus</w:t>
      </w:r>
      <w:r>
        <w:rPr>
          <w:sz w:val="20"/>
          <w:szCs w:val="20"/>
        </w:rPr>
        <w:t>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69, 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70, 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71, 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72, 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73, 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74, 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9         429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0         42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1         428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2         430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3         431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4         432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9U          -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0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1U          -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2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Конференция министров связи социалистических стран в Пеки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1. Марка многоцветная.  Тираж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24635" cy="201930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5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рл Маркс и Владимир Ильич Ленин и демонстрация трудящихся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5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11-я Годовщина Женевского соглашения об Индокита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без клея. Греб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1459230" cy="201930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35100" cy="20193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59865" cy="201930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376                                         377                                        3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6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гуен Ван Трой (1947-1964) – герой Освободительного Движения Вьетконга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он светло-зелё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7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76 (фон жёлто-коричневый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8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и цвет марки 376 (фон красный)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6         43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7         43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8         43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Вредные насеком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без клея. Греб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733550" cy="173355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33550" cy="1732915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33550" cy="173355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379                                                  380                                                  3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385570" cy="234442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7470" cy="234569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3505" cy="234442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382                                       383                                     3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9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елёный вонючий жук  (</w:t>
      </w:r>
      <w:r>
        <w:rPr>
          <w:sz w:val="20"/>
          <w:szCs w:val="20"/>
          <w:lang w:val="en-US"/>
        </w:rPr>
        <w:t>Rhynchoco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meralis</w:t>
      </w:r>
      <w:r>
        <w:rPr>
          <w:sz w:val="20"/>
          <w:szCs w:val="20"/>
        </w:rPr>
        <w:t>)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гантский вонючий клоп личи  (</w:t>
      </w:r>
      <w:r>
        <w:rPr>
          <w:sz w:val="20"/>
          <w:szCs w:val="20"/>
          <w:lang w:val="en-US"/>
        </w:rPr>
        <w:t>Tessarato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pillosa</w:t>
      </w:r>
      <w:r>
        <w:rPr>
          <w:sz w:val="20"/>
          <w:szCs w:val="20"/>
        </w:rPr>
        <w:t>)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1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лоп щитник-черепашка  (</w:t>
      </w:r>
      <w:r>
        <w:rPr>
          <w:sz w:val="20"/>
          <w:szCs w:val="20"/>
          <w:lang w:val="en-US"/>
        </w:rPr>
        <w:t>Poecillioco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tus</w:t>
      </w:r>
      <w:r>
        <w:rPr>
          <w:sz w:val="20"/>
          <w:szCs w:val="20"/>
        </w:rPr>
        <w:t>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82             12 xu  –  </w:t>
      </w:r>
      <w:r>
        <w:rPr>
          <w:sz w:val="20"/>
          <w:szCs w:val="20"/>
        </w:rPr>
        <w:t>Певч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икада</w:t>
      </w:r>
      <w:r>
        <w:rPr>
          <w:sz w:val="20"/>
          <w:szCs w:val="20"/>
          <w:lang w:val="en-US"/>
        </w:rPr>
        <w:t xml:space="preserve">  (Tosena melanoptera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83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стоящая певчая цикада  (</w:t>
      </w:r>
      <w:r>
        <w:rPr>
          <w:sz w:val="20"/>
          <w:szCs w:val="20"/>
          <w:lang w:val="en-US"/>
        </w:rPr>
        <w:t>Cic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.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4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уринамская фонарница (или суринамская светоноска)  (</w:t>
      </w:r>
      <w:r>
        <w:rPr>
          <w:sz w:val="20"/>
          <w:szCs w:val="20"/>
          <w:lang w:val="en-US"/>
        </w:rPr>
        <w:t>Fulgo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delaria</w:t>
      </w:r>
      <w:r>
        <w:rPr>
          <w:sz w:val="20"/>
          <w:szCs w:val="20"/>
        </w:rPr>
        <w:t xml:space="preserve">)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715770" cy="173609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48790" cy="173609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77365" cy="1735455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3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3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3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447165" cy="2345055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8425" cy="234569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3190" cy="2348865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3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3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3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79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80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81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82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83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84, 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9         451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0         45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1         45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2         45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3         455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         456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9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0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1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2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>20 лет Национально-освободительной революции в августе 1945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1. Марка многоцветная.  Тираж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2073910" cy="150812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9300" cy="1508125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85                                                           3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5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йцы революционной армии Вьетнама и мирные граждане (синяя, фиоле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о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85  (коричнево-красная, чёрно-лиловая)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5         43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6         43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>Морские ракообраз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728470" cy="172847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18310" cy="172212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14500" cy="172593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387                                                388                                                  3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750060" cy="172466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37360" cy="172339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56410" cy="172212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390                                                 391                                                   3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7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Индийская креветка  (</w:t>
      </w:r>
      <w:r>
        <w:rPr>
          <w:sz w:val="20"/>
          <w:szCs w:val="20"/>
          <w:lang w:val="en-US"/>
        </w:rPr>
        <w:t>Penae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dicus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8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етапеней джонер  (</w:t>
      </w:r>
      <w:r>
        <w:rPr>
          <w:sz w:val="20"/>
          <w:szCs w:val="20"/>
          <w:lang w:val="en-US"/>
        </w:rPr>
        <w:t>Metapenae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oyneri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9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унус (Краб-плывунец)  (</w:t>
      </w:r>
      <w:r>
        <w:rPr>
          <w:sz w:val="20"/>
          <w:szCs w:val="20"/>
          <w:lang w:val="en-US"/>
        </w:rPr>
        <w:t>Portu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.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9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язевой краб (Сцилла пильчатая)  (</w:t>
      </w:r>
      <w:r>
        <w:rPr>
          <w:sz w:val="20"/>
          <w:szCs w:val="20"/>
          <w:lang w:val="en-US"/>
        </w:rPr>
        <w:t>Scy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rata</w:t>
      </w:r>
      <w:r>
        <w:rPr>
          <w:sz w:val="20"/>
          <w:szCs w:val="20"/>
        </w:rPr>
        <w:t>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91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Японский пилонос  (</w:t>
      </w:r>
      <w:r>
        <w:rPr>
          <w:sz w:val="20"/>
          <w:szCs w:val="20"/>
          <w:lang w:val="en-US"/>
        </w:rPr>
        <w:t>Palinu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aponicus</w:t>
      </w:r>
      <w:r>
        <w:rPr>
          <w:sz w:val="20"/>
          <w:szCs w:val="20"/>
        </w:rPr>
        <w:t>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92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б скрипач (или манящий краб)  (</w:t>
      </w:r>
      <w:r>
        <w:rPr>
          <w:sz w:val="20"/>
          <w:szCs w:val="20"/>
          <w:lang w:val="en-US"/>
        </w:rPr>
        <w:t>U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ionis</w:t>
      </w:r>
      <w:r>
        <w:rPr>
          <w:sz w:val="20"/>
          <w:szCs w:val="20"/>
        </w:rPr>
        <w:t xml:space="preserve">)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764030" cy="1729105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15770" cy="172529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85290" cy="1724025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3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3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3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743075" cy="172466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15135" cy="172275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19580" cy="172529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3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3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3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87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88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89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90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91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392, 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7         44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8         44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9         44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        44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1         446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2         447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7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8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9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>Сбит 500-й американский военный самолёт над небом Северного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38910" cy="209550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3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дающий военный американский самолёт на фоне могильного креста,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арашютист, артиллерийские орудия (тёмно-серо-зелёная, фиолет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3         44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>20 лет республике Вьетн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810385" cy="151765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23720" cy="1518285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48485" cy="151892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94                                                     395                                                     3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4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яжёлая промышленность; сталевар  (чёрная, оранжево-коричневая)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5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лектроэнергетика; линия электропередачи (чёрная, зелёная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циальное обслуживание; здравоохранение (чёрная, лиловая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4         43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5         44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6         44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>35 лет Восстанию в Нгхо Тан и в Ха Тинх в 1930 год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510790" cy="1440180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38730" cy="144018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397                                                                            3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7   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арабанщик на фоне революционных повстанцев (фон лиловый)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8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397 (фон сине-фиолетовый)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7         44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8         45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Ворота Дружбы между Вьетнамом и Кита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35100" cy="2018665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8665" cy="143129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99                                                 4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9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ти с вьетнамским и китайским флагами проходят Ворота Дружбы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0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Юноша и девушка около Ворот Дружбы; вьетнамский и китайский флаги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9         45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0         45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Исследование космического простран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2288540" cy="144018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03780" cy="144018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401                                                                   4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2285365" cy="143637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03780" cy="1440815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403                                                                   4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нстантин Эдуардович Циолковский (1857-1935) – русский изобретатель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аэрокосмической техники, чертежи и монумент «Покорители космоса»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скве (у ВДНХ) (коричнево-лиловая, сине-фиолет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Советские космонавты Алексей Леонов и Павел Беляев;  Советский косми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еский корабль «Восток-2» (охрово-коричневая, 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3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Советский космонавт первым полетевший в космос Юрий Алексеевич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агарин и советский космический корабль «Восток-1» (жёлто-зелё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еро-ультрамар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4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ветский космонавт Алексей Леонов в открытом космосе (ультрамари-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вая, зелёно-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1         46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2         45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3         46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4         46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>Бабоч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1. Марки 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color w:val="000000"/>
        </w:rPr>
        <w:drawing>
          <wp:inline distT="0" distB="0" distL="0" distR="0">
            <wp:extent cx="1731010" cy="1731010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743710" cy="1734820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707515" cy="1734820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05                                                  406                                                  4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color w:val="000000"/>
        </w:rPr>
        <w:drawing>
          <wp:inline distT="0" distB="0" distL="0" distR="0">
            <wp:extent cx="1724660" cy="1733550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724660" cy="173355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696085" cy="1734820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08                                                  409                                                  4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5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Цетозий циан  (</w:t>
      </w:r>
      <w:r>
        <w:rPr>
          <w:sz w:val="20"/>
          <w:szCs w:val="20"/>
          <w:lang w:val="en-US"/>
        </w:rPr>
        <w:t>Cethos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yane</w:t>
      </w:r>
      <w:r>
        <w:rPr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6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латоглазка библис  (</w:t>
      </w:r>
      <w:r>
        <w:rPr>
          <w:sz w:val="20"/>
          <w:szCs w:val="20"/>
          <w:lang w:val="en-US"/>
        </w:rPr>
        <w:t>Cethos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blis</w:t>
      </w:r>
      <w:r>
        <w:rPr>
          <w:sz w:val="20"/>
          <w:szCs w:val="20"/>
        </w:rPr>
        <w:t>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7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афия сарпедон  (</w:t>
      </w:r>
      <w:r>
        <w:rPr>
          <w:sz w:val="20"/>
          <w:szCs w:val="20"/>
          <w:lang w:val="en-US"/>
        </w:rPr>
        <w:t>Graph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rpedon</w:t>
      </w:r>
      <w:r>
        <w:rPr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8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ереливница амбика  (</w:t>
      </w:r>
      <w:r>
        <w:rPr>
          <w:sz w:val="20"/>
          <w:szCs w:val="20"/>
          <w:lang w:val="en-US"/>
        </w:rPr>
        <w:t>Apatu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bica</w:t>
      </w:r>
      <w:r>
        <w:rPr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9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рижский павлин  (</w:t>
      </w:r>
      <w:r>
        <w:rPr>
          <w:sz w:val="20"/>
          <w:szCs w:val="20"/>
          <w:lang w:val="en-US"/>
        </w:rPr>
        <w:t>Papi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is</w:t>
      </w:r>
      <w:r>
        <w:rPr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10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русник кирказоновый  (</w:t>
      </w:r>
      <w:r>
        <w:rPr>
          <w:sz w:val="20"/>
          <w:szCs w:val="20"/>
          <w:lang w:val="en-US"/>
        </w:rPr>
        <w:t>Pachliopt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istolochiae</w:t>
      </w:r>
      <w:r>
        <w:rPr>
          <w:sz w:val="20"/>
          <w:szCs w:val="20"/>
        </w:rPr>
        <w:t xml:space="preserve">)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color w:val="000000"/>
        </w:rPr>
        <w:drawing>
          <wp:inline distT="0" distB="0" distL="0" distR="0">
            <wp:extent cx="1779905" cy="1735455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767840" cy="1736090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795780" cy="1734820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4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4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4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bCs/>
          <w:color w:val="000000"/>
        </w:rPr>
        <w:drawing>
          <wp:inline distT="0" distB="0" distL="0" distR="0">
            <wp:extent cx="1795145" cy="1734820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755140" cy="1734820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748790" cy="1735455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4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4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4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405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406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407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408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409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410, 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5         47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6         47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7         47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8         47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9         476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0         477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7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8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>Норман Р. Моррисон (1933-196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433195" cy="2018665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Нормана Р. Моррисона в языках пламени и демонстрация              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За немедленное прекращение войны во Вьетнаме» (красн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1         46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>200 лет со дня рождения Нгуен Ду (1765-1820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72540" cy="2343150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45870" cy="2346325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49680" cy="2346325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87780" cy="2346325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412                                  413                                   414                                  4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дные края великого вьетнамского поэта Нгуена Ду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3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узей поэта Нгуена Ду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4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исьменные принадлежности, лампа и книги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5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Иллюстрация к поэме Нгуена Ду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2         46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3         46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4         47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5         47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>К. Маркс, Ф. Энгельс, В.И. Ленин и Хо Ши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(416, 417, 419) и офсет в сочетании с металлографией (418). Греб. 11½. Ма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е.  Тиражи: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46225" cy="2018665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46225" cy="2018665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416                                            4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46225" cy="2018665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6860" cy="2018665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418                                            4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рлМаркс (1818-1883) – немецкий философ, социолог, журналист, один из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снователей учения Маркс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7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ладимир Ильич Ленин (1870-1924) – русский революционер и политичес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ий дея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8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 Ши Мин (1890-1969) – государственный и политический деятель,  первый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езидент Демократической Республики Вьет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9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Фридрих Энгельс (1820-1895) – немецкий философ, экономист и политичес-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ий деятель, соратник К. Маркса, один из основателей учения Марксиз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6         46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7         46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8         46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9         46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 xml:space="preserve">Выполнение 1-го Пятилетнего пла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1468120" cy="201930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17650" cy="2019300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54785" cy="201930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420                                           421                                         4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0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льское хозяйство (зелёная, оранжев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омышленность (оранжево-красная, фиолетово-синяя)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циальная служба (сине-фиолетовая, коричнево-красная)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0         48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1         48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2         47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5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 xml:space="preserve">5-летие Фронту Освобождения Южного Вьетнама  (Вьетконг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39340" cy="1393825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3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ий солдат и демонстрация  (серо-фиолетовая)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3         47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6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20 лет Всеобщим выборам 1946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1.  Тираж:  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403475" cy="1440180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4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4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ий народ, идущий на выборы  (красная, чёрная)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4         49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 xml:space="preserve">Январь. </w:t>
      </w:r>
      <w:r>
        <w:rPr>
          <w:b/>
          <w:bCs/>
        </w:rPr>
        <w:t xml:space="preserve"> Орхидеи.   </w:t>
      </w:r>
      <w:r>
        <w:rPr>
          <w:bCs/>
          <w:sz w:val="22"/>
          <w:szCs w:val="22"/>
        </w:rPr>
        <w:t>Печать: офсет на бумаге без клея. Греб. 12½ : 12 и без зубцов. Мар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ногоцветные.  Тиражи: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71930" cy="2270125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59230" cy="2270760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54785" cy="2265680"/>
            <wp:effectExtent l="0" t="0" r="0" b="0"/>
            <wp:docPr id="18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425                                         426                                         4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drawing>
          <wp:inline distT="0" distB="0" distL="0" distR="0">
            <wp:extent cx="1450340" cy="2270760"/>
            <wp:effectExtent l="0" t="0" r="0" b="0"/>
            <wp:docPr id="18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02410" cy="2271395"/>
            <wp:effectExtent l="0" t="0" r="0" b="0"/>
            <wp:docPr id="1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59230" cy="2268220"/>
            <wp:effectExtent l="0" t="0" r="0" b="0"/>
            <wp:docPr id="18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428                                         429                                          43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25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Мускусный дендробиум  (</w:t>
      </w:r>
      <w:r>
        <w:rPr>
          <w:bCs/>
          <w:sz w:val="20"/>
          <w:szCs w:val="20"/>
          <w:lang w:val="en-US"/>
        </w:rPr>
        <w:t>Dendrob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schatum</w:t>
      </w:r>
      <w:r>
        <w:rPr>
          <w:bCs/>
          <w:sz w:val="20"/>
          <w:szCs w:val="20"/>
        </w:rPr>
        <w:t>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26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анда вальковатая  (</w:t>
      </w:r>
      <w:r>
        <w:rPr>
          <w:bCs/>
          <w:sz w:val="20"/>
          <w:szCs w:val="20"/>
          <w:lang w:val="en-US"/>
        </w:rPr>
        <w:t>Van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eres</w:t>
      </w:r>
      <w:r>
        <w:rPr>
          <w:bCs/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27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ендробий блестящий кристалл  (</w:t>
      </w:r>
      <w:r>
        <w:rPr>
          <w:bCs/>
          <w:sz w:val="20"/>
          <w:szCs w:val="20"/>
          <w:lang w:val="en-US"/>
        </w:rPr>
        <w:t>Dendrob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rystallinum</w:t>
      </w:r>
      <w:r>
        <w:rPr>
          <w:bCs/>
          <w:sz w:val="20"/>
          <w:szCs w:val="20"/>
        </w:rPr>
        <w:t>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28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ендробиум благородный  (</w:t>
      </w:r>
      <w:r>
        <w:rPr>
          <w:bCs/>
          <w:sz w:val="20"/>
          <w:szCs w:val="20"/>
          <w:lang w:val="en-US"/>
        </w:rPr>
        <w:t>Dendrob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obile</w:t>
      </w:r>
      <w:r>
        <w:rPr>
          <w:bCs/>
          <w:sz w:val="20"/>
          <w:szCs w:val="20"/>
        </w:rPr>
        <w:t>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29  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андопсис гигантский  (</w:t>
      </w:r>
      <w:r>
        <w:rPr>
          <w:bCs/>
          <w:sz w:val="20"/>
          <w:szCs w:val="20"/>
          <w:lang w:val="en-US"/>
        </w:rPr>
        <w:t>Vandops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igantean</w:t>
      </w:r>
      <w:r>
        <w:rPr>
          <w:bCs/>
          <w:sz w:val="20"/>
          <w:szCs w:val="20"/>
        </w:rPr>
        <w:t>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0  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ендробиум гибридный  (</w:t>
      </w:r>
      <w:r>
        <w:rPr>
          <w:bCs/>
          <w:sz w:val="20"/>
          <w:szCs w:val="20"/>
          <w:lang w:val="en-US"/>
        </w:rPr>
        <w:t>Dendrob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ybridae</w:t>
      </w:r>
      <w:r>
        <w:rPr>
          <w:bCs/>
          <w:sz w:val="20"/>
          <w:szCs w:val="20"/>
        </w:rPr>
        <w:t>)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drawing>
          <wp:inline distT="0" distB="0" distL="0" distR="0">
            <wp:extent cx="1454150" cy="2303780"/>
            <wp:effectExtent l="0" t="0" r="0" b="0"/>
            <wp:docPr id="18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02080" cy="2301240"/>
            <wp:effectExtent l="0" t="0" r="0" b="0"/>
            <wp:docPr id="18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56385" cy="2303780"/>
            <wp:effectExtent l="0" t="0" r="0" b="0"/>
            <wp:docPr id="18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42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42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42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drawing>
          <wp:inline distT="0" distB="0" distL="0" distR="0">
            <wp:extent cx="1488440" cy="2303780"/>
            <wp:effectExtent l="0" t="0" r="0" b="0"/>
            <wp:docPr id="18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27175" cy="2303780"/>
            <wp:effectExtent l="0" t="0" r="0" b="0"/>
            <wp:docPr id="18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83360" cy="2303780"/>
            <wp:effectExtent l="0" t="0" r="0" b="0"/>
            <wp:docPr id="1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42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42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43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2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25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2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26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2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27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2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28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2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29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3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/>
        <w:t xml:space="preserve">  -  Рисунок и цвет марки 430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5         48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6         48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7         48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8         48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9         486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0         487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7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8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Январь.</w:t>
      </w:r>
      <w:r>
        <w:rPr>
          <w:b/>
          <w:bCs/>
        </w:rPr>
        <w:t xml:space="preserve">  Новый Год по лунному календарю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. Лин. 11. Марка многоцветная.  Тираж:   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35735" cy="2267585"/>
            <wp:effectExtent l="0" t="0" r="0" b="0"/>
            <wp:docPr id="19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 xml:space="preserve">43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1                12 </w:t>
      </w:r>
      <w:r>
        <w:rPr>
          <w:bCs/>
          <w:sz w:val="20"/>
          <w:szCs w:val="20"/>
          <w:lang w:val="en-US"/>
        </w:rPr>
        <w:t>xu</w:t>
      </w:r>
      <w:r>
        <w:rPr/>
        <w:t xml:space="preserve">  -  Ребёнок верхом на деревянной лошадке и подарки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1         49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Февраль.</w:t>
      </w:r>
      <w:r>
        <w:rPr>
          <w:b/>
          <w:bCs/>
        </w:rPr>
        <w:t xml:space="preserve"> Рептилии.   </w:t>
      </w:r>
      <w:r>
        <w:rPr>
          <w:bCs/>
          <w:sz w:val="22"/>
          <w:szCs w:val="22"/>
        </w:rPr>
        <w:t>Печать: офсет на бумаге без клея. Греб. 12½ : 12 и без зубц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арки многоцветные.  Тиражи: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583055" cy="2019935"/>
            <wp:effectExtent l="0" t="0" r="0" b="0"/>
            <wp:docPr id="19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579245" cy="2021205"/>
            <wp:effectExtent l="0" t="0" r="0" b="0"/>
            <wp:docPr id="1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579245" cy="2021205"/>
            <wp:effectExtent l="0" t="0" r="0" b="0"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432                                              433                                            4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drawing>
          <wp:inline distT="0" distB="0" distL="0" distR="0">
            <wp:extent cx="1570990" cy="2018665"/>
            <wp:effectExtent l="0" t="0" r="0" b="0"/>
            <wp:docPr id="1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94485" cy="2018030"/>
            <wp:effectExtent l="0" t="0" r="0" b="0"/>
            <wp:docPr id="1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65910" cy="2018030"/>
            <wp:effectExtent l="0" t="0" r="0" b="0"/>
            <wp:docPr id="19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435                                             436                                            43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2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Геккон токи  (</w:t>
      </w:r>
      <w:r>
        <w:rPr>
          <w:bCs/>
          <w:sz w:val="20"/>
          <w:szCs w:val="20"/>
          <w:lang w:val="en-US"/>
        </w:rPr>
        <w:t>Gekk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ecko</w:t>
      </w:r>
      <w:r>
        <w:rPr>
          <w:bCs/>
          <w:sz w:val="20"/>
          <w:szCs w:val="20"/>
        </w:rPr>
        <w:t>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3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альневосточная черепаха (китайский трионикс) (</w:t>
      </w:r>
      <w:r>
        <w:rPr>
          <w:bCs/>
          <w:sz w:val="20"/>
          <w:szCs w:val="20"/>
          <w:lang w:val="en-US"/>
        </w:rPr>
        <w:t>Triony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nensis</w:t>
      </w:r>
      <w:r>
        <w:rPr>
          <w:bCs/>
          <w:sz w:val="20"/>
          <w:szCs w:val="20"/>
        </w:rPr>
        <w:t>)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34                12 xu  -  </w:t>
      </w:r>
      <w:r>
        <w:rPr>
          <w:bCs/>
          <w:sz w:val="20"/>
          <w:szCs w:val="20"/>
        </w:rPr>
        <w:t>Водян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гама</w:t>
      </w:r>
      <w:r>
        <w:rPr>
          <w:bCs/>
          <w:sz w:val="20"/>
          <w:szCs w:val="20"/>
          <w:lang w:val="en-US"/>
        </w:rPr>
        <w:t xml:space="preserve">  (Physignathus cocincinus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5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Жёлтоголовая индийская черепаха  (</w:t>
      </w:r>
      <w:r>
        <w:rPr>
          <w:bCs/>
          <w:sz w:val="20"/>
          <w:szCs w:val="20"/>
          <w:lang w:val="en-US"/>
        </w:rPr>
        <w:t>Indotestud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longata</w:t>
      </w:r>
      <w:r>
        <w:rPr>
          <w:bCs/>
          <w:sz w:val="20"/>
          <w:szCs w:val="20"/>
        </w:rPr>
        <w:t>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6  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лосатый варан (водяной варан) (</w:t>
      </w:r>
      <w:r>
        <w:rPr>
          <w:bCs/>
          <w:sz w:val="20"/>
          <w:szCs w:val="20"/>
          <w:lang w:val="en-US"/>
        </w:rPr>
        <w:t>Varan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alvator</w:t>
      </w:r>
      <w:r>
        <w:rPr>
          <w:bCs/>
          <w:sz w:val="20"/>
          <w:szCs w:val="20"/>
        </w:rPr>
        <w:t>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7  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Черепаха Бисса (настоящая каретта) (</w:t>
      </w:r>
      <w:r>
        <w:rPr>
          <w:bCs/>
          <w:sz w:val="20"/>
          <w:szCs w:val="20"/>
          <w:lang w:val="en-US"/>
        </w:rPr>
        <w:t>Eretmochely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mbricate</w:t>
      </w:r>
      <w:r>
        <w:rPr>
          <w:bCs/>
          <w:sz w:val="20"/>
          <w:szCs w:val="20"/>
        </w:rPr>
        <w:t>)                                -         -</w:t>
      </w:r>
    </w:p>
    <w:p>
      <w:pPr>
        <w:pStyle w:val="Normal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drawing>
          <wp:inline distT="0" distB="0" distL="0" distR="0">
            <wp:extent cx="1615440" cy="2018665"/>
            <wp:effectExtent l="0" t="0" r="0" b="0"/>
            <wp:docPr id="1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1587500" cy="2021840"/>
            <wp:effectExtent l="0" t="0" r="0" b="0"/>
            <wp:docPr id="19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1578610" cy="2021840"/>
            <wp:effectExtent l="0" t="0" r="0" b="0"/>
            <wp:docPr id="20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43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43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43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drawing>
          <wp:inline distT="0" distB="0" distL="0" distR="0">
            <wp:extent cx="1595120" cy="2021840"/>
            <wp:effectExtent l="0" t="0" r="0" b="0"/>
            <wp:docPr id="20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92580" cy="2020570"/>
            <wp:effectExtent l="0" t="0" r="0" b="0"/>
            <wp:docPr id="20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1605280" cy="2021205"/>
            <wp:effectExtent l="0" t="0" r="0" b="0"/>
            <wp:docPr id="2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43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43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43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3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32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3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33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3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34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3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35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3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36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3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37</w:t>
      </w:r>
      <w:r>
        <w:rPr/>
        <w:t>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2         48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3         491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4         489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5         490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6         492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7         493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2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3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4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6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7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Март.</w:t>
      </w:r>
      <w:r>
        <w:rPr>
          <w:b/>
          <w:bCs/>
        </w:rPr>
        <w:t xml:space="preserve">  Национальные спортивные игры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Тиражи: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2093595" cy="1440180"/>
            <wp:effectExtent l="0" t="0" r="0" b="0"/>
            <wp:docPr id="20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6460" cy="1440180"/>
            <wp:effectExtent l="0" t="0" r="0" b="0"/>
            <wp:docPr id="20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438                                                             43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56765" cy="1439545"/>
            <wp:effectExtent l="0" t="0" r="0" b="0"/>
            <wp:docPr id="20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44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8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39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трельба из лука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0                12 </w:t>
      </w:r>
      <w:r>
        <w:rPr>
          <w:bCs/>
          <w:sz w:val="20"/>
          <w:szCs w:val="20"/>
          <w:lang w:val="en-US"/>
        </w:rPr>
        <w:t>xu</w:t>
      </w:r>
      <w:r>
        <w:rPr/>
        <w:t xml:space="preserve">  -  Фехтование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8         49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9         49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0         49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Март.</w:t>
      </w:r>
      <w:r>
        <w:rPr>
          <w:b/>
          <w:bCs/>
        </w:rPr>
        <w:t xml:space="preserve">  35 лет Трудовому Союзу Молодёжи Вьетнам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360805" cy="2267585"/>
            <wp:effectExtent l="0" t="0" r="0" b="0"/>
            <wp:docPr id="20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44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1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Ли Ту Тронг (1914-1931) – вьетнамский революционер, флаг и партийный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начо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1         49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</w:t>
      </w:r>
      <w:r>
        <w:rPr>
          <w:bCs/>
        </w:rPr>
        <w:t>Апрель.</w:t>
      </w:r>
      <w:r>
        <w:rPr>
          <w:b/>
          <w:bCs/>
        </w:rPr>
        <w:t xml:space="preserve"> Сбит 1000-й американский военный самолёт над Северным Вьетнамом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а многоцветная.  Тираж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268220" cy="1438910"/>
            <wp:effectExtent l="0" t="0" r="0" b="0"/>
            <wp:docPr id="20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44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2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Горящий пикирующий военный самолёт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-10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и число  «1000»                      -    </w:t>
      </w:r>
      <w:r>
        <w:rPr/>
        <w:t xml:space="preserve">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2         50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Май.</w:t>
      </w:r>
      <w:r>
        <w:rPr>
          <w:b/>
          <w:bCs/>
        </w:rPr>
        <w:t xml:space="preserve">  80 лет празднования 1 Мая «День трудящихся»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а многоцветная.  Тираж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503680" cy="2022475"/>
            <wp:effectExtent l="0" t="0" r="0" b="0"/>
            <wp:docPr id="20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44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3  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абочий с молотом и винтовкой       </w:t>
      </w:r>
      <w:r>
        <w:rPr/>
        <w:t xml:space="preserve">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3         50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Июнь.</w:t>
      </w:r>
      <w:r>
        <w:rPr>
          <w:b/>
          <w:bCs/>
        </w:rPr>
        <w:t xml:space="preserve">   «Стальной остров» Кон Ко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color w:val="000000"/>
        </w:rPr>
        <w:drawing>
          <wp:inline distT="0" distB="0" distL="0" distR="0">
            <wp:extent cx="2270125" cy="1508760"/>
            <wp:effectExtent l="0" t="0" r="0" b="0"/>
            <wp:docPr id="21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44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4                 12 </w:t>
      </w:r>
      <w:r>
        <w:rPr>
          <w:bCs/>
          <w:sz w:val="20"/>
          <w:szCs w:val="20"/>
          <w:lang w:val="en-US"/>
        </w:rPr>
        <w:t>xu</w:t>
      </w:r>
      <w:r>
        <w:rPr/>
        <w:t xml:space="preserve">  -  Оборона крепости на острове Кон Ко (17-й градус широты)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4         50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Июнь.</w:t>
      </w:r>
      <w:r>
        <w:rPr>
          <w:b/>
          <w:bCs/>
        </w:rPr>
        <w:t xml:space="preserve">   25 лет организации «Юные пионеры»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color w:val="000000"/>
        </w:rPr>
        <w:drawing>
          <wp:inline distT="0" distB="0" distL="0" distR="0">
            <wp:extent cx="1397635" cy="2265680"/>
            <wp:effectExtent l="0" t="0" r="0" b="0"/>
            <wp:docPr id="2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44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5 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Юные пионеры с красным флагом и эмблемой пионерской организации           -        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красн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5         50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Июль.</w:t>
      </w:r>
      <w:r>
        <w:rPr>
          <w:b/>
          <w:bCs/>
        </w:rPr>
        <w:t xml:space="preserve">   45 лет Коммунистической партии Китая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 Тиражи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524000" cy="2018665"/>
            <wp:effectExtent l="0" t="0" r="0" b="0"/>
            <wp:docPr id="21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61465" cy="2018665"/>
            <wp:effectExtent l="0" t="0" r="0" b="0"/>
            <wp:docPr id="21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446                                         44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6                   3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ид на Яньань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7                 12 </w:t>
      </w:r>
      <w:r>
        <w:rPr>
          <w:bCs/>
          <w:sz w:val="20"/>
          <w:szCs w:val="20"/>
          <w:lang w:val="en-US"/>
        </w:rPr>
        <w:t>xu</w:t>
      </w:r>
      <w:r>
        <w:rPr/>
        <w:t xml:space="preserve">  -  Встреча  Хо Ши Мина  и  Мао Дзе Дуна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6         50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7         50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Август.</w:t>
      </w:r>
      <w:r>
        <w:rPr>
          <w:b/>
          <w:bCs/>
        </w:rPr>
        <w:t xml:space="preserve">   Полёт и посадка на Луне АМС «Луна-9» (03.02.1966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color w:val="000000"/>
        </w:rPr>
        <w:drawing>
          <wp:inline distT="0" distB="0" distL="0" distR="0">
            <wp:extent cx="1549400" cy="2019935"/>
            <wp:effectExtent l="0" t="0" r="0" b="0"/>
            <wp:docPr id="21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1596390" cy="2020570"/>
            <wp:effectExtent l="0" t="0" r="0" b="0"/>
            <wp:docPr id="21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48                                           44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8 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лёт советской АМС «Луна-9» от Земли к Луне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49    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садка АМС «Луна-9» на Луне                                                                               -         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590040" cy="2085975"/>
            <wp:effectExtent l="0" t="0" r="0" b="0"/>
            <wp:docPr id="21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76070" cy="2090420"/>
            <wp:effectExtent l="0" t="0" r="0" b="0"/>
            <wp:docPr id="2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44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44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4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48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4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50 </w:t>
      </w:r>
      <w:r>
        <w:rPr>
          <w:bCs/>
          <w:sz w:val="20"/>
          <w:szCs w:val="20"/>
          <w:lang w:val="en-US"/>
        </w:rPr>
        <w:t>xu</w:t>
      </w:r>
      <w:r>
        <w:rPr/>
        <w:t xml:space="preserve">  -  Рисунок и цвет марки 449,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8         50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9         509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8U          -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9U          -   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1966. </w:t>
      </w:r>
      <w:r>
        <w:rPr>
          <w:bCs/>
        </w:rPr>
        <w:t>Август.</w:t>
      </w:r>
      <w:r>
        <w:rPr>
          <w:b/>
          <w:bCs/>
        </w:rPr>
        <w:t xml:space="preserve"> 20 лет Корейской Народно-Демократической Республики.   </w:t>
      </w:r>
      <w:r>
        <w:rPr>
          <w:bCs/>
          <w:sz w:val="22"/>
          <w:szCs w:val="22"/>
        </w:rPr>
        <w:t>Печать: офсет</w:t>
      </w:r>
    </w:p>
    <w:p>
      <w:pPr>
        <w:pStyle w:val="Normal"/>
        <w:rPr/>
      </w:pPr>
      <w:r>
        <w:rPr>
          <w:bCs/>
          <w:sz w:val="22"/>
          <w:szCs w:val="22"/>
        </w:rPr>
        <w:t>на бумаге без клея. Без зубцов. Марка многоцветная, в обращение не поступала.  Тираж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-----------------------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рылатый конь Чхоллима – монумент в Пхеньяне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</w:t>
      </w:r>
      <w:r>
        <w:rPr>
          <w:bCs/>
        </w:rPr>
        <w:t>Октябрь.</w:t>
      </w:r>
      <w:r>
        <w:rPr>
          <w:b/>
          <w:bCs/>
        </w:rPr>
        <w:t xml:space="preserve"> Сбит 1500 американский военный самолёт над Северным Вьетнамом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Тиражи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344930" cy="2267585"/>
            <wp:effectExtent l="0" t="0" r="0" b="0"/>
            <wp:docPr id="21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369060" cy="2267585"/>
            <wp:effectExtent l="0" t="0" r="0" b="0"/>
            <wp:docPr id="21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450                                    45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0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Горящий пикирующий американский военный самолёт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-4  и число  «1500»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1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50, дополнительная надпись «</w:t>
      </w:r>
      <w:r>
        <w:rPr>
          <w:bCs/>
          <w:sz w:val="20"/>
          <w:szCs w:val="20"/>
          <w:lang w:val="en-US"/>
        </w:rPr>
        <w:t>NGAY</w:t>
      </w:r>
      <w:r>
        <w:rPr>
          <w:bCs/>
          <w:sz w:val="20"/>
          <w:szCs w:val="20"/>
        </w:rPr>
        <w:t xml:space="preserve"> 14.10.1966</w:t>
      </w:r>
      <w:r>
        <w:rPr/>
        <w:t>»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0         51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         52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</w:t>
      </w:r>
      <w:r>
        <w:rPr>
          <w:bCs/>
        </w:rPr>
        <w:t>Октябрь.</w:t>
      </w:r>
      <w:r>
        <w:rPr>
          <w:b/>
          <w:bCs/>
        </w:rPr>
        <w:t xml:space="preserve"> Победа Южновьетнамского фронта в тяжёлый период 1965/1966 г.г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 Тиражи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drawing>
          <wp:inline distT="0" distB="0" distL="0" distR="0">
            <wp:extent cx="2195195" cy="1379220"/>
            <wp:effectExtent l="0" t="0" r="0" b="0"/>
            <wp:docPr id="2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216785" cy="1379855"/>
            <wp:effectExtent l="0" t="0" r="0" b="0"/>
            <wp:docPr id="22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452                                                                45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207895" cy="1381760"/>
            <wp:effectExtent l="0" t="0" r="0" b="0"/>
            <wp:docPr id="2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45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2                1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ьетнамка с автоматом и винтовками перед захваченным военным объектом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карминово-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3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марки 452  (многоцветна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олдат с автоматом, ведущий колонну заключённых и флаг повстанцев  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многоцвет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2         51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3         51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4         51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</w:t>
      </w:r>
      <w:r>
        <w:rPr>
          <w:bCs/>
        </w:rPr>
        <w:t>Октябрь.</w:t>
      </w:r>
      <w:r>
        <w:rPr>
          <w:b/>
          <w:bCs/>
        </w:rPr>
        <w:t xml:space="preserve"> 20 лет Движению вьетнамских женщин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 Тираж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9300" cy="1574800"/>
            <wp:effectExtent l="0" t="0" r="0" b="0"/>
            <wp:docPr id="2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45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ьетнамские женщины различных профессий и женщина с ребёнком      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оранжево-коричнев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5         52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Октябрь.</w:t>
      </w:r>
      <w:r>
        <w:rPr>
          <w:b/>
          <w:bCs/>
        </w:rPr>
        <w:t xml:space="preserve">  Птицы, обитающие во Вьетнаме.     </w:t>
      </w:r>
      <w:r>
        <w:rPr>
          <w:bCs/>
          <w:sz w:val="22"/>
          <w:szCs w:val="22"/>
        </w:rPr>
        <w:t>Печать: офсет на бумаге без кле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реб. 12½ : 11¾ (456, 458, 460), греб. 11¾ : 12½ (457, 459, 461) и без зубц. Марки многоцветны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drawing>
          <wp:inline distT="0" distB="0" distL="0" distR="0">
            <wp:extent cx="1589405" cy="2018665"/>
            <wp:effectExtent l="0" t="0" r="0" b="0"/>
            <wp:docPr id="2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19935" cy="1583690"/>
            <wp:effectExtent l="0" t="0" r="0" b="0"/>
            <wp:docPr id="2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89405" cy="2018665"/>
            <wp:effectExtent l="0" t="0" r="0" b="0"/>
            <wp:docPr id="2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456                                                     457                                                   45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drawing>
          <wp:inline distT="0" distB="0" distL="0" distR="0">
            <wp:extent cx="2011680" cy="1583690"/>
            <wp:effectExtent l="0" t="0" r="0" b="0"/>
            <wp:docPr id="2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83690" cy="2018665"/>
            <wp:effectExtent l="0" t="0" r="0" b="0"/>
            <wp:docPr id="2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19935" cy="1583690"/>
            <wp:effectExtent l="0" t="0" r="0" b="0"/>
            <wp:docPr id="22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459                                                   460                                                   46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6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Зимородок обыкновенный (голубой зимородок) (</w:t>
      </w:r>
      <w:r>
        <w:rPr>
          <w:bCs/>
          <w:sz w:val="20"/>
          <w:szCs w:val="20"/>
          <w:lang w:val="en-US"/>
        </w:rPr>
        <w:t>Alced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tthis</w:t>
      </w:r>
      <w:r>
        <w:rPr>
          <w:bCs/>
          <w:sz w:val="20"/>
          <w:szCs w:val="20"/>
        </w:rPr>
        <w:t>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7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линохвостый ширококлюв  (</w:t>
      </w:r>
      <w:r>
        <w:rPr>
          <w:bCs/>
          <w:sz w:val="20"/>
          <w:szCs w:val="20"/>
          <w:lang w:val="en-US"/>
        </w:rPr>
        <w:t>Psarisom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alhouslae</w:t>
      </w:r>
      <w:r>
        <w:rPr>
          <w:bCs/>
          <w:sz w:val="20"/>
          <w:szCs w:val="20"/>
        </w:rPr>
        <w:t>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8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итайская черноголовая иволга  (</w:t>
      </w:r>
      <w:r>
        <w:rPr>
          <w:bCs/>
          <w:sz w:val="20"/>
          <w:szCs w:val="20"/>
          <w:lang w:val="en-US"/>
        </w:rPr>
        <w:t>Orio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hinensis</w:t>
      </w:r>
      <w:r>
        <w:rPr>
          <w:bCs/>
          <w:sz w:val="20"/>
          <w:szCs w:val="20"/>
        </w:rPr>
        <w:t>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9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Молуккская питта  (</w:t>
      </w:r>
      <w:r>
        <w:rPr>
          <w:bCs/>
          <w:sz w:val="20"/>
          <w:szCs w:val="20"/>
          <w:lang w:val="en-US"/>
        </w:rPr>
        <w:t>Pitt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luccensis</w:t>
      </w:r>
      <w:r>
        <w:rPr>
          <w:bCs/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0  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Удод  (</w:t>
      </w:r>
      <w:r>
        <w:rPr>
          <w:bCs/>
          <w:sz w:val="20"/>
          <w:szCs w:val="20"/>
          <w:lang w:val="en-US"/>
        </w:rPr>
        <w:t>Upup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pops</w:t>
      </w:r>
      <w:r>
        <w:rPr>
          <w:bCs/>
          <w:sz w:val="20"/>
          <w:szCs w:val="20"/>
        </w:rPr>
        <w:t>)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1  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ордовая иволга  (</w:t>
      </w:r>
      <w:r>
        <w:rPr>
          <w:bCs/>
          <w:sz w:val="20"/>
          <w:szCs w:val="20"/>
          <w:lang w:val="en-US"/>
        </w:rPr>
        <w:t>Orio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raillii</w:t>
      </w:r>
      <w:r>
        <w:rPr>
          <w:bCs/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---------------------------------------------------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45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45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45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45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46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46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5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56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5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57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5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58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5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59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6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60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6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61,  без зубцов                  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6         51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7         51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8         516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9         51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0         518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1         519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7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8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9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>Ноябрь.</w:t>
      </w:r>
      <w:r>
        <w:rPr>
          <w:b/>
          <w:bCs/>
        </w:rPr>
        <w:t xml:space="preserve">  Спортивные игры «</w:t>
      </w:r>
      <w:r>
        <w:rPr>
          <w:b/>
          <w:bCs/>
          <w:lang w:val="en-US"/>
        </w:rPr>
        <w:t>GANEFO</w:t>
      </w:r>
      <w:r>
        <w:rPr>
          <w:b/>
          <w:bCs/>
        </w:rPr>
        <w:t xml:space="preserve">» в г. Пномпень. </w:t>
      </w:r>
    </w:p>
    <w:p>
      <w:pPr>
        <w:pStyle w:val="Normal"/>
        <w:rPr/>
      </w:pPr>
      <w:r>
        <w:rPr>
          <w:bCs/>
          <w:sz w:val="22"/>
          <w:szCs w:val="22"/>
        </w:rPr>
        <w:t>Печать: офсет на бумаге без клея. Лин. 11 и без зубцов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704340" cy="1694815"/>
            <wp:effectExtent l="0" t="0" r="0" b="0"/>
            <wp:docPr id="23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689735" cy="1698625"/>
            <wp:effectExtent l="0" t="0" r="0" b="0"/>
            <wp:docPr id="23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62                                              46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707515" cy="1698625"/>
            <wp:effectExtent l="0" t="0" r="0" b="0"/>
            <wp:docPr id="23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693545" cy="1698625"/>
            <wp:effectExtent l="0" t="0" r="0" b="0"/>
            <wp:docPr id="23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64                                              46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2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Футбол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3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трельба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4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лавание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5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ег 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ЦЕП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drawing>
          <wp:inline distT="0" distB="0" distL="0" distR="0">
            <wp:extent cx="3408680" cy="1698625"/>
            <wp:effectExtent l="0" t="0" r="0" b="0"/>
            <wp:docPr id="23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drawing>
          <wp:inline distT="0" distB="0" distL="0" distR="0">
            <wp:extent cx="1763395" cy="3413760"/>
            <wp:effectExtent l="0" t="0" r="0" b="0"/>
            <wp:docPr id="23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462 + 463                                                                    464 + 46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688465" cy="1697355"/>
            <wp:effectExtent l="0" t="0" r="0" b="0"/>
            <wp:docPr id="23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710690" cy="1701165"/>
            <wp:effectExtent l="0" t="0" r="0" b="0"/>
            <wp:docPr id="23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46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46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673860" cy="1699895"/>
            <wp:effectExtent l="0" t="0" r="0" b="0"/>
            <wp:docPr id="23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719580" cy="1697355"/>
            <wp:effectExtent l="0" t="0" r="0" b="0"/>
            <wp:docPr id="23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46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46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6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62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6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63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6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64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6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65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2         51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3         51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4         516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5         514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2-463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4-465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2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3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4U          -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4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4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>Январь.</w:t>
      </w:r>
      <w:r>
        <w:rPr>
          <w:b/>
          <w:bCs/>
        </w:rPr>
        <w:t xml:space="preserve"> Увеличение урожая риса в 1966 году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а многоцветная.  Тираж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184400" cy="1382395"/>
            <wp:effectExtent l="0" t="0" r="0" b="0"/>
            <wp:docPr id="24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46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ыращивание риса на полях и сбор урожая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6         52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>Январь.</w:t>
      </w:r>
      <w:r>
        <w:rPr>
          <w:b/>
          <w:bCs/>
        </w:rPr>
        <w:t xml:space="preserve"> Исторические воззвания президента Хо Ши Мин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 Тиражи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9300" cy="1438910"/>
            <wp:effectExtent l="0" t="0" r="0" b="0"/>
            <wp:docPr id="24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40890" cy="1439545"/>
            <wp:effectExtent l="0" t="0" r="0" b="0"/>
            <wp:docPr id="24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467                                                          46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7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вижение сопротивления против французской оккупации; воззвание Хо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Ши Мина 1946-го года (коричнево-красная, 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8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вижение сопротивления против американской оккупации; воззвание Хо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и Мина 1966-го года (коричнево-красная, 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7         53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8         53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7.</w:t>
      </w:r>
      <w:r>
        <w:rPr>
          <w:color w:val="000000"/>
        </w:rPr>
        <w:t xml:space="preserve">  Февраль.  </w:t>
      </w:r>
      <w:r>
        <w:rPr>
          <w:b/>
          <w:bCs/>
          <w:color w:val="000000"/>
          <w:sz w:val="22"/>
          <w:szCs w:val="22"/>
        </w:rPr>
        <w:t>Бамбук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Греб. 1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11½ и без зубцов. Марки многоцветные.  Тиражи: 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drawing>
          <wp:inline distT="0" distB="0" distL="0" distR="0">
            <wp:extent cx="1483995" cy="2339975"/>
            <wp:effectExtent l="0" t="0" r="0" b="0"/>
            <wp:docPr id="24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96695" cy="2339975"/>
            <wp:effectExtent l="0" t="0" r="0" b="0"/>
            <wp:docPr id="24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15745" cy="2336800"/>
            <wp:effectExtent l="0" t="0" r="0" b="0"/>
            <wp:docPr id="24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69                                          470                                          4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493520" cy="2338705"/>
            <wp:effectExtent l="0" t="0" r="0" b="0"/>
            <wp:docPr id="24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08125" cy="2337435"/>
            <wp:effectExtent l="0" t="0" r="0" b="0"/>
            <wp:docPr id="24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92885" cy="2342515"/>
            <wp:effectExtent l="0" t="0" r="0" b="0"/>
            <wp:docPr id="24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472                                          473                                          474 </w:t>
      </w:r>
    </w:p>
    <w:p>
      <w:pPr>
        <w:pStyle w:val="Normal"/>
        <w:rPr/>
      </w:pPr>
      <w:r>
        <w:rPr>
          <w:sz w:val="20"/>
          <w:szCs w:val="20"/>
        </w:rPr>
        <w:t>469            12 су  –  Кистевидная арундинария  (</w:t>
      </w:r>
      <w:r>
        <w:rPr>
          <w:sz w:val="20"/>
          <w:szCs w:val="20"/>
          <w:lang w:val="en-US"/>
        </w:rPr>
        <w:t>Arundin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cemosa</w:t>
      </w:r>
      <w:r>
        <w:rPr>
          <w:sz w:val="20"/>
          <w:szCs w:val="20"/>
        </w:rPr>
        <w:t>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70            12 </w:t>
      </w:r>
      <w:r>
        <w:rPr>
          <w:sz w:val="20"/>
          <w:szCs w:val="20"/>
        </w:rPr>
        <w:t>су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Арундинар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лле</w:t>
      </w:r>
      <w:r>
        <w:rPr>
          <w:sz w:val="20"/>
          <w:szCs w:val="20"/>
          <w:lang w:val="en-US"/>
        </w:rPr>
        <w:t xml:space="preserve">  (Arundinaria rolleana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1            12 су  –  Тростниковидный бамбук  (</w:t>
      </w:r>
      <w:r>
        <w:rPr>
          <w:sz w:val="20"/>
          <w:szCs w:val="20"/>
          <w:lang w:val="en-US"/>
        </w:rPr>
        <w:t>Bambu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undinacea</w:t>
      </w:r>
      <w:r>
        <w:rPr>
          <w:sz w:val="20"/>
          <w:szCs w:val="20"/>
        </w:rPr>
        <w:t>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2            12 су  –  Бамбук Бингама  (</w:t>
      </w:r>
      <w:r>
        <w:rPr>
          <w:sz w:val="20"/>
          <w:szCs w:val="20"/>
          <w:lang w:val="en-US"/>
        </w:rPr>
        <w:t>Bambu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ngami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3            30 су  –  Поникший бамбук (</w:t>
      </w:r>
      <w:r>
        <w:rPr>
          <w:sz w:val="20"/>
          <w:szCs w:val="20"/>
          <w:lang w:val="en-US"/>
        </w:rPr>
        <w:t>Bambu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tans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4            50 су  –  Блюдцевидный дендрокаламус  (</w:t>
      </w:r>
      <w:r>
        <w:rPr>
          <w:sz w:val="20"/>
          <w:szCs w:val="20"/>
          <w:lang w:val="en-US"/>
        </w:rPr>
        <w:t>Dendrocalam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tellaris</w:t>
      </w:r>
      <w:r>
        <w:rPr>
          <w:sz w:val="20"/>
          <w:szCs w:val="20"/>
        </w:rPr>
        <w:t xml:space="preserve">)                                          -         -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1534160" cy="2339340"/>
            <wp:effectExtent l="0" t="0" r="0" b="0"/>
            <wp:docPr id="24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55420" cy="2339340"/>
            <wp:effectExtent l="0" t="0" r="0" b="0"/>
            <wp:docPr id="25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59560" cy="2339340"/>
            <wp:effectExtent l="0" t="0" r="0" b="0"/>
            <wp:docPr id="25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4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4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569720" cy="2338070"/>
            <wp:effectExtent l="0" t="0" r="0" b="0"/>
            <wp:docPr id="25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0" cy="2339340"/>
            <wp:effectExtent l="0" t="0" r="0" b="0"/>
            <wp:docPr id="25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60830" cy="2338070"/>
            <wp:effectExtent l="0" t="0" r="0" b="0"/>
            <wp:docPr id="25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4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4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4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6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69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0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1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2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3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4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9         52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0         530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1         52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2         529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3         531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4         532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9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0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1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2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7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>Животные дикой природы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и без зубцов. Марки многоцветные.  Тиражи: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2266950" cy="1660525"/>
            <wp:effectExtent l="0" t="0" r="0" b="0"/>
            <wp:docPr id="25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93620" cy="1663700"/>
            <wp:effectExtent l="0" t="0" r="0" b="0"/>
            <wp:docPr id="25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75                                                                 4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2266950" cy="1682115"/>
            <wp:effectExtent l="0" t="0" r="0" b="0"/>
            <wp:docPr id="25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2825" cy="1679575"/>
            <wp:effectExtent l="0" t="0" r="0" b="0"/>
            <wp:docPr id="25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477                                                                 478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2272030" cy="1671320"/>
            <wp:effectExtent l="0" t="0" r="0" b="0"/>
            <wp:docPr id="25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56155" cy="1671955"/>
            <wp:effectExtent l="0" t="0" r="0" b="0"/>
            <wp:docPr id="26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479                                                                 480 </w:t>
      </w:r>
    </w:p>
    <w:p>
      <w:pPr>
        <w:pStyle w:val="Normal"/>
        <w:rPr/>
      </w:pPr>
      <w:r>
        <w:rPr>
          <w:sz w:val="20"/>
          <w:szCs w:val="20"/>
        </w:rPr>
        <w:t>475            12 су  –  Красный волк  (</w:t>
      </w:r>
      <w:r>
        <w:rPr>
          <w:sz w:val="20"/>
          <w:szCs w:val="20"/>
          <w:lang w:val="en-US"/>
        </w:rPr>
        <w:t>Cu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tilans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6            12 су  –  Свиной барсук  (</w:t>
      </w:r>
      <w:r>
        <w:rPr>
          <w:sz w:val="20"/>
          <w:szCs w:val="20"/>
          <w:lang w:val="en-US"/>
        </w:rPr>
        <w:t>Arctony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llaris</w:t>
      </w:r>
      <w:r>
        <w:rPr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7            12 су  –  Бинтуронг  (</w:t>
      </w:r>
      <w:r>
        <w:rPr>
          <w:sz w:val="20"/>
          <w:szCs w:val="20"/>
          <w:lang w:val="en-US"/>
        </w:rPr>
        <w:t>Arctic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nturong</w:t>
      </w:r>
      <w:r>
        <w:rPr>
          <w:sz w:val="20"/>
          <w:szCs w:val="20"/>
        </w:rPr>
        <w:t>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8            20 су  –  Азиатская цивета (Большая виверра) (</w:t>
      </w:r>
      <w:r>
        <w:rPr>
          <w:sz w:val="20"/>
          <w:szCs w:val="20"/>
          <w:lang w:val="en-US"/>
        </w:rPr>
        <w:t>Viver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ibetha</w:t>
      </w:r>
      <w:r>
        <w:rPr>
          <w:sz w:val="20"/>
          <w:szCs w:val="20"/>
        </w:rPr>
        <w:t>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9            40 су  –  Медвежий макак (Краснолицый макак, Бенгальский макак) (</w:t>
      </w:r>
      <w:r>
        <w:rPr>
          <w:sz w:val="20"/>
          <w:szCs w:val="20"/>
          <w:lang w:val="en-US"/>
        </w:rPr>
        <w:t>Maca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ciosa</w:t>
      </w:r>
      <w:r>
        <w:rPr>
          <w:sz w:val="20"/>
          <w:szCs w:val="20"/>
        </w:rPr>
        <w:t>)        -         -</w:t>
      </w:r>
    </w:p>
    <w:p>
      <w:pPr>
        <w:pStyle w:val="Normal"/>
        <w:rPr/>
      </w:pPr>
      <w:r>
        <w:rPr>
          <w:sz w:val="20"/>
          <w:szCs w:val="20"/>
        </w:rPr>
        <w:t>480            50 су  –  Дымчатый леопард  (</w:t>
      </w:r>
      <w:r>
        <w:rPr>
          <w:sz w:val="20"/>
          <w:szCs w:val="20"/>
          <w:lang w:val="en-US"/>
        </w:rPr>
        <w:t>Neofe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bulosa</w:t>
      </w:r>
      <w:r>
        <w:rPr>
          <w:sz w:val="20"/>
          <w:szCs w:val="20"/>
        </w:rPr>
        <w:t xml:space="preserve">)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2270125" cy="1774190"/>
            <wp:effectExtent l="0" t="0" r="0" b="0"/>
            <wp:docPr id="26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65680" cy="1784350"/>
            <wp:effectExtent l="0" t="0" r="0" b="0"/>
            <wp:docPr id="26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4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2268220" cy="1711960"/>
            <wp:effectExtent l="0" t="0" r="0" b="0"/>
            <wp:docPr id="26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3460" cy="1707515"/>
            <wp:effectExtent l="0" t="0" r="0" b="0"/>
            <wp:docPr id="26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4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4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2266950" cy="1715135"/>
            <wp:effectExtent l="0" t="0" r="0" b="0"/>
            <wp:docPr id="26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9810" cy="1718310"/>
            <wp:effectExtent l="0" t="0" r="0" b="0"/>
            <wp:docPr id="26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4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4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7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5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6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7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8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7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79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8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80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5         52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6         530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7         52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8         529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9         531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0         532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7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8U          - 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>Июнь.</w:t>
      </w:r>
      <w:r>
        <w:rPr>
          <w:b/>
          <w:bCs/>
        </w:rPr>
        <w:t xml:space="preserve"> 2000-й сбитый американский самолёт в небе над Северным Вьетнамом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Тиражи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395095" cy="2163445"/>
            <wp:effectExtent l="0" t="0" r="0" b="0"/>
            <wp:docPr id="26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68120" cy="2163445"/>
            <wp:effectExtent l="0" t="0" r="0" b="0"/>
            <wp:docPr id="26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481                                        48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1 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ленённый американский военный лётчик В.Х. Робинсон и падающий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американский военный самолёт, объятый пламенем (фон охров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2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81 (фон бледно-зелёный)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1         54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2         54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>Июль.</w:t>
      </w:r>
      <w:r>
        <w:rPr>
          <w:b/>
          <w:bCs/>
        </w:rPr>
        <w:t xml:space="preserve"> Запуск 1-й баллистической ракеты Китайской Народной Республикой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156335" cy="2339340"/>
            <wp:effectExtent l="0" t="0" r="0" b="0"/>
            <wp:docPr id="26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097915" cy="2339340"/>
            <wp:effectExtent l="0" t="0" r="0" b="0"/>
            <wp:docPr id="27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483                              48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3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Запуск баллистической ракеты, промышленное оборудование, трактор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на поле, национальный флаг КНР, эмблема атома (фон красн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4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Запуск баллистической ракеты, вид на промышленное оборудование       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мблема атома (фон зелё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3         54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4         55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>Июль.</w:t>
      </w:r>
      <w:r>
        <w:rPr>
          <w:b/>
          <w:bCs/>
        </w:rPr>
        <w:t xml:space="preserve"> Рыбы, обитающие в водах Вьетнам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2 и без зубцов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65985" cy="1459865"/>
            <wp:effectExtent l="0" t="0" r="0" b="0"/>
            <wp:docPr id="27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90750" cy="1457960"/>
            <wp:effectExtent l="0" t="0" r="0" b="0"/>
            <wp:docPr id="27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485                                                                48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drawing>
          <wp:inline distT="0" distB="0" distL="0" distR="0">
            <wp:extent cx="2166620" cy="1433195"/>
            <wp:effectExtent l="0" t="0" r="0" b="0"/>
            <wp:docPr id="27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200275" cy="1431925"/>
            <wp:effectExtent l="0" t="0" r="0" b="0"/>
            <wp:docPr id="27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487                                                                48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drawing>
          <wp:inline distT="0" distB="0" distL="0" distR="0">
            <wp:extent cx="2168525" cy="1456055"/>
            <wp:effectExtent l="0" t="0" r="0" b="0"/>
            <wp:docPr id="27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201545" cy="1459230"/>
            <wp:effectExtent l="0" t="0" r="0" b="0"/>
            <wp:docPr id="27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489                                                                 49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5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орчун полосатый лимонноплавниковый  (</w:t>
      </w:r>
      <w:r>
        <w:rPr>
          <w:bCs/>
          <w:sz w:val="20"/>
          <w:szCs w:val="20"/>
          <w:lang w:val="en-US"/>
        </w:rPr>
        <w:t>Hapalogeny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ucronatus</w:t>
      </w:r>
      <w:r>
        <w:rPr>
          <w:bCs/>
          <w:sz w:val="20"/>
          <w:szCs w:val="20"/>
        </w:rPr>
        <w:t>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6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айра нитевидная (Ящероголовая рыба)  (</w:t>
      </w:r>
      <w:r>
        <w:rPr>
          <w:bCs/>
          <w:sz w:val="20"/>
          <w:szCs w:val="20"/>
          <w:lang w:val="en-US"/>
        </w:rPr>
        <w:t>Sauri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ilamentosa</w:t>
      </w:r>
      <w:r>
        <w:rPr>
          <w:bCs/>
          <w:sz w:val="20"/>
          <w:szCs w:val="20"/>
        </w:rPr>
        <w:t>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7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Мелкопятнистая макрель (Японская скумбрия)  (</w:t>
      </w:r>
      <w:r>
        <w:rPr>
          <w:bCs/>
          <w:sz w:val="20"/>
          <w:szCs w:val="20"/>
          <w:lang w:val="en-US"/>
        </w:rPr>
        <w:t>Scomberomo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iphonius</w:t>
      </w:r>
      <w:r>
        <w:rPr>
          <w:bCs/>
          <w:sz w:val="20"/>
          <w:szCs w:val="20"/>
        </w:rPr>
        <w:t>)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8  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Летринус кровавый (Китайский император)  (</w:t>
      </w:r>
      <w:r>
        <w:rPr>
          <w:bCs/>
          <w:sz w:val="20"/>
          <w:szCs w:val="20"/>
          <w:lang w:val="en-US"/>
        </w:rPr>
        <w:t>Lethrin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aematopterus</w:t>
      </w:r>
      <w:r>
        <w:rPr>
          <w:bCs/>
          <w:sz w:val="20"/>
          <w:szCs w:val="20"/>
        </w:rPr>
        <w:t>)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9  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ыба-ворон (Парастроматеус, чёрный помфрет)  (</w:t>
      </w:r>
      <w:r>
        <w:rPr>
          <w:bCs/>
          <w:sz w:val="20"/>
          <w:szCs w:val="20"/>
          <w:lang w:val="en-US"/>
        </w:rPr>
        <w:t>Formi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iger</w:t>
      </w:r>
      <w:r>
        <w:rPr>
          <w:bCs/>
          <w:sz w:val="20"/>
          <w:szCs w:val="20"/>
        </w:rPr>
        <w:t>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0   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раснопёрый луциан (малиновый луциан)  (</w:t>
      </w:r>
      <w:r>
        <w:rPr>
          <w:bCs/>
          <w:sz w:val="20"/>
          <w:szCs w:val="20"/>
          <w:lang w:val="en-US"/>
        </w:rPr>
        <w:t>Lutian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rythropterus</w:t>
      </w:r>
      <w:r>
        <w:rPr>
          <w:bCs/>
          <w:sz w:val="20"/>
          <w:szCs w:val="20"/>
        </w:rPr>
        <w:t>)                       -         -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4715" cy="1483995"/>
            <wp:effectExtent l="0" t="0" r="0" b="0"/>
            <wp:docPr id="27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96465" cy="1482090"/>
            <wp:effectExtent l="0" t="0" r="0" b="0"/>
            <wp:docPr id="27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4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4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165985" cy="1475740"/>
            <wp:effectExtent l="0" t="0" r="0" b="0"/>
            <wp:docPr id="27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99005" cy="1473835"/>
            <wp:effectExtent l="0" t="0" r="0" b="0"/>
            <wp:docPr id="28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4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4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168525" cy="1501775"/>
            <wp:effectExtent l="0" t="0" r="0" b="0"/>
            <wp:docPr id="28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84400" cy="1499870"/>
            <wp:effectExtent l="0" t="0" r="0" b="0"/>
            <wp:docPr id="28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4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4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8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85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8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86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8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87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8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88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8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89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9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90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5         54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         54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7         54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8         546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9         547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0         548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7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8U          - 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>Октябрь.</w:t>
      </w:r>
      <w:r>
        <w:rPr>
          <w:b/>
          <w:bCs/>
        </w:rPr>
        <w:t xml:space="preserve"> 50 лет Великой Октябрьской революции в России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39545" cy="2018665"/>
            <wp:effectExtent l="0" t="0" r="0" b="0"/>
            <wp:docPr id="28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27480" cy="2019300"/>
            <wp:effectExtent l="0" t="0" r="0" b="0"/>
            <wp:docPr id="28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29385" cy="2018665"/>
            <wp:effectExtent l="0" t="0" r="0" b="0"/>
            <wp:docPr id="28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66850" cy="2018665"/>
            <wp:effectExtent l="0" t="0" r="0" b="0"/>
            <wp:docPr id="28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491                                        492                                         493                                        49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1 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ртрет В.И. Ленина (1870-1924) – русского революционера и политичес-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кого деятеля; красный флаг и солдаты революции Азии, Африки и Латин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ской Америк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2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ртрет В.И. Ленина во время выступления на фоне Красного Знамени;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государственные флаг Северного Вьетнама, Китайской Народной Респуб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лики и солдаты революци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3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ртреты В.И. Ленина и К. Маркса; государственный флаг Северного Вьет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нама и три солдата революци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4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вет прожектора с военного корабля «Аврора»                                                          -         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ЦЕПКА.  Марки 492 и 493 печатались в сцепке в листах по 120 марок в листе..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drawing>
          <wp:inline distT="0" distB="0" distL="0" distR="0">
            <wp:extent cx="2867025" cy="2019300"/>
            <wp:effectExtent l="0" t="0" r="0" b="0"/>
            <wp:docPr id="28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8"/>
          <w:szCs w:val="8"/>
          <w:lang w:val="en-US"/>
        </w:rPr>
      </w:pPr>
      <w:r>
        <w:rPr>
          <w:bCs/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1         551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2         55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3         55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4         554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2-493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7. </w:t>
      </w:r>
      <w:r>
        <w:rPr>
          <w:bCs/>
        </w:rPr>
        <w:t>Ноябрь.</w:t>
      </w:r>
      <w:r>
        <w:rPr>
          <w:b/>
          <w:bCs/>
        </w:rPr>
        <w:t xml:space="preserve"> Сбит 2500-й американский военный самолёт над Северным Вьетнам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drawing>
          <wp:inline distT="0" distB="0" distL="0" distR="0">
            <wp:extent cx="1437005" cy="2164715"/>
            <wp:effectExtent l="0" t="0" r="0" b="0"/>
            <wp:docPr id="28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69795" cy="1447800"/>
            <wp:effectExtent l="0" t="0" r="0" b="0"/>
            <wp:docPr id="28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495                                                    49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адающий, объятый пламенем американский военный самолёт и  самолёт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военный самолёт типа  Б-22  в чёрном крест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адающий, объятый пламенем американский военный самолёт и  самолёт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ВВС Северного Вьетнама над объектом промышленности, паровозом 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узовыми автомобиля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5         55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6         5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>Ноябрь.</w:t>
      </w:r>
      <w:r>
        <w:rPr>
          <w:b/>
          <w:bCs/>
        </w:rPr>
        <w:t xml:space="preserve"> Испытание первой водородной бомбы Китайской Народной Республи-</w:t>
      </w:r>
    </w:p>
    <w:p>
      <w:pPr>
        <w:pStyle w:val="Normal"/>
        <w:rPr/>
      </w:pPr>
      <w:r>
        <w:rPr>
          <w:b/>
          <w:bCs/>
        </w:rPr>
        <w:t xml:space="preserve">кой 17.06.1967 года.    </w:t>
      </w:r>
      <w:r>
        <w:rPr>
          <w:bCs/>
          <w:sz w:val="22"/>
          <w:szCs w:val="22"/>
        </w:rPr>
        <w:t>Печать: офсет на бумаге без клея. Лин. 11. Марки многоцветны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2350770" cy="1439545"/>
            <wp:effectExtent l="0" t="0" r="0" b="0"/>
            <wp:docPr id="29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743075" cy="2015490"/>
            <wp:effectExtent l="0" t="0" r="0" b="0"/>
            <wp:docPr id="29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97                                                          49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7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имвол атома над ядерным взрывом, голубь мира, государственный флаг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Китайской Народной Республики и Дворец на площади Тянь Ань Мын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8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итайский фонарик с эмблемой атома, голубь мира и Небесные Врата на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Площади Тянь Ань Мы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-----------------------                      -----------------------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4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4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49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97, 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9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498,  без зубцов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7         55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8         558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7U          -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8U          -      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>Декабрь.</w:t>
      </w:r>
      <w:r>
        <w:rPr>
          <w:b/>
          <w:bCs/>
        </w:rPr>
        <w:t xml:space="preserve"> Движение сопротивление Северного Вьетнама в войне против аме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риканской интервенции.    </w:t>
      </w:r>
      <w:r>
        <w:rPr>
          <w:bCs/>
          <w:sz w:val="22"/>
          <w:szCs w:val="22"/>
        </w:rPr>
        <w:t>Печать: офсет на бумаге без клея. Лин. 12. Марки многоцветны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drawing>
          <wp:inline distT="0" distB="0" distL="0" distR="0">
            <wp:extent cx="2274570" cy="1273810"/>
            <wp:effectExtent l="0" t="0" r="0" b="0"/>
            <wp:docPr id="29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275205" cy="1277620"/>
            <wp:effectExtent l="0" t="0" r="0" b="0"/>
            <wp:docPr id="29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499                                                                   5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drawing>
          <wp:inline distT="0" distB="0" distL="0" distR="0">
            <wp:extent cx="2278380" cy="1272540"/>
            <wp:effectExtent l="0" t="0" r="0" b="0"/>
            <wp:docPr id="29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270125" cy="1277620"/>
            <wp:effectExtent l="0" t="0" r="0" b="0"/>
            <wp:docPr id="2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501                                                                   50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drawing>
          <wp:inline distT="0" distB="0" distL="0" distR="0">
            <wp:extent cx="2278380" cy="1282700"/>
            <wp:effectExtent l="0" t="0" r="0" b="0"/>
            <wp:docPr id="29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258060" cy="1285240"/>
            <wp:effectExtent l="0" t="0" r="0" b="0"/>
            <wp:docPr id="29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503                                                                   50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9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танковая зенитная установка на фоне промышленного пейзажа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ьетнамские ополченцы в окопах, стреляющие в американский самолёт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1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оенно-морское подразделение в бою; в море – боевые катера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2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Ополченцы с захваченным в плен американским пилотом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3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оздушный бой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4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дразделение противовоздушной обороны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9         559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0         561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1         560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2         56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3         563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         564 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Февраль.</w:t>
      </w:r>
      <w:r>
        <w:rPr>
          <w:b/>
          <w:bCs/>
        </w:rPr>
        <w:t xml:space="preserve"> Домашние куры Вьетнам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2  и без зубцов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019300" cy="1663700"/>
            <wp:effectExtent l="0" t="0" r="0" b="0"/>
            <wp:docPr id="29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65655" cy="1666875"/>
            <wp:effectExtent l="0" t="0" r="0" b="0"/>
            <wp:docPr id="29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05                                                            50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5490" cy="1666875"/>
            <wp:effectExtent l="0" t="0" r="0" b="0"/>
            <wp:docPr id="30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61845" cy="1664970"/>
            <wp:effectExtent l="0" t="0" r="0" b="0"/>
            <wp:docPr id="30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07                                                            50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9300" cy="1677035"/>
            <wp:effectExtent l="0" t="0" r="0" b="0"/>
            <wp:docPr id="30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61845" cy="1673225"/>
            <wp:effectExtent l="0" t="0" r="0" b="0"/>
            <wp:docPr id="30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09                                                            51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665" cy="1676400"/>
            <wp:effectExtent l="0" t="0" r="0" b="0"/>
            <wp:docPr id="30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42795" cy="1673225"/>
            <wp:effectExtent l="0" t="0" r="0" b="0"/>
            <wp:docPr id="30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11                                                            51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5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етух в белых пятнах и курица (Гу Хоа Мо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6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етух Бантам и курица  (Га Ри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7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етух Бантам  (Гу Чунг Тьен Ри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8 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Чёрные курицы  (Гу Дон Чан Чи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9  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оевой петух  (Га Чой)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10  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урица Ри-Роделандер  (Га Май Пха Родри)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1  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урица и цыплята Хо  (Гу Хо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12   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етух и курица Донг Цао  (Га Навоз Цао)                                                                 -         -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--------------------                                 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5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5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-------------------------                                       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5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5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-------------------------                                       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5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5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-------------------------                                       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5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5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50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05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0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06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0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07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0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08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0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09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1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10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1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11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1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12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         56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6         566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7         56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8         56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9         569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0         570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1         571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2         572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7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8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9U          - 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0U          - 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1U          -   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Март.</w:t>
      </w:r>
      <w:r>
        <w:rPr>
          <w:b/>
          <w:bCs/>
        </w:rPr>
        <w:t xml:space="preserve"> Победоносное зимнее и весеннее наступление 1966-1967 года Националь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ного Фронта Освобождения Южного Вьетнама (</w:t>
      </w:r>
      <w:r>
        <w:rPr>
          <w:b/>
          <w:bCs/>
          <w:lang w:val="en-US"/>
        </w:rPr>
        <w:t>FNL</w:t>
      </w:r>
      <w:r>
        <w:rPr>
          <w:b/>
          <w:bCs/>
        </w:rPr>
        <w:t xml:space="preserve">).    </w:t>
      </w:r>
      <w:r>
        <w:rPr>
          <w:bCs/>
          <w:sz w:val="22"/>
          <w:szCs w:val="22"/>
        </w:rPr>
        <w:t>Печать: офсет на бумаге без кле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н. 11.  Марки многоцветные, выпускались в квартблоках  513-516 и 517-520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2163445" cy="1203960"/>
            <wp:effectExtent l="0" t="0" r="0" b="0"/>
            <wp:docPr id="30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74240" cy="1207135"/>
            <wp:effectExtent l="0" t="0" r="0" b="0"/>
            <wp:docPr id="30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513                                                                514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2163445" cy="1249045"/>
            <wp:effectExtent l="0" t="0" r="0" b="0"/>
            <wp:docPr id="30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81860" cy="1250950"/>
            <wp:effectExtent l="0" t="0" r="0" b="0"/>
            <wp:docPr id="30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515                                                                516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2164715" cy="1233170"/>
            <wp:effectExtent l="0" t="0" r="0" b="0"/>
            <wp:docPr id="31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81860" cy="1233805"/>
            <wp:effectExtent l="0" t="0" r="0" b="0"/>
            <wp:docPr id="31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517                                                                518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2166620" cy="1231900"/>
            <wp:effectExtent l="0" t="0" r="0" b="0"/>
            <wp:docPr id="31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57095" cy="1233170"/>
            <wp:effectExtent l="0" t="0" r="0" b="0"/>
            <wp:docPr id="31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519                                                                52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13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Уничтожено 340 артиллерийских орудий противника  (серо-фиолетовая,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1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опровождение пленных американских военных  (серо-фиолетовая, чёрная)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1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опрос беженцев  (серо-фиолетовая, чёрн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1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Гражданская демонстрация  (серо-фиолетовая, чёрн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17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Уничтожено 206 вражеских блок-постов  (коричнево-карминовая, тёмно-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коричн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8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1800 сбитых американских самолётов  (коричнево-карминовая, тёмно-ко-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ричн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9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Атака на колонну вражеской бронетехники  (коричнево-карминовая, тёмно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коричн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Уничтожены в бою вражеские корабли  (коричнево-карминовая, тёмно-ко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ричневая)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КВАРТБЛОКИ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4334510" cy="2463800"/>
            <wp:effectExtent l="0" t="0" r="0" b="0"/>
            <wp:docPr id="31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513  -   516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drawing>
          <wp:inline distT="0" distB="0" distL="0" distR="0">
            <wp:extent cx="4337050" cy="2503805"/>
            <wp:effectExtent l="0" t="0" r="0" b="0"/>
            <wp:docPr id="31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517  -   </w:t>
      </w:r>
      <w:r>
        <w:rPr/>
        <w:t xml:space="preserve">520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3         57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4         57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5         57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6         576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         57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8         57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9         5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0         5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3-516 (</w:t>
            </w:r>
            <w:r>
              <w:rPr>
                <w:bCs/>
                <w:color w:val="000000"/>
                <w:sz w:val="20"/>
                <w:szCs w:val="20"/>
              </w:rPr>
              <w:t>квартбло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17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квартб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80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80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Март.</w:t>
      </w:r>
      <w:r>
        <w:rPr>
          <w:b/>
          <w:bCs/>
        </w:rPr>
        <w:t xml:space="preserve"> 100 лет со дня рождения Максима Горького (1868-1936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 Тираж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101850" cy="1481455"/>
            <wp:effectExtent l="0" t="0" r="0" b="0"/>
            <wp:docPr id="31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2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1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ртрет русского писателя и общественного деятеля Максима Горького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настоящее имя – Алексей Максимович Пешков) (светло-оливково-корич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в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Март.</w:t>
      </w:r>
      <w:r>
        <w:rPr>
          <w:b/>
          <w:bCs/>
        </w:rPr>
        <w:t xml:space="preserve"> Воззвания президента Северного Вьетнама Хо Ши Ми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Рисунок марки 468 меньшего формата, с нескольк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зменённым рисунком и другими оттенками цвета.  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drawing>
          <wp:inline distT="0" distB="0" distL="0" distR="0">
            <wp:extent cx="1962150" cy="1439545"/>
            <wp:effectExtent l="0" t="0" r="0" b="0"/>
            <wp:docPr id="31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9" t="-163" r="-1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49450" cy="1440815"/>
            <wp:effectExtent l="0" t="0" r="0" b="0"/>
            <wp:docPr id="31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159" r="-12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522                                                        52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957705" cy="1407795"/>
            <wp:effectExtent l="0" t="0" r="0" b="0"/>
            <wp:docPr id="31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957070" cy="1405890"/>
            <wp:effectExtent l="0" t="0" r="0" b="0"/>
            <wp:docPr id="32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7" t="-158" r="-1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524                                                        52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2 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вижение сопротивления против американской оккупации; воззвание Хо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Ши Мина 1966-го года (серо-синяя на жёлтом фон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3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марки 522  (ультрамаринов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марки 522  (карминово-коричнев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марки 522  (коричнево-красная)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Апрель.</w:t>
      </w:r>
      <w:r>
        <w:rPr>
          <w:b/>
          <w:bCs/>
        </w:rPr>
        <w:t xml:space="preserve">  Садовые розы.    </w:t>
      </w:r>
      <w:r>
        <w:rPr>
          <w:bCs/>
          <w:sz w:val="22"/>
          <w:szCs w:val="22"/>
        </w:rPr>
        <w:t>Печать: глубокая на бумаге без клея. Лин. 11½ : 12  и без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убцов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drawing>
          <wp:inline distT="0" distB="0" distL="0" distR="0">
            <wp:extent cx="1558290" cy="2018030"/>
            <wp:effectExtent l="0" t="0" r="0" b="0"/>
            <wp:docPr id="32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46860" cy="2017395"/>
            <wp:effectExtent l="0" t="0" r="0" b="0"/>
            <wp:docPr id="32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49400" cy="2017395"/>
            <wp:effectExtent l="0" t="0" r="0" b="0"/>
            <wp:docPr id="32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526                                           527                                            52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drawing>
          <wp:inline distT="0" distB="0" distL="0" distR="0">
            <wp:extent cx="1551305" cy="2017395"/>
            <wp:effectExtent l="0" t="0" r="0" b="0"/>
            <wp:docPr id="32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51305" cy="2017395"/>
            <wp:effectExtent l="0" t="0" r="0" b="0"/>
            <wp:docPr id="32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47495" cy="2016760"/>
            <wp:effectExtent l="0" t="0" r="0" b="0"/>
            <wp:docPr id="32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529                                           530                                            53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>Восковая роза (рисунок на сиреневом фоне)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7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>Стелющаяся красная роза (рисунок на зелёном фоне)</w:t>
      </w:r>
      <w:r>
        <w:rPr>
          <w:bCs/>
          <w:sz w:val="20"/>
          <w:szCs w:val="20"/>
        </w:rPr>
        <w:t xml:space="preserve">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8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 xml:space="preserve">Белая роза (рисунок на голубом фоне)                </w:t>
      </w:r>
      <w:r>
        <w:rPr>
          <w:bCs/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9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 xml:space="preserve">Жёлтая роза (рисунок на розовом фоне)  </w:t>
      </w:r>
      <w:r>
        <w:rPr>
          <w:bCs/>
          <w:sz w:val="20"/>
          <w:szCs w:val="20"/>
        </w:rPr>
        <w:t xml:space="preserve">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0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>Бархатная красная (рисунок на розово-коричневом фоне)</w:t>
      </w:r>
      <w:r>
        <w:rPr>
          <w:bCs/>
          <w:sz w:val="20"/>
          <w:szCs w:val="20"/>
        </w:rPr>
        <w:t xml:space="preserve">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1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>Лилово-розовая (рисунок на синем фоне)</w:t>
      </w:r>
      <w:r>
        <w:rPr>
          <w:bCs/>
          <w:sz w:val="20"/>
          <w:szCs w:val="20"/>
        </w:rPr>
        <w:t xml:space="preserve">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 xml:space="preserve">--------------------              -------------------              </w:t>
      </w:r>
      <w:r>
        <w:rPr>
          <w:sz w:val="20"/>
          <w:szCs w:val="20"/>
        </w:rPr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5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5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528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-----------------------                 -----------------------                 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5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5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5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52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26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2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27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2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28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2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29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3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30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3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31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6         58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7         586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8         58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9         589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0         590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1         591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7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8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9U          - 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Май.</w:t>
      </w:r>
      <w:r>
        <w:rPr>
          <w:b/>
          <w:bCs/>
        </w:rPr>
        <w:t xml:space="preserve"> Новогодний призыв на военную службу 1968 года объявленный Хо Ши </w:t>
      </w:r>
    </w:p>
    <w:p>
      <w:pPr>
        <w:pStyle w:val="Normal"/>
        <w:rPr/>
      </w:pPr>
      <w:r>
        <w:rPr>
          <w:b/>
          <w:bCs/>
        </w:rPr>
        <w:t xml:space="preserve">Мином.    </w:t>
      </w:r>
      <w:r>
        <w:rPr>
          <w:bCs/>
          <w:sz w:val="22"/>
          <w:szCs w:val="22"/>
        </w:rPr>
        <w:t>Печать: офсет на бумаге без клея. Лин. 11.  Тираж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color w:val="000000"/>
        </w:rPr>
        <w:drawing>
          <wp:inline distT="0" distB="0" distL="0" distR="0">
            <wp:extent cx="2018665" cy="1428115"/>
            <wp:effectExtent l="0" t="0" r="0" b="0"/>
            <wp:docPr id="32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3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2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ртрет Хо Ши Мина (1890-1969) на фоне государственного флага Север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ного Вьетнама и солдаты Народной Армии (тёмно-карминово-коричнева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Май.</w:t>
      </w:r>
      <w:r>
        <w:rPr>
          <w:b/>
          <w:bCs/>
        </w:rPr>
        <w:t xml:space="preserve"> 150 лет со дня рождения Карла Маркса (1818-1883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 Тираж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color w:val="000000"/>
        </w:rPr>
        <w:drawing>
          <wp:inline distT="0" distB="0" distL="0" distR="0">
            <wp:extent cx="1347470" cy="2018665"/>
            <wp:effectExtent l="0" t="0" r="0" b="0"/>
            <wp:docPr id="32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3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3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ртрет немецкого философа, Социолога и основателя учения Марксизма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рла Маркса  (чёрная, коричнево-оливк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Июнь.</w:t>
      </w:r>
      <w:r>
        <w:rPr>
          <w:b/>
          <w:bCs/>
        </w:rPr>
        <w:t xml:space="preserve"> Сбит 3000-й американский военный самолёт над Северным Вьетнам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1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018665" cy="1350010"/>
            <wp:effectExtent l="0" t="0" r="0" b="0"/>
            <wp:docPr id="32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09775" cy="1354455"/>
            <wp:effectExtent l="0" t="0" r="0" b="0"/>
            <wp:docPr id="33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34                                                          5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665" cy="1347470"/>
            <wp:effectExtent l="0" t="0" r="0" b="0"/>
            <wp:docPr id="33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16125" cy="1345565"/>
            <wp:effectExtent l="0" t="0" r="0" b="0"/>
            <wp:docPr id="33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36                                                         53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Милиционеры с автоматом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Женская милиция на зенитных орудиях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6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Истребитель МиГ и сбитый американский истребитель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7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оевая зенитная ракета с расчётом около неё и сбитый американский воен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ный самолё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КИ.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2018665" cy="2714625"/>
            <wp:effectExtent l="0" t="0" r="0" b="0"/>
            <wp:docPr id="33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72005" cy="2717165"/>
            <wp:effectExtent l="0" t="0" r="0" b="0"/>
            <wp:docPr id="33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534 - 535                                                  536 - 537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4         59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5         59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6         596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7         597 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4-535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6-537 (сцепка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Июль.</w:t>
      </w:r>
      <w:r>
        <w:rPr>
          <w:b/>
          <w:bCs/>
        </w:rPr>
        <w:t xml:space="preserve"> Народные промыслы и ремёсл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2 и без зубцов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96795" cy="2296795"/>
            <wp:effectExtent l="0" t="0" r="0" b="0"/>
            <wp:docPr id="3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7745" cy="2268220"/>
            <wp:effectExtent l="0" t="0" r="0" b="0"/>
            <wp:docPr id="3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38                                                                   5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268220" cy="2267585"/>
            <wp:effectExtent l="0" t="0" r="0" b="0"/>
            <wp:docPr id="33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96795" cy="2296795"/>
            <wp:effectExtent l="0" t="0" r="0" b="0"/>
            <wp:docPr id="3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40                                                                   54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08225" cy="2308225"/>
            <wp:effectExtent l="0" t="0" r="0" b="0"/>
            <wp:docPr id="3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9335" cy="2299335"/>
            <wp:effectExtent l="0" t="0" r="0" b="0"/>
            <wp:docPr id="3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542                                                                   54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8 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летённые изделия; подстилка и сумочка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9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Изделия изготовленные из бамбука; посуда на столе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Изделия из керамики; кувшин и чайник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1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езьба – изделия из слоновой кости; девушка-воин и буйвол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2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езьба по дереву; лакированная посуда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43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Изделия из металла;  серебрянная посуда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--------------------                                 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5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drawing>
          <wp:inline distT="0" distB="0" distL="0" distR="0">
            <wp:extent cx="2267585" cy="226758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color w:val="000000"/>
        </w:rPr>
        <w:drawing>
          <wp:inline distT="0" distB="0" distL="0" distR="0">
            <wp:extent cx="2289175" cy="226758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5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541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    </w:t>
      </w:r>
      <w:r>
        <w:rPr>
          <w:color w:val="000000"/>
          <w:lang w:val="en-US"/>
        </w:rPr>
        <w:drawing>
          <wp:inline distT="0" distB="0" distL="0" distR="0">
            <wp:extent cx="2291080" cy="226758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94255" cy="226758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5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5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53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38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3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39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0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1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2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3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8         598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9         599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0         600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1         601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2         602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3         603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8U          - 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9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0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1U          - 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Октябрь.</w:t>
      </w:r>
      <w:r>
        <w:rPr>
          <w:b/>
          <w:bCs/>
        </w:rPr>
        <w:t xml:space="preserve"> Традиционные национальные виды спорт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Греб. 12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018665" cy="166814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2320" cy="166433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544                                                         54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/>
        <w:t xml:space="preserve">  </w:t>
      </w:r>
      <w:r>
        <w:rPr/>
        <w:drawing>
          <wp:inline distT="0" distB="0" distL="0" distR="0">
            <wp:extent cx="2019300" cy="169354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5965" cy="16922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546                                                         5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665" cy="169100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28190" cy="16922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548                                                         54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Фехтование на саблях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Фехтовальщик на кинжалах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орьба на палках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7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укопашный бой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8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ой с ятаганом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49 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единок с мечом и щитом 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--------------------                                 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5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------------------------                                        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547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                      </w:t>
      </w:r>
      <w:r>
        <w:rPr>
          <w:color w:val="000000"/>
          <w:sz w:val="20"/>
          <w:szCs w:val="20"/>
        </w:rPr>
        <w:t>------------------------                                        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5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54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4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5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6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7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8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4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49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4         606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5         60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6         60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7         607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8         608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9         609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4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7U          - 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4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4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Ноябрь.</w:t>
      </w:r>
      <w:r>
        <w:rPr>
          <w:b/>
          <w:bCs/>
        </w:rPr>
        <w:t xml:space="preserve"> Старинные сооружения. Пагод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Греб. 12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761490" cy="219773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270" cy="219773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7735" cy="17748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550                                                   551                                                          55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796415" cy="219773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197735" cy="17748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553                                                          55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210435" cy="17811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55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агода Кху Ван – храм астронома на территории университета в Ханое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1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олокольня пагода Кэо в Тхаи Бинь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2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рытый мост пагоды Тай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3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агода Тюа-Мот-Кот (Пагода на одном столбе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4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агода Нинь Фук с тремя входными воротами  в Кханьхоа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55 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агода Тай Фыонг  недалеко от Ха Тай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--------------------                                 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5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------------------------                                        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553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                      </w:t>
      </w:r>
      <w:r>
        <w:rPr>
          <w:color w:val="000000"/>
          <w:sz w:val="20"/>
          <w:szCs w:val="20"/>
        </w:rPr>
        <w:t>------------------------                                        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5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55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50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5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51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5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52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5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53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5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54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5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55,  без зубцов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0         610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1         611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2         612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3         613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4         614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5         615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0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1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2U          - 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3U          - 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5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Декабрь.</w:t>
      </w:r>
      <w:r>
        <w:rPr>
          <w:b/>
          <w:bCs/>
        </w:rPr>
        <w:t xml:space="preserve"> Солидарность народов стран Азии, Африки и Латинской Амери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с вод. зн. 1. Лин. 12½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2018665" cy="137731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0970" cy="20186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760" cy="20186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556                                                 557                                      55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олидарность Вьетнама и Кубы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7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олидарность народов стран Латинской Америки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58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олидарность народов Азии, Африки и Латинской Америки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6         61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7         61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8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>Декабрь.</w:t>
      </w:r>
      <w:r>
        <w:rPr>
          <w:b/>
          <w:bCs/>
        </w:rPr>
        <w:t xml:space="preserve"> Живопись. Картины по теме «Борьба и мирная жизнь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с вод. зн. 1. Лин. 12½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</w:t>
      </w:r>
      <w:r>
        <w:rPr>
          <w:color w:val="000000"/>
        </w:rPr>
        <w:drawing>
          <wp:inline distT="0" distB="0" distL="0" distR="0">
            <wp:extent cx="1448435" cy="20186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18665" cy="151574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59                                                  560 </w:t>
      </w:r>
    </w:p>
    <w:p>
      <w:pPr>
        <w:pStyle w:val="Normal"/>
        <w:rPr>
          <w:bCs/>
          <w:sz w:val="20"/>
          <w:szCs w:val="20"/>
        </w:rPr>
      </w:pPr>
      <w:r>
        <w:rPr>
          <w:color w:val="000000"/>
        </w:rPr>
        <w:t xml:space="preserve">                        </w:t>
      </w:r>
      <w:r>
        <w:rPr>
          <w:color w:val="000000"/>
          <w:lang w:val="en-US"/>
        </w:rPr>
        <w:drawing>
          <wp:inline distT="0" distB="0" distL="0" distR="0">
            <wp:extent cx="2019300" cy="14198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35175" cy="142367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561                                                           56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9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«Землепашец с винтовкой» (Пахарь с винтовкой и запряжённый буйвол)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«Защита шахт» (Зенитное подразделение,  защищающие угольную шахту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Хонг-Галь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1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«Ремонт железнодорожного пути»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2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«Сбитый американский самолёт»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9         61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0         62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1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2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9.  </w:t>
      </w:r>
      <w:r>
        <w:rPr>
          <w:bCs/>
        </w:rPr>
        <w:t>Февраль.</w:t>
      </w:r>
      <w:r>
        <w:rPr>
          <w:b/>
          <w:bCs/>
        </w:rPr>
        <w:t xml:space="preserve"> Победоносная борьба Национального Фронта Освобождения Южного</w:t>
      </w:r>
    </w:p>
    <w:p>
      <w:pPr>
        <w:pStyle w:val="Normal"/>
        <w:rPr/>
      </w:pPr>
      <w:r>
        <w:rPr>
          <w:b/>
          <w:bCs/>
        </w:rPr>
        <w:t>Вьетнама (</w:t>
      </w:r>
      <w:r>
        <w:rPr>
          <w:b/>
          <w:bCs/>
          <w:lang w:val="en-US"/>
        </w:rPr>
        <w:t>FNL</w:t>
      </w:r>
      <w:r>
        <w:rPr>
          <w:b/>
          <w:bCs/>
        </w:rPr>
        <w:t xml:space="preserve">).  </w:t>
      </w:r>
      <w:r>
        <w:rPr>
          <w:bCs/>
          <w:sz w:val="22"/>
          <w:szCs w:val="22"/>
        </w:rPr>
        <w:t>Печать: офсет на бумаге без клея. Лин. 11¾. Марки многоцветные.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19300" cy="145669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19300" cy="145478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63                                                          564 </w:t>
      </w:r>
    </w:p>
    <w:p>
      <w:pPr>
        <w:pStyle w:val="Normal"/>
        <w:rPr>
          <w:bCs/>
          <w:sz w:val="20"/>
          <w:szCs w:val="2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drawing>
          <wp:inline distT="0" distB="0" distL="0" distR="0">
            <wp:extent cx="2018665" cy="14325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32000" cy="142938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65                                                          56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color w:val="000000"/>
        </w:rPr>
        <w:drawing>
          <wp:inline distT="0" distB="0" distL="0" distR="0">
            <wp:extent cx="2019300" cy="142621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6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3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Нам Нгай сбил американский военный самолёт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Непобедимые бойцы Западного ногорья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Восстание в Три Тьене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6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Героические бойцы Тай Ниня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7 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«Стальная земля»  Ку Чи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3         623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4         624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5         62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6         626 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7         627 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9.  </w:t>
      </w:r>
      <w:r>
        <w:rPr>
          <w:bCs/>
        </w:rPr>
        <w:t>Апрель.</w:t>
      </w:r>
      <w:r>
        <w:rPr>
          <w:b/>
          <w:bCs/>
        </w:rPr>
        <w:t xml:space="preserve"> Лесная промышленность Северного Вьетнам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чать: офсет на бумаге без клея. Лин. 11¾ и без зубцов. Марки многоцветные.  Тиражи: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14541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4865" cy="14573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68                                                            5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drawing>
          <wp:inline distT="0" distB="0" distL="0" distR="0">
            <wp:extent cx="2094865" cy="14636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9310" cy="14681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70                                                            57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14668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5500" cy="14351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72                                                             57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14446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57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8 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Лесовозный тягач и грузовой автомобиль; погрузка древесины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9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плав плота из древесных брёвен по горной реке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7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уксировка по реке бревечатого плота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1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абочий слон, используемый в транспортировке древесины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2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Защита окружающей среды; опрыскивание деревьев в лесу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3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еревозка древесины при помощи буйволов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4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рёвна, транспортируемые по тросам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204025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24075" cy="203771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6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  56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195707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5500" cy="19526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7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57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20561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5500" cy="20574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7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57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199517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57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56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68,  без зубцов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6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69,  без зубцов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7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0,  без зубцов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1,  без зубцов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2,  без зубцов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3,  без зубцов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4, 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8         628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9         629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0         630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1         631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2         63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3         633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4         634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8U          - 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9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0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1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2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3U          - 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4U          -   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9.  </w:t>
      </w:r>
      <w:r>
        <w:rPr>
          <w:bCs/>
        </w:rPr>
        <w:t>Июнь.</w:t>
      </w:r>
      <w:r>
        <w:rPr>
          <w:b/>
          <w:bCs/>
        </w:rPr>
        <w:t xml:space="preserve"> Живопись. Картины цикла «Южный Вьетнам – земля и люди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офсет на бумаге без клея. Лин. 12¼ : 11¾  (575-576, 578-580), лин. 11¾ : 12¼ (577)  и без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зубцов. Марки многоцветные.  Тиражи: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178181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87245" cy="178181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75                                                             576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54505" cy="20955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84070" cy="178689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577                                                       5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84070" cy="176593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85975" cy="1762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79                                                             58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7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«Сражаемся до последнего» (Ко Тан Лонг Чау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7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«Разведчик в дозоре» (Ко Тан Лонг Чау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77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«Женщина-партизанка» (Ле Ван Чонг)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8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«Отдых в партизанском лагере» (Ко Тан  Лонг Чау)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9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«После боя» (Ко Тан Лонг Чау)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80 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«Недавно освобождённая деревушка» (Хуйнь Фуонг Донга)                                   -         -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-------------                             ----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7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 57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-------------                             ----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7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 57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-------------                             ----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7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 58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57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5,  без зубцов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7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6,  без зубцов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7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7,  без зубцов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8,  без зубцов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79,  без зубцов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80, 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5         63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6         636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7         637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8         638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9         639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0         640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5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6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7U          - 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8U          - 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9.  </w:t>
      </w:r>
      <w:r>
        <w:rPr>
          <w:bCs/>
        </w:rPr>
        <w:t>Июль.</w:t>
      </w:r>
      <w:r>
        <w:rPr>
          <w:b/>
          <w:bCs/>
        </w:rPr>
        <w:t xml:space="preserve"> Годовщина трагедии в битве при Бан Тре (провинции Киен Хоа) в борь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бе Национального Фронта Освобождения Южного Вьетнама.   </w:t>
      </w:r>
      <w:r>
        <w:rPr>
          <w:bCs/>
          <w:sz w:val="22"/>
          <w:szCs w:val="22"/>
        </w:rPr>
        <w:t>Печать: офсет на бумаг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без клея. Лин. 11. Марки многоцветные.  Тиражи: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095500" cy="145351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5500" cy="14566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81                                                             582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73835" cy="20948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17955" cy="20948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583                                       58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75740" cy="209486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58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1                8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итва при Бан Тре во время Тетского наступления; переправа бойцов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2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марки 581 (отенки цвета другие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3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Атака вьетнамских воинов на американские войска; взорванный американс-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кий тан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8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Освобождение Хюе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Кхе Санх; вьетнамский миномётный расчёт  и спрятавшийся в окопе амери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канский солда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1         641          8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2         645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3         642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4         644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5         643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69.  </w:t>
      </w:r>
      <w:r>
        <w:rPr>
          <w:bCs/>
        </w:rPr>
        <w:t>Октябрь.</w:t>
      </w:r>
      <w:r>
        <w:rPr>
          <w:b/>
          <w:bCs/>
        </w:rPr>
        <w:t xml:space="preserve"> 15-летие Освобождения г. Ханоя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ечать: офсет на бумаге без клея. Лин. 11.  Тиражи: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drawing>
          <wp:inline distT="0" distB="0" distL="0" distR="0">
            <wp:extent cx="2018665" cy="15722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6125" cy="15722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86                                                           58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ьетнамский солдат на фоне огненного пламени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7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ети, играющие в игровой конструктор                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6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7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9.</w:t>
      </w:r>
      <w:r>
        <w:rPr>
          <w:color w:val="000000"/>
        </w:rPr>
        <w:t xml:space="preserve"> Ноябрь. </w:t>
      </w:r>
      <w:r>
        <w:rPr>
          <w:b/>
          <w:bCs/>
          <w:color w:val="000000"/>
          <w:sz w:val="22"/>
          <w:szCs w:val="22"/>
        </w:rPr>
        <w:t>Тропические и субтропические растения (плоды)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и без зубцов. Марки многоцветные.  Тиражи: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1534795" cy="216090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26540" cy="216090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47495" cy="216090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588                                           589                                           5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1536065" cy="216344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30350" cy="216154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46860" cy="216090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591                                            592                                           593 </w:t>
      </w:r>
    </w:p>
    <w:p>
      <w:pPr>
        <w:pStyle w:val="Normal"/>
        <w:rPr/>
      </w:pPr>
      <w:r>
        <w:rPr>
          <w:sz w:val="20"/>
          <w:szCs w:val="20"/>
        </w:rPr>
        <w:t xml:space="preserve">588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ейпфрут, гроздевидный помпелиус (</w:t>
      </w:r>
      <w:r>
        <w:rPr>
          <w:sz w:val="20"/>
          <w:szCs w:val="20"/>
          <w:lang w:val="en-US"/>
        </w:rPr>
        <w:t>Cit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ima</w:t>
      </w:r>
      <w:r>
        <w:rPr>
          <w:sz w:val="20"/>
          <w:szCs w:val="20"/>
        </w:rPr>
        <w:t>)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9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пайя, или дынное дерево (</w:t>
      </w:r>
      <w:r>
        <w:rPr>
          <w:sz w:val="20"/>
          <w:szCs w:val="20"/>
          <w:lang w:val="en-US"/>
        </w:rPr>
        <w:t>Asim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iloba</w:t>
      </w:r>
      <w:r>
        <w:rPr>
          <w:sz w:val="20"/>
          <w:szCs w:val="20"/>
        </w:rPr>
        <w:t>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90            20 xu  –  </w:t>
      </w:r>
      <w:r>
        <w:rPr>
          <w:sz w:val="20"/>
          <w:szCs w:val="20"/>
        </w:rPr>
        <w:t>Мандарин</w:t>
      </w:r>
      <w:r>
        <w:rPr>
          <w:sz w:val="20"/>
          <w:szCs w:val="20"/>
          <w:lang w:val="en-US"/>
        </w:rPr>
        <w:t xml:space="preserve"> (Citrus reticulata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91            30 xu  –  </w:t>
      </w:r>
      <w:r>
        <w:rPr>
          <w:sz w:val="20"/>
          <w:szCs w:val="20"/>
        </w:rPr>
        <w:t>Апельсин</w:t>
      </w:r>
      <w:r>
        <w:rPr>
          <w:sz w:val="20"/>
          <w:szCs w:val="20"/>
          <w:lang w:val="en-US"/>
        </w:rPr>
        <w:t xml:space="preserve"> (Citrus sinensis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92            40 xu  –  </w:t>
      </w:r>
      <w:r>
        <w:rPr>
          <w:sz w:val="20"/>
          <w:szCs w:val="20"/>
        </w:rPr>
        <w:t>Лонган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уфор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ьетнам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шня</w:t>
      </w:r>
      <w:r>
        <w:rPr>
          <w:sz w:val="20"/>
          <w:szCs w:val="20"/>
          <w:lang w:val="en-US"/>
        </w:rPr>
        <w:t xml:space="preserve"> (Litchi sinensis)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93            50 xu  –  </w:t>
      </w:r>
      <w:r>
        <w:rPr>
          <w:sz w:val="20"/>
          <w:szCs w:val="20"/>
        </w:rPr>
        <w:t>Восточ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урма</w:t>
      </w:r>
      <w:r>
        <w:rPr>
          <w:sz w:val="20"/>
          <w:szCs w:val="20"/>
          <w:lang w:val="en-US"/>
        </w:rPr>
        <w:t xml:space="preserve"> (Diospyros virginiana)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--------------                             ----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8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 58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-------------                             ----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9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 59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-------------                             ----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9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   59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58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88, 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89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89, 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9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90,  без зубцов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91,  без зубцов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92,  без зубцов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593, 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8         649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9         64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0         650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1         651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2         652 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3         653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8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9U 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0U          - 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1U          - 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>Ноябрь.</w:t>
      </w:r>
      <w:r>
        <w:rPr>
          <w:b/>
          <w:bCs/>
        </w:rPr>
        <w:t xml:space="preserve"> 2-я Годовщина Международного трибунала по военным преступлениям</w:t>
      </w:r>
    </w:p>
    <w:p>
      <w:pPr>
        <w:pStyle w:val="Normal"/>
        <w:rPr/>
      </w:pPr>
      <w:r>
        <w:rPr>
          <w:b/>
          <w:bCs/>
        </w:rPr>
        <w:t xml:space="preserve">Бертрана Рассела в Стокгольме и Роскилде.   </w:t>
      </w:r>
      <w:r>
        <w:rPr>
          <w:bCs/>
          <w:sz w:val="22"/>
          <w:szCs w:val="22"/>
        </w:rPr>
        <w:t xml:space="preserve">Печать: офсет на бумаге без клея. Лин. 11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Марка многоцветная.  Тираж: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32255" cy="20948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59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Эмблема Международного трибунала Бертрана Рассела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4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====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image" Target="media/image402.jpeg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1:00Z</dcterms:created>
  <dc:creator>Goltwjansky</dc:creator>
  <dc:description/>
  <cp:keywords/>
  <dc:language>en-US</dc:language>
  <cp:lastModifiedBy>Admin</cp:lastModifiedBy>
  <dcterms:modified xsi:type="dcterms:W3CDTF">2024-07-03T16:42:00Z</dcterms:modified>
  <cp:revision>543</cp:revision>
  <dc:subject/>
  <dc:title> </dc:title>
</cp:coreProperties>
</file>