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6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45.jpeg" ContentType="image/jpeg"/>
  <Override PartName="/word/media/image318.jpeg" ContentType="image/jpeg"/>
  <Override PartName="/word/media/image347.jpeg" ContentType="image/jpeg"/>
  <Override PartName="/word/media/image90.jpeg" ContentType="image/jpeg"/>
  <Override PartName="/word/media/image260.jpeg" ContentType="image/jpeg"/>
  <Override PartName="/word/media/image348.jpeg" ContentType="image/jpeg"/>
  <Override PartName="/word/media/image290.jpeg" ContentType="image/jpeg"/>
  <Override PartName="/word/media/image37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91.jpeg" ContentType="image/jpeg"/>
  <Override PartName="/word/media/image372.jpeg" ContentType="image/jpeg"/>
  <Override PartName="/word/media/image354.jpeg" ContentType="image/jpeg"/>
  <Override PartName="/word/media/image287.jpeg" ContentType="image/jpeg"/>
  <Override PartName="/word/media/image368.jpeg" ContentType="image/jpeg"/>
  <Override PartName="/word/media/image346.jpeg" ContentType="image/jpeg"/>
  <Override PartName="/word/media/image319.jpeg" ContentType="image/jpeg"/>
  <Override PartName="/word/media/image293.jpeg" ContentType="image/jpeg"/>
  <Override PartName="/word/media/image374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72.jpeg" ContentType="image/jpeg"/>
  <Override PartName="/word/media/image242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71.jpeg" ContentType="image/jpeg"/>
  <Override PartName="/word/media/image241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292.jpeg" ContentType="image/jpeg"/>
  <Override PartName="/word/media/image373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376.jpeg" ContentType="image/jpeg"/>
  <Override PartName="/word/media/image295.jpeg" ContentType="image/jpeg"/>
  <Override PartName="/word/media/image303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377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Марки 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45-1946.   Выпуск марок с надпечаткой на марках Индокитая.</w:t>
      </w:r>
    </w:p>
    <w:p>
      <w:pPr>
        <w:pStyle w:val="Normal"/>
        <w:rPr/>
      </w:pPr>
      <w:r>
        <w:rPr>
          <w:bCs/>
        </w:rPr>
        <w:t>Печать: офсет.  Зубц.  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/>
        <w:drawing>
          <wp:inline distT="0" distB="0" distL="0" distR="0">
            <wp:extent cx="125857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857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4755" cy="187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1                                      2                                      4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1870710" cy="125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25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3                                                           5             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266825" cy="187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87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87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0                                    11                                   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               1 с  (282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тёмно-коричне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21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лилово-розов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6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светло-коричнев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22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жёлто-коричне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4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тёмно-коричне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0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коричнево-красная)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  6 с  (306)  -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28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зелёная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  10 с  (308)  -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10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красно-коричнев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11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синя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               1 р  (312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синяя)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2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1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2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 15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9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 - 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10    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   2    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  11       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5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45-1946.   Выпуск марок с надпечаткой на марках Индокитая.</w:t>
      </w:r>
    </w:p>
    <w:p>
      <w:pPr>
        <w:pStyle w:val="Normal"/>
        <w:rPr/>
      </w:pPr>
      <w:r>
        <w:rPr>
          <w:bCs/>
        </w:rPr>
        <w:t>Печать: офсет.  Зубц.  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/>
        <w:drawing>
          <wp:inline distT="0" distB="0" distL="0" distR="0">
            <wp:extent cx="1250315" cy="187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185" cy="187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870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87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3                                    15                                   16                                    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870710" cy="1250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9110" cy="1250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2455" cy="1250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4                                                       17                                                      18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29435" cy="1250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2455" cy="1250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4200" cy="1250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19                                                       19а              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1810385" cy="1250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2455" cy="125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870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21                                                        24                                           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аА            3 с  (28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жёлто-коричневая), зубц. 14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3аС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8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жёлто-коричневая),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зубц. 11½ - 12 и зубц. 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3 с  (28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коричневая), зубц. 11½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4                 4 с  (32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жёлто-оранжев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5                 6 с  (28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красн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6               10 с  (28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красного цвета) (зелёная)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7               10 с  (326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зелё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8               10 с  (33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фиолетовая, жёлтая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9               15 с  (34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синего цвета) (тёмно-лилова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9а             15 с  (34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зелёного цвета) (тёмно-лилов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0               20 с  (34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тёмно-красн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аА          30 с  (31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жёлто-коричневая), зубц. 13½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аС          30 с  (31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жёлто-коричневая), зубц. 12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30 с  (315)  -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оранжево-коричневая), зубц. 11½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2               40 с  (287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красного цвета) (синя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3               40 с  (286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красного цвета) (сине-серая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4               50 с  (33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крас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5                 1 р  (338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чёрного цвета) (жёлто-зелёная)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A         2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aC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 2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27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    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        45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 17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a         17a  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 7  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A       -  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C      18 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b          -  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27А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  -    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24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50</w:t>
            </w:r>
            <w:r>
              <w:rPr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100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46.   Выпуск марок с надпечаткой на марках Индокитая.</w:t>
      </w:r>
    </w:p>
    <w:p>
      <w:pPr>
        <w:pStyle w:val="Normal"/>
        <w:rPr>
          <w:bCs/>
        </w:rPr>
      </w:pPr>
      <w:r>
        <w:rPr>
          <w:bCs/>
        </w:rPr>
        <w:t>Печать: офсет.  Зубц.  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26                                           2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           2 $ / (1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+60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33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…  </w:t>
      </w:r>
      <w:r>
        <w:rPr>
          <w:bCs/>
          <w:sz w:val="20"/>
          <w:szCs w:val="20"/>
          <w:lang w:val="en-US"/>
        </w:rPr>
        <w:t>CUU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OI</w:t>
      </w:r>
      <w:r>
        <w:rPr>
          <w:bCs/>
          <w:sz w:val="20"/>
          <w:szCs w:val="20"/>
        </w:rPr>
        <w:t>») (фиолетово-коричневая)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           3 $ / (40с+1,1р) (340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…  </w:t>
      </w:r>
      <w:r>
        <w:rPr>
          <w:bCs/>
          <w:sz w:val="20"/>
          <w:szCs w:val="20"/>
          <w:lang w:val="en-US"/>
        </w:rPr>
        <w:t>CUU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OI</w:t>
      </w:r>
      <w:r>
        <w:rPr>
          <w:bCs/>
          <w:sz w:val="20"/>
          <w:szCs w:val="20"/>
        </w:rPr>
        <w:t>») (тёмно-синяя),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2$ / (15c+60c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$ / (40c+1,1p)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46.   Выпуск марок с надпечаткой на марках Индокитая.</w:t>
      </w:r>
    </w:p>
    <w:p>
      <w:pPr>
        <w:pStyle w:val="Normal"/>
        <w:rPr>
          <w:bCs/>
        </w:rPr>
      </w:pPr>
      <w:r>
        <w:rPr>
          <w:bCs/>
        </w:rPr>
        <w:t>Печать: офсет.  Зубц.  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       5 $ / (1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+60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(33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…  </w:t>
      </w:r>
      <w:r>
        <w:rPr>
          <w:bCs/>
          <w:sz w:val="20"/>
          <w:szCs w:val="20"/>
          <w:lang w:val="en-US"/>
        </w:rPr>
        <w:t>Binh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s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n</w:t>
      </w:r>
      <w:r>
        <w:rPr>
          <w:bCs/>
          <w:sz w:val="20"/>
          <w:szCs w:val="20"/>
        </w:rPr>
        <w:t xml:space="preserve">») (фиолетово-коричневая)     -         - 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5 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46.   Выпуск марок с надпечаткой на марках Индокитая.</w:t>
      </w:r>
    </w:p>
    <w:p>
      <w:pPr>
        <w:pStyle w:val="Normal"/>
        <w:rPr/>
      </w:pPr>
      <w:r>
        <w:rPr>
          <w:bCs/>
        </w:rPr>
        <w:t>Печать: офсет.  Зубц.  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/>
        <w:drawing>
          <wp:inline distT="0" distB="0" distL="0" distR="0">
            <wp:extent cx="1950085" cy="1294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 xml:space="preserve">29  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 30 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  3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/>
        <w:drawing>
          <wp:inline distT="0" distB="0" distL="0" distR="0">
            <wp:extent cx="1881505" cy="1294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206500" cy="1870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3                         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303020" cy="1870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35                                          36                                         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198245" cy="1870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50315" cy="1870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38                                    39                                         4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165860" cy="1870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50315" cy="1906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41                                          42                                         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44                                          45                                         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4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9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/  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02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красного цвета) (серо-коричневая)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0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/   1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     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красного цвета) (коричнево-фиолетовая)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1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/  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91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ая)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2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/  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20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чёрного  цвета) (серо-коричневая)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      6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/  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1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о-чёрная)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 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2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о-лиловая)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 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36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ая)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1,6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0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32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цвета) (зелёная)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 3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5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зелёного  цвета) (коричневая)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         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 6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95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расная)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0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327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чёрного   цвета) (зелёная)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         3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32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фиолетово-коричневая)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         3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30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чёрного   цвета) (фиолетово-коричневая)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         4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(30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ая)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         4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6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(260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зелёного  цвета) (красная)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(256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расно-оранжевая)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1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(30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коричневая)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6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(257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фиолетовая)                                 -         -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        1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2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258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   цвета) (синяя)                                           -         - </w:t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 24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 3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4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.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2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 53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 49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 - 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56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29   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43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  -             5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5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6            - 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47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1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.0   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.0 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.0       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.0       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46.   Выпуск марок с надпечаткой на марках Индокитая.</w:t>
      </w:r>
    </w:p>
    <w:p>
      <w:pPr>
        <w:pStyle w:val="Normal"/>
        <w:rPr>
          <w:bCs/>
        </w:rPr>
      </w:pPr>
      <w:r>
        <w:rPr>
          <w:bCs/>
        </w:rPr>
        <w:t>Печать: .  Зубц.  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/>
        <w:drawing>
          <wp:inline distT="0" distB="0" distL="0" distR="0">
            <wp:extent cx="1234440" cy="1906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48                                         4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8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+ 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294)  -  (Надпечатка «</w:t>
      </w:r>
      <w:r>
        <w:rPr>
          <w:bCs/>
          <w:sz w:val="20"/>
          <w:szCs w:val="20"/>
          <w:lang w:val="en-US"/>
        </w:rPr>
        <w:t>DA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NH</w:t>
      </w:r>
      <w:r>
        <w:rPr>
          <w:bCs/>
          <w:sz w:val="20"/>
          <w:szCs w:val="20"/>
        </w:rPr>
        <w:t xml:space="preserve">» чёрного цвета) (красная)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9А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+ 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293)  -  (Надпечатка «</w:t>
      </w:r>
      <w:r>
        <w:rPr>
          <w:bCs/>
          <w:sz w:val="20"/>
          <w:szCs w:val="20"/>
          <w:lang w:val="en-US"/>
        </w:rPr>
        <w:t>DA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NH</w:t>
      </w:r>
      <w:r>
        <w:rPr>
          <w:bCs/>
          <w:sz w:val="20"/>
          <w:szCs w:val="20"/>
        </w:rPr>
        <w:t xml:space="preserve">» чёрного цвета) (красная) (11½ - 12)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9С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+ 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293)  -  (Надпечатка «</w:t>
      </w:r>
      <w:r>
        <w:rPr>
          <w:bCs/>
          <w:sz w:val="20"/>
          <w:szCs w:val="20"/>
          <w:lang w:val="en-US"/>
        </w:rPr>
        <w:t>DA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NH</w:t>
      </w:r>
      <w:r>
        <w:rPr>
          <w:bCs/>
          <w:sz w:val="20"/>
          <w:szCs w:val="20"/>
        </w:rPr>
        <w:t>» чёрного цвета) (красная) (14)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     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u +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A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xu +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xu +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46.   Выпуск марок с надпечаткой на марках Индокитая.</w:t>
      </w:r>
    </w:p>
    <w:p>
      <w:pPr>
        <w:pStyle w:val="Normal"/>
        <w:rPr/>
      </w:pPr>
      <w:r>
        <w:rPr>
          <w:bCs/>
        </w:rPr>
        <w:t xml:space="preserve">Печать: офсет.  Зубц. </w:t>
      </w:r>
      <w:r>
        <w:rPr>
          <w:bCs/>
          <w:lang w:val="en-US"/>
        </w:rPr>
        <w:t>11½</w:t>
      </w:r>
      <w:r>
        <w:rPr>
          <w:bCs/>
        </w:rPr>
        <w:t>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870710" cy="1198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50                                    51                                      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206500" cy="1870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226185" cy="1870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6185" cy="1870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53                                     54                                     5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0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+   2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313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цвета) (красная)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1          20 С +  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314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цвета) (красная)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2            6 С +   4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297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чёрного цвета) (красная)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3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+   4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318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             цвета) (карминовая)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4            3 С +   5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259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 xml:space="preserve">»  синего цвета) (коричневая)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5            6 С + 10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260)  -  (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 синего цвета) (красная)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6 C +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 +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C +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         5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C +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         1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 +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         2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C + 4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46.  </w:t>
      </w:r>
      <w:r>
        <w:rPr>
          <w:bCs/>
        </w:rPr>
        <w:t>Сентябрь.</w:t>
      </w:r>
      <w:r>
        <w:rPr>
          <w:b/>
          <w:bCs/>
        </w:rPr>
        <w:t xml:space="preserve"> Председатель Коммунистической партии Вьетнама Хо Ши Мин.</w:t>
      </w:r>
    </w:p>
    <w:p>
      <w:pPr>
        <w:pStyle w:val="Normal"/>
        <w:rPr/>
      </w:pPr>
      <w:r>
        <w:rPr>
          <w:bCs/>
        </w:rPr>
        <w:t>Печать: металлография.  Зубц. 11½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/>
        <w:drawing>
          <wp:inline distT="0" distB="0" distL="0" distR="0">
            <wp:extent cx="1234440" cy="1983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983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83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56                                    57                                     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6               1 </w:t>
      </w:r>
      <w:r>
        <w:rPr>
          <w:bCs/>
          <w:sz w:val="20"/>
          <w:szCs w:val="20"/>
          <w:lang w:val="en-US"/>
        </w:rPr>
        <w:t>vn</w:t>
      </w:r>
      <w:r>
        <w:rPr>
          <w:bCs/>
          <w:sz w:val="20"/>
          <w:szCs w:val="20"/>
        </w:rPr>
        <w:t xml:space="preserve">  -  Портрет Хо Ши Мина (1890-1969)  (зелёная)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7               3 </w:t>
      </w:r>
      <w:r>
        <w:rPr>
          <w:bCs/>
          <w:sz w:val="20"/>
          <w:szCs w:val="20"/>
          <w:lang w:val="en-US"/>
        </w:rPr>
        <w:t>vn</w:t>
      </w:r>
      <w:r>
        <w:rPr>
          <w:bCs/>
          <w:sz w:val="20"/>
          <w:szCs w:val="20"/>
        </w:rPr>
        <w:t xml:space="preserve">  -  Рисунок марки 56  (красная)      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8               9 </w:t>
      </w:r>
      <w:r>
        <w:rPr>
          <w:bCs/>
          <w:sz w:val="20"/>
          <w:szCs w:val="20"/>
          <w:lang w:val="en-US"/>
        </w:rPr>
        <w:t>vn</w:t>
      </w:r>
      <w:r>
        <w:rPr>
          <w:bCs/>
          <w:sz w:val="20"/>
          <w:szCs w:val="20"/>
        </w:rPr>
        <w:t xml:space="preserve">  -  Рисунок марки 56  (жёлто-коричневая)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4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v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         4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v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42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46.  </w:t>
      </w:r>
      <w:r>
        <w:rPr>
          <w:bCs/>
        </w:rPr>
        <w:t>Сентябрь.</w:t>
      </w:r>
      <w:r>
        <w:rPr>
          <w:b/>
          <w:bCs/>
        </w:rPr>
        <w:t xml:space="preserve"> Председатель Коммунистической партии Вьетнама Хо Ши Мин.</w:t>
      </w:r>
    </w:p>
    <w:p>
      <w:pPr>
        <w:pStyle w:val="Normal"/>
        <w:rPr/>
      </w:pPr>
      <w:r>
        <w:rPr>
          <w:bCs/>
        </w:rPr>
        <w:t>Печать: металлография.  Зубц. 11½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250315" cy="1983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983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59                                     6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9               4+6 </w:t>
      </w:r>
      <w:r>
        <w:rPr>
          <w:bCs/>
          <w:sz w:val="20"/>
          <w:szCs w:val="20"/>
          <w:lang w:val="en-US"/>
        </w:rPr>
        <w:t>vn</w:t>
      </w:r>
      <w:r>
        <w:rPr>
          <w:bCs/>
          <w:sz w:val="20"/>
          <w:szCs w:val="20"/>
        </w:rPr>
        <w:t xml:space="preserve">  -  Портрет Хо Ши Мина (1890-1969)  (сине-серая)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0               6+9 </w:t>
      </w:r>
      <w:r>
        <w:rPr>
          <w:bCs/>
          <w:sz w:val="20"/>
          <w:szCs w:val="20"/>
          <w:lang w:val="en-US"/>
        </w:rPr>
        <w:t>vn</w:t>
      </w:r>
      <w:r>
        <w:rPr>
          <w:bCs/>
          <w:sz w:val="20"/>
          <w:szCs w:val="20"/>
        </w:rPr>
        <w:t xml:space="preserve">  -  Рисунок марки 59  (серо-коричневая)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4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+ 6 v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 4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+ 9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Марки  Северного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ord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46.   Надпечатка на марке Индокитая (№177).</w:t>
      </w:r>
    </w:p>
    <w:p>
      <w:pPr>
        <w:pStyle w:val="Normal"/>
        <w:rPr>
          <w:bCs/>
        </w:rPr>
      </w:pPr>
      <w:r>
        <w:rPr>
          <w:bCs/>
        </w:rPr>
        <w:t>Печать: глубокая.  Лин. 13½ : 13.  Тираж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25 с  -  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красного цвета; длина надпечатки 20 мм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Надпечатка «</w:t>
      </w:r>
      <w:r>
        <w:rPr>
          <w:bCs/>
          <w:sz w:val="20"/>
          <w:szCs w:val="20"/>
          <w:lang w:val="en-US"/>
        </w:rPr>
        <w:t>Viet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nam</w:t>
      </w:r>
      <w:r>
        <w:rPr>
          <w:bCs/>
          <w:sz w:val="20"/>
          <w:szCs w:val="20"/>
        </w:rPr>
        <w:t>» красного цвета; длина надпечатки 18 мм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            5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I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48.   Хо Ши Мин.</w:t>
      </w:r>
    </w:p>
    <w:p>
      <w:pPr>
        <w:pStyle w:val="Normal"/>
        <w:rPr/>
      </w:pPr>
      <w:r>
        <w:rPr>
          <w:bCs/>
        </w:rPr>
        <w:t>Печать: офсет.  Лин. 7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371600" cy="19062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19062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2                                         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а             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видного политического деятеля Вьетнама Хо Ши Мина (коричневая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а  (жёлто-коричне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а    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а  (красная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а  (оранжево-красная)                                                 </w:t>
      </w:r>
      <w:r>
        <w:rPr/>
        <w:t xml:space="preserve">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6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6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51.   59 лет со дня рождения Хо Ши Мина.</w:t>
      </w:r>
    </w:p>
    <w:p>
      <w:pPr>
        <w:pStyle w:val="Normal"/>
        <w:rPr/>
      </w:pPr>
      <w:r>
        <w:rPr>
          <w:bCs/>
        </w:rPr>
        <w:t>Печать: литография.  Лин. 11½ (А)  и без зубцов (В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/>
        <w:drawing>
          <wp:inline distT="0" distB="0" distL="0" distR="0">
            <wp:extent cx="1941830" cy="1294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085" cy="1294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А                                                         4В </w:t>
      </w:r>
    </w:p>
    <w:p>
      <w:pPr>
        <w:pStyle w:val="Normal"/>
        <w:tabs>
          <w:tab w:val="clear" w:pos="708"/>
          <w:tab w:val="left" w:pos="5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941830" cy="1294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1035" cy="1294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5А                                                         5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958340" cy="1294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6А                                                         6В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политического деятеля Вьетнама Хо Ши Мина (коричневая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В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А  (коричнев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bA</w:t>
      </w:r>
      <w:r>
        <w:rPr>
          <w:bCs/>
          <w:sz w:val="20"/>
          <w:szCs w:val="20"/>
        </w:rPr>
        <w:t xml:space="preserve">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А  (лилово-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В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А  (лилово-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5А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политического деятеля Вьетнама Хо Ши Мина (зелёная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5В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5А  (зелё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политического деятеля Вьетнама Хо Ши Мина (ярко-красная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В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А  (ярко-крас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bA</w:t>
      </w:r>
      <w:r>
        <w:rPr>
          <w:bCs/>
          <w:sz w:val="20"/>
          <w:szCs w:val="20"/>
        </w:rPr>
        <w:t xml:space="preserve">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А  (карминовая)               </w:t>
      </w:r>
      <w:r>
        <w:rPr/>
        <w:t xml:space="preserve">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A        65B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B         64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B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65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6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A         6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A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53-1955.   Изготовление продукции из металла.</w:t>
      </w:r>
    </w:p>
    <w:p>
      <w:pPr>
        <w:pStyle w:val="Normal"/>
        <w:rPr>
          <w:bCs/>
        </w:rPr>
      </w:pPr>
      <w:r>
        <w:rPr>
          <w:bCs/>
        </w:rPr>
        <w:t>Печать: литография.  Лин. 11½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777365" cy="1440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7365" cy="1440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7                                                      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Кузнец с молотом и наковальней (фиолетовая) (июнь 1953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-  Рисунок марки 7  (коричневая) (февраль 1955)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6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  6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4-1955.   Месячник дружбы между Вьетнамом, СССР и Китаем (выпуск 1).</w:t>
      </w:r>
    </w:p>
    <w:p>
      <w:pPr>
        <w:pStyle w:val="Normal"/>
        <w:rPr>
          <w:bCs/>
        </w:rPr>
      </w:pPr>
      <w:r>
        <w:rPr>
          <w:bCs/>
        </w:rPr>
        <w:t>Печать: офсет.  Лин. 11½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958340" cy="1294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а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ы Георгия Маленкова, Хо Ши Мина и Мао Цзе-дуна на фоне госу-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дарственных флагов СССР, СРВ и КНР  (розово-красная) (02.1954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9а  (коричнево-розов</w:t>
      </w:r>
      <w:r>
        <w:rPr/>
        <w:t>ая) (1955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a           75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.0  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54-1955.   Месячник дружбы между Вьетнамом, СССР и Китаем (выпуск 2).</w:t>
      </w:r>
    </w:p>
    <w:p>
      <w:pPr>
        <w:pStyle w:val="Normal"/>
        <w:rPr>
          <w:bCs/>
        </w:rPr>
      </w:pPr>
      <w:r>
        <w:rPr>
          <w:bCs/>
        </w:rPr>
        <w:t>Печать: офсет.  Лин. 11½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t xml:space="preserve"> </w:t>
      </w:r>
      <w:r>
        <w:rPr/>
        <w:drawing>
          <wp:inline distT="0" distB="0" distL="0" distR="0">
            <wp:extent cx="1950085" cy="1294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8340" cy="1294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10                                                          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0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ы Георгия Маленкова, Хо Ши Мина и Мао Цзе-дуна на фоне госу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дарственных флагов СССР, СРВ и КНР  (коричневая, красная) (10.1954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1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-  Рисунок марки 10  (многоцветная) (04.1955)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7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       7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.0  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54-1956.   Победа при Дьен-Бьен-Фу.</w:t>
      </w:r>
    </w:p>
    <w:p>
      <w:pPr>
        <w:pStyle w:val="Normal"/>
        <w:rPr/>
      </w:pPr>
      <w:r>
        <w:rPr>
          <w:bCs/>
        </w:rPr>
        <w:t>Печать: офсет.  Лин. 11½ (А) и без зубцов (В)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t xml:space="preserve">  </w:t>
      </w:r>
      <w:r>
        <w:rPr/>
        <w:drawing>
          <wp:inline distT="0" distB="0" distL="0" distR="0">
            <wp:extent cx="1889760" cy="1294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294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12А                                                          1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81505" cy="1294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270" cy="1294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14А                                                        14В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2А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Вьетнамский солдат у военного лагеря (коричнево-красная, жёлто-коричнева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2В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2А, без зубцов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3аА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2А  (красная, оранжево-жёлт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3аВ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3аА, без зубцов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В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3аА  (красная, лимонно-жёлт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А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2А  (коричневая, фиолетово-синяя)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В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14А, без зубцов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14FI         150 D  -  Рисунок марки 14А, («1951» вместо «1954»)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A          7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A        7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aB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bB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A          8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FI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.0 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.0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4.  </w:t>
      </w:r>
      <w:r>
        <w:rPr>
          <w:bCs/>
        </w:rPr>
        <w:t xml:space="preserve">Май. </w:t>
      </w:r>
      <w:r>
        <w:rPr>
          <w:b/>
          <w:bCs/>
        </w:rPr>
        <w:t xml:space="preserve"> Хо Ши Мин. Надпечатка «10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H</w:t>
      </w:r>
      <w:r>
        <w:rPr>
          <w:b/>
          <w:bCs/>
        </w:rPr>
        <w:t xml:space="preserve">» на марках 4аВ, 5В и «20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H</w:t>
      </w:r>
      <w:r>
        <w:rPr>
          <w:b/>
          <w:bCs/>
        </w:rPr>
        <w:t>» на</w:t>
      </w:r>
    </w:p>
    <w:p>
      <w:pPr>
        <w:pStyle w:val="Normal"/>
        <w:rPr/>
      </w:pPr>
      <w:r>
        <w:rPr>
          <w:b/>
          <w:bCs/>
        </w:rPr>
        <w:t xml:space="preserve">марке 6аА.   </w:t>
      </w:r>
      <w:r>
        <w:rPr>
          <w:bCs/>
        </w:rPr>
        <w:t>Печать: литография.  Лин. 11½ (17) и без зубц. (15, 16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-----------</w:t>
      </w: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</w:rPr>
        <w:t>------------</w:t>
      </w: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----------</w:t>
      </w:r>
      <w:r>
        <w:rPr>
          <w:b/>
          <w:bCs/>
          <w:color w:val="000000"/>
        </w:rPr>
        <w:t xml:space="preserve">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5                           16                             1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Хо Ши Мин  (надпечатка красного цвета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Хо Ши Мин  (надпечатка красного цвета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7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Хо Ши Мин  (надпечатка синего цвета)                                      </w:t>
      </w:r>
      <w:r>
        <w:rPr/>
        <w:t xml:space="preserve">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80E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      80D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 80F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.0 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4.  </w:t>
      </w:r>
      <w:r>
        <w:rPr>
          <w:bCs/>
        </w:rPr>
        <w:t xml:space="preserve">Сентябрь. </w:t>
      </w:r>
      <w:r>
        <w:rPr>
          <w:b/>
          <w:bCs/>
        </w:rPr>
        <w:t xml:space="preserve"> Хо Ши Мин. Надпечатка «10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» на марках 4аВ, 5В, 6аА. </w:t>
      </w:r>
    </w:p>
    <w:p>
      <w:pPr>
        <w:pStyle w:val="Normal"/>
        <w:rPr>
          <w:bCs/>
        </w:rPr>
      </w:pPr>
      <w:r>
        <w:rPr>
          <w:bCs/>
        </w:rPr>
        <w:t xml:space="preserve">Печать: литография.  Без зубц. (18-19), лин. 11½ (20-21).  Тип </w:t>
      </w:r>
      <w:r>
        <w:rPr>
          <w:bCs/>
          <w:lang w:val="en-US"/>
        </w:rPr>
        <w:t>I</w:t>
      </w:r>
      <w:r>
        <w:rPr>
          <w:bCs/>
        </w:rPr>
        <w:t xml:space="preserve"> – надпечатка читается</w:t>
      </w:r>
    </w:p>
    <w:p>
      <w:pPr>
        <w:pStyle w:val="Normal"/>
        <w:rPr/>
      </w:pPr>
      <w:r>
        <w:rPr>
          <w:bCs/>
        </w:rPr>
        <w:t xml:space="preserve">чётко, тип </w:t>
      </w:r>
      <w:r>
        <w:rPr>
          <w:bCs/>
          <w:lang w:val="en-US"/>
        </w:rPr>
        <w:t>II</w:t>
      </w:r>
      <w:r>
        <w:rPr>
          <w:bCs/>
        </w:rPr>
        <w:t xml:space="preserve"> – надпечатка не- чёткая (размытая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/>
        <w:drawing>
          <wp:inline distT="0" distB="0" distL="0" distR="0">
            <wp:extent cx="1980565" cy="1294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13" t="2974" r="2216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010410" cy="1294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8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18</w:t>
      </w:r>
      <w:r>
        <w:rPr>
          <w:bCs/>
          <w:sz w:val="20"/>
          <w:szCs w:val="20"/>
          <w:lang w:val="en-US"/>
        </w:rPr>
        <w:t>c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972310" cy="1294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205" t="3002" r="2816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294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853" t="2084" r="2075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9с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21 </w:t>
      </w:r>
      <w:r>
        <w:rPr>
          <w:bCs/>
          <w:sz w:val="20"/>
          <w:szCs w:val="20"/>
          <w:lang w:val="en-US"/>
        </w:rPr>
        <w:t>I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a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>)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a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>)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>)  -  Хо Ши Мин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 xml:space="preserve">)  -  Хо Ши Мин  (надпечатка чёрного цвета)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с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 xml:space="preserve">)  -  Хо Ши Мин  (надпечатка красного цвета)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с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>)  -  Хо Ши Мин  (надпечатка красного цвета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a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) 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a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) 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)   -  Хо Ши Мин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)   -  Хо Ши Мин  (надпечатка чёрного цвета)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с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)   -  Хо Ши Мин  (надпечатка красного цвета)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с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)   -  Хо Ши Мин  (надпечатка красного цвета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6аА)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aI</w:t>
      </w:r>
      <w:r>
        <w:rPr>
          <w:bCs/>
          <w:sz w:val="20"/>
          <w:szCs w:val="20"/>
        </w:rPr>
        <w:t xml:space="preserve">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6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)  -  Хо Ши Мин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aII</w:t>
      </w:r>
      <w:r>
        <w:rPr>
          <w:bCs/>
          <w:sz w:val="20"/>
          <w:szCs w:val="20"/>
        </w:rPr>
        <w:t xml:space="preserve">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6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)  -  Хо Ши Мин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b</w:t>
      </w:r>
      <w:r>
        <w:rPr>
          <w:bCs/>
          <w:sz w:val="20"/>
          <w:szCs w:val="20"/>
        </w:rPr>
        <w:t xml:space="preserve">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6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)  -  Хо Ши Мин  (надпечатка сине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6</w:t>
      </w:r>
      <w:r>
        <w:rPr>
          <w:bCs/>
          <w:sz w:val="20"/>
          <w:szCs w:val="20"/>
          <w:lang w:val="en-US"/>
        </w:rPr>
        <w:t>bB</w:t>
      </w:r>
      <w:r>
        <w:rPr>
          <w:bCs/>
          <w:sz w:val="20"/>
          <w:szCs w:val="20"/>
        </w:rPr>
        <w:t xml:space="preserve">)  -  Хо Ши Мин  (надпечатка синего цвета)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I        80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bI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b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c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c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H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aI           -         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a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bI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b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cI        80G      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c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G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I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IaI       80J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D / 2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IaI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D / 2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Ib           -        20D / 2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D / 20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300       4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800       1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3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0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6.0          2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5.0          8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6.0  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6.0  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6.0  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.0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.0         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0.0   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5.0          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.0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4.  </w:t>
      </w:r>
      <w:r>
        <w:rPr>
          <w:bCs/>
        </w:rPr>
        <w:t xml:space="preserve">Октябрь. </w:t>
      </w:r>
      <w:r>
        <w:rPr>
          <w:b/>
          <w:bCs/>
        </w:rPr>
        <w:t xml:space="preserve"> Хо Ши Мин. Надпечатка «20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» на марке 20. </w:t>
      </w:r>
    </w:p>
    <w:p>
      <w:pPr>
        <w:pStyle w:val="Normal"/>
        <w:rPr/>
      </w:pPr>
      <w:r>
        <w:rPr>
          <w:bCs/>
        </w:rPr>
        <w:t>Печать: литография.  Лин. 11½.  Надпечатка выполнялась ручным способом.  Тираж:  ???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r>
        <w:rPr/>
        <w:drawing>
          <wp:inline distT="0" distB="0" distL="0" distR="0">
            <wp:extent cx="1960880" cy="1294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2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2             20 /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(4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>)</w:t>
      </w:r>
      <w:r>
        <w:rPr/>
        <w:t xml:space="preserve">  -  Хо Ши Мин  (надпечатка синего цвета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/ 10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      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 xml:space="preserve">Январь. </w:t>
      </w:r>
      <w:r>
        <w:rPr>
          <w:b/>
          <w:bCs/>
        </w:rPr>
        <w:t xml:space="preserve"> Освобождение столицы Северного Вьетнама города Ханой. </w:t>
      </w:r>
    </w:p>
    <w:p>
      <w:pPr>
        <w:pStyle w:val="Normal"/>
        <w:rPr/>
      </w:pPr>
      <w:r>
        <w:rPr>
          <w:bCs/>
        </w:rPr>
        <w:t>Печать: офсет (без клея).  Лин. 11½.   Тиражи:  ???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/>
        <w:drawing>
          <wp:inline distT="0" distB="0" distL="0" distR="0">
            <wp:extent cx="2065020" cy="14370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010410" cy="14370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3                                                             2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2035175" cy="1440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3 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Вьетнамский солдат с детьми и пагода с флагом на вершине  (синя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4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3  (зелёна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5             150 </w:t>
      </w:r>
      <w:r>
        <w:rPr>
          <w:bCs/>
          <w:sz w:val="20"/>
          <w:szCs w:val="20"/>
          <w:lang w:val="en-US"/>
        </w:rPr>
        <w:t>D</w:t>
      </w:r>
      <w:r>
        <w:rPr/>
        <w:t xml:space="preserve">  -  Рисунок марки 23  (розовая)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    8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           8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   8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5-1956.   Аграрная реформа во Вьетнаме. </w:t>
      </w:r>
    </w:p>
    <w:p>
      <w:pPr>
        <w:pStyle w:val="Normal"/>
        <w:rPr/>
      </w:pPr>
      <w:r>
        <w:rPr>
          <w:bCs/>
        </w:rPr>
        <w:t>Печать: офсет (без клея).  Лин. 11½. 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17395" cy="14058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85010" cy="1405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6                                                           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030" cy="14401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25650" cy="14401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28                                                            2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7395" cy="1415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6       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аселение при распределении земель (оливково-зелёная) (06.1956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7 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6  (серая) (06.1956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8 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6  (оранжевая) (02.1956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9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6  (розовая) (02.1956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26  (серо-коричневая)      </w:t>
      </w:r>
      <w:r>
        <w:rPr/>
        <w:t xml:space="preserve">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     8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     8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 8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     8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           8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6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6.  </w:t>
      </w:r>
      <w:r>
        <w:rPr>
          <w:bCs/>
        </w:rPr>
        <w:t>Март.</w:t>
      </w:r>
      <w:r>
        <w:rPr>
          <w:b/>
          <w:bCs/>
        </w:rPr>
        <w:t xml:space="preserve">  Открытие железнодорожной линии Ханой (Вьетнам)-Му-Нам-Кван</w:t>
      </w:r>
    </w:p>
    <w:p>
      <w:pPr>
        <w:pStyle w:val="Normal"/>
        <w:rPr/>
      </w:pPr>
      <w:r>
        <w:rPr>
          <w:b/>
          <w:bCs/>
        </w:rPr>
        <w:t xml:space="preserve">(Китай).    </w:t>
      </w:r>
      <w:r>
        <w:rPr>
          <w:bCs/>
        </w:rPr>
        <w:t>Печать: офсет (без клея).  Лин. 11½. 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363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91360" cy="1363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1                                                            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3538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983105" cy="1353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33                                                            3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1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Локомотив с изображением Хо Ши Мина и Мао Цзе Дуна и народ (синяя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   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1  (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3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1  (фиолето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4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1  (красно-коричневая)                              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        8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          9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  9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     9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6.  </w:t>
      </w:r>
      <w:r>
        <w:rPr>
          <w:bCs/>
        </w:rPr>
        <w:t>Март.</w:t>
      </w:r>
      <w:r>
        <w:rPr>
          <w:b/>
          <w:bCs/>
        </w:rPr>
        <w:t xml:space="preserve">  Возвращение правительства в Ханой (Вьетнам).</w:t>
      </w:r>
    </w:p>
    <w:p>
      <w:pPr>
        <w:pStyle w:val="Normal"/>
        <w:rPr/>
      </w:pPr>
      <w:r>
        <w:rPr>
          <w:bCs/>
        </w:rPr>
        <w:t>Печать: офсет (без клея).  Лин. 11½. 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52320" cy="144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57400" cy="14433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5                                                             36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47875" cy="14458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67560" cy="1447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37                                                             3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5     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Военный парад на Ба-Дин-Плац в Ханое  (фиолетов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6             1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5  (сине-сера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7     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5  (светло-синя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8             3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35  (серо-зелёная)           </w:t>
      </w:r>
      <w:r>
        <w:rPr/>
        <w:t xml:space="preserve">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   93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   9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9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   9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Май.</w:t>
      </w:r>
      <w:r>
        <w:rPr>
          <w:b/>
          <w:bCs/>
        </w:rPr>
        <w:t xml:space="preserve">  Надпечатка на марках №№ 4аВ, 5В, 6аВ, 6</w:t>
      </w:r>
      <w:r>
        <w:rPr>
          <w:b/>
          <w:bCs/>
          <w:lang w:val="en-US"/>
        </w:rPr>
        <w:t>bA</w:t>
      </w:r>
      <w:r>
        <w:rPr>
          <w:b/>
          <w:bCs/>
        </w:rPr>
        <w:t xml:space="preserve"> ручного штемпеля с нов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лом в обрамлении в левом нижнем углу (</w:t>
      </w:r>
      <w:r>
        <w:rPr>
          <w:b/>
          <w:bCs/>
          <w:lang w:val="en-US"/>
        </w:rPr>
        <w:t>I</w:t>
      </w:r>
      <w:r>
        <w:rPr>
          <w:b/>
          <w:bCs/>
        </w:rPr>
        <w:t>) и в правом нижнем углу (</w:t>
      </w:r>
      <w:r>
        <w:rPr>
          <w:b/>
          <w:bCs/>
          <w:lang w:val="en-US"/>
        </w:rPr>
        <w:t>II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литография.  Лин. 11½ (А)  и без зубцов (В).  Тиражи:  ???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      </w:t>
      </w:r>
      <w:r>
        <w:rPr>
          <w:bCs/>
        </w:rPr>
        <w:t>---------------                                  -----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39                                                             40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52955" cy="131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4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4аА)  -  Портрет Хо Ши Мина  (коричне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а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4аА)  -  Рисунок и цвет марки 39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4аА)  -  Портрет Хо Ши Мина  (лилово-коричнев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4аА)  -  Рисунок и цвет марки 39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В)    -  Портрет Хо Ши Мина  (зелёная) (надпечатка чёрная)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В)    -  Рисунок и цвет марки 40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надпечатка красн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5В)    -  Рисунок и цвет марки 40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(надпечатка крас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6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)  -  Портрет Хо Ши Мина  (кирпично-крас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а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6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)  -  Рисунок и цвет марки 41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(6</w:t>
      </w:r>
      <w:r>
        <w:rPr>
          <w:bCs/>
          <w:sz w:val="20"/>
          <w:szCs w:val="20"/>
          <w:lang w:val="en-US"/>
        </w:rPr>
        <w:t>bA</w:t>
      </w:r>
      <w:r>
        <w:rPr>
          <w:bCs/>
          <w:sz w:val="20"/>
          <w:szCs w:val="20"/>
        </w:rPr>
        <w:t>)  -  Рисунок марки 40</w:t>
      </w:r>
      <w:r>
        <w:rPr>
          <w:bCs/>
          <w:sz w:val="20"/>
          <w:szCs w:val="20"/>
          <w:lang w:val="en-US"/>
        </w:rPr>
        <w:t>aI</w:t>
      </w:r>
      <w:r>
        <w:rPr>
          <w:bCs/>
          <w:sz w:val="20"/>
          <w:szCs w:val="20"/>
        </w:rPr>
        <w:t xml:space="preserve"> (карминовая)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Известен № 39</w:t>
      </w:r>
      <w:r>
        <w:rPr>
          <w:bCs/>
          <w:color w:val="000000"/>
          <w:sz w:val="20"/>
          <w:szCs w:val="20"/>
          <w:lang w:val="en-US"/>
        </w:rPr>
        <w:t>b</w:t>
      </w:r>
      <w:r>
        <w:rPr>
          <w:bCs/>
          <w:color w:val="000000"/>
          <w:sz w:val="20"/>
          <w:szCs w:val="20"/>
        </w:rPr>
        <w:t xml:space="preserve"> с надпечаткой в паре с маркой без надпечатк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        96E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I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aI        96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bI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D / 100D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b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aI        96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D / 100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a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D / 100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b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D / 10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Июль.</w:t>
      </w:r>
      <w:r>
        <w:rPr>
          <w:b/>
          <w:bCs/>
        </w:rPr>
        <w:t xml:space="preserve">  Годовщина смерти Тран Дан Нина (1910-1955).</w:t>
      </w:r>
    </w:p>
    <w:p>
      <w:pPr>
        <w:pStyle w:val="Normal"/>
        <w:rPr/>
      </w:pPr>
      <w:r>
        <w:rPr>
          <w:bCs/>
        </w:rPr>
        <w:t>Печать: офсет (без клея).  Лин. 11½. 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drawing>
          <wp:inline distT="0" distB="0" distL="0" distR="0">
            <wp:extent cx="2018030" cy="1448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60575" cy="144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2                                                             43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030" cy="1448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52955" cy="14484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44                                                             4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2         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вьетнамского солдата и политического деятеля Тран Дан Нин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3   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2  (розово-лиловая, коричнево-лилова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4   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2  (серо-коричневая, тёмно-сер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5 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2  (светло-синяя, тёмно-синяя)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Марки номиналом 10 и 20 Донг имеют различия в двух тиражах выпуска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- Тираж: шероховатая зубцовка с 4-х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- Тираж: вертикальные края марки чёткая зубцовка, горизонтальные – шероховатая зубцовк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 10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 10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10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 10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Ноябрь.</w:t>
      </w:r>
      <w:r>
        <w:rPr>
          <w:b/>
          <w:bCs/>
        </w:rPr>
        <w:t xml:space="preserve">  5 лет со дня смерти бойца партизанского движения Мак Чи Бу.</w:t>
      </w:r>
    </w:p>
    <w:p>
      <w:pPr>
        <w:pStyle w:val="Normal"/>
        <w:rPr/>
      </w:pPr>
      <w:r>
        <w:rPr>
          <w:bCs/>
        </w:rPr>
        <w:t>Печать: офсет (без клея).  Лин. 11½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018030" cy="14490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25650" cy="14484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46                                                            47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4484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09775" cy="14484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48                                                            4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6     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вьетнамского бойца партизанского движения Мак Чи Бу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1927-1951)  (розовая, красно-лил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7     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6  (светло-коричневая, серо-коричнев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8             4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6  (светло-сине-зелёная, тёмно-сине-зелё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9             5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46  (светло-синяя, тёмно-синяя)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   10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10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11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 11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75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0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0       3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56-1958.  Восстановление плотины Бай-Тхыонгтин.</w:t>
      </w:r>
    </w:p>
    <w:p>
      <w:pPr>
        <w:pStyle w:val="Normal"/>
        <w:rPr/>
      </w:pPr>
      <w:r>
        <w:rPr>
          <w:bCs/>
        </w:rPr>
        <w:t>Печать: офсет.  Лин. 11½ (А), лин. 13 (С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4484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26920" cy="14484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0                                                           51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4484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0А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лотина Бай-Тхыонгтин (провинция Тхань-Хоа) (фиолетово-синяя,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0С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50А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1А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50А  (красно-лиловая, тёмно-зелён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1С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51А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А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50А  (красная, красно-лилов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С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52А        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A          11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C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A          11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C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A          11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C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Декабрь.</w:t>
      </w:r>
      <w:r>
        <w:rPr>
          <w:b/>
          <w:bCs/>
        </w:rPr>
        <w:t xml:space="preserve">  Хо Ши Мин. Надпечатка нового номинала на марке №3.</w:t>
      </w:r>
    </w:p>
    <w:p>
      <w:pPr>
        <w:pStyle w:val="Normal"/>
        <w:rPr/>
      </w:pPr>
      <w:r>
        <w:rPr>
          <w:bCs/>
        </w:rPr>
        <w:t>Печать: офсет.  Лин. 7. Надпечатка 2-х типов поочередно в каждом вертикальном ряду в</w:t>
      </w:r>
    </w:p>
    <w:p>
      <w:pPr>
        <w:pStyle w:val="Normal"/>
        <w:rPr/>
      </w:pPr>
      <w:r>
        <w:rPr>
          <w:bCs/>
        </w:rPr>
        <w:t>листе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311275" cy="19056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видного политического деятеля Вьетнама – Хо Ши Мина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(оранжево-красная)  (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прямой хвост в цифре «5»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 </w:t>
      </w:r>
      <w:r>
        <w:rPr>
          <w:bCs/>
          <w:sz w:val="20"/>
          <w:szCs w:val="20"/>
          <w:lang w:val="en-US"/>
        </w:rPr>
        <w:t>IDD</w:t>
      </w:r>
      <w:r>
        <w:rPr>
          <w:bCs/>
          <w:sz w:val="20"/>
          <w:szCs w:val="20"/>
        </w:rPr>
        <w:t xml:space="preserve">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5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,  (двойная надпечатка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5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наклонный хвост в цифре «5»)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I          6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D /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IDD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D /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D /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Март-Май.</w:t>
      </w:r>
      <w:r>
        <w:rPr>
          <w:b/>
          <w:bCs/>
        </w:rPr>
        <w:t xml:space="preserve">  Ввод в эксплуатацию хлопчатобумажной фабрики Нам-Динь.</w:t>
      </w:r>
    </w:p>
    <w:p>
      <w:pPr>
        <w:pStyle w:val="Normal"/>
        <w:rPr/>
      </w:pPr>
      <w:r>
        <w:rPr>
          <w:bCs/>
        </w:rPr>
        <w:t>Печать: офсет, без клея.  Лин. 11½ - 13 (54), лин. 13 (55-56). Отмечаются различные оттен-</w:t>
      </w:r>
    </w:p>
    <w:p>
      <w:pPr>
        <w:pStyle w:val="Normal"/>
        <w:rPr/>
      </w:pPr>
      <w:r>
        <w:rPr>
          <w:bCs/>
        </w:rPr>
        <w:t>ки цвета (54-56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4484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9935" cy="14484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4                                                             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7395" cy="14585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4А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Прядильщицы на хлопчатобумажной фабрике Нам-Динь  (коричнев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красная, коричневая),  (лин. 11½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4В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4А  (без зубцов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4С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4А  (лин. 13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4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4А  (зубц. 11½ : 13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4Е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4А  (без зубц. по горизонтали и 11½  по вертикали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5     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4А  (тёмно-синяя, светло-синя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6  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и цвет марки 54А  (тёмно-зелёная, светло-зелёная)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A          11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B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C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D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E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            11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   11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Май-Декабрь.</w:t>
      </w:r>
      <w:r>
        <w:rPr>
          <w:b/>
          <w:bCs/>
        </w:rPr>
        <w:t xml:space="preserve">   67 лет со дня рождения Хо Ши Мина (1890-1969).</w:t>
      </w:r>
    </w:p>
    <w:p>
      <w:pPr>
        <w:pStyle w:val="Normal"/>
        <w:rPr/>
      </w:pPr>
      <w:r>
        <w:rPr>
          <w:bCs/>
        </w:rPr>
        <w:t>Печать: офсет, без клея.  Лин. 13, и также лин. 10 (№60). Отмечаются различные оттен-</w:t>
      </w:r>
    </w:p>
    <w:p>
      <w:pPr>
        <w:pStyle w:val="Normal"/>
        <w:rPr/>
      </w:pPr>
      <w:r>
        <w:rPr>
          <w:bCs/>
        </w:rPr>
        <w:t>ки цвета (57-60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23365" cy="2019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033" t="2795" r="3033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21460" cy="2019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955" t="1929" r="2125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57                                              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2885" cy="2019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4359" t="1640" r="3037" b="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12570" cy="2019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266" t="1752" r="2307" b="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59                                              6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7   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Портрет первого президента Демократической Республики Вьетнам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Хо Ши Мина (1890-1969) (серо-сине-зелёная, серо-зелёная) (декабрь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8                 6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57  (желтая, жёлто-коричневая) (декабрь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9 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57  (светло-синяя, тёмно-синяя) (май)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9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59  (меньший размер числа «100»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0а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57  (коричневая, лилово-коричневая) (лин. 13) (май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57  (коричневая, оливково-коричневая) (лин. 10) (май)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         11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11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12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F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a         121 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b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57.  </w:t>
      </w:r>
      <w:r>
        <w:rPr>
          <w:bCs/>
        </w:rPr>
        <w:t>Сентябрь.</w:t>
      </w:r>
      <w:r>
        <w:rPr>
          <w:b/>
          <w:bCs/>
        </w:rPr>
        <w:t xml:space="preserve">   12 лет Демократической Республики Вьетнам.   </w:t>
      </w:r>
      <w:r>
        <w:rPr>
          <w:bCs/>
        </w:rPr>
        <w:t>Печать: офсет, без</w:t>
      </w:r>
    </w:p>
    <w:p>
      <w:pPr>
        <w:pStyle w:val="Normal"/>
        <w:rPr/>
      </w:pPr>
      <w:r>
        <w:rPr>
          <w:bCs/>
        </w:rPr>
        <w:t>клея.  Лин. 13. Отмечаются различные оттенки цвета (61-62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018030" cy="14484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23415" cy="14484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61                                                          6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1   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Государственный герб Демократической Республики Вьетнам (тёмн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2 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61  (красн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   12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 12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Сентябрь.</w:t>
      </w:r>
      <w:r>
        <w:rPr>
          <w:b/>
          <w:bCs/>
        </w:rPr>
        <w:t xml:space="preserve">   Конгресс Всемирной ассоциации профсоюзов в Лейпциге.</w:t>
      </w:r>
    </w:p>
    <w:p>
      <w:pPr>
        <w:pStyle w:val="Normal"/>
        <w:rPr/>
      </w:pPr>
      <w:r>
        <w:rPr>
          <w:bCs/>
        </w:rPr>
        <w:t>Печать: офсет, без клея.  Лин. 12½.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018030" cy="14490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6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3   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Эмблема конгресса Всемирной ассоциации профсоюзов (лилов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3К 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63  (обозначение номинала вертикально зеркальное)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 12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K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     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Ноябрь.</w:t>
      </w:r>
      <w:r>
        <w:rPr>
          <w:b/>
          <w:bCs/>
        </w:rPr>
        <w:t xml:space="preserve">   40 лет Великой Октябрьской революции в России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>Печать: офсет, без клея.  Лин. 13.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018030" cy="14490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35175" cy="14490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64                                                            65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035175" cy="14490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4    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Встреча Председателя Верховного Совета СССР Ворошилова и Прези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дента Демократической Республики Вьетнам Хо Ши Мина на фоне г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сударственных флагов СССР и Вьетнама  (карминовая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5   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64  (лилово-коричне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6      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64  (оранжево-красная)                       </w:t>
      </w:r>
      <w:r>
        <w:rPr/>
        <w:t xml:space="preserve">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 12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13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13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Январь.</w:t>
      </w:r>
      <w:r>
        <w:rPr>
          <w:b/>
          <w:bCs/>
        </w:rPr>
        <w:t xml:space="preserve">   Национальная кампания против неграмот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>Печать: офсет, без клея.  Лин. 13. Тиражи:  ???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drawing>
          <wp:inline distT="0" distB="0" distL="0" distR="0">
            <wp:extent cx="2156460" cy="144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21535" cy="14420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67 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6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drawing>
          <wp:inline distT="0" distB="0" distL="0" distR="0">
            <wp:extent cx="2139315" cy="144208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6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7   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Школьные уроки на открытом воздухе (светло-синяя, тёмно-синя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8 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67  (коричнево-розовая, коричнево-лилов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9      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67  (коричнево-оранжевая, тёмно-коричневая)  </w:t>
      </w:r>
      <w:r>
        <w:rPr/>
        <w:t xml:space="preserve">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       13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13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13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8.  </w:t>
      </w:r>
      <w:r>
        <w:rPr>
          <w:bCs/>
        </w:rPr>
        <w:t>Март.</w:t>
      </w:r>
      <w:r>
        <w:rPr>
          <w:b/>
          <w:bCs/>
        </w:rPr>
        <w:t xml:space="preserve">   Содействие народному спорту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drawing>
          <wp:inline distT="0" distB="0" distL="0" distR="0">
            <wp:extent cx="1431925" cy="20180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31925" cy="20180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70                                          7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0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Вьетнамская девушка, занимающаяся гимнастикой (светло-синяя, коричне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вая)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1 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70  (розовая, коричневая)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     13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          13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 Праздник трудящихся 1 Мая.</w:t>
      </w:r>
    </w:p>
    <w:p>
      <w:pPr>
        <w:pStyle w:val="Normal"/>
        <w:rPr/>
      </w:pPr>
      <w:r>
        <w:rPr>
          <w:bCs/>
        </w:rPr>
        <w:t>Печать: офсет, без клея.  Лин. 13. Марки многоцветные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drawing>
          <wp:inline distT="0" distB="0" distL="0" distR="0">
            <wp:extent cx="1475105" cy="20218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310005" cy="19456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72                                          7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2 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Символы праздника 1 Мая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3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72                                  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         13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  13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 4-й Конгресс Международной демократической федерации женщин.</w:t>
      </w:r>
    </w:p>
    <w:p>
      <w:pPr>
        <w:pStyle w:val="Normal"/>
        <w:rPr/>
      </w:pPr>
      <w:r>
        <w:rPr>
          <w:bCs/>
        </w:rPr>
        <w:t>Печать: типографская, без клея.  Лин. 13.  Тираж:  ???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drawing>
          <wp:inline distT="0" distB="0" distL="0" distR="0">
            <wp:extent cx="2045335" cy="14052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7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4 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Эмблема Конгресса Международной федерации женщин  (синяя)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          14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 Выставка ремёсел в Ханое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drawing>
          <wp:inline distT="0" distB="0" distL="0" distR="0">
            <wp:extent cx="1336675" cy="2018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336675" cy="2018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75                                       7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5 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Народные художественные изделия: кружева, плетённая корзина, кубок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(светло-синяя, коричнево-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6а    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75  (фиолетовая,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75  (светло-фиолетовая, чёрная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14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a         14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ль.</w:t>
      </w:r>
      <w:r>
        <w:rPr>
          <w:b/>
          <w:bCs/>
        </w:rPr>
        <w:t xml:space="preserve">   Долгожданное воссоединение страны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drawing>
          <wp:inline distT="0" distB="0" distL="0" distR="0">
            <wp:extent cx="2119630" cy="14401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514" t="2753" r="2087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101850" cy="14401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3096" t="2703" r="2668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7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      7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7  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Железнодорожники за работой и карта всего Вьетнама (синя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8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77  (красно-коричневая)                  </w:t>
      </w:r>
      <w:r>
        <w:rPr/>
        <w:t xml:space="preserve">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   14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          14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Август.</w:t>
      </w:r>
      <w:r>
        <w:rPr>
          <w:b/>
          <w:bCs/>
        </w:rPr>
        <w:t xml:space="preserve">   Национально-освободительная революция (19 августа 1945 года)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drawing>
          <wp:inline distT="0" distB="0" distL="0" distR="0">
            <wp:extent cx="2129790" cy="14401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122170" cy="14401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9                                                                 8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9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Захват административного здания (тёмно-красн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0  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79  (синяя)                                           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         14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14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Август.</w:t>
      </w:r>
      <w:r>
        <w:rPr>
          <w:b/>
          <w:bCs/>
        </w:rPr>
        <w:t xml:space="preserve">   Выставка продукции малого предпринимательства и ремёсел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drawing>
          <wp:inline distT="0" distB="0" distL="0" distR="0">
            <wp:extent cx="2052320" cy="13881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44065" cy="13881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81                                                               8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1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Гончар, изготавливающий глиняный горшок (коричнево-красная, корич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2     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81  (оливково-коричневая, охров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     14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          14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Сентябрь.</w:t>
      </w:r>
      <w:r>
        <w:rPr>
          <w:b/>
          <w:bCs/>
        </w:rPr>
        <w:t xml:space="preserve">   13-я Годовщина Движения Сопротивления в Южном Вьетнаме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drawing>
          <wp:inline distT="0" distB="0" distL="0" distR="0">
            <wp:extent cx="2199005" cy="14401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14855" cy="13944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3                                                                8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3  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Юная героиня Во Тхи Шау (1935-1952), казнённая в тюрьме Кон Сон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построенной французскими оккупантами для политических заключённых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зелёная, охр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4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83  (красно-коричневая, охровая)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    150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 1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Октябрь.</w:t>
      </w:r>
      <w:r>
        <w:rPr>
          <w:b/>
          <w:bCs/>
        </w:rPr>
        <w:t xml:space="preserve">   658 лет со дня смерти генерала Тран Хунг Дао (1253-1300).</w:t>
      </w:r>
    </w:p>
    <w:p>
      <w:pPr>
        <w:pStyle w:val="Normal"/>
        <w:rPr>
          <w:bCs/>
        </w:rPr>
      </w:pPr>
      <w:r>
        <w:rPr>
          <w:bCs/>
        </w:rPr>
        <w:t>Печать: офсет, без клея.  Лин. 13.  Тираж:  ???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drawing>
          <wp:inline distT="0" distB="0" distL="0" distR="0">
            <wp:extent cx="1431290" cy="20180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5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Генерал Тран Хунг Дао – национальный герой Вьетнама под предводи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тельством, которого была одержана победа над монголами в 13-м век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зелёная, сер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Вертикальные края полей листа окрашены значительно темнее горизонтальных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     15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Ноябрь.</w:t>
      </w:r>
      <w:r>
        <w:rPr>
          <w:b/>
          <w:bCs/>
        </w:rPr>
        <w:t xml:space="preserve">  Выставка инженерных сооружений и систем в Ханое.</w:t>
      </w:r>
    </w:p>
    <w:p>
      <w:pPr>
        <w:pStyle w:val="Normal"/>
        <w:rPr/>
      </w:pPr>
      <w:r>
        <w:rPr>
          <w:bCs/>
        </w:rPr>
        <w:t>Печать: металлография, без клея.  Греб. 11½.  Тираж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drawing>
          <wp:inline distT="0" distB="0" distL="0" distR="0">
            <wp:extent cx="1871980" cy="16211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6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Вид на фабрику в Ханое  (серо-коричневая)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     15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Ноябрь.</w:t>
      </w:r>
      <w:r>
        <w:rPr>
          <w:b/>
          <w:bCs/>
        </w:rPr>
        <w:t xml:space="preserve">  Сельское хозяйство во Вьетнаме.</w:t>
      </w:r>
    </w:p>
    <w:p>
      <w:pPr>
        <w:pStyle w:val="Normal"/>
        <w:rPr/>
      </w:pPr>
      <w:r>
        <w:rPr>
          <w:bCs/>
        </w:rPr>
        <w:t>Печать: металлография, без клея.  Греб. 11½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drawing>
          <wp:inline distT="0" distB="0" distL="0" distR="0">
            <wp:extent cx="1873250" cy="149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838325" cy="14903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87                                                      8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7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аботницы в поле на жатве зерновых  (лилово-красна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8     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87  (охрово-жёлтая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     15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          1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Декабрь.</w:t>
      </w:r>
      <w:r>
        <w:rPr>
          <w:b/>
          <w:bCs/>
        </w:rPr>
        <w:t xml:space="preserve">  Храм Нгок Сон во Вьетнаме.</w:t>
      </w:r>
    </w:p>
    <w:p>
      <w:pPr>
        <w:pStyle w:val="Normal"/>
        <w:rPr/>
      </w:pPr>
      <w:r>
        <w:rPr>
          <w:bCs/>
        </w:rPr>
        <w:t>Печать: глубокая, без клея.  Греб. 12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drawing>
          <wp:inline distT="0" distB="0" distL="0" distR="0">
            <wp:extent cx="1871345" cy="12998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871980" cy="13036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89                                                      9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9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Храм Нгок Сон на острове посреди озера Хоан Кием (жёлто-зелёная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0     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89  (зелёная)                </w:t>
      </w:r>
      <w:r>
        <w:rPr/>
        <w:t xml:space="preserve">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        15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 15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Декабрь.</w:t>
      </w:r>
      <w:r>
        <w:rPr>
          <w:b/>
          <w:bCs/>
        </w:rPr>
        <w:t xml:space="preserve">  Выставка народного ремесла в Ханое.</w:t>
      </w:r>
    </w:p>
    <w:p>
      <w:pPr>
        <w:pStyle w:val="Normal"/>
        <w:rPr>
          <w:bCs/>
        </w:rPr>
      </w:pPr>
      <w:r>
        <w:rPr>
          <w:bCs/>
        </w:rPr>
        <w:t>Печать: глубокая, без клея.  Греб. 12.  Тираж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drawing>
          <wp:inline distT="0" distB="0" distL="0" distR="0">
            <wp:extent cx="1873250" cy="13544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9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1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емесленники за изготовлением столов и стульев (синяя)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     15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Февраль.</w:t>
      </w:r>
      <w:r>
        <w:rPr>
          <w:b/>
          <w:bCs/>
        </w:rPr>
        <w:t xml:space="preserve">  Природный памятник Вьетнама - бухта Халонг.</w:t>
      </w:r>
    </w:p>
    <w:p>
      <w:pPr>
        <w:pStyle w:val="Normal"/>
        <w:rPr>
          <w:bCs/>
        </w:rPr>
      </w:pPr>
      <w:r>
        <w:rPr>
          <w:bCs/>
        </w:rPr>
        <w:t>Печать: глубокая, без клея.  Греб. 12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drawing>
          <wp:inline distT="0" distB="0" distL="0" distR="0">
            <wp:extent cx="2017395" cy="14503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54860" cy="145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92                                                           9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2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Вид на бухту Халонг (синя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3               3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марки 92 (красно-коричневая)                                 </w:t>
      </w:r>
      <w:r>
        <w:rPr/>
        <w:t xml:space="preserve">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     15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 1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Февраль.</w:t>
      </w:r>
      <w:r>
        <w:rPr>
          <w:b/>
          <w:bCs/>
        </w:rPr>
        <w:t xml:space="preserve">  Угольная промышленность города Камфа.</w:t>
      </w:r>
    </w:p>
    <w:p>
      <w:pPr>
        <w:pStyle w:val="Normal"/>
        <w:rPr>
          <w:bCs/>
        </w:rPr>
      </w:pPr>
      <w:r>
        <w:rPr>
          <w:bCs/>
        </w:rPr>
        <w:t>Печать: металлография, без клея.  Греб. 11½.  Тираж:  ???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</w:t>
      </w:r>
      <w:r>
        <w:rPr>
          <w:bCs/>
        </w:rPr>
        <w:drawing>
          <wp:inline distT="0" distB="0" distL="0" distR="0">
            <wp:extent cx="1779270" cy="14401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965" t="3606" r="1695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4 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  <w:r>
        <w:rPr/>
        <w:t xml:space="preserve">  -  Добыча угля открытым способом в карьере (серо-синяя)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     16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Денежная реформа 1 Марта 1959 года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1 Новый Донг = 1000 (дореформенных) Донг (деноминация 1 : 1000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(Новый Донг) = 10 </w:t>
      </w:r>
      <w:r>
        <w:rPr>
          <w:b/>
          <w:bCs/>
          <w:color w:val="000000"/>
          <w:lang w:val="en-US"/>
        </w:rPr>
        <w:t>Hao</w:t>
      </w:r>
      <w:r>
        <w:rPr>
          <w:b/>
          <w:bCs/>
          <w:color w:val="000000"/>
        </w:rPr>
        <w:t xml:space="preserve"> (Хао) = 100 </w:t>
      </w:r>
      <w:r>
        <w:rPr>
          <w:b/>
          <w:bCs/>
          <w:color w:val="000000"/>
          <w:lang w:val="en-US"/>
        </w:rPr>
        <w:t>xu</w:t>
      </w:r>
      <w:r>
        <w:rPr>
          <w:b/>
          <w:bCs/>
          <w:color w:val="000000"/>
        </w:rPr>
        <w:t xml:space="preserve"> (соу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рт.</w:t>
      </w:r>
      <w:r>
        <w:rPr>
          <w:b/>
          <w:bCs/>
        </w:rPr>
        <w:t xml:space="preserve">  Чествование сестёр Чынг.   </w:t>
      </w:r>
      <w:r>
        <w:rPr>
          <w:bCs/>
        </w:rPr>
        <w:t>Печать: офсет, на тонированной розовой бума-</w:t>
      </w:r>
    </w:p>
    <w:p>
      <w:pPr>
        <w:pStyle w:val="Normal"/>
        <w:rPr/>
      </w:pPr>
      <w:r>
        <w:rPr>
          <w:bCs/>
        </w:rPr>
        <w:t xml:space="preserve">ге, х – горизонтальные полоски, </w:t>
      </w:r>
      <w:r>
        <w:rPr>
          <w:bCs/>
          <w:lang w:val="en-US"/>
        </w:rPr>
        <w:t>y</w:t>
      </w:r>
      <w:r>
        <w:rPr>
          <w:bCs/>
        </w:rPr>
        <w:t xml:space="preserve"> – вертикальные полоски, без клея. Лин. 11.  Тиражи: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drawing>
          <wp:inline distT="0" distB="0" distL="0" distR="0">
            <wp:extent cx="1388745" cy="22663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381760" cy="22669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95                                       9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х             5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Сёстры Чынг верхом на азиатских слонах (жёлтая, карминово-красная)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у             5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и цвет марки 95х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х             8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марки 95х (жёлто-коричневая, тёмно-коричнев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у             8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и цвет марки 96х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6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</w:rPr>
        <w:t xml:space="preserve">             8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и цвет марки 96х  (на гладкой бумаге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6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         8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марки 96х  (коричнево-оливковая)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x          16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y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x          16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y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z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F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Апрель.</w:t>
      </w:r>
      <w:r>
        <w:rPr>
          <w:b/>
          <w:bCs/>
        </w:rPr>
        <w:t xml:space="preserve">  10 лет Всемирной конференции сторонников мира (Париж, Прага).</w:t>
      </w:r>
    </w:p>
    <w:p>
      <w:pPr>
        <w:pStyle w:val="Normal"/>
        <w:rPr/>
      </w:pPr>
      <w:r>
        <w:rPr>
          <w:bCs/>
        </w:rPr>
        <w:t>Печать: офсет, на розовой тонированной или белой бумаге, х – горизонтальные полоски,</w:t>
      </w:r>
    </w:p>
    <w:p>
      <w:pPr>
        <w:pStyle w:val="Normal"/>
        <w:rPr/>
      </w:pPr>
      <w:r>
        <w:rPr>
          <w:bCs/>
          <w:lang w:val="en-US"/>
        </w:rPr>
        <w:t>y</w:t>
      </w:r>
      <w:r>
        <w:rPr>
          <w:bCs/>
        </w:rPr>
        <w:t xml:space="preserve"> – вертикальные полоски,  без клея. Лин. 11.  Тираж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drawing>
          <wp:inline distT="0" distB="0" distL="0" distR="0">
            <wp:extent cx="2019300" cy="140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97 </w:t>
      </w:r>
    </w:p>
    <w:p>
      <w:pPr>
        <w:pStyle w:val="Normal"/>
        <w:rPr/>
      </w:pPr>
      <w:r>
        <w:rPr>
          <w:bCs/>
          <w:sz w:val="20"/>
          <w:szCs w:val="20"/>
        </w:rPr>
        <w:t>97х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Мать с ребёнком и голубь мира (фиолетовая на розовом фоне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7</w:t>
      </w:r>
      <w:r>
        <w:rPr>
          <w:bCs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 xml:space="preserve">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марки 97ха  (фиолетовая на белом фоне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7</w:t>
      </w:r>
      <w:r>
        <w:rPr>
          <w:bCs/>
          <w:sz w:val="20"/>
          <w:szCs w:val="20"/>
          <w:lang w:val="en-US"/>
        </w:rPr>
        <w:t>ya</w:t>
      </w:r>
      <w:r>
        <w:rPr>
          <w:bCs/>
          <w:sz w:val="20"/>
          <w:szCs w:val="20"/>
        </w:rPr>
        <w:t xml:space="preserve">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и цвет марки 97ха  (на розовом фоне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7у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и цвет марки 97х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(на белом фоне)</w:t>
      </w:r>
      <w:r>
        <w:rPr/>
        <w:t xml:space="preserve">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xa        164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x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ya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y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й.</w:t>
      </w:r>
      <w:r>
        <w:rPr>
          <w:b/>
          <w:bCs/>
        </w:rPr>
        <w:t xml:space="preserve">  Возведение шлюза Суан-Цюань.</w:t>
      </w:r>
    </w:p>
    <w:p>
      <w:pPr>
        <w:pStyle w:val="Normal"/>
        <w:rPr/>
      </w:pPr>
      <w:r>
        <w:rPr>
          <w:bCs/>
        </w:rPr>
        <w:t>Печать: офсет на бумаге без клея. Лин. 11. Марки многоцветные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drawing>
          <wp:inline distT="0" distB="0" distL="0" distR="0">
            <wp:extent cx="2021205" cy="1369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54860" cy="13696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98                                                            9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 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Вид на плотину Суан-Цюань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9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исунок марки 98  (в другом цвете)   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    165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 1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й.</w:t>
      </w:r>
      <w:r>
        <w:rPr>
          <w:b/>
          <w:bCs/>
        </w:rPr>
        <w:t xml:space="preserve">  Резня в концентрационном лагере Фу-Лой.</w:t>
      </w:r>
    </w:p>
    <w:p>
      <w:pPr>
        <w:pStyle w:val="Normal"/>
        <w:rPr/>
      </w:pPr>
      <w:r>
        <w:rPr>
          <w:bCs/>
        </w:rPr>
        <w:t>Печать: офсет на бумаге без клея. Лин. 11. Марки многоцветные.  Тиражи:  ???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drawing>
          <wp:inline distT="0" distB="0" distL="0" distR="0">
            <wp:extent cx="2019935" cy="14573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027555" cy="14573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00                                                         10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0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Заключённый концлагеря взывает о помощи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 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98  (в другом цвете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        16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         1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нь.</w:t>
      </w:r>
      <w:r>
        <w:rPr>
          <w:b/>
          <w:bCs/>
        </w:rPr>
        <w:t xml:space="preserve">  Радиостанция Ме Три.</w:t>
      </w:r>
    </w:p>
    <w:p>
      <w:pPr>
        <w:pStyle w:val="Normal"/>
        <w:rPr/>
      </w:pPr>
      <w:r>
        <w:rPr>
          <w:bCs/>
        </w:rPr>
        <w:t>Печать: офсет на бумаге без клея. Лин. 11. Марки многоцветные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1409065" cy="22656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90650" cy="22199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46" r="-75" b="-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9380" cy="22656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102                                      10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10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2                 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Радиовышка и радиостация (оранжевая, зелёная)                                                    -         -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102  (без зубцов по вертикали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3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 марки 102  (зелёно-синяя, чёрно-коричневая)                   </w:t>
      </w:r>
      <w:r>
        <w:rPr/>
        <w:t xml:space="preserve">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        16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         1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ль.</w:t>
      </w:r>
      <w:r>
        <w:rPr>
          <w:b/>
          <w:bCs/>
        </w:rPr>
        <w:t xml:space="preserve">  Национальный день воссоединения.</w:t>
      </w:r>
    </w:p>
    <w:p>
      <w:pPr>
        <w:pStyle w:val="Normal"/>
        <w:rPr/>
      </w:pPr>
      <w:r>
        <w:rPr>
          <w:bCs/>
        </w:rPr>
        <w:t>Печать: офсет на бумаге без клея. Лин. 11. Марка многоцветная.  Тираж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019935" cy="1390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0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4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 -  Мост Бен-Хай и почтовый голубь с письмом (красная, коричнево-фиолетовая)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4         17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Физкультура и спорт.</w:t>
      </w:r>
    </w:p>
    <w:p>
      <w:pPr>
        <w:pStyle w:val="Normal"/>
        <w:rPr/>
      </w:pPr>
      <w:r>
        <w:rPr>
          <w:bCs/>
        </w:rPr>
        <w:t>Печать: офсет на бумаге без клея. Лин. 11.  Тиражи:  ???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018665" cy="13792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50085" cy="1381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05                                                          10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02790" cy="13830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5                 1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Стрельба из винтовки (светло-синяя, синя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  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лавание  (розовая, коричне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рьба  (лиловая, лилово-коричневая)                                </w:t>
      </w:r>
      <w:r>
        <w:rPr/>
        <w:t xml:space="preserve">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         17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         173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         174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Октябрь.</w:t>
      </w:r>
      <w:r>
        <w:rPr>
          <w:b/>
          <w:bCs/>
        </w:rPr>
        <w:t xml:space="preserve">  10-летие образоваиия Китайской Народной Республики.</w:t>
      </w:r>
    </w:p>
    <w:p>
      <w:pPr>
        <w:pStyle w:val="Normal"/>
        <w:rPr/>
      </w:pPr>
      <w:r>
        <w:rPr>
          <w:bCs/>
        </w:rPr>
        <w:t>Печать: офсет на бумаге без клея. Лин. 11. Марка многоцветная.  Тираж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drawing>
          <wp:inline distT="0" distB="0" distL="0" distR="0">
            <wp:extent cx="1456690" cy="2019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0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 -  Воздушные шары с символикой государственных флагов Китая и Вьетнама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         175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59.</w:t>
      </w:r>
      <w:r>
        <w:rPr>
          <w:color w:val="000000"/>
        </w:rPr>
        <w:t xml:space="preserve"> Ноябрь. </w:t>
      </w:r>
      <w:r>
        <w:rPr>
          <w:b/>
          <w:bCs/>
          <w:color w:val="000000"/>
          <w:sz w:val="22"/>
          <w:szCs w:val="22"/>
        </w:rPr>
        <w:t>Авиация. Авиапочт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офсет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drawing>
          <wp:inline distT="0" distB="0" distL="0" distR="0">
            <wp:extent cx="2019300" cy="13144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109 </w:t>
      </w:r>
    </w:p>
    <w:p>
      <w:pPr>
        <w:pStyle w:val="Normal"/>
        <w:rPr/>
      </w:pPr>
      <w:r>
        <w:rPr>
          <w:sz w:val="20"/>
          <w:szCs w:val="20"/>
        </w:rPr>
        <w:t xml:space="preserve">109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амолёт  (бледно-синяя, серая)   </w:t>
      </w:r>
      <w:r>
        <w:rPr/>
        <w:t xml:space="preserve">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        av1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59.</w:t>
      </w:r>
      <w:r>
        <w:rPr>
          <w:color w:val="000000"/>
        </w:rPr>
        <w:t xml:space="preserve">  Ноябрь. </w:t>
      </w:r>
      <w:r>
        <w:rPr>
          <w:b/>
          <w:bCs/>
          <w:color w:val="000000"/>
          <w:sz w:val="22"/>
          <w:szCs w:val="22"/>
        </w:rPr>
        <w:t>Тропические растения (плоды)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619250" cy="1619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29410" cy="1621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08455" cy="16167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109                                               110                                             111</w:t>
      </w:r>
    </w:p>
    <w:p>
      <w:pPr>
        <w:pStyle w:val="Normal"/>
        <w:rPr/>
      </w:pPr>
      <w:r>
        <w:rPr>
          <w:sz w:val="20"/>
          <w:szCs w:val="20"/>
        </w:rPr>
        <w:t xml:space="preserve">110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косовый орех  (</w:t>
      </w:r>
      <w:r>
        <w:rPr>
          <w:sz w:val="20"/>
          <w:szCs w:val="20"/>
          <w:lang w:val="en-US"/>
        </w:rPr>
        <w:t>Co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cifera</w:t>
      </w:r>
      <w:r>
        <w:rPr>
          <w:sz w:val="20"/>
          <w:szCs w:val="20"/>
        </w:rPr>
        <w:t xml:space="preserve">)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11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нан  (</w:t>
      </w:r>
      <w:r>
        <w:rPr>
          <w:sz w:val="20"/>
          <w:szCs w:val="20"/>
          <w:lang w:val="en-US"/>
        </w:rPr>
        <w:t>Musa</w:t>
      </w:r>
      <w:r>
        <w:rPr>
          <w:sz w:val="20"/>
          <w:szCs w:val="20"/>
        </w:rPr>
        <w:t xml:space="preserve">)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12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нанас  (</w:t>
      </w:r>
      <w:r>
        <w:rPr>
          <w:sz w:val="20"/>
          <w:szCs w:val="20"/>
          <w:lang w:val="en-US"/>
        </w:rPr>
        <w:t>Anan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osus</w:t>
      </w:r>
      <w:r>
        <w:rPr>
          <w:sz w:val="20"/>
          <w:szCs w:val="20"/>
        </w:rPr>
        <w:t xml:space="preserve">)  </w:t>
      </w:r>
      <w:r>
        <w:rPr/>
        <w:t xml:space="preserve">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         17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         177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        178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59.</w:t>
      </w:r>
      <w:r>
        <w:rPr>
          <w:color w:val="000000"/>
        </w:rPr>
        <w:t xml:space="preserve">  Декабрь. </w:t>
      </w:r>
      <w:r>
        <w:rPr>
          <w:b/>
          <w:bCs/>
          <w:color w:val="000000"/>
          <w:sz w:val="22"/>
          <w:szCs w:val="22"/>
        </w:rPr>
        <w:t>15 лет Народной армии Вьетнам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drawing>
          <wp:inline distT="0" distB="0" distL="0" distR="0">
            <wp:extent cx="2019300" cy="1485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3</w:t>
      </w:r>
    </w:p>
    <w:p>
      <w:pPr>
        <w:pStyle w:val="Normal"/>
        <w:rPr/>
      </w:pPr>
      <w:r>
        <w:rPr>
          <w:sz w:val="20"/>
          <w:szCs w:val="20"/>
        </w:rPr>
        <w:t xml:space="preserve">11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ины Народной армии Вьетнама на фоне голубя мира (светло-синяя,                   -         -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ливково-коричневая, жёлт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       179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30-летие Партии трудящихся Вьетнам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Марки многоцветные.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drawing>
          <wp:inline distT="0" distB="0" distL="0" distR="0">
            <wp:extent cx="1561465" cy="2019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53210" cy="2019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4                                          115 </w:t>
      </w:r>
    </w:p>
    <w:p>
      <w:pPr>
        <w:pStyle w:val="Normal"/>
        <w:rPr/>
      </w:pPr>
      <w:r>
        <w:rPr>
          <w:sz w:val="20"/>
          <w:szCs w:val="20"/>
        </w:rPr>
        <w:t xml:space="preserve">114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усный корабль в бушующем море; на парусе изображение символа труда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«Серп и молот» </w:t>
      </w:r>
    </w:p>
    <w:p>
      <w:pPr>
        <w:pStyle w:val="Normal"/>
        <w:rPr/>
      </w:pPr>
      <w:r>
        <w:rPr>
          <w:sz w:val="20"/>
          <w:szCs w:val="20"/>
        </w:rPr>
        <w:t xml:space="preserve">115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14</w:t>
      </w:r>
      <w:r>
        <w:rPr/>
        <w:t xml:space="preserve"> (в других цветах)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         180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         1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Костюмы народов Вьетнам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Марка многоцветная.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640" cy="20186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47800" cy="20186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47800" cy="20180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76375" cy="2019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6                                         117                                        118                                          119 </w:t>
      </w:r>
    </w:p>
    <w:p>
      <w:pPr>
        <w:pStyle w:val="Normal"/>
        <w:rPr/>
      </w:pPr>
      <w:r>
        <w:rPr>
          <w:sz w:val="20"/>
          <w:szCs w:val="20"/>
        </w:rPr>
        <w:t xml:space="preserve">116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циональном костюме «Е-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»        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17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циональном костюме «МЕО»        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18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циональном костюме «ТА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»         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19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циональном костюме «Т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»                                                           </w:t>
      </w:r>
      <w:r>
        <w:rPr/>
        <w:t xml:space="preserve">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         182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 1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         184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         1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>Всеобщая перепись населения Вьетнам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2018665" cy="1390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894840" cy="14376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0                                                         121 </w:t>
      </w:r>
    </w:p>
    <w:p>
      <w:pPr>
        <w:pStyle w:val="Normal"/>
        <w:rPr/>
      </w:pPr>
      <w:r>
        <w:rPr>
          <w:sz w:val="20"/>
          <w:szCs w:val="20"/>
        </w:rPr>
        <w:t xml:space="preserve">120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нщины Вьетнама  (зелёная)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е парень и девушка на фоне индустриального пейзажа (лиловая,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ичневая,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         18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         1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8 Марта - международный женский день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037715" cy="15906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122 </w:t>
      </w:r>
    </w:p>
    <w:p>
      <w:pPr>
        <w:pStyle w:val="Normal"/>
        <w:rPr/>
      </w:pPr>
      <w:r>
        <w:rPr>
          <w:sz w:val="20"/>
          <w:szCs w:val="20"/>
        </w:rPr>
        <w:t xml:space="preserve">122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нщины разной расы; голубь мира над Земным шаром                                  </w:t>
      </w:r>
      <w:r>
        <w:rPr/>
        <w:t xml:space="preserve">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        188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Пагода Хуанг-Янг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11935" cy="2016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1460" cy="2019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23                                          124 </w:t>
      </w:r>
    </w:p>
    <w:p>
      <w:pPr>
        <w:pStyle w:val="Normal"/>
        <w:rPr/>
      </w:pPr>
      <w:r>
        <w:rPr>
          <w:sz w:val="20"/>
          <w:szCs w:val="20"/>
        </w:rPr>
        <w:t xml:space="preserve">123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года Хуанг-Янг (оранжевая, серо-зелёная)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24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123 (светло-синяя, чёрно-серая)                                                 </w:t>
      </w:r>
      <w:r>
        <w:rPr/>
        <w:t xml:space="preserve">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         18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         1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90 лет со дня рождения В.И. Ленина (1870-1924)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94790" cy="20186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790" cy="20186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25                                        1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 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ладимира Ильича Ленина – видного политического деятеля,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рганизатора и руководителя Октябрьской революции в России, вне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шего значительный вклад в учение мирового коммунистического дв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жения (коричнево-красная, светл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 –  Рисунок марки 125 (серо-синяя, оранжево-жёлтая)                                                  -         -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на бумаге без клея.  Без зубцов. Размер блока: 5,0 х 7,0 см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79855" cy="19837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458720" cy="3467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а: портрет Владимира Ильича Ленина (рисунок марки 127)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коричневая, серо-синяя)   На полях блока: факсимиле «В. Ульян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Ленин)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         19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         1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1       BL 1        5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Всеобщее голосование на Второй Национальной Ассамблее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розовой бумаге без клея.  Лин. 11. Марка многоцветная.  Тираж:  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83995" cy="20180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128 </w:t>
      </w:r>
    </w:p>
    <w:p>
      <w:pPr>
        <w:pStyle w:val="Normal"/>
        <w:rPr/>
      </w:pPr>
      <w:r>
        <w:rPr>
          <w:sz w:val="20"/>
          <w:szCs w:val="20"/>
        </w:rPr>
        <w:t xml:space="preserve">12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юллетень, опускаемый в урну на фоне государственного флага Вьетнама      </w:t>
      </w:r>
      <w:r>
        <w:rPr/>
        <w:t xml:space="preserve">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8        193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Международное Общество Красного Креста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79855" cy="20180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019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29                                     130 </w:t>
      </w:r>
    </w:p>
    <w:p>
      <w:pPr>
        <w:pStyle w:val="Normal"/>
        <w:rPr/>
      </w:pPr>
      <w:r>
        <w:rPr>
          <w:sz w:val="20"/>
          <w:szCs w:val="20"/>
        </w:rPr>
        <w:t xml:space="preserve">129               8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стра милосердия с эмблемой «Красный Крест»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3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/>
        <w:t>Рисунок марки 129 (в другом цвете)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9         194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         1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70 лет со дня рождения президента Хо Ши Мина (1890-1969)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36675" cy="20199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8420" cy="20180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9070" cy="20853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1                                     132                                       133 </w:t>
      </w:r>
    </w:p>
    <w:p>
      <w:pPr>
        <w:pStyle w:val="Normal"/>
        <w:rPr/>
      </w:pPr>
      <w:r>
        <w:rPr>
          <w:sz w:val="20"/>
          <w:szCs w:val="20"/>
        </w:rPr>
        <w:t xml:space="preserve">131 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езидент Вьетнамской Народной Республики  Хо Ши Мин (фон зелёный)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3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31 (в другом цвете, фон лилово-красный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ти вручают цветы президенту Хо Ши Мину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на бумаге без клея.  Без зубцов. Размер блока: 6,0 х 8,5 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80005" cy="37230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а: портрет Хо Ши Мина (рисунок марки 131, фон жёлтый)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факсимиле «Хо Ши Мин»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бумага розовая, с горизо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альными полос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2x</w:t>
      </w:r>
      <w:r>
        <w:rPr>
          <w:sz w:val="20"/>
          <w:szCs w:val="20"/>
        </w:rPr>
        <w:t xml:space="preserve">, (бумага розовая, с вертикальными полосками)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2x</w:t>
      </w:r>
      <w:r>
        <w:rPr>
          <w:sz w:val="20"/>
          <w:szCs w:val="20"/>
        </w:rPr>
        <w:t xml:space="preserve">, (бумага белая)                                                              -         -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на бумаге без клея.  Без зубцов. Размер блока: 5,8 х 7,8 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92705" cy="34861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 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а:  Хо Ши Мина и дети  (рисунок марки 133)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1         19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1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         1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      BL 2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y          -   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z          -         1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3       BL 3      1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Принятие новой Конституции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:  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5703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зворот книги с надписью: «</w:t>
      </w:r>
      <w:r>
        <w:rPr>
          <w:sz w:val="20"/>
          <w:szCs w:val="20"/>
          <w:lang w:val="en-US"/>
        </w:rPr>
        <w:t>HI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P</w:t>
      </w:r>
      <w:r>
        <w:rPr>
          <w:sz w:val="20"/>
          <w:szCs w:val="20"/>
        </w:rPr>
        <w:t xml:space="preserve">  1-1-1960» (оранжево-жёлтая,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ливково-сер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36а  (оливково-коричневая, чёрная) (01.1961)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6a         19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15-летие Независимости Социалистической Республики Вьетнам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Марки многоцветные.  Лин. 11.  Тиражи:  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47875" cy="1447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5650" cy="144907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37                                                           138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063750" cy="14770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4770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39                                                           140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60575" cy="1381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провозглашает образование Вьетнамской Народной Республики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он оранже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37а  (фон жёлтый)      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37а  (фон зелёный )    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9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льское хозяйство; крестьяне культивируют посадки риса, используя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быков в упряжи (голубая, 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лектростанция и линии электропередачи (жёлтая, серая, оливковая)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родное образование; урок в классе (лилово-коричневая, тёмно-синяя)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a         200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8          20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9          202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          203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          204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3-й Конгресс Вьетнамской Рабочей Партии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12950" cy="1447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81200" cy="14566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42                                                           1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2   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лодые рабочие на фоне промышленного предприятия и красных флагов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многоцветная, фон оливк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3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43  (многоцветная, фон серо-коричневый)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2          205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          206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15 лет Всемирной Федерации Профессиональных Союзов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41245" cy="13804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4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Федерации Профессиональных Союзов (красная, серая, чёрная)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 20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950-летие гор. Хано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12950" cy="15100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5138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45                                                          1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5                   8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имволическое изображение Дракона (фон жёлто-зелёный)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5 (фон серо-зелёный)                                                       -         -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на бумаге без клея.  Без зубцов. Размер блока: 9,9 х 6,8 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4114800" cy="2857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а:  Дракон (рисунок марки 146)                                                          -         -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лях блока:  орнамен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5         20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        2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       BL 4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Выставка «15 лет Демократической Республике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019300" cy="15532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2007870" cy="15506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48                                                          1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8  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лавный вход на выставку (серо-оливковая, красная)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9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49 (чёрно-оливковая, красная)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         210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2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15 лет Всемирная Федерация Демократической Молодёж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61210" cy="13188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Федерации Демократической Молодёжи; голубь мира; госу-             -         -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рственный флаг Социалистической Республики Вьетна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2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 xml:space="preserve">2-й  Национальный Конгресс Профессиональных Союз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розовой тонированной бумаге без клея. 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98040" cy="14103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1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Всеобщей Федерации Профсоюзов Вьетнама на фоне промыш-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ленного и </w:t>
      </w:r>
      <w:r>
        <w:rPr/>
        <w:t>сельскохозяйственного пейзаж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        2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 xml:space="preserve">3-й  Национальный Конгресс Вьетнамского Женского Союза в Хано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розовой тонированной бумаге без клея.  Лин. 11.  Тиражи:  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23340" cy="21278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94765" cy="2124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52                                   1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х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и вьетнамские девушки на фоне Земного шара и голубя мира (светло-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иняя, чёрная) (бумага с горизонтальными полос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ветло-синяя, чёрная) (бумага с вертикальными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лос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ветло-оранжевая, чёрная) (бумага с горизонталь-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ыми полос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ветло-оранжевая, чёрная) (бумага с вертикальными       -         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лоскам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x        214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y           -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x        215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y           -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 xml:space="preserve">Животные, обитающие во Вьетнам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19225" cy="20154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27480" cy="2019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6060" cy="2019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65580" cy="20199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54                                        155                                         156                                          1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ндийский замбар  (</w:t>
      </w:r>
      <w:r>
        <w:rPr>
          <w:sz w:val="20"/>
          <w:szCs w:val="20"/>
          <w:lang w:val="en-US"/>
        </w:rPr>
        <w:t>Ce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color</w:t>
      </w:r>
      <w:r>
        <w:rPr>
          <w:sz w:val="20"/>
          <w:szCs w:val="20"/>
        </w:rPr>
        <w:t xml:space="preserve">) (многоцветная)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айский медведь  (</w:t>
      </w:r>
      <w:r>
        <w:rPr>
          <w:sz w:val="20"/>
          <w:szCs w:val="20"/>
          <w:lang w:val="en-US"/>
        </w:rPr>
        <w:t>Helarct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layanus</w:t>
      </w:r>
      <w:r>
        <w:rPr>
          <w:sz w:val="20"/>
          <w:szCs w:val="20"/>
        </w:rPr>
        <w:t xml:space="preserve">) (оранжево-коричневая, чёрно-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зитский слон  (</w:t>
      </w:r>
      <w:r>
        <w:rPr>
          <w:sz w:val="20"/>
          <w:szCs w:val="20"/>
          <w:lang w:val="en-US"/>
        </w:rPr>
        <w:t>Elep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imus</w:t>
      </w:r>
      <w:r>
        <w:rPr>
          <w:sz w:val="20"/>
          <w:szCs w:val="20"/>
        </w:rPr>
        <w:t xml:space="preserve">) (зелёно-серая, чёрная)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157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сточный белощёкий гиббон (или восточный чёрный номаскус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mas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.) (сине-зелёная, чёрная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 216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217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         218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        219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U         -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U         - 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U         - 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U         -  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 xml:space="preserve">3-й Конгресс Молодёжного Рабочего Союза в Хано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розовой тонированной бумаге без клея. Бумага с горизонтальными полосками (х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 вертикальными полосками (у).  Лин. 11.  Тиражи:  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3030" cy="20180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0015" cy="2019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58                                     1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х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ьетнамского революционера Ли Ту Тронга (1914-1931) (светло-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иняя, 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у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х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5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красно-оранжевая, оливковая)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у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x        220        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y           -       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x        221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y           -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 xml:space="preserve">20 лет Организации юных пионеров во Вьетнам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Бумага с горизонтальными полосками (х) и с вертикальн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сками (у). Марки многоцветные.  Лин. 11.  Тиражи:  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16125" cy="14706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8190" cy="14763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60                                                          1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х 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Юные пионеры – юноша с горном и девушка с барабаном (фон жёлтый)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у 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х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5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фон зелёный)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у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x        222        1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y           -       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x        223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y           -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 xml:space="preserve">98 лет Организации «Красный Крест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без клея. Бумага с горизонтальными полосками (х) и с вертикальн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сками (у). Марки многоцветные.  Лин. 11.  Тиражи:  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1352550" cy="2028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361440" cy="2019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62                                      1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х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стра милосердия, поддерживающая воина-инвалида (фон оливково-жёлтый)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у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3х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6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фон серо-зелёный)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3у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x        224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y           -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x        225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y           -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Всемирная организация «Красный Крест». Международный год ребё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Марки многоцветные.  Тиражи:  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2020570" cy="15138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6445" cy="151574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4                                                          1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4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стра милосердия взвешивает новорожденного у кровати матери (фон зелёный)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64  (фон жёлтый)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4; отсутствует красный цвет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4          22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F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  227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Первый полёт человека в космос. Советский космонавт Юрий Алексе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агарин (1904-1968).   </w:t>
      </w:r>
      <w:r>
        <w:rPr>
          <w:color w:val="000000"/>
          <w:sz w:val="22"/>
          <w:szCs w:val="22"/>
        </w:rPr>
        <w:t>Печать: офсет на бумаге без клея. Лин. 11 и без зубцов.  Тиражи:  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71675" cy="14116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0570" cy="1409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6                                                         1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4090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Ю.А. Гагарин в гермошлеме и ракета «Впсток-1»  (фиолетовая,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66  (зелёная, красная)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66  (розовая, красная)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025015" cy="152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56765" cy="15227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6  (без зубцов)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67  (без зубцов)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  228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F           -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         229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U          -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U          -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Борьба за подъём и развитие народного хозя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Марки многоцветные.  Тиражи:  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31595" cy="20173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23340" cy="19996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68                                    1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лодая вьетнамка на фоне государственного флага Вьетнама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и цвет марки 168     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8          23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 233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Союз трёх городов: Ханой, Хуэ и Сайг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Марки многоцветные.  Тиражи:  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16125" cy="14376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1205" cy="14376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70                                                          1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и молодые вьетнамки на фоне пагоды и стеблей бамбука (фон фиолетовый)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и цвет марки 170  (фон зелёный)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0          23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 231    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Охрана материнства и дет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Марки многоцветные.  Тиражи:  .</w:t>
      </w:r>
    </w:p>
    <w:p>
      <w:pPr>
        <w:pStyle w:val="Normal"/>
        <w:rPr/>
      </w:pPr>
      <w:r>
        <w:rPr/>
        <w:t xml:space="preserve">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09470" cy="13995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0" cy="13995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2                                                            1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ть и ребёнок  (фон оливковый)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2  (фон зелёный)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2          23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          235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Геология во Вьетна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Марки многоцветные.  Тиражи:  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  <w:szCs w:val="22"/>
        </w:rPr>
        <w:drawing>
          <wp:inline distT="0" distB="0" distL="0" distR="0">
            <wp:extent cx="1368425" cy="2016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390650" cy="2019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74                                     1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ологи на разведке полезных ископаемых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4     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4          23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          23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Древние Пагоды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 Тиражи:  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485900" cy="20281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8590" cy="20173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26210" cy="2016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3350" cy="20154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76                                          177                                      178                                         1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6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года Тхьен Му в Хуэ  (коричнево-оранжевая, коричнево-фиолетовая)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года Бак Нинь  (оливково-зелёная, жёлтая)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года Бинх Сон в Винх Фу  (оливково-серая, зелёная)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года  Фанранг Чам  (коричневая, светло-синяя)                                                     -       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1447800" cy="20186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66850" cy="20186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176</w:t>
      </w:r>
      <w:r>
        <w:rPr>
          <w:sz w:val="20"/>
          <w:szCs w:val="20"/>
          <w:lang w:val="en-US"/>
        </w:rPr>
        <w:t>Ur</w:t>
      </w:r>
      <w:r>
        <w:rPr>
          <w:sz w:val="20"/>
          <w:szCs w:val="20"/>
        </w:rPr>
        <w:t xml:space="preserve">                                    177</w:t>
      </w:r>
      <w:r>
        <w:rPr>
          <w:sz w:val="20"/>
          <w:szCs w:val="20"/>
          <w:lang w:val="en-US"/>
        </w:rPr>
        <w:t>U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</w:t>
      </w:r>
      <w:r>
        <w:rPr>
          <w:sz w:val="20"/>
          <w:szCs w:val="20"/>
          <w:lang w:val="en-US"/>
        </w:rPr>
        <w:t>Ur</w:t>
      </w:r>
      <w:r>
        <w:rPr>
          <w:sz w:val="20"/>
          <w:szCs w:val="20"/>
        </w:rPr>
        <w:t xml:space="preserve">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6, без зубцов по правому краю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</w:t>
      </w:r>
      <w:r>
        <w:rPr>
          <w:sz w:val="20"/>
          <w:szCs w:val="20"/>
          <w:lang w:val="en-US"/>
        </w:rPr>
        <w:t>Ur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7, без зубцов по правому краю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90015" cy="2057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79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6, без зубцов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7, без зубцов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8, без зубцов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79, без зубцов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          238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          239       1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          240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          241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Ur         -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Ur         -   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U          -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U          -   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U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22-й Съезд Коммунистической партии СССР в Моск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:  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71600" cy="20193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ень и девушка на фоне Земного шара, ракеты и Спасской башни Мос-            -         -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вского Кремля  (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0          24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Исследование космического пространства. Советский космонавт Герман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епанович Титов (1935-2000).    </w:t>
      </w:r>
      <w:r>
        <w:rPr>
          <w:color w:val="000000"/>
          <w:sz w:val="22"/>
          <w:szCs w:val="22"/>
        </w:rPr>
        <w:t xml:space="preserve">Печать: офсет на бумаге без клея. Лин. 11 и без зубц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drawing>
          <wp:inline distT="0" distB="0" distL="0" distR="0">
            <wp:extent cx="1372235" cy="2016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8590" cy="20231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7160" cy="201358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3360" cy="2016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81                                        182                                      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советского космонавта,  Героя Советского Союза Г.С. Титова и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акета «Восток-2»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81 (в другом цвете)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1,  без зубцов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2,  без зубцов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         243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         244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U         -  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U         - 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>Морской порт Хайф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 :  .</w:t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214245" cy="13754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9640" cy="1371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83                                                                  1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абль, пришвартованный в порту (фон зелёный)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83  (в другом цвете, фон коричневый)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3         24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         246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Ноябрь. </w:t>
      </w:r>
      <w:r>
        <w:rPr>
          <w:b/>
          <w:bCs/>
          <w:color w:val="000000"/>
          <w:sz w:val="22"/>
          <w:szCs w:val="22"/>
        </w:rPr>
        <w:t>Съезд музыкантов народной музыки и народные музыкальные инструм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½ и без зубцов. Марки многоцветные.  Тиражи :  .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153795" cy="23456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155700" cy="23577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62685" cy="23234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53160" cy="23215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85                               186                                187                              1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родном костюме, играющая на флейте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родном костюме, играющая на цимбалах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родном костюме, исполняющая танец с веером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вушка в народном костюме, играющая на гитаре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1161415" cy="23425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62050" cy="23425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18565" cy="23425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89990" cy="23425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1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5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6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7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8                                                                                            -         -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 на бумаге без клея. Греб. 13½. Размер блока: 13,6 х 10,2 см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4270" cy="37109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             12+12+30+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е: композиция из марок 185-188 без перфорации на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цепке марок и с перфорацией при переходе марок к полям бло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ля блока:  серого цвета с гравировкой.</w:t>
      </w: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         248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         247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         249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         250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U         - 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U         -  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U         -  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U         -  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5      BL 5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.0  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5-й Всемирный Конгресс Федерации Профсоюзов (</w:t>
      </w:r>
      <w:r>
        <w:rPr>
          <w:b/>
          <w:bCs/>
          <w:color w:val="000000"/>
          <w:sz w:val="22"/>
          <w:szCs w:val="22"/>
          <w:lang w:val="en-US"/>
        </w:rPr>
        <w:t>WFTU</w:t>
      </w:r>
      <w:r>
        <w:rPr>
          <w:b/>
          <w:bCs/>
          <w:color w:val="000000"/>
          <w:sz w:val="22"/>
          <w:szCs w:val="22"/>
        </w:rPr>
        <w:t>) в Моск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9775" cy="13519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9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Конгресса Федерации Профсоюзов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</w:t>
      </w:r>
      <w:r>
        <w:rPr>
          <w:sz w:val="20"/>
          <w:szCs w:val="20"/>
          <w:lang w:val="en-US"/>
        </w:rPr>
        <w:t>Uw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89, без зубцов по горизонтальным краям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          25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Uw         - 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15 лет Движения Национального Сопротив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018665" cy="1457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80565" cy="14573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90                                                        1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     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ступление вьетнамских бойцов Движения Сопротивления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90 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0          25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          253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Народные праздничные картинки из деревни Х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Бумага с горизонтальными полосками (х) и с вертикальн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сками (у). Марки многоцветные.  Лин. 11.  Тиражи:  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drawing>
          <wp:inline distT="0" distB="0" distL="0" distR="0">
            <wp:extent cx="1764030" cy="13830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62760" cy="13804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92                                                  1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х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винья с поросятами (фон бежевый)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у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92х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х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рица с цыплятами (фон жёлтый)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у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93х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x        256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y          -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x        257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y          - 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Праздник посадки саженцев деревьев и раст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2"/>
          <w:szCs w:val="22"/>
        </w:rPr>
        <w:drawing>
          <wp:inline distT="0" distB="0" distL="0" distR="0">
            <wp:extent cx="1573530" cy="2016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601470" cy="20193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94                                            1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ая девушка поливает посаженное деревце (фон лиловый)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  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94 (фон зелёный)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4         25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         255       4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Растения. Сельскохозяйственные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702435" cy="13696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723390" cy="13696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666240" cy="1369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96                                                 197                                                 198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drawing>
          <wp:inline distT="0" distB="0" distL="0" distR="0">
            <wp:extent cx="1686560" cy="13696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66240" cy="13690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99                                                  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  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айное дерево (или китайская камелия) (</w:t>
      </w:r>
      <w:r>
        <w:rPr>
          <w:sz w:val="20"/>
          <w:szCs w:val="20"/>
          <w:lang w:val="en-US"/>
        </w:rPr>
        <w:t>Camel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ensis</w:t>
      </w:r>
      <w:r>
        <w:rPr>
          <w:sz w:val="20"/>
          <w:szCs w:val="20"/>
        </w:rPr>
        <w:t xml:space="preserve">)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  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вёздчатый анис (анисовое дерево или бадьян) (</w:t>
      </w:r>
      <w:r>
        <w:rPr>
          <w:sz w:val="20"/>
          <w:szCs w:val="20"/>
          <w:lang w:val="en-US"/>
        </w:rPr>
        <w:t>Illic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um</w:t>
      </w:r>
      <w:r>
        <w:rPr>
          <w:sz w:val="20"/>
          <w:szCs w:val="20"/>
        </w:rPr>
        <w:t xml:space="preserve">)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фейное дерево (кофе Арабика) (</w:t>
      </w:r>
      <w:r>
        <w:rPr>
          <w:sz w:val="20"/>
          <w:szCs w:val="20"/>
          <w:lang w:val="en-US"/>
        </w:rPr>
        <w:t>Coff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abica</w:t>
      </w:r>
      <w:r>
        <w:rPr>
          <w:sz w:val="20"/>
          <w:szCs w:val="20"/>
        </w:rPr>
        <w:t xml:space="preserve">)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ыкновенная клещевина (</w:t>
      </w:r>
      <w:r>
        <w:rPr>
          <w:sz w:val="20"/>
          <w:szCs w:val="20"/>
          <w:lang w:val="en-US"/>
        </w:rPr>
        <w:t>Ric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munis</w:t>
      </w:r>
      <w:r>
        <w:rPr>
          <w:sz w:val="20"/>
          <w:szCs w:val="20"/>
        </w:rPr>
        <w:t xml:space="preserve">)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аковое дерево (лаконичный сумах) (</w:t>
      </w:r>
      <w:r>
        <w:rPr>
          <w:sz w:val="20"/>
          <w:szCs w:val="20"/>
          <w:lang w:val="en-US"/>
        </w:rPr>
        <w:t>R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ccedanea</w:t>
      </w:r>
      <w:r>
        <w:rPr>
          <w:sz w:val="20"/>
          <w:szCs w:val="20"/>
        </w:rPr>
        <w:t xml:space="preserve">)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         262      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         263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         264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         265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         266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Вьетнамские народные тан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Лин. 11½ : 12 и без зубц. Марки многоцветные.  Тиражи:  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2"/>
          <w:szCs w:val="22"/>
        </w:rPr>
        <w:drawing>
          <wp:inline distT="0" distB="0" distL="0" distR="0">
            <wp:extent cx="1581150" cy="20161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0830" cy="20199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01                                           202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1591310" cy="20173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0990" cy="20199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03                                           2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 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 Рун-Чьенг          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 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 Бамбу                 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3  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Хат                          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   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Умбрелла                                                                                                        -         -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sz w:val="22"/>
          <w:szCs w:val="22"/>
        </w:rPr>
        <w:drawing>
          <wp:inline distT="0" distB="0" distL="0" distR="0">
            <wp:extent cx="1521460" cy="20218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50670" cy="20218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2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1550670" cy="20218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4640" cy="20218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1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2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3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4                            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глубокая на бумаге без клея. Греб. 11½ : 12. Размер блока:  с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3152775" cy="43141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/>
        <w:t>На марке блоке:  Танец  Рун-Чьенг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         258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         259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         260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         261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U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U          -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U          -  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U          -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6       BL 6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Апрель.  </w:t>
      </w:r>
      <w:r>
        <w:rPr>
          <w:b/>
          <w:color w:val="000000"/>
        </w:rPr>
        <w:t>Весенние и летние ц</w:t>
      </w:r>
      <w:r>
        <w:rPr>
          <w:b/>
          <w:bCs/>
          <w:color w:val="000000"/>
          <w:sz w:val="22"/>
          <w:szCs w:val="22"/>
        </w:rPr>
        <w:t>ве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Лин. 12½ : 11½  и без зубц. Марки многоцветные.  Тиражи:  .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398270" cy="202057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417955" cy="2019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8910" cy="2019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206                                       207                                        208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38910" cy="202057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6370" cy="20205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09                                       2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 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тролистная плюмерия (</w:t>
      </w:r>
      <w:r>
        <w:rPr>
          <w:sz w:val="20"/>
          <w:szCs w:val="20"/>
          <w:lang w:val="en-US"/>
        </w:rPr>
        <w:t>Plume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utifoc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r</w:t>
      </w:r>
      <w:r>
        <w:rPr>
          <w:sz w:val="20"/>
          <w:szCs w:val="20"/>
        </w:rPr>
        <w:t xml:space="preserve">)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 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искус (китайская роза)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ensis</w:t>
      </w:r>
      <w:r>
        <w:rPr>
          <w:sz w:val="20"/>
          <w:szCs w:val="20"/>
        </w:rPr>
        <w:t xml:space="preserve">)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   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ризантема (</w:t>
      </w:r>
      <w:r>
        <w:rPr>
          <w:sz w:val="20"/>
          <w:szCs w:val="20"/>
          <w:lang w:val="en-US"/>
        </w:rPr>
        <w:t>Chrysanthemum</w:t>
      </w:r>
      <w:r>
        <w:rPr>
          <w:sz w:val="20"/>
          <w:szCs w:val="20"/>
        </w:rPr>
        <w:t xml:space="preserve">)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   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овый (или индийский) лотос  (</w:t>
      </w:r>
      <w:r>
        <w:rPr>
          <w:sz w:val="20"/>
          <w:szCs w:val="20"/>
          <w:lang w:val="en-US"/>
        </w:rPr>
        <w:t>Nelub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ciferum</w:t>
      </w:r>
      <w:r>
        <w:rPr>
          <w:sz w:val="20"/>
          <w:szCs w:val="20"/>
        </w:rPr>
        <w:t xml:space="preserve">)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0   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рошенькая ипомея (</w:t>
      </w:r>
      <w:r>
        <w:rPr>
          <w:sz w:val="20"/>
          <w:szCs w:val="20"/>
          <w:lang w:val="en-US"/>
        </w:rPr>
        <w:t>Ipomo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lchella</w:t>
      </w:r>
      <w:r>
        <w:rPr>
          <w:sz w:val="20"/>
          <w:szCs w:val="20"/>
        </w:rPr>
        <w:t xml:space="preserve">)                                                             -         - 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494790" cy="20186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900" cy="20186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9860" cy="20186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2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72870" cy="20186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74470" cy="20186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2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6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7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8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09                    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10                                                                                        -         -  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глубокая на бумаге без клея.  Рам. 12½.  Размер блока:  6,5 х 8,7 с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3237865" cy="43529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е:  </w:t>
      </w:r>
      <w:r>
        <w:rPr>
          <w:sz w:val="20"/>
          <w:szCs w:val="20"/>
          <w:lang w:val="en-US"/>
        </w:rPr>
        <w:t>Lotus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Nelub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ciferum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орнамент из цве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         268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         269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         270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         271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         272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U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U          -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U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U          -  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U          - 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7       BL 7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Пятилетний план  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2289810" cy="13639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79650" cy="13576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1                                                                  2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237740" cy="13525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    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илищное строительство. Дома Ким Лин в Ханое (бирюзовая, серая)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   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льское хозяйство. Тракторы в поле (многоцветная)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                   8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разование. Институт гидро- и электродинамики (фиолетовая, чёрная)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         27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         273 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         274         8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3-й Национальный Конгресс Героев Тру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70990" cy="2028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рои Труда на фоне розы и фабричных труб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         27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Дамба на озере Дай Ла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:  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43150" cy="13614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 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ид на дамбу на озере Дай Лай (оливково-коричневая, сине-зелёная)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5         27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Механизация сельского хозя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:  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95500" cy="1438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 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учной культиватор  (зеленовато-голубая, чёрная)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         27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Визит советского космонавта Г.С. Титова во Вьетн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 Тираж:  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016125" cy="151257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88820" cy="151574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17                                                         2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21205" cy="15157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й космонавт Г.С. Титов; на заднем плане : народ Вьетнама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ветствует Г.С. Титова (чёрно-коричневая, синяя)</w:t>
      </w:r>
    </w:p>
    <w:p>
      <w:pPr>
        <w:pStyle w:val="Normal"/>
        <w:rPr/>
      </w:pPr>
      <w:r>
        <w:rPr>
          <w:sz w:val="20"/>
          <w:szCs w:val="20"/>
        </w:rPr>
        <w:t xml:space="preserve">218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езидент Вьетнама Хо Ши Мин вручает медаль советскому космонавту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Г.С. Титову (чёрно-коричневая, охров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9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й космонавт Г.С. Титов в гермошлеме (чёрно-коричневая, зелёная)    -         -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2019935" cy="15335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935" cy="15328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19300" cy="15144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17,  без зубцов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18,  без зубцов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19,  без зубцов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         278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         279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         280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U          -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U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Борьба с малярией. Всемирная организация «Красный Крес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15490" cy="151257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997710" cy="151257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20                                                         2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19935" cy="15132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0                  8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ярийный комар  (</w:t>
      </w:r>
      <w:r>
        <w:rPr>
          <w:sz w:val="20"/>
          <w:szCs w:val="20"/>
          <w:lang w:val="en-US"/>
        </w:rPr>
        <w:t>Anophe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.) на фоне Красного Креста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он сине-зелёный)</w:t>
      </w:r>
    </w:p>
    <w:p>
      <w:pPr>
        <w:pStyle w:val="Normal"/>
        <w:rPr/>
      </w:pPr>
      <w:r>
        <w:rPr>
          <w:sz w:val="20"/>
          <w:szCs w:val="20"/>
        </w:rPr>
        <w:t xml:space="preserve">221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20  (фон сине-фиолетовый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20  (фон лиловый)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0         28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         282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         283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8 лет подписания Женевского соглаш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294765" cy="23431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. Атакующие солдаты в огне (Южная часть Вьетнама),             -         -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фабрика и голубь мира (Северная часть Вьетнам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3         28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Ландшафты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sz w:val="22"/>
          <w:szCs w:val="22"/>
        </w:rPr>
        <w:drawing>
          <wp:inline distT="0" distB="0" distL="0" distR="0">
            <wp:extent cx="1473835" cy="18649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85315" cy="1381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224                                               2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4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допад Бан Джок  (синяя, тёмно-оливковая)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5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зеро Бабе  (сине-фиолетовая, тёмно-синяя)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4         28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         285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 xml:space="preserve">Военные спортивные игры.   </w:t>
      </w:r>
      <w:r>
        <w:rPr>
          <w:color w:val="000000"/>
          <w:sz w:val="22"/>
          <w:szCs w:val="22"/>
        </w:rPr>
        <w:t>Печать: офсет на бумаге без клея с горизонталь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ми полосками (х) и с вертикальными полосками (у). Лин. 13. Марка многоцветная. 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447925" cy="12477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6х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яжелоатлет со штангой; государственные флаги стран-участниц Военных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портивных иг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6у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6х                     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6x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y           -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Национальные герои Вьетнама. Куан Чун и Нгуен Тра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365250" cy="192468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1600" cy="1943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9060" cy="193167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0490" cy="19431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27                                       228                                      229                                       230 </w:t>
      </w:r>
    </w:p>
    <w:p>
      <w:pPr>
        <w:pStyle w:val="Normal"/>
        <w:rPr/>
      </w:pPr>
      <w:r>
        <w:rPr>
          <w:sz w:val="20"/>
          <w:szCs w:val="20"/>
        </w:rPr>
        <w:t xml:space="preserve">227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ан Чун верхом на коне (настоящее имя Нгуен Хюэ) (1752-1792)  – второй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мператор вьетнамской династии Тайшон, правивший с 1788 до 179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фон карминовый)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28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уен Траи (1380-1442) – учёный-конфуцианец, государственный и военный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еятель Дайвьета (фон жёлт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9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7  (фон зелёный)                                                                    -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0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28  (фон серый)                                                                        -         -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7         29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         291 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9         29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         293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  <w:sz w:val="22"/>
          <w:szCs w:val="22"/>
        </w:rPr>
        <w:t>Сельскохозяйственные культуры.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26920" cy="14763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7080" cy="14763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231                                                           232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026920" cy="150558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69465" cy="15062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233                                                            2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58670" cy="150558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35 </w:t>
      </w:r>
    </w:p>
    <w:p>
      <w:pPr>
        <w:pStyle w:val="Normal"/>
        <w:rPr/>
      </w:pPr>
      <w:r>
        <w:rPr>
          <w:sz w:val="20"/>
          <w:szCs w:val="20"/>
        </w:rPr>
        <w:t xml:space="preserve">231   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рахис (земляной орех) (</w:t>
      </w:r>
      <w:r>
        <w:rPr>
          <w:sz w:val="20"/>
          <w:szCs w:val="20"/>
          <w:lang w:val="en-US"/>
        </w:rPr>
        <w:t>Arac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ypogaea</w:t>
      </w:r>
      <w:r>
        <w:rPr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2   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я (</w:t>
      </w:r>
      <w:r>
        <w:rPr>
          <w:sz w:val="20"/>
          <w:szCs w:val="20"/>
          <w:lang w:val="en-US"/>
        </w:rPr>
        <w:t>Glyc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3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тат, или сладкий картофель (</w:t>
      </w:r>
      <w:r>
        <w:rPr>
          <w:sz w:val="20"/>
          <w:szCs w:val="20"/>
          <w:lang w:val="en-US"/>
        </w:rPr>
        <w:t>Ipomo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tatas</w:t>
      </w:r>
      <w:r>
        <w:rPr>
          <w:sz w:val="20"/>
          <w:szCs w:val="20"/>
        </w:rPr>
        <w:t>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куруза (</w:t>
      </w:r>
      <w:r>
        <w:rPr>
          <w:sz w:val="20"/>
          <w:szCs w:val="20"/>
          <w:lang w:val="en-US"/>
        </w:rPr>
        <w:t>Z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ys</w:t>
      </w:r>
      <w:r>
        <w:rPr>
          <w:sz w:val="20"/>
          <w:szCs w:val="20"/>
        </w:rPr>
        <w:t>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35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ъедобный маниок, или кассава (</w:t>
      </w:r>
      <w:r>
        <w:rPr>
          <w:sz w:val="20"/>
          <w:szCs w:val="20"/>
          <w:lang w:val="en-US"/>
        </w:rPr>
        <w:t>Manih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culenta</w:t>
      </w:r>
      <w:r>
        <w:rPr/>
        <w:t xml:space="preserve">)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         294      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2         295      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         296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         297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         298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30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  <w:sz w:val="22"/>
          <w:szCs w:val="22"/>
        </w:rPr>
        <w:t>45-я годовщина Октябрьской революции в России. Скульптура «Рабочий 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хозница»</w:t>
      </w:r>
      <w:r>
        <w:rPr>
          <w:b/>
          <w:bCs/>
          <w:color w:val="000000"/>
        </w:rPr>
        <w:t xml:space="preserve"> в Москве.    </w:t>
      </w:r>
      <w:r>
        <w:rPr>
          <w:color w:val="000000"/>
          <w:sz w:val="22"/>
          <w:szCs w:val="22"/>
        </w:rPr>
        <w:t>Печать: офсет на бумаге без клея. Без зубцов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«Рабочий и Колхозница» (скультор Мухина)</w:t>
      </w:r>
      <w:r>
        <w:rPr/>
        <w:t xml:space="preserve">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Ноябрь. </w:t>
      </w:r>
      <w:r>
        <w:rPr>
          <w:b/>
          <w:bCs/>
          <w:color w:val="000000"/>
          <w:sz w:val="22"/>
          <w:szCs w:val="22"/>
        </w:rPr>
        <w:t>Сельское хозяйство.</w:t>
      </w:r>
      <w:r>
        <w:rPr>
          <w:b/>
          <w:bCs/>
          <w:color w:val="000000"/>
        </w:rPr>
        <w:t xml:space="preserve"> Фермерское животноводст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15490" cy="14192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0095" cy="14166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236                                                          237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026920" cy="141668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40890" cy="14166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238                                                          239 </w:t>
      </w:r>
    </w:p>
    <w:p>
      <w:pPr>
        <w:pStyle w:val="Normal"/>
        <w:rPr/>
      </w:pPr>
      <w:r>
        <w:rPr>
          <w:sz w:val="20"/>
          <w:szCs w:val="20"/>
        </w:rPr>
        <w:t xml:space="preserve">236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рица домашняя (</w:t>
      </w:r>
      <w:r>
        <w:rPr>
          <w:sz w:val="20"/>
          <w:szCs w:val="20"/>
          <w:lang w:val="en-US"/>
        </w:rPr>
        <w:t>Gal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l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mesticus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7               12 xu  –  </w:t>
      </w:r>
      <w:r>
        <w:rPr>
          <w:sz w:val="20"/>
          <w:szCs w:val="20"/>
        </w:rPr>
        <w:t>Свинья</w:t>
      </w:r>
      <w:r>
        <w:rPr>
          <w:sz w:val="20"/>
          <w:szCs w:val="20"/>
          <w:lang w:val="en-US"/>
        </w:rPr>
        <w:t xml:space="preserve"> (Sus scrofa domestica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8               12 xu  –  </w:t>
      </w:r>
      <w:r>
        <w:rPr>
          <w:sz w:val="20"/>
          <w:szCs w:val="20"/>
        </w:rPr>
        <w:t>Буйвол</w:t>
      </w:r>
      <w:r>
        <w:rPr>
          <w:sz w:val="20"/>
          <w:szCs w:val="20"/>
          <w:lang w:val="en-US"/>
        </w:rPr>
        <w:t xml:space="preserve"> (Bos buballos domesticus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9               12 xu  –  Быки и коровы (Bos indicus taurus)   </w:t>
      </w:r>
      <w:r>
        <w:rPr/>
        <w:t xml:space="preserve">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         29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         300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         30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         302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  <w:sz w:val="22"/>
          <w:szCs w:val="22"/>
        </w:rPr>
        <w:t>Совместный полёт космических кораблей «Восток-3» и «Восток-4»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и без зубцов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2116455" cy="14770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4070" cy="147447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240                                                             241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68755" cy="20542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2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0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й космонавт П.Р. Попович в космическом скафандре – командир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смического корабля «Восток-4» (12-15.08.1962); за окном иллюмин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смический корабль «Восток-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1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етский космонавт А.Г. Николаев в космическом скафандре – командир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смического корабля «Восток-3» (11-15.08.1962); за окном иллюмин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смический корабль «Восток-4»</w:t>
      </w:r>
    </w:p>
    <w:p>
      <w:pPr>
        <w:pStyle w:val="Normal"/>
        <w:rPr/>
      </w:pPr>
      <w:r>
        <w:rPr>
          <w:sz w:val="20"/>
          <w:szCs w:val="20"/>
        </w:rPr>
        <w:t xml:space="preserve">242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вместный полёт космических кораблей «Восток-3» и «Восток-4»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2058035" cy="14770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56765" cy="14763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2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95425" cy="205613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40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41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42, без зубцов    </w:t>
      </w:r>
      <w:r>
        <w:rPr/>
        <w:t xml:space="preserve">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         303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         304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         305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U          - 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U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2.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  <w:sz w:val="22"/>
          <w:szCs w:val="22"/>
        </w:rPr>
        <w:t>Пятилетний план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2016125" cy="15208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2011045" cy="152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43                                                         244 </w:t>
      </w:r>
    </w:p>
    <w:p>
      <w:pPr>
        <w:pStyle w:val="Normal"/>
        <w:rPr/>
      </w:pPr>
      <w:r>
        <w:rPr>
          <w:sz w:val="20"/>
          <w:szCs w:val="20"/>
        </w:rPr>
        <w:t xml:space="preserve">243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разование. Преподаватель и студенты (жёлтая, чёрн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4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сная промышленность. Вырубка деревьев (расчистка леса) (многоцветная)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3          30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          30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Январь. </w:t>
      </w:r>
      <w:r>
        <w:rPr>
          <w:b/>
          <w:bCs/>
          <w:color w:val="000000"/>
          <w:sz w:val="22"/>
          <w:szCs w:val="22"/>
        </w:rPr>
        <w:t xml:space="preserve">Пятилетний план (3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01445" cy="20173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08430" cy="20167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245                                       2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5 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Защита Родины. Вьетнамская девушка – боец крестьянского ополчения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тёмно-серо-зелёная, фон сине-серый)</w:t>
      </w:r>
    </w:p>
    <w:p>
      <w:pPr>
        <w:pStyle w:val="Normal"/>
        <w:rPr/>
      </w:pPr>
      <w:r>
        <w:rPr>
          <w:sz w:val="20"/>
          <w:szCs w:val="20"/>
        </w:rPr>
        <w:t xml:space="preserve">24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Рисунок марки 245  (темно-коричневая, фон охровый)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        30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          309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  <w:sz w:val="22"/>
          <w:szCs w:val="22"/>
        </w:rPr>
        <w:t xml:space="preserve">50 лет со дня смерти Хоанг Хоа Тхама (1857-1913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18285" cy="20294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23365" cy="20288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47                                         2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7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Портрет Хоанг Хоа Тхама – национального героя Вьетнама, вождя борьбы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 французкими колонизаторами  (зелёно-серая, сине-серая)</w:t>
      </w:r>
    </w:p>
    <w:p>
      <w:pPr>
        <w:pStyle w:val="Normal"/>
        <w:rPr/>
      </w:pPr>
      <w:r>
        <w:rPr>
          <w:sz w:val="20"/>
          <w:szCs w:val="20"/>
        </w:rPr>
        <w:t xml:space="preserve">24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Рисунок марки 247  (чёрная, бледно-коричневая)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7          3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          311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  <w:sz w:val="22"/>
          <w:szCs w:val="22"/>
        </w:rPr>
        <w:t xml:space="preserve">Пятилетний план  (4-й выпуск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284730" cy="12934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61565" cy="13138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49                                                                   2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льское хозяйство. Работницы на рисовом поле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5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изводство удобрений. Фабрика суперфосфата Лам Тао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9          3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0          313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Март. </w:t>
      </w:r>
      <w:r>
        <w:rPr>
          <w:b/>
          <w:bCs/>
          <w:color w:val="000000"/>
          <w:sz w:val="22"/>
          <w:szCs w:val="22"/>
        </w:rPr>
        <w:t xml:space="preserve">80 лет со дня смерти Карла Маркса (1818-1883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 Тиражи:  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71295" cy="20180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7640" cy="19996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51                                        2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1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Портрет Карла Маркса – видного немецкого учёного, философа, основопо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ожника научного коммунизма  (оливково-серая, сер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25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Рисунок марки 251  (оливково-коричневая, серо-коричневая)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1          31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          315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Апрель. </w:t>
      </w:r>
      <w:r>
        <w:rPr>
          <w:b/>
          <w:bCs/>
          <w:color w:val="000000"/>
          <w:sz w:val="22"/>
          <w:szCs w:val="22"/>
        </w:rPr>
        <w:t>День Солидарности с Кубой. 4-я годовщина кубинск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7245" cy="146875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3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Портрет Фиделя Кастро – кубинского революционера и политического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ятеля, лидера кубинского освободительного движения на фоне гос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рственного флага республики Куба и бойцов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          316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Май. </w:t>
      </w:r>
      <w:r>
        <w:rPr>
          <w:b/>
          <w:bCs/>
          <w:color w:val="000000"/>
          <w:sz w:val="22"/>
          <w:szCs w:val="22"/>
        </w:rPr>
        <w:t>1-е Мая – день международной солидарности трудя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05025" cy="1371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Символ Единения Трудящихся «Серп и Молот» на фоне стилизованного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зображения двух голубе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          31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Май. </w:t>
      </w:r>
      <w:r>
        <w:rPr>
          <w:b/>
          <w:bCs/>
          <w:color w:val="000000"/>
          <w:sz w:val="22"/>
          <w:szCs w:val="22"/>
        </w:rPr>
        <w:t>100 лет Международному Обществу «Красный Крес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1419860" cy="20046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0020" cy="201231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71600" cy="222821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55                                        256                                       2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яня ухаживает за ребёнком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ививки против туберкулёза; ребёнок и шприц с надписью «</w:t>
      </w:r>
      <w:r>
        <w:rPr>
          <w:sz w:val="20"/>
          <w:szCs w:val="20"/>
          <w:lang w:val="en-US"/>
        </w:rPr>
        <w:t>BCG</w:t>
      </w:r>
      <w:r>
        <w:rPr>
          <w:sz w:val="20"/>
          <w:szCs w:val="20"/>
        </w:rPr>
        <w:t>»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7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к 100-летию Общества «Красный Крест»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          31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          318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          320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Май. </w:t>
      </w:r>
      <w:r>
        <w:rPr>
          <w:b/>
          <w:bCs/>
          <w:color w:val="000000"/>
          <w:sz w:val="22"/>
          <w:szCs w:val="22"/>
        </w:rPr>
        <w:t>Старт советской межпланетной автоматической станции «Марс-1» (01.11.196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Марки многоцветные.  Тиражи:  .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41245" cy="117284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89175" cy="11703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58                                                                    2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43000" cy="23412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43635" cy="234124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260                              2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8 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ежпланетная станция «Марс-1» в полёте к Красной планете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9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58  (в другом цвете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0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аектория полёта АМС «Марс-1»  к Красной планете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1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60  (в другом цвете)                                                                        -        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371090" cy="11906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52675" cy="11906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2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32205" cy="23533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71575" cy="23526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2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58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59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60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261, без зубцов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8          321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          322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          323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          324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8U           - 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U           -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Июль. </w:t>
      </w:r>
      <w:r>
        <w:rPr>
          <w:b/>
          <w:bCs/>
          <w:color w:val="000000"/>
          <w:sz w:val="22"/>
          <w:szCs w:val="22"/>
        </w:rPr>
        <w:t>Рыболовный промысел. Ры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087880" cy="13512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4705" cy="13506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262                                                          2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2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ыболовный траулер;  Макрель (</w:t>
      </w:r>
      <w:r>
        <w:rPr>
          <w:sz w:val="20"/>
          <w:szCs w:val="20"/>
          <w:lang w:val="en-US"/>
        </w:rPr>
        <w:t>Scombe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japonicus</w:t>
      </w:r>
      <w:r>
        <w:rPr>
          <w:sz w:val="20"/>
          <w:szCs w:val="20"/>
        </w:rPr>
        <w:t>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3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азан (карп обыкновенный) (</w:t>
      </w:r>
      <w:r>
        <w:rPr>
          <w:sz w:val="20"/>
          <w:szCs w:val="20"/>
          <w:lang w:val="en-US"/>
        </w:rPr>
        <w:t>Cyp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pio</w:t>
      </w:r>
      <w:r>
        <w:rPr>
          <w:sz w:val="20"/>
          <w:szCs w:val="20"/>
        </w:rPr>
        <w:t>)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2          3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          325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Июль. </w:t>
      </w:r>
      <w:r>
        <w:rPr>
          <w:b/>
          <w:bCs/>
          <w:color w:val="000000"/>
          <w:sz w:val="22"/>
          <w:szCs w:val="22"/>
        </w:rPr>
        <w:t>День Национального Един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13840" cy="20186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ружеская встреч Хо Ши Мина и Нгуен Ван Хиеу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          32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Август. </w:t>
      </w:r>
      <w:r>
        <w:rPr>
          <w:b/>
          <w:bCs/>
          <w:color w:val="000000"/>
          <w:sz w:val="22"/>
          <w:szCs w:val="22"/>
        </w:rPr>
        <w:t>Годовщина 1-го группового полёта космических кораблей «Восток-3» и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«Восток-4».   </w:t>
      </w:r>
      <w:r>
        <w:rPr>
          <w:color w:val="000000"/>
          <w:sz w:val="22"/>
          <w:szCs w:val="22"/>
        </w:rPr>
        <w:t>Печать: офсет на бумаге без клея. Лин. 11 и без зубцов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2298065" cy="13157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66950" cy="13157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65                                                                  2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35530" cy="13125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2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упповой полёт космических кораблей «Восток-3» и «Восток-4» вокруг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Земного 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6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лётчика-космонавта СССР  А.Г. Николаева в гермошлеме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7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лётчика-космонавта СССР  П.Р. Поповича в гермошлеме                      -         -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460625" cy="13690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13000" cy="13709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2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05380" cy="1370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2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65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66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67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          328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          329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          330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U 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U           - 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Август. </w:t>
      </w:r>
      <w:r>
        <w:rPr>
          <w:b/>
          <w:bCs/>
          <w:color w:val="000000"/>
          <w:sz w:val="22"/>
          <w:szCs w:val="22"/>
        </w:rPr>
        <w:t>Химическая промышленность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и многоцветные.  Тиражи:  .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510790" cy="12407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6" t="-197" r="-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43175" cy="12471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268                                                                            2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8  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имический комбинат по производству инсектицидов во Вьетчи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9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имическая фабрика во Вьетчи (провинция Футхо)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8          33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          332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Сентябрь. </w:t>
      </w:r>
      <w:r>
        <w:rPr>
          <w:b/>
          <w:bCs/>
          <w:color w:val="000000"/>
          <w:sz w:val="22"/>
          <w:szCs w:val="22"/>
        </w:rPr>
        <w:t>Охрана природы. Программа «Чистые воды». Ры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. Марки многоцветные.  Тиражи:  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305685" cy="14674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46325" cy="146748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70                                                                  2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36800" cy="14674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40610" cy="14674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72                                                                  2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49500" cy="14674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274 </w:t>
      </w:r>
    </w:p>
    <w:p>
      <w:pPr>
        <w:pStyle w:val="Normal"/>
        <w:rPr/>
      </w:pPr>
      <w:r>
        <w:rPr>
          <w:sz w:val="20"/>
          <w:szCs w:val="20"/>
        </w:rPr>
        <w:t xml:space="preserve">270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ый амур (китайская плотва) (</w:t>
      </w:r>
      <w:r>
        <w:rPr>
          <w:sz w:val="20"/>
          <w:szCs w:val="20"/>
          <w:lang w:val="en-US"/>
        </w:rPr>
        <w:t>Mylopharyngod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ceus</w:t>
      </w:r>
      <w:r>
        <w:rPr>
          <w:sz w:val="20"/>
          <w:szCs w:val="20"/>
        </w:rPr>
        <w:t>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1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азан (карп обыкновенный) (</w:t>
      </w:r>
      <w:r>
        <w:rPr>
          <w:sz w:val="20"/>
          <w:szCs w:val="20"/>
          <w:lang w:val="en-US"/>
        </w:rPr>
        <w:t>Cypr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pio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2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лый толстолобик (</w:t>
      </w:r>
      <w:r>
        <w:rPr>
          <w:sz w:val="20"/>
          <w:szCs w:val="20"/>
          <w:lang w:val="en-US"/>
        </w:rPr>
        <w:t>Hypophthalmichth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litrix</w:t>
      </w:r>
      <w:r>
        <w:rPr>
          <w:sz w:val="20"/>
          <w:szCs w:val="20"/>
        </w:rPr>
        <w:t>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3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лосатый змееголов (</w:t>
      </w:r>
      <w:r>
        <w:rPr>
          <w:sz w:val="20"/>
          <w:szCs w:val="20"/>
          <w:lang w:val="en-US"/>
        </w:rPr>
        <w:t>Orhicepha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iatus</w:t>
      </w:r>
      <w:r>
        <w:rPr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4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замбикская тиляпия (</w:t>
      </w:r>
      <w:r>
        <w:rPr>
          <w:sz w:val="20"/>
          <w:szCs w:val="20"/>
          <w:lang w:val="en-US"/>
        </w:rPr>
        <w:t>Tilap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ssambica</w:t>
      </w:r>
      <w:r>
        <w:rPr>
          <w:sz w:val="20"/>
          <w:szCs w:val="20"/>
        </w:rPr>
        <w:t>)                                                           -         -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294255" cy="14763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63470" cy="14770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2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330450" cy="14770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12670" cy="14763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27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62200" cy="147447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2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0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1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2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3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4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 на бумаге без клея.  Греб. 11.  Размер блока:  8,6 х 6,5 с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4535170" cy="3435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А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 блоке:  марка № 273  Полосатый змееголов (</w:t>
      </w:r>
      <w:r>
        <w:rPr>
          <w:sz w:val="20"/>
          <w:szCs w:val="20"/>
          <w:lang w:val="en-US"/>
        </w:rPr>
        <w:t>Orhicepha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iatus</w:t>
      </w:r>
      <w:r>
        <w:rPr>
          <w:sz w:val="20"/>
          <w:szCs w:val="20"/>
        </w:rPr>
        <w:t>)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          33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          340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          341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3          342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4          343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U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3U 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4U           -  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A7          -  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Октябрь. </w:t>
      </w:r>
      <w:r>
        <w:rPr>
          <w:b/>
          <w:bCs/>
          <w:color w:val="000000"/>
          <w:sz w:val="22"/>
          <w:szCs w:val="22"/>
        </w:rPr>
        <w:t xml:space="preserve">Птицы.    </w:t>
      </w:r>
      <w:r>
        <w:rPr>
          <w:color w:val="000000"/>
          <w:sz w:val="22"/>
          <w:szCs w:val="22"/>
        </w:rPr>
        <w:t>Печать: глубокая на бумаге без клея. Греб. 11½ : 12 (275-277, 279-28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реб. 12 : 11½ (278). Марки многоцветные.  Тиражи:  .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543050" cy="20186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81150" cy="20186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70990" cy="20186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75                                             276                                             27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570990" cy="20186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9300" cy="15525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51940" cy="20186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79                                                   278                                                    280 </w:t>
      </w:r>
    </w:p>
    <w:p>
      <w:pPr>
        <w:pStyle w:val="Normal"/>
        <w:rPr/>
      </w:pPr>
      <w:r>
        <w:rPr>
          <w:sz w:val="20"/>
          <w:szCs w:val="20"/>
        </w:rPr>
        <w:t xml:space="preserve">275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мчужный турач (франколин стефенсона) (</w:t>
      </w:r>
      <w:r>
        <w:rPr>
          <w:sz w:val="20"/>
          <w:szCs w:val="20"/>
          <w:lang w:val="en-US"/>
        </w:rPr>
        <w:t>Francol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henson</w:t>
      </w:r>
      <w:r>
        <w:rPr>
          <w:sz w:val="20"/>
          <w:szCs w:val="20"/>
        </w:rPr>
        <w:t>)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76                12 xu  –  </w:t>
      </w:r>
      <w:r>
        <w:rPr>
          <w:sz w:val="20"/>
          <w:szCs w:val="20"/>
        </w:rPr>
        <w:t>Хохлат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на</w:t>
      </w:r>
      <w:r>
        <w:rPr>
          <w:sz w:val="20"/>
          <w:szCs w:val="20"/>
          <w:lang w:val="en-US"/>
        </w:rPr>
        <w:t xml:space="preserve"> (Acridotheres cristatellus brevipennis)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                12 xu  –  </w:t>
      </w:r>
      <w:r>
        <w:rPr>
          <w:sz w:val="20"/>
          <w:szCs w:val="20"/>
        </w:rPr>
        <w:t>Красноклю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льциона</w:t>
      </w:r>
      <w:r>
        <w:rPr>
          <w:sz w:val="20"/>
          <w:szCs w:val="20"/>
          <w:lang w:val="en-US"/>
        </w:rPr>
        <w:t xml:space="preserve"> (Halcyon smyrnensis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78                20 xu  –  </w:t>
      </w:r>
      <w:r>
        <w:rPr>
          <w:sz w:val="20"/>
          <w:szCs w:val="20"/>
        </w:rPr>
        <w:t>Сиам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офур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фаз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амский</w:t>
      </w:r>
      <w:r>
        <w:rPr>
          <w:sz w:val="20"/>
          <w:szCs w:val="20"/>
          <w:lang w:val="en-US"/>
        </w:rPr>
        <w:t>) (Diardigallus diardi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9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сточная рифовая цапля (</w:t>
      </w:r>
      <w:r>
        <w:rPr>
          <w:sz w:val="20"/>
          <w:szCs w:val="20"/>
          <w:lang w:val="en-US"/>
        </w:rPr>
        <w:t>Egret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cra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0 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лександров кольчатый попугай (</w:t>
      </w:r>
      <w:r>
        <w:rPr>
          <w:sz w:val="20"/>
          <w:szCs w:val="20"/>
          <w:lang w:val="en-US"/>
        </w:rPr>
        <w:t>Psittac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patria</w:t>
      </w:r>
      <w:r>
        <w:rPr>
          <w:sz w:val="20"/>
          <w:szCs w:val="20"/>
        </w:rPr>
        <w:t>)                                             -        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569720" cy="20948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2415" cy="20948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80515" cy="2095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2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2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2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553845" cy="20955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21535" cy="15436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18615" cy="209677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2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2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5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6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7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8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79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0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глубокая на бумаге без клея. Греб. 11½ : 12. Размер блока: 6,4 х 9,3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251835" cy="48215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 блоке: марка №279 с другим номиналом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полях блока: изображение с бамбуко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5          3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          334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          335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          336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          337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          338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5U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U           -  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U           -  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U           - 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8        BL 8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Конференция солидарности Всемирной федерации профсоюз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352550" cy="20269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2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 и порванные цепи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2          344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Спортивные игры </w:t>
      </w:r>
      <w:r>
        <w:rPr>
          <w:b/>
          <w:bCs/>
          <w:color w:val="000000"/>
          <w:sz w:val="22"/>
          <w:szCs w:val="22"/>
          <w:lang w:val="en-US"/>
        </w:rPr>
        <w:t>GANEFO</w:t>
      </w:r>
      <w:r>
        <w:rPr>
          <w:b/>
          <w:bCs/>
          <w:color w:val="000000"/>
          <w:sz w:val="22"/>
          <w:szCs w:val="22"/>
        </w:rPr>
        <w:t xml:space="preserve"> в Джакар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Марки многоцветные.  Тиражи:  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593215" cy="20186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20570" cy="15868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77975" cy="201739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83                                                     284                                                    28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28190" cy="15868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3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Футбол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лавание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лейбол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ыжки в высоту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604645" cy="20948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96770" cy="16071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3535" cy="209677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2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2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06295" cy="15862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3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3          3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          347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          345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6          348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3U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6U           -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1963.</w:t>
      </w:r>
      <w:r>
        <w:rPr/>
        <w:t xml:space="preserve">  Дека</w:t>
      </w:r>
      <w:r>
        <w:rPr>
          <w:color w:val="000000"/>
        </w:rPr>
        <w:t xml:space="preserve">брь.  </w:t>
      </w:r>
      <w:r>
        <w:rPr>
          <w:b/>
          <w:bCs/>
          <w:color w:val="000000"/>
          <w:sz w:val="22"/>
          <w:szCs w:val="22"/>
        </w:rPr>
        <w:t>Лекарственные раст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1388110" cy="20180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61440" cy="20224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391285" cy="20167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87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28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28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70330" cy="202184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2715" cy="20186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90                                      291 </w:t>
      </w:r>
    </w:p>
    <w:p>
      <w:pPr>
        <w:pStyle w:val="Normal"/>
        <w:rPr/>
      </w:pPr>
      <w:r>
        <w:rPr>
          <w:sz w:val="20"/>
          <w:szCs w:val="20"/>
        </w:rPr>
        <w:t xml:space="preserve">287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утовчатая раувольфия (Дьявольский перец) (</w:t>
      </w:r>
      <w:r>
        <w:rPr>
          <w:sz w:val="20"/>
          <w:szCs w:val="20"/>
          <w:lang w:val="en-US"/>
        </w:rPr>
        <w:t>Rauwoff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ticillata</w:t>
      </w:r>
      <w:r>
        <w:rPr>
          <w:sz w:val="20"/>
          <w:szCs w:val="20"/>
        </w:rPr>
        <w:t>) (тёмно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фиолетовая, зелёная) </w:t>
      </w:r>
    </w:p>
    <w:p>
      <w:pPr>
        <w:pStyle w:val="Normal"/>
        <w:rPr/>
      </w:pPr>
      <w:r>
        <w:rPr>
          <w:sz w:val="20"/>
          <w:szCs w:val="20"/>
        </w:rPr>
        <w:t xml:space="preserve">288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Фибраурея красильная (Дачный болиголов) (</w:t>
      </w:r>
      <w:r>
        <w:rPr>
          <w:sz w:val="20"/>
          <w:szCs w:val="20"/>
          <w:lang w:val="en-US"/>
        </w:rPr>
        <w:t>Fibraur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ncto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row</w:t>
      </w:r>
      <w:r>
        <w:rPr>
          <w:sz w:val="20"/>
          <w:szCs w:val="20"/>
        </w:rPr>
        <w:t>) (сер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ричневая, светло-коричневая, зелёная)</w:t>
      </w:r>
    </w:p>
    <w:p>
      <w:pPr>
        <w:pStyle w:val="Normal"/>
        <w:rPr/>
      </w:pPr>
      <w:r>
        <w:rPr>
          <w:sz w:val="20"/>
          <w:szCs w:val="20"/>
        </w:rPr>
        <w:t xml:space="preserve">289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рь амброзиевидная (</w:t>
      </w:r>
      <w:r>
        <w:rPr>
          <w:sz w:val="20"/>
          <w:szCs w:val="20"/>
          <w:lang w:val="en-US"/>
        </w:rPr>
        <w:t>Chenopo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brosioi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) (многоцветная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0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Японская софора (</w:t>
      </w:r>
      <w:r>
        <w:rPr>
          <w:sz w:val="20"/>
          <w:szCs w:val="20"/>
          <w:lang w:val="en-US"/>
        </w:rPr>
        <w:t>Soph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pon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</w:t>
      </w:r>
      <w:r>
        <w:rPr>
          <w:sz w:val="20"/>
          <w:szCs w:val="20"/>
        </w:rPr>
        <w:t>) (красная, розовая, зелён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1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ндокитайская момордика (тёмно-синяя, сине-зелёная, красно-оранжевая)                -        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drawing>
          <wp:inline distT="0" distB="0" distL="0" distR="0">
            <wp:extent cx="1342390" cy="20186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3510" cy="20186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3510" cy="20186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2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2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57325" cy="20186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90015" cy="20186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2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291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7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8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29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          34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          352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9          350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          351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1          353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U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9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U           -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1U           -   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3-я годовщина образования Южновьетнамского Фронта Освобож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. Марка многоцветная.  Тираж:  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92885" cy="20186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2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и руки со сжатыми кулаками, два земных полушария и контурная       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рта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          354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decimal"/>
      <w:lvlText w:val="%1.0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8:00Z</dcterms:created>
  <dc:creator>Goltwjansky</dc:creator>
  <dc:description/>
  <cp:keywords/>
  <dc:language>en-US</dc:language>
  <cp:lastModifiedBy>Admin</cp:lastModifiedBy>
  <dcterms:modified xsi:type="dcterms:W3CDTF">2024-05-28T07:55:00Z</dcterms:modified>
  <cp:revision>531</cp:revision>
  <dc:subject/>
  <dc:title> </dc:title>
</cp:coreProperties>
</file>