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Почтовые марки. Верхняя Воль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Служебная поч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920.  </w:t>
      </w:r>
      <w:r>
        <w:rPr>
          <w:bCs/>
        </w:rPr>
        <w:t xml:space="preserve"> </w:t>
      </w:r>
      <w:r>
        <w:rPr>
          <w:b/>
          <w:bCs/>
        </w:rPr>
        <w:t>Доплатные марки. Надпечатка текста «</w:t>
      </w:r>
      <w:r>
        <w:rPr>
          <w:b/>
          <w:bCs/>
          <w:lang w:val="en-US"/>
        </w:rPr>
        <w:t>HAUTE</w:t>
      </w:r>
      <w:r>
        <w:rPr>
          <w:b/>
          <w:bCs/>
        </w:rPr>
        <w:t>-</w:t>
      </w:r>
      <w:r>
        <w:rPr>
          <w:b/>
          <w:bCs/>
          <w:lang w:val="en-US"/>
        </w:rPr>
        <w:t>VOLTA</w:t>
      </w:r>
      <w:r>
        <w:rPr>
          <w:b/>
          <w:bCs/>
        </w:rPr>
        <w:t>» на марках Верхне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негала и Нигера.   </w:t>
      </w:r>
      <w:r>
        <w:rPr>
          <w:bCs/>
          <w:sz w:val="22"/>
          <w:szCs w:val="22"/>
        </w:rPr>
        <w:t>Рисунок:  .  Печать: типография.  Греб. 14 : 13½.   Тиражи:   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2875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8750" cy="169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8750" cy="169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28750" cy="1699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                             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2                                          Р3                              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40815" cy="173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35735" cy="173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52880" cy="173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43355" cy="1736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5                              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6                                          Р7                               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     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 (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8)  -  Агадово перекрестие (зелёная; надпечатка чёрная)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2     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 (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9)  -  Рисунок марки Р1 (карминовая; надпечатка чёрная)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3                 1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0)  -  Рисунок марки Р1 (серая; надпечатка чёрная)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4       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1)  -  Рисунок марки Р1 (коричневая; надпечатка красная)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5      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2)  -  Рисунок марки Р1 (синяя; надпечатка чёрная)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6      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3)  -  Рисунок марки Р1 (чёрная; надпечатка красная)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7                 6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4)  -  Рисунок марки Р1 (оранжевая; надпечатка чёрная)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8                  1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5)</w:t>
      </w:r>
      <w:r>
        <w:rPr/>
        <w:t xml:space="preserve">  -  Рисунок марки Р1 (фиолетовая; надпечатка чёрная)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1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 xml:space="preserve">1             5 с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2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2           1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3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3           15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4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4           2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5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5           3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6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6           5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7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7           6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8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 xml:space="preserve">8  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</w:t>
            </w:r>
            <w:r>
              <w:rPr>
                <w:color w:val="0000FF"/>
                <w:sz w:val="20"/>
                <w:szCs w:val="20"/>
              </w:rPr>
              <w:t xml:space="preserve">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6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6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.5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27.  </w:t>
      </w:r>
      <w:r>
        <w:rPr>
          <w:bCs/>
        </w:rPr>
        <w:t xml:space="preserve"> </w:t>
      </w:r>
      <w:r>
        <w:rPr>
          <w:b/>
          <w:bCs/>
        </w:rPr>
        <w:t>Доплатные марки. Надпечатка текста «</w:t>
      </w:r>
      <w:r>
        <w:rPr>
          <w:b/>
          <w:bCs/>
          <w:lang w:val="en-US"/>
        </w:rPr>
        <w:t>HAUTE</w:t>
      </w:r>
      <w:r>
        <w:rPr>
          <w:b/>
          <w:bCs/>
        </w:rPr>
        <w:t>-</w:t>
      </w:r>
      <w:r>
        <w:rPr>
          <w:b/>
          <w:bCs/>
          <w:lang w:val="en-US"/>
        </w:rPr>
        <w:t>VOLTA</w:t>
      </w:r>
      <w:r>
        <w:rPr>
          <w:b/>
          <w:bCs/>
        </w:rPr>
        <w:t>» на марках Верхнего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 xml:space="preserve">Сенегала и Нигера и нового номинала.   </w:t>
      </w:r>
      <w:r>
        <w:rPr>
          <w:bCs/>
          <w:sz w:val="22"/>
          <w:szCs w:val="22"/>
        </w:rPr>
        <w:t xml:space="preserve">Рисунок:  .  Печать: типография.  Греб. 14 : 13½. 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Тиражи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447800" cy="1732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47800" cy="1732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9                                           1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9                2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/ 1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 -  Агадово перекрестие (лилово-розовая; надпечатка чёрная)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0               3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/ 1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 -  Рисунок марки 9 (красно-коричневая; надпечатка чёрная)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 9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F / 1 F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10</w:t>
            </w:r>
            <w:r>
              <w:rPr>
                <w:bCs/>
                <w:color w:val="000000"/>
                <w:sz w:val="20"/>
                <w:szCs w:val="20"/>
              </w:rPr>
              <w:t xml:space="preserve">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 / 1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1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3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6          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28.  </w:t>
      </w:r>
      <w:r>
        <w:rPr>
          <w:bCs/>
        </w:rPr>
        <w:t xml:space="preserve"> </w:t>
      </w:r>
      <w:r>
        <w:rPr>
          <w:b/>
          <w:bCs/>
        </w:rPr>
        <w:t>Доплатные марки. Надпись «</w:t>
      </w:r>
      <w:r>
        <w:rPr>
          <w:b/>
          <w:bCs/>
          <w:lang w:val="en-US"/>
        </w:rPr>
        <w:t>HAUTE</w:t>
      </w:r>
      <w:r>
        <w:rPr>
          <w:b/>
          <w:bCs/>
        </w:rPr>
        <w:t>-</w:t>
      </w:r>
      <w:r>
        <w:rPr>
          <w:b/>
          <w:bCs/>
          <w:lang w:val="en-US"/>
        </w:rPr>
        <w:t>VOLTA</w:t>
      </w:r>
      <w:r>
        <w:rPr>
          <w:b/>
          <w:bCs/>
        </w:rPr>
        <w:t>» на марках с рисунком доплат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ых марок Верхнего Сенегала и Нигера.   </w:t>
      </w:r>
      <w:r>
        <w:rPr>
          <w:bCs/>
          <w:sz w:val="22"/>
          <w:szCs w:val="22"/>
        </w:rPr>
        <w:t xml:space="preserve">Рисунок:  .  Печать: типография.  Греб. 14 : 13½. 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Тиражи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466850" cy="1734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67485" cy="1734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67485" cy="1734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11                                          12                                            13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1460500" cy="1734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66215" cy="1732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57325" cy="1734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14                                          1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                                           16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1457325" cy="1732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56690" cy="1732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61135" cy="1735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17                                          1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                                           19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56055" cy="1735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  <w:lang w:val="en-US"/>
        </w:rPr>
        <w:t xml:space="preserve">                                            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2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1                    5 с   -   Агадово перекрестие (зелёная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2                  10 с   -   Рисунок марки 11 (красная)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3                  15 с   -   Рисунок марки 11 (серо-коричневая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4                  20 с   -   Рисунок марки 11 (коричневая)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5                  30 с   -   Рисунок марки 11 (синяя)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6                  50 с   -   Рисунок марки 11 (чёрная)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7                  60 с   -   Рисунок марки 11 (оранжевая)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8      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 -   Рисунок марки 11 (чёрно-фиолетовая)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9                   2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 -   Рисунок марки 11 (сиренево-розовая)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20                   3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 -   Рисунок марки 11 (оранжево-коричневая)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11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11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с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12</w:t>
            </w:r>
            <w:r>
              <w:rPr>
                <w:bCs/>
                <w:color w:val="000000"/>
                <w:sz w:val="20"/>
                <w:szCs w:val="20"/>
              </w:rPr>
              <w:t xml:space="preserve">         1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13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13         15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14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14         2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15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15         3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16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16         5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17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17         6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18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 xml:space="preserve">18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19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 xml:space="preserve">19    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19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 xml:space="preserve">19    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20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 xml:space="preserve">20          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==</w:t>
      </w:r>
      <w:r>
        <w:rPr>
          <w:sz w:val="20"/>
          <w:szCs w:val="20"/>
        </w:rPr>
        <w:t>==</w:t>
      </w:r>
      <w:r>
        <w:rPr>
          <w:sz w:val="20"/>
          <w:szCs w:val="20"/>
          <w:lang w:val="en-US"/>
        </w:rPr>
        <w:t xml:space="preserve">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12:00Z</dcterms:created>
  <dc:creator>poluhin</dc:creator>
  <dc:description/>
  <cp:keywords/>
  <dc:language>en-US</dc:language>
  <cp:lastModifiedBy>Admin</cp:lastModifiedBy>
  <dcterms:modified xsi:type="dcterms:W3CDTF">2024-03-21T04:58:00Z</dcterms:modified>
  <cp:revision>36</cp:revision>
  <dc:subject/>
  <dc:title>AUSTRALIAN ANTARCTIC TERRITORY</dc:title>
</cp:coreProperties>
</file>