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чтовые марки. Верхняя Воль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рхняя Вольта – французская коло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20. </w:t>
      </w:r>
      <w:r>
        <w:rPr>
          <w:bCs/>
        </w:rPr>
        <w:t xml:space="preserve">Декабрь. </w:t>
      </w:r>
      <w:r>
        <w:rPr>
          <w:b/>
          <w:bCs/>
        </w:rPr>
        <w:t>1921. 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Верхнего Сене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гала и Нигера №№ 18-34.    </w:t>
      </w:r>
      <w:r>
        <w:rPr>
          <w:bCs/>
          <w:sz w:val="22"/>
          <w:szCs w:val="22"/>
        </w:rPr>
        <w:t>Рисунок: Э. Фроман и Ж. Несьер.  Печать: типография.  Греб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30873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381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445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365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1                                        2                                        3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333500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302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1750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0165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5                                        6                                        7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327150" cy="216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524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9845" cy="216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3815" cy="2162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9                                       10                                       11                                      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306195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3975" cy="216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3815" cy="216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3975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3                                      14                                       15                                      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32865" cy="2162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8)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(коричнев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лиловая, фиолетовая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9)  -  Рисунок марки 1 (серая, коричнево-лиловая; надпечатка красная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0)  -  Рисунок марки 1 (чёрная, синяя; надпечатка чёр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1)  -  Рисунок марки 1 (зелёная, сине-зелёная; надпечатка чёр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2)  -  Рисунок марки 1 (оранжевая, розовая; надпечатка чёр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3)  -  Рисунок марки 1 (лилово-коричневая, оранжевая; надпечатка чёрная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            20 с  (24)  -  Рисунок марки 1 (коричнево-лиловая, чёрная; надпечатка красн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            25 с  (25)  -  Рисунок марки 1 (ультрамариновая, синяя; надпечатка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            30 с  (26)  -  Рисунок марки 1 (коричневая, лилово-коричневая; надпечатка красная)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            35 с  (27)  -  Рисунок марки 1 (карминовая, фиолетовая; надпечатка чёрная) (03.1921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            40 с  (28)  -  Рисунок марки 1 (серая, карминовая; надпечатка чёр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            45 с  (29)  -  Рисунок марки 1 (синяя, коричневая; надпечатка красна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            50 с  (30)  -  Рисунок марки 1 (чёрная, зелёная; надпечатка чёрна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            75 с  (31)  -  Рисунок марки 1 (оранжевая, коричневая; надпечатка чёрн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32)  -  Рисунок марки 1 (коричневая, коричнево-лиловая; надпечатка чёрная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33)  -  Рисунок марки 1 (зелёная, синяя; надпечатка чёр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3</w:t>
      </w:r>
      <w:r>
        <w:rPr/>
        <w:t>4)  -  Рисунок марки 1 (фиолетовая, чёрная; надпечатка красн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             1 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2             2 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             3   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4             4  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             5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             6        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             7 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8             8           2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             9 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           10           3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           11           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2           4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3  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4           7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5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6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7 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  <w:r>
              <w:rPr>
                <w:color w:val="0000FF"/>
                <w:sz w:val="20"/>
                <w:szCs w:val="20"/>
              </w:rPr>
              <w:t xml:space="preserve"> 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1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2.  </w:t>
      </w:r>
      <w:r>
        <w:rPr>
          <w:bCs/>
        </w:rPr>
        <w:t xml:space="preserve">Январь.  </w:t>
      </w:r>
      <w:r>
        <w:rPr>
          <w:b/>
          <w:bCs/>
        </w:rPr>
        <w:t>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Верхнего Сенегала и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Нигера (которые не выпускались в обращение без надпечатки).    </w:t>
      </w:r>
      <w:r>
        <w:rPr>
          <w:bCs/>
          <w:sz w:val="22"/>
          <w:szCs w:val="22"/>
        </w:rPr>
        <w:t>Рисунок: Э. Фроман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и Ж. Несьер.  Печать: типография.  Греб. 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20165" cy="2164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4135" cy="2162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150" cy="2164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18                                       19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05560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6515" cy="2163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21                                      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(коричневая,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лилово-коричневая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Рисунок марки 18 (жёлто-зелёная, зелёная; надпечатка 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Рисунок марки 18 (чёрная, зелёная; надпечатка чёрна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Рисунок марки 18 (оранжевая, карминовая; надпечатка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Рисунок марки 18 (ультрамариновая, синяя; надпечатка чёрн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-  Рисунок марки 18 (чёрная, зелёная)  (</w:t>
      </w:r>
      <w:r>
        <w:rPr/>
        <w:t>без надпечатки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7           2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8 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0    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25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2-1925. 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и нового номинала на марках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Верхнего Сенегала и Нигера.    </w:t>
      </w:r>
      <w:r>
        <w:rPr>
          <w:bCs/>
          <w:sz w:val="22"/>
          <w:szCs w:val="22"/>
        </w:rPr>
        <w:t>Рисунок: Э. Фроман и Ж. Несьер.  Печать: типография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Греб. 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20165" cy="216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5560" cy="216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0325" cy="2162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23                                      24                                      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5245" cy="2163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9055" cy="2162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26                                       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)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зелёная, синяя; надпечатка чёрная)  (06.1924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4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)  -  Рисунок марки 23 (фиолетовая, чёрная; надпечатка  чёрная и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красная)  (06.1924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5      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Рисунок марки 23 (фиолетовая на розовой бумаге; надпечатк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чёрная)  (09.1922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6             6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2)   -  Рисунок марки 23 (синяя, коричневая; надпечатка чёрная и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красная)  (1925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            8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4)   -  Рисунок марки 23 (оранжевая, коричневая; надпечатка чёрная)            -         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1925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3          33       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/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4          34       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/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5          21        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/75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          22        65с/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7          23        85с/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2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3.  </w:t>
      </w:r>
      <w:r>
        <w:rPr>
          <w:bCs/>
        </w:rPr>
        <w:t>Сентябрь.</w:t>
      </w:r>
      <w:r>
        <w:rPr>
          <w:b/>
          <w:bCs/>
        </w:rPr>
        <w:t xml:space="preserve">  Надпечатка нового номинала на марке № 6 Верхней Вольты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Э. Фроман и Ж. Несьер.  Печать: типография. Греб. 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323975" cy="2162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785" cy="2164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0325" cy="2162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8                                       29                                      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             0.01 (  ) / 15 с  (6)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(лилово-коричневая; надпечатка чёрная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0.01 (  ) / 15 с  (6)  -  Рисунок и цвет марки 28 (двойная надпечатка,  чёрная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0.01 (  ) / 15 с  (6)  -  Рисунок и цвет марки 28 (без надпечатки «</w:t>
      </w:r>
      <w:r>
        <w:rPr>
          <w:bCs/>
          <w:sz w:val="20"/>
          <w:szCs w:val="20"/>
          <w:lang w:val="en-US"/>
        </w:rPr>
        <w:t>HAUT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OLTA</w:t>
      </w:r>
      <w:r>
        <w:rPr>
          <w:bCs/>
          <w:sz w:val="20"/>
          <w:szCs w:val="20"/>
        </w:rPr>
        <w:t>»)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9             0.02 (  ) / 15 с  (6)  -  Рисунок и цвет марки 28 (надпечатка  синя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0             0.05 (  ) /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)  -  Рисунок и цвет марки 28 (надпечатка  красная)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1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0.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1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0.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/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2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.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0.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0.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15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1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5-1928. 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Верхнего Сенегала и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Нигера.   </w:t>
      </w:r>
      <w:r>
        <w:rPr>
          <w:bCs/>
          <w:sz w:val="22"/>
          <w:szCs w:val="22"/>
        </w:rPr>
        <w:t>Рисунок: Э. Фроман и Ж. Несьер. Надпечатка чёрного цвета. Печать: типография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Греб. 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342390" cy="2164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3660" cy="2162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3025" cy="2163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1                                       32                                       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342390" cy="2163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8420" cy="2162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1115" cy="2162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4                                      35                                       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1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(лиловая, синяя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04.1925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31 (без надпечатки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2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1 (сиреневая, карминовая) (12.1925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1 (зелёная, сине-зелёная) (11.1927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33 (без зубцов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1 (оранжевая, синяя) (12.1925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3 (красная) (05.1926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        6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1 (жёлто-коричневая, светло-синяя) (04.1928)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1          26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2          29 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3          41           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4          31    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          32           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6          42           6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5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0.0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.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26-1927. 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и нового номинала на марках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Верхнего Сенегала и Нигера.    </w:t>
      </w:r>
      <w:r>
        <w:rPr>
          <w:bCs/>
          <w:sz w:val="22"/>
          <w:szCs w:val="22"/>
        </w:rPr>
        <w:t>Рисунок: Э. Фроман и Ж. Несьер. Печать: типография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Надпечатка чёрного цвета  (37, 39-42) и красного цвета  (38).  Греб. 13½ : 14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25245" cy="2162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6200" cy="2162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4135" cy="2162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7                                       38                                       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327785" cy="2164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2705" cy="2164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0640" cy="2162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40                                       41                                       4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Таргуйский кочевник на верблюде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romedarius</w:t>
      </w:r>
      <w:r>
        <w:rPr>
          <w:bCs/>
          <w:sz w:val="20"/>
          <w:szCs w:val="20"/>
        </w:rPr>
        <w:t>) (карминовая,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красная)  (04.192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/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37 (без нового номинала в надпечатке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              1,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7 (синяя, светло-синяя) (1926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7 (синяя, ультрамариновая ) (04.1927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  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7 (карминовая, жёлто-коричневая) (12.1927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7 (оливковая, лиловая) (03.1927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41 (без точки после «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» в надпечатке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7 (коричневая, фиолетовая) (03.1927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/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42 (без точки после «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» в надпечатке)  </w:t>
      </w:r>
      <w:r>
        <w:rPr/>
        <w:t xml:space="preserve">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35        90 c / 7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36       1,25 f /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37         1,5 f /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38            3 f /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39          10 f / 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40          20 f / 5 f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I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/ 7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 /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 / 5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 6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1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0.0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.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.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28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Ноябрь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Народ племени Хаусса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Э.-А. Беккер и Ж. Даусси. Печать: типография.  Греб. 13½ : 14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5560" cy="2162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785" cy="2162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3180" cy="2164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2705" cy="2164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43                                      44                                        45                                      4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16990" cy="2164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2705" cy="2164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9845" cy="2162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4135" cy="2162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4</w:t>
      </w:r>
      <w:r>
        <w:rPr>
          <w:bCs/>
          <w:sz w:val="20"/>
          <w:szCs w:val="20"/>
        </w:rPr>
        <w:t xml:space="preserve">9                                      5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34135" cy="2162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150" cy="2162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785" cy="2164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4450" cy="2162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52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53                                      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1342390" cy="2162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150" cy="2164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5245" cy="2162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55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56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5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64080" cy="1325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30755" cy="1323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58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                                 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64080" cy="13100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9005" cy="1313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0                                                                  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62175" cy="1313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00910" cy="1315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2                                                                  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64080" cy="1320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0750" cy="1323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4                                                  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   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Вождь племени Хаусса  (зелёная, тёмно-синя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   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43 (тёмно-коричневая, лилов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5                    4 с  -  Рисунок марки 43 (чёрная, жёлт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6                    5 с  -  Рисунок марки 43 (чёрно-синяя, светло-синя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7                  10 с  -  Рисунок марки 43 (чёрно-синяя, розов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8                  15 с  -  Рисунок марки 43 (светло-коричневая, светло-синя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9                  20 с  -  Рисунок марки 43 (тёмно-коричневая, жёлто-зелё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0                  25 с  -  Женщина племени Хаусса  (коричневая, жёлтая)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1                  30 с  -  Рисунок марки 50 (зелёная, светло-зелёная)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2                  40 с  -  Рисунок марки 50 (светло-розовая, чёрная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3                  45 с  -  Рисунок марки 50 (тёмно-коричневая, светло-синяя)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4                  50 с  -  Рисунок марки 50 (жёлто-зелёная, чёрн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5                  65 с  -  Рисунок марки 50 (светло-синяя, чёрная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6                  75 с  -  Рисунок марки 50 (лиловая, чёрн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7                  90 с  -  Рисунок марки 50 (карминово-красная, лилово-розовая)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8   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Воин-наездник (тёмно-коричневая, жёлто-зелёная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9                1.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чёрная, лилов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0        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светло-синяя, сер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1                2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чёрная, светло-синя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2                3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коричневая, жёлт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3                5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коричневая, лило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4              10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чёрная, жёлто-зелёная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5              20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0 (чёрная, розов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3           43 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4           44            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           45             4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           46      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           47 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8           48           15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9           49 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           50           2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           51 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2           52           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3           53           4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6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7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9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.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  60         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 61         2.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  62         3.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 63         5.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  64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65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 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5 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 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5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30          1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          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          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 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 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          1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          1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50          9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300       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 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6         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2          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2          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6          </w:t>
            </w: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2         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 xml:space="preserve">        19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.0</w:t>
            </w:r>
            <w:r>
              <w:rPr>
                <w:sz w:val="20"/>
                <w:szCs w:val="20"/>
                <w:lang w:val="en-US"/>
              </w:rPr>
              <w:t xml:space="preserve">        2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31.  </w:t>
      </w:r>
      <w:r>
        <w:rPr>
          <w:bCs/>
        </w:rPr>
        <w:t>Апрель.</w:t>
      </w:r>
      <w:r>
        <w:rPr>
          <w:b/>
          <w:bCs/>
        </w:rPr>
        <w:t xml:space="preserve">  Международная колониальная выставка в Париже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Ж. Несьер. Печать: металлография в сочетании с типографией. Греб. 12½ : 12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016760" cy="13182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07235" cy="13182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6                                                           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7395" cy="13360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02790" cy="13354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68                                                           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6  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Народности в колониях Франции (зелёная, чёрн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7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Женщины разных народностей французских колоний (лиловая, чёрная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8 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Аллегория: «Франция ведёт народы колоний к цивилизации» (оранжевая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9     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ассажирский пароход «</w:t>
      </w:r>
      <w:r>
        <w:rPr>
          <w:bCs/>
          <w:sz w:val="20"/>
          <w:szCs w:val="20"/>
          <w:lang w:val="en-US"/>
        </w:rPr>
        <w:t>Lecont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isle</w:t>
      </w:r>
      <w:r>
        <w:rPr>
          <w:bCs/>
          <w:sz w:val="20"/>
          <w:szCs w:val="20"/>
        </w:rPr>
        <w:t xml:space="preserve">» (синяя, чёрная)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6           66           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7           67    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8           68           9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9           69 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 1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b/>
        </w:rPr>
        <w:t>АВТОНОМИЯ  ( 11 Декабря 1958 года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 1-я Годовщина провозглашения Республики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Ж. Фельпин. Печать: металлография. Греб. 13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5880" cy="20173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7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0   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Даниэль Уэззен Кулибали (1909-1958) - </w:t>
      </w:r>
      <w:r>
        <w:rPr>
          <w:color w:val="333333"/>
          <w:sz w:val="20"/>
          <w:szCs w:val="20"/>
          <w:shd w:fill="FFFFFF" w:val="clear"/>
        </w:rPr>
        <w:t>государственный и политический      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деятель Верхней Вольты, </w:t>
      </w:r>
      <w:r>
        <w:rPr>
          <w:color w:val="222222"/>
          <w:sz w:val="20"/>
          <w:szCs w:val="20"/>
        </w:rPr>
        <w:t>президент управляющего совета французской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                                       </w:t>
      </w:r>
      <w:r>
        <w:rPr>
          <w:color w:val="222222"/>
          <w:sz w:val="20"/>
          <w:szCs w:val="20"/>
        </w:rPr>
        <w:t>колонии Верхняя Вольта, сегодняшняя Буркина-Фасо президентом управ-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                                       </w:t>
      </w:r>
      <w:r>
        <w:rPr>
          <w:color w:val="222222"/>
          <w:sz w:val="20"/>
          <w:szCs w:val="20"/>
        </w:rPr>
        <w:t>ляющего совета французской колонии Верхняя Вольта, сегодняшняя Бур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</w:t>
      </w:r>
      <w:r>
        <w:rPr>
          <w:color w:val="222222"/>
          <w:sz w:val="20"/>
          <w:szCs w:val="20"/>
        </w:rPr>
        <w:t>кина-Фасо (лило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0           70 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прель.</w:t>
      </w:r>
      <w:r>
        <w:rPr>
          <w:b/>
          <w:bCs/>
        </w:rPr>
        <w:t xml:space="preserve">  Африканское племенное искусство масок Бобо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Ж. Фельпин. Печать: металлография. Греб. 13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5880" cy="2018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71                                          72                                73                              7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75                                          76                                77                              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79                                          80                                81                              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83                                          84                                85                              8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87                                8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1                   30 с  -  Маска «Антилопа»  (красная, сине-фиолетовая)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2                   40 с  -  Рисунок марки 71 (жёлтая, красно-коричневая)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3                   50 с  -  Рисунок марки 71 (сине-зелёная, оливковая) Рисунок марки 71                 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4   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                                (многоцвет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5   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4</w:t>
      </w:r>
      <w:r>
        <w:rPr>
          <w:color w:val="333333"/>
          <w:sz w:val="20"/>
          <w:szCs w:val="20"/>
          <w:shd w:fill="FFFFFF" w:val="clear"/>
        </w:rPr>
        <w:t xml:space="preserve">  (многоцвет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6   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4 </w:t>
      </w:r>
      <w:r>
        <w:rPr>
          <w:color w:val="333333"/>
          <w:sz w:val="20"/>
          <w:szCs w:val="20"/>
          <w:shd w:fill="FFFFFF" w:val="clear"/>
        </w:rPr>
        <w:t xml:space="preserve"> (многоцвет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7   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                                 (многоцвет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8                   6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7  (многоцветная)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9   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7  (красно-оранжевая, красно-коричневая)  </w:t>
      </w:r>
      <w:r>
        <w:rPr>
          <w:color w:val="333333"/>
          <w:sz w:val="20"/>
          <w:szCs w:val="20"/>
          <w:shd w:fill="FFFFFF" w:val="clear"/>
        </w:rPr>
        <w:t xml:space="preserve">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0   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                                 (жёлто-зелёная, сине-фиолетов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1   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80  (многоцветна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2 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80  (сине-зелёная, ультрамаринова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3 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                                 (многоцветная)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4                 3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                                 (многоцветна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5                 4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84  (многоцветна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6   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84  (многоцветна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7                 6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                                (коричневая, синя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color w:val="333333"/>
          <w:sz w:val="20"/>
          <w:szCs w:val="20"/>
          <w:shd w:fill="FFFFFF" w:val="clear"/>
        </w:rPr>
        <w:t xml:space="preserve">  </w:t>
      </w:r>
      <w:r>
        <w:rPr>
          <w:bCs/>
          <w:color w:val="333333"/>
          <w:sz w:val="20"/>
          <w:szCs w:val="20"/>
          <w:shd w:fill="FFFFFF" w:val="clear"/>
        </w:rPr>
        <w:t xml:space="preserve">88                 85 </w:t>
      </w:r>
      <w:r>
        <w:rPr>
          <w:bCs/>
          <w:color w:val="333333"/>
          <w:sz w:val="20"/>
          <w:szCs w:val="20"/>
          <w:shd w:fill="FFFFFF" w:val="clear"/>
          <w:lang w:val="en-US"/>
        </w:rPr>
        <w:t>Fr</w:t>
      </w:r>
      <w:r>
        <w:rPr>
          <w:bCs/>
          <w:color w:val="333333"/>
          <w:sz w:val="20"/>
          <w:szCs w:val="20"/>
          <w:shd w:fill="FFFFFF" w:val="clear"/>
        </w:rPr>
        <w:t xml:space="preserve">  -  Рисунок марки 87  (зелёно-серая, зелёно-синяя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1           71           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2           72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3           73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4           74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          75           2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           76           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 77           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           78           6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  79           8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 80         1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  81         1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           82         2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  83         2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  84         3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85         4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  86         5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87           87         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88           88         8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9:00Z</dcterms:created>
  <dc:creator>poluhin</dc:creator>
  <dc:description/>
  <cp:keywords/>
  <dc:language>en-US</dc:language>
  <cp:lastModifiedBy>Admin</cp:lastModifiedBy>
  <dcterms:modified xsi:type="dcterms:W3CDTF">2024-04-05T15:22:00Z</dcterms:modified>
  <cp:revision>181</cp:revision>
  <dc:subject/>
  <dc:title>AUSTRALIAN ANTARCTIC TERRITORY</dc:title>
</cp:coreProperties>
</file>