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Почтовые марки.  АВСТРИЯ  (</w:t>
      </w:r>
      <w:r>
        <w:rPr>
          <w:b/>
          <w:bCs/>
          <w:sz w:val="22"/>
          <w:lang w:val="en-US"/>
        </w:rPr>
        <w:t>AUSTRIA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929</w:t>
      </w:r>
      <w:r>
        <w:rPr>
          <w:b/>
        </w:rPr>
        <w:t xml:space="preserve">. </w:t>
      </w:r>
      <w:r>
        <w:rPr/>
        <w:t xml:space="preserve"> Август. </w:t>
      </w:r>
      <w:r>
        <w:rPr>
          <w:b/>
          <w:sz w:val="22"/>
          <w:szCs w:val="22"/>
        </w:rPr>
        <w:t>Герб и портрет Папы Римског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Рисунок: Э. Федеричи. Печать: металлография в сочетании с типографией (1-7); металлография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8-13) и глубокая (14-15). Греб. 14.  Тиражи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2115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54175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53540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     2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2115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78305" cy="139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4465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4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     5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18615" cy="136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3975" cy="162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8740" cy="1618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4295" cy="161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7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8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9                                         1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4930" cy="1618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2550" cy="1619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0485" cy="161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33295" cy="133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219325" cy="1344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4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                                   1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5 с  –  Герб  Папы Римского (коричневая, розов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0 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(тёмно-зелёная, светло-зелён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20 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(фиолетовая, лило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>5 c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(тёмно-синяя, светло-синя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30 с  –  Рисунок марки 1 (чёрная, жёлт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50 с  –  Рисунок марки 1 (тёмно-синяя, светло-розова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75 с  –  Рисунок марки 1 (карминовая, сине-сер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80 с  –  Папа Римский Пи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(карминов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9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.25 L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(синя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0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(тёмно-коричне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2.5 L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(оранжево-красн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5 L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(зелён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10 L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(серо-чёр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Экспресс-почт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па Римский Пи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(карминов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5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.5 L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(синя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3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7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8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25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3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3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  E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2 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   E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.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931</w:t>
      </w:r>
      <w:r>
        <w:rPr>
          <w:b/>
        </w:rPr>
        <w:t xml:space="preserve">. </w:t>
      </w:r>
      <w:r>
        <w:rPr/>
        <w:t xml:space="preserve"> Октябрь. </w:t>
      </w:r>
      <w:r>
        <w:rPr>
          <w:b/>
          <w:sz w:val="22"/>
          <w:szCs w:val="22"/>
        </w:rPr>
        <w:t>Герб Папы Римского. Надпечатка нового номинал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Э. Федеричи. Печать: металлография в сочетании с типографией. Греб. 14.  Тираж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                      </w:t>
      </w:r>
      <w:r>
        <w:rPr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54810" cy="1389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25 </w:t>
      </w:r>
      <w:r>
        <w:rPr>
          <w:sz w:val="20"/>
          <w:szCs w:val="20"/>
        </w:rPr>
        <w:t>с  (5)  –  Рисунок марки 5 (чёрная, жёлтая; надпечатка красна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-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33. </w:t>
      </w:r>
      <w:r>
        <w:rPr/>
        <w:t xml:space="preserve"> Апрель. </w:t>
      </w:r>
      <w:r>
        <w:rPr>
          <w:b/>
          <w:sz w:val="22"/>
          <w:szCs w:val="22"/>
        </w:rPr>
        <w:t>Священный год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Э. Федеричи. Печать: металлография. Лин. 12¾ : 13½.  Тиражи: 1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; 1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; 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; 1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5745" cy="2018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7335" cy="201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17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                   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4635" cy="2019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46225" cy="2021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7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2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10 c</w:t>
      </w:r>
      <w:r>
        <w:rPr>
          <w:sz w:val="20"/>
          <w:szCs w:val="20"/>
        </w:rPr>
        <w:t xml:space="preserve">   –  Крест на Земном шаре  (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8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7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+ 15 с 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7  (кармино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19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80 c + 20 c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 Рисунок марки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оричне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0          1.25 L + 25 c   –  Рисунок марки 17  (ультрамариновая)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7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+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7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 +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4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80 с +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4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25 L</w:t>
            </w:r>
            <w:r>
              <w:rPr>
                <w:bCs/>
                <w:color w:val="000000"/>
                <w:sz w:val="20"/>
                <w:szCs w:val="20"/>
              </w:rPr>
              <w:t xml:space="preserve"> + 25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33. </w:t>
      </w:r>
      <w:r>
        <w:rPr/>
        <w:t xml:space="preserve"> Май. </w:t>
      </w:r>
      <w:r>
        <w:rPr>
          <w:b/>
          <w:sz w:val="22"/>
          <w:szCs w:val="22"/>
        </w:rPr>
        <w:t>Сады и медальоны Ватикан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Э. Федеричи. Печать: металлография на бумаге с вод. зн. 1. Лин. 14.  Тиражи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800" cy="1835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0655" cy="1842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0020" cy="1838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7640" cy="1839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2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                                        23                                           2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4465" cy="1840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1838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8910" cy="1838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5735" cy="1840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 xml:space="preserve">                                          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                                         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8435" cy="1842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99005" cy="1357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54555" cy="1360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                                                                 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70430" cy="1358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65985" cy="1357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90750" cy="1360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67255" cy="1358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>34</w:t>
      </w:r>
      <w:r>
        <w:rPr>
          <w:sz w:val="20"/>
          <w:szCs w:val="20"/>
        </w:rPr>
        <w:t xml:space="preserve">                                                                 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42490" cy="1363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64080" cy="13608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en-US"/>
        </w:rPr>
        <w:t>36</w:t>
      </w:r>
      <w:r>
        <w:rPr>
          <w:sz w:val="20"/>
          <w:szCs w:val="20"/>
        </w:rPr>
        <w:t xml:space="preserve">                                                                 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38045" cy="1358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091565" cy="1360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3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                       Вод. зн. 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 –  Герб Папы Римского Пия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 (карминов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 –  Рисун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цвет марки 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,  без зубцов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2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10 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 </w:t>
      </w:r>
      <w:r>
        <w:rPr>
          <w:color w:val="222222"/>
          <w:sz w:val="20"/>
          <w:szCs w:val="20"/>
        </w:rPr>
        <w:t>Площадь Святого Петра с Ватиканским дворцом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ёмно-коричневая, чёрн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2½ c </w:t>
      </w:r>
      <w:r>
        <w:rPr>
          <w:sz w:val="20"/>
          <w:szCs w:val="20"/>
        </w:rPr>
        <w:t xml:space="preserve"> –  Рисунок марки 2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, чёр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4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 xml:space="preserve"> –  Рисунок марки 2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ранжевая, чёр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25 c </w:t>
      </w:r>
      <w:r>
        <w:rPr>
          <w:sz w:val="20"/>
          <w:szCs w:val="20"/>
        </w:rPr>
        <w:t xml:space="preserve"> –  Рисунок марки 2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чёрно-оливковая, чёр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30 c </w:t>
      </w:r>
      <w:r>
        <w:rPr>
          <w:sz w:val="20"/>
          <w:szCs w:val="20"/>
        </w:rPr>
        <w:t xml:space="preserve"> –  Вид на церковь Святого Петра из садов Ватикана (чёрная, тёмно-коричнев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7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0 c </w:t>
      </w:r>
      <w:r>
        <w:rPr>
          <w:sz w:val="20"/>
          <w:szCs w:val="20"/>
        </w:rPr>
        <w:t xml:space="preserve"> –  Рисунок марки 26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фиолетовая, тёмно-коричнев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8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</w:t>
      </w:r>
      <w:r>
        <w:rPr>
          <w:sz w:val="20"/>
          <w:szCs w:val="20"/>
          <w:lang w:val="en-US"/>
        </w:rPr>
        <w:t xml:space="preserve">0 c </w:t>
      </w:r>
      <w:r>
        <w:rPr>
          <w:sz w:val="20"/>
          <w:szCs w:val="20"/>
        </w:rPr>
        <w:t xml:space="preserve"> –  Рисунок марки 26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розовая, тёмно-коричне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80 c </w:t>
      </w:r>
      <w:r>
        <w:rPr>
          <w:sz w:val="20"/>
          <w:szCs w:val="20"/>
        </w:rPr>
        <w:t xml:space="preserve"> –  Рисунок марки 26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лилово-розовая, тёмно-коричневая)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1 L</w:t>
      </w:r>
      <w:r>
        <w:rPr>
          <w:sz w:val="20"/>
          <w:szCs w:val="20"/>
        </w:rPr>
        <w:t xml:space="preserve">  –  Папа Римский Пи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(фиолетовая, чёр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1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.25 L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иняя, чёр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 L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ро-коричневая, чёр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3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2.75 L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ёмно-лиловая, чёр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4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5 L </w:t>
      </w:r>
      <w:r>
        <w:rPr>
          <w:sz w:val="20"/>
          <w:szCs w:val="20"/>
        </w:rPr>
        <w:t xml:space="preserve"> –  </w:t>
      </w:r>
      <w:r>
        <w:rPr>
          <w:color w:val="222222"/>
          <w:sz w:val="20"/>
          <w:szCs w:val="20"/>
        </w:rPr>
        <w:t xml:space="preserve">Площадь Святого Петра </w:t>
      </w:r>
      <w:r>
        <w:rPr>
          <w:sz w:val="20"/>
          <w:szCs w:val="20"/>
        </w:rPr>
        <w:t>(тёмно-коричневая, зелён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5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0</w:t>
      </w:r>
      <w:r>
        <w:rPr>
          <w:sz w:val="20"/>
          <w:szCs w:val="20"/>
          <w:lang w:val="en-US"/>
        </w:rPr>
        <w:t xml:space="preserve"> L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синяя, зелён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6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20</w:t>
      </w:r>
      <w:r>
        <w:rPr>
          <w:sz w:val="20"/>
          <w:szCs w:val="20"/>
          <w:lang w:val="en-US"/>
        </w:rPr>
        <w:t xml:space="preserve"> L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серо-чёрная,светло-зелён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Экспресс-почта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37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 L </w:t>
      </w:r>
      <w:r>
        <w:rPr>
          <w:sz w:val="20"/>
          <w:szCs w:val="20"/>
        </w:rPr>
        <w:t xml:space="preserve"> –  Вид на город Ватикан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арминовая, коричне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8            2.5 L  –  Рисунок марки 37 (синяя, коричневая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2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4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4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4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4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2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2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4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3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5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7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8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5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Е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0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000       7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         1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5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.0      1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.0     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 xml:space="preserve"> Июнь. </w:t>
      </w:r>
      <w:r>
        <w:rPr>
          <w:b/>
          <w:sz w:val="22"/>
          <w:szCs w:val="22"/>
        </w:rPr>
        <w:t xml:space="preserve"> Папа Римский Пий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 Надпечатка новогономинала на марках №№ 8 - 1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Э. Федеричи. Печать: металлография. Греб. 14.  Тиражи:  по 0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4455" cy="1619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2550" cy="1621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4615" cy="1620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060" cy="1617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9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4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4</w:t>
      </w:r>
      <w:r>
        <w:rPr>
          <w:sz w:val="20"/>
          <w:szCs w:val="20"/>
          <w:lang w:val="en-US"/>
        </w:rPr>
        <w:t>0 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4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222222"/>
          <w:sz w:val="18"/>
          <w:szCs w:val="18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5725" cy="1619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6680" cy="1620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7950" cy="1619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42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43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4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40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80 c  (8)</w:t>
      </w:r>
      <w:r>
        <w:rPr>
          <w:sz w:val="20"/>
          <w:szCs w:val="20"/>
        </w:rPr>
        <w:t xml:space="preserve">  –  Папа Римский Пий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карминов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</w:t>
      </w:r>
      <w:r>
        <w:rPr>
          <w:sz w:val="20"/>
          <w:szCs w:val="20"/>
          <w:lang w:val="en-US"/>
        </w:rPr>
        <w:t>.3 L / 1.25 L (9)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 (синя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(надпечатка толстая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0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</w:t>
      </w:r>
      <w:r>
        <w:rPr>
          <w:sz w:val="20"/>
          <w:szCs w:val="20"/>
          <w:lang w:val="en-US"/>
        </w:rPr>
        <w:t>.3 L / 1.25 L (9)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 (синя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(надпечатка тонк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05 L / 2 L  (10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 Рисунок марки 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оричне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2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2.55 L /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5 L  (11)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оранжево-крас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05 </w:t>
      </w:r>
      <w:r>
        <w:rPr>
          <w:sz w:val="20"/>
          <w:szCs w:val="20"/>
          <w:lang w:val="en-US"/>
        </w:rPr>
        <w:t>L /  5 L  (12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 Рисунок марки 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4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L / 10 L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(13) </w:t>
      </w:r>
      <w:r>
        <w:rPr>
          <w:sz w:val="20"/>
          <w:szCs w:val="20"/>
        </w:rPr>
        <w:t xml:space="preserve"> –  Рисунок марки </w:t>
      </w:r>
      <w:r>
        <w:rPr>
          <w:sz w:val="20"/>
          <w:szCs w:val="20"/>
          <w:lang w:val="en-US"/>
        </w:rPr>
        <w:t>3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серо-чёрная)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39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0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      61     1.3L / 1.25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II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.3L / 1.25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2        2.05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 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.55L / 2.5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.05L / 5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.7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4000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00     20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5000     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00.0   9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.0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4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.0     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 Февраль. </w:t>
      </w:r>
      <w:r>
        <w:rPr>
          <w:b/>
          <w:sz w:val="22"/>
          <w:szCs w:val="22"/>
        </w:rPr>
        <w:t xml:space="preserve"> Международный конгресс юристов в Риме (1934 г.). Фрески Рафаэля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  . Печать: глубокая. Греб. 14.  Тиражи:  по 0,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03020" cy="21609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94765" cy="2162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98575" cy="21666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4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       46                                      4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222222"/>
          <w:sz w:val="18"/>
          <w:szCs w:val="18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82700" cy="21596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96670" cy="21609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03020" cy="21609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48                                      49                                      5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5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 с  –  «</w:t>
      </w:r>
      <w:r>
        <w:rPr>
          <w:bCs/>
          <w:color w:val="333333"/>
          <w:sz w:val="20"/>
          <w:szCs w:val="20"/>
          <w:shd w:fill="FFFFFF" w:val="clear"/>
        </w:rPr>
        <w:t>Трибониан</w:t>
      </w:r>
      <w:r>
        <w:rPr>
          <w:color w:val="333333"/>
          <w:sz w:val="20"/>
          <w:szCs w:val="20"/>
          <w:shd w:fill="FFFFFF" w:val="clear"/>
        </w:rPr>
        <w:t> вручает </w:t>
      </w:r>
      <w:r>
        <w:rPr>
          <w:bCs/>
          <w:color w:val="333333"/>
          <w:sz w:val="20"/>
          <w:szCs w:val="20"/>
          <w:shd w:fill="FFFFFF" w:val="clear"/>
        </w:rPr>
        <w:t>Пандекты</w:t>
      </w:r>
      <w:r>
        <w:rPr>
          <w:color w:val="333333"/>
          <w:sz w:val="20"/>
          <w:szCs w:val="20"/>
          <w:shd w:fill="FFFFFF" w:val="clear"/>
        </w:rPr>
        <w:t> императору </w:t>
      </w:r>
      <w:r>
        <w:rPr>
          <w:bCs/>
          <w:color w:val="333333"/>
          <w:sz w:val="20"/>
          <w:szCs w:val="20"/>
          <w:shd w:fill="FFFFFF" w:val="clear"/>
        </w:rPr>
        <w:t>Юстиниану»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(красно-оранжев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6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10 с  –  Рисунок марки 45  (тёмно-фиолето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 xml:space="preserve">5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 Рисунок марки 4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зелён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8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7</w:t>
      </w:r>
      <w:r>
        <w:rPr>
          <w:sz w:val="20"/>
          <w:szCs w:val="20"/>
          <w:lang w:val="en-US"/>
        </w:rPr>
        <w:t xml:space="preserve">5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Папа Римский Григорий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, известный как основатель инквизиции и побор-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ик крестовых походов на Русь, целью которых было крещение и порабоще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ие прибалтийских языческих народов и захват земель русских Псковск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Новгородского княжеств  (карм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9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80 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 Рисунок марки 48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чёрно-коричне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0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L </w:t>
      </w:r>
      <w:r>
        <w:rPr>
          <w:sz w:val="20"/>
          <w:szCs w:val="20"/>
        </w:rPr>
        <w:t xml:space="preserve"> –  Рисунок марки 48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синяя)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45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6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7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8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   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 xml:space="preserve">0.0     </w:t>
            </w:r>
            <w:r>
              <w:rPr>
                <w:sz w:val="20"/>
                <w:szCs w:val="20"/>
              </w:rPr>
              <w:t xml:space="preserve">  3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 </w:t>
            </w:r>
            <w:r>
              <w:rPr>
                <w:sz w:val="20"/>
                <w:szCs w:val="20"/>
              </w:rPr>
              <w:t xml:space="preserve">  3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0.0     </w:t>
            </w:r>
            <w:r>
              <w:rPr>
                <w:sz w:val="20"/>
                <w:szCs w:val="20"/>
              </w:rPr>
              <w:t xml:space="preserve">  3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 xml:space="preserve"> Июнь. </w:t>
      </w:r>
      <w:r>
        <w:rPr>
          <w:b/>
          <w:sz w:val="22"/>
          <w:szCs w:val="22"/>
        </w:rPr>
        <w:t xml:space="preserve"> Всемирная выставка католической печат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К. Меццана. Печать: глубокая. Греб. 14. Листы: 10 х 5 марок.  Тиражи:  по 0,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95400" cy="2165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98575" cy="21666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80160" cy="2166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06195" cy="2165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52                                     53                                      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rFonts w:ascii="Tahoma" w:hAnsi="Tahoma" w:cs="Tahoma"/>
          <w:color w:val="222222"/>
          <w:sz w:val="18"/>
          <w:szCs w:val="18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96670" cy="21596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86510" cy="2165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03020" cy="21596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06830" cy="2165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55                                     56                                     57                                       5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1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 с  –  Колокол и голуби  (тёмно-зелё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2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10 с  –  Здание церкви и священные книги  (чёр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3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25 с  –  Святой Иоанн Боско  (зелён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4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 Рисунок марки 5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фиолето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5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7</w:t>
      </w:r>
      <w:r>
        <w:rPr>
          <w:sz w:val="20"/>
          <w:szCs w:val="20"/>
          <w:lang w:val="en-US"/>
        </w:rPr>
        <w:t xml:space="preserve">5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Рисунок марки 5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красно-розо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6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80 с  –  Рисунок марки 53  (красно-коричне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7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L  </w:t>
      </w:r>
      <w:r>
        <w:rPr>
          <w:sz w:val="20"/>
          <w:szCs w:val="20"/>
        </w:rPr>
        <w:t xml:space="preserve">–  Святой Франциск Сальский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синя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8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5</w:t>
      </w:r>
      <w:r>
        <w:rPr>
          <w:sz w:val="20"/>
          <w:szCs w:val="20"/>
          <w:lang w:val="en-US"/>
        </w:rPr>
        <w:t xml:space="preserve"> L </w:t>
      </w:r>
      <w:r>
        <w:rPr>
          <w:sz w:val="20"/>
          <w:szCs w:val="20"/>
        </w:rPr>
        <w:t xml:space="preserve"> –  Рисунок марки 57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чёрно-коричневая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1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7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0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80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 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       3250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3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.0     </w:t>
            </w:r>
            <w:r>
              <w:rPr>
                <w:sz w:val="20"/>
                <w:szCs w:val="20"/>
              </w:rPr>
              <w:t xml:space="preserve">    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.0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.0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38. </w:t>
      </w:r>
      <w:r>
        <w:rPr/>
        <w:t xml:space="preserve"> Июнь. </w:t>
      </w:r>
      <w:r>
        <w:rPr>
          <w:b/>
          <w:sz w:val="22"/>
          <w:szCs w:val="22"/>
        </w:rPr>
        <w:t xml:space="preserve"> Памятные места Ватикана и библейские мотивы. Авиапочта.  </w:t>
      </w:r>
      <w:r>
        <w:rPr>
          <w:sz w:val="22"/>
          <w:szCs w:val="22"/>
        </w:rPr>
        <w:t>Рисунки: К. Ме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цана. Печать: металлография на бумаге с вод. зн. 1. Лин. 14. Листы: 10 х 10 марок.  Тиражи: 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6540" cy="1838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3525" cy="1838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31620" cy="18376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9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60                                              6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27175" cy="1838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1620" cy="18370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2255" cy="1841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62                                            63                                              6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08760" cy="1841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3210" cy="18364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Georgia" w:ascii="Georgia" w:hAnsi="Georgia"/>
          <w:color w:val="000000"/>
        </w:rPr>
        <w:drawing>
          <wp:inline distT="0" distB="0" distL="0" distR="0">
            <wp:extent cx="1475740" cy="1838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65                                            66                                        Вод. зн. 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9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5 с  –  Статуя Святого Петра на площади Собора Святого Петра (тёмно-коричнев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0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50 с  –  Голубь мира с оливковой веткой в клюве (тёмно-зелёная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1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75 с  –  </w:t>
      </w:r>
      <w:r>
        <w:rPr>
          <w:color w:val="222222"/>
          <w:sz w:val="20"/>
          <w:szCs w:val="20"/>
        </w:rPr>
        <w:t>Вознесение на небо; Огненная колесница и пророк Илия (лилово-карминовая)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62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8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Святой Дом в Лорето в окружении ангелов (тёмно-синяя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3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1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 –  Рисунок марки 59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фиолетовая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4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2 L</w:t>
      </w:r>
      <w:r>
        <w:rPr>
          <w:sz w:val="20"/>
          <w:szCs w:val="20"/>
        </w:rPr>
        <w:t xml:space="preserve">  –  Рисунок марки 60  (ультрамаринов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5 L  </w:t>
      </w:r>
      <w:r>
        <w:rPr>
          <w:sz w:val="20"/>
          <w:szCs w:val="20"/>
        </w:rPr>
        <w:t>–  Рисунок марки 61  (чёрно-зелё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66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10 L </w:t>
      </w:r>
      <w:r>
        <w:rPr>
          <w:sz w:val="20"/>
          <w:szCs w:val="20"/>
        </w:rPr>
        <w:t xml:space="preserve"> –  Рисунок марки 6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тёмно-пурпурная)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59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1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3 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4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0 с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5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6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7          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v8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   35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4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0.5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.5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5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56:00Z</dcterms:created>
  <dc:creator>serv</dc:creator>
  <dc:description/>
  <cp:keywords/>
  <dc:language>en-US</dc:language>
  <cp:lastModifiedBy>Admin</cp:lastModifiedBy>
  <dcterms:modified xsi:type="dcterms:W3CDTF">2023-12-16T17:12:00Z</dcterms:modified>
  <cp:revision>143</cp:revision>
  <dc:subject/>
  <dc:title> </dc:title>
</cp:coreProperties>
</file>