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130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b/>
        </w:rPr>
        <w:t>Каталог почтовых марок СССР  (1989г.)</w:t>
      </w:r>
      <w:r>
        <w:rPr/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30-летие запуска первой советской ракеты в сторону Луны  (02.01.1959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[[ 2 января 1959 года мощная ракета-носитель «Восток», достигнув второй космической скорости – 11,1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м/сек, вывела на траекторию полёта к Луне автоматическую станцию «Луна-1». Через два дня после старт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станция пролетела вблизи Луны на расстоянии 5000-6000 км от её поверхности. Станцию не удалось пос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дить на поверхность Луны, однако во время полёта, – а связь продолжалась 60 часов, – были получены цен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ные сведения о радиационном поясе Земли и космическом пространстве. В частности, впервые было уст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новлено, что Луна не имеет силового магнитного поля, а также зарегистрированы сильные потоки ионизир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анной плазмы, названные впоследствии «солнечным ветром».  Впервые рукотворный аппарат вырвался из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феры земного притяжения и ушёл в беспредельные просторы космического пространства. «Луна-1» превр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илась в первый искусственный спутник Солнца. С её полётом космонавтика вступила в эру межпланетны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лётов к Луне и планетам Солнечной системы.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Плетнёв. Печать: глубокая на мелованной бумаге. Рам. 11½. В листе 50 (10х5) мар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3,4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4777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037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37   15 коп. – Стартующая с Земли ракета-носитель «Восток» и автоматическая станция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Луна-1», приближающаяся к Луне. Памятный текст  (сине-голубая, красн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ричневая, чёрн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00-летие со дня рождения Я.Э. Виртанена (1889-1939).   </w:t>
      </w:r>
      <w:r>
        <w:rPr>
          <w:sz w:val="22"/>
          <w:szCs w:val="22"/>
        </w:rPr>
        <w:t>Рисунок: Л. Кузьм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мелованной бумаге. Рам. 11½ . В листе 50 (5х10) марок.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8722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603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38     5 коп. – Портрет карельского советского поэта и общественного деятеля Я.Э. Виртанена.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имволы поэзии и революционной борьбы – раскрытая книга и развевающийс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лаг на острие штыка. Памятный текст  (оливково-коричневая)</w:t>
      </w:r>
    </w:p>
    <w:p>
      <w:pPr>
        <w:pStyle w:val="Normal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Совета Экономической Взаимопомощ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СЭВ создан в январе 1949 года по решению экономического совещания представителей шести социалист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ческих стран. Членами СЭВ в настоящее время являются Болгария, Венгрия, Вьетнам, ГДР, Куба, Монголия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льша, Румыния, СССР и Чехословакия.  Деятельность СЭВ способствует экономическому и социальному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огрессу стран, являющихся его членами, развитию и углублению всесторонних дружественных отношени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и сотрудничества их народов.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Ю. Арцименев. Печать: глубокая на мелованной бумаге. Рам. 11½ . Марка многоцветная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 листе 50 (5х10) марок. Тираж: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8722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603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39   10 коп. – Здание СЭВ (1969, архитекторы М. Посохин, А. Мндоянц, В. Свирский, инжене-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ы Б. Рацкевич, С. Школьников и др.) в Москве и аббревиатура его наименовани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 языках стран – членов СЭВ. Текст: «Прогресс через сотрудничество»</w:t>
      </w:r>
    </w:p>
    <w:p>
      <w:pPr>
        <w:pStyle w:val="Normal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Сохраним природу и мир!   </w:t>
      </w:r>
      <w:r>
        <w:rPr>
          <w:sz w:val="22"/>
          <w:szCs w:val="22"/>
        </w:rPr>
        <w:t>Рисунки: Ю. Арцименев. Печать: офсет на мелован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й бумаге. Греб. 12½ х 12.  Марки многоцветные с купонами. Марки расположены на нечётны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естах, купоны – на чётных. В листах 18 марок с купонами (6х6). Тиражи:  5,0; 4,5; 3,1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3003550" cy="110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926715" cy="108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6040                                                                                       6041   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3003550" cy="1099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604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40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5 коп. –  Охрана зелёных насаждений. Хвойный лес. Призыв:  «Берегите лес – лёгкие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ланеты!».  На купоне: контурная карта материков Земли со схематическим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зображением наиболее крупных лесных массивов. Текст: «Сохранение 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осстановление лесов планеты – необходимое условие предотвращения эк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огической катастрофы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604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 коп.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Рисунок и цвет марки 6040, с купоном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1       10 коп. –  Сохранение арктического региона. Северные олени на фоне арктического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ейзажа. Призыв: «Сохранить природу Арктики!».  На купоне: контурная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рта арктической зоны земного шара. Текст: «Разрушение и загрязнение арк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ических экосистем ведёт к губительным и необратимым последствиям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604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10 коп.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Рисунок и цвет марки 6041, с купоном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2       15 коп. –  Борьба с опустыниванием суши. Пустынный ландшафт. Призыв: «Остановить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ступление пустынь!».  На купоне: схематическое изображение пустынь на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рте Земли. Текст: «Нерациональное использование земель ведёт к опустыни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анию территории и глобальным изменениям климат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604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15 коп.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Рисунок и цвет марки 6042, с купоном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Русские самовары.   </w:t>
      </w:r>
      <w:r>
        <w:rPr>
          <w:sz w:val="22"/>
          <w:szCs w:val="22"/>
        </w:rPr>
        <w:t>Рисунки: Г. Тимофеев. Печать: глубокая на мелованной б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ге. Рам. 11½ .  Марки многоцветные. На марках – самовары из фондов прикладного искусств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М. В листах 50 (10х5) марок. Тиражи:  3,6; 3,2; 2,9; 2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</w:t>
      </w:r>
      <w:r>
        <w:rPr/>
        <w:drawing>
          <wp:inline distT="0" distB="0" distL="0" distR="0">
            <wp:extent cx="1332865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8425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24610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043                                    6044                                     6045                                   604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43     5 коп. – Самовар грушевидной формы (вторая половин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)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44   10 коп. – Самовар-бочонок (тульский мастер И.Лисицын, начало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)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5   20 коп. – Самовар-кабачок (изготовлен на тульской фабрике братьев Соколовых,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830-1840-е г.г.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6   30 коп. – Самовар в форме классической вазы (изготовлен на фабрике Н. Маликова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 Туле, 1840-1850-е г.г.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Февраль. </w:t>
      </w:r>
      <w:r>
        <w:rPr>
          <w:b/>
          <w:sz w:val="22"/>
          <w:szCs w:val="22"/>
        </w:rPr>
        <w:t xml:space="preserve">150-летие со дня рождения М.П. Мусоргского (1839-1881)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Р. Стрельников. Печать: офсет на мелованной бумаге. Греб. 12½ х 12. </w:t>
      </w:r>
      <w:r>
        <w:rPr/>
        <w:t>В листе 36 (6х6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/>
        <w:t>марок. Тираж:  2,0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8976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047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7   10 коп. – Портрет русского композитора, члена творческого содружества «Могучая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учка». М.П. Мусоргского (по картине И. Репина, 1881, ГТГ) на фоне сцен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з оперы «Борис Годунов» (по трагедии А.С. Пушкина) – одного из его вел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чайших творений  (серо-фиолетовая, коричневая, светло-коричнев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9. </w:t>
      </w:r>
      <w:r>
        <w:rPr/>
        <w:t xml:space="preserve">Февраль. </w:t>
      </w:r>
      <w:r>
        <w:rPr>
          <w:b/>
          <w:sz w:val="22"/>
          <w:szCs w:val="22"/>
        </w:rPr>
        <w:t>100-летие со дня рождения П.Е. Дыбенко (1889-1938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В. Бородин. Гравюра на металле М. Сильянова. Печать: металлография на мелован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ой бумаге. Греб. 12½ : 12. В листе 36 (9х4) марок. Тираж:  2,1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13815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048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sz w:val="20"/>
          <w:szCs w:val="20"/>
        </w:rPr>
        <w:t>6048     5 коп. – Портрет советского военного деятеля П.Е. Дыбенко. Памятный текст (серо-чёрная)    -         -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9. </w:t>
      </w:r>
      <w:r>
        <w:rPr/>
        <w:t xml:space="preserve">Февраль. </w:t>
      </w:r>
      <w:r>
        <w:rPr>
          <w:b/>
          <w:sz w:val="22"/>
          <w:szCs w:val="22"/>
        </w:rPr>
        <w:t>175-летие со дня рождения Т.Г. Шевченко (1814-1861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е: А. Карасев. Печать: офсет на мелованной бумаге. Греб. 11½. В листе 30 (6х5) мар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2,3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145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04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9     5 коп. – Портрет украинского поэта, художника, мыслителя, революционного демократа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.Г. Шевченко (по фотографии 1860 г.) и подрисуночная подпись  (коричневая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чёрная на бледно-зелёном фоне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Март. </w:t>
      </w:r>
      <w:r>
        <w:rPr>
          <w:b/>
          <w:sz w:val="22"/>
          <w:szCs w:val="22"/>
        </w:rPr>
        <w:t>Садовые лил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 Лилии известны с древнейших времён. От древних римлян, которые считали, что после розы нет цветк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олее прекрасного, чем лилия, они попали в завоёванные римлянами страны Европы. Использование лилий в народной медицине известно с раннего средневековья. Их разводили и разводят для получения эфирного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сла и лекарственных препаратов.  В естественных условиях встречается около 100 видов лилий – в Европе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Азии, Северной Америке.  На территории нашей страны произрастает 14 видов этого цветка.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Т. Панченко.  Печать: офсет на мелованной бумаге. Греб. 12½ : 12. 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– собственные наименования цветов по-латыни и их русская транскрипция. В листах 3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6х6) марок. Тиражи:  6,0; 5,2; 4,0; 3,5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316355" cy="1884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1884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8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7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6050                                   6051                                  6052                                   6053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sz w:val="20"/>
          <w:szCs w:val="20"/>
        </w:rPr>
        <w:t>6050            5 коп. –  «Специозум»  («Прекрасная»)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sz w:val="20"/>
          <w:szCs w:val="20"/>
        </w:rPr>
        <w:t>6051          10 коп. –  «Эфрикен Куин»  («Африканская королева»)                                                              -         -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sz w:val="20"/>
          <w:szCs w:val="20"/>
        </w:rPr>
        <w:t>6052          15 коп. –  «Экля дю Суар»  («Вечерний блеск»)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53          30 коп. –  «Уайт Тайгер»  («Белый тигр»)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Март. </w:t>
      </w:r>
      <w:r>
        <w:rPr>
          <w:b/>
          <w:sz w:val="22"/>
          <w:szCs w:val="22"/>
        </w:rPr>
        <w:t xml:space="preserve">Животные зоопарков. </w:t>
      </w:r>
      <w:r>
        <w:rPr>
          <w:sz w:val="22"/>
          <w:szCs w:val="22"/>
        </w:rPr>
        <w:t>Почтово-благотворительный выпуск в фонд помощи зоопар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кам.   Рисунки: А. Исаков. Печать: офсет на мелованной бумаге. Греб. 12 : 12½. Марки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ые, купон чёрный.  Серия печаталась на одном листе из 30 марок и 6 купонов (6х6). На купоне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зображена эмблема фонда – зебра – и выполнен текст: «Фонд помощи зоопаркам. 1989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ки расположены:  № 6054 - на 1, 4, 13, 16, 25 и 28-м местах, № 6055 - на 3, 6, 15, 18, 27 и 30-м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стах, № 6056 - на 7, 10, 19, 22, 31 и 34-м местах, № 6057 - на 8, 11, 20, 23, 32 и 35-м местах,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058 - на 9, 12, 21, 24, 33 и 36-м местах, купоны - на 2, 5, 14, 17, 26 и 29-м местах.  Марочный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лист состоит из 6 (2х3) сцепок.   Тиражи:  по 2,6.</w:t>
      </w:r>
    </w:p>
    <w:p>
      <w:pPr>
        <w:pStyle w:val="Normal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56740" cy="1305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</w:t>
      </w:r>
      <w:r>
        <w:rPr/>
        <w:drawing>
          <wp:inline distT="0" distB="0" distL="0" distR="0">
            <wp:extent cx="1835150" cy="130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6054                                                                                                                                              6055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78965" cy="132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59280" cy="1310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843405" cy="1316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6056                                                                     6057                                                                   6058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54           10 + 5 коп. –  Куница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55           10 + 5 коп. –  Белка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56         20 + 10 коп. –  Заяц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57         20 + 10 коп. –  Ёж   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58         20 + 10 коп. –  Барсук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цепка 5 марок с купоном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4695825" cy="2180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Март. </w:t>
      </w:r>
      <w:r>
        <w:rPr>
          <w:b/>
          <w:sz w:val="22"/>
          <w:szCs w:val="22"/>
        </w:rPr>
        <w:t xml:space="preserve">100-летие Первомая.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Шмидштейн. Печать: глубокая на мелованной бумаге. Рам. 11½ : 12. Многоцветный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азмер 10,5 х 7,5 см.  Тираж:  1,0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431540" cy="2427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605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59     30 коп. –  На марке в блоке, на фоне радуги над земным шаром и на полотнище развеваю-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щегося красного стяга, текст:  «1 Мая – день международной солидарности тру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ящихся». На полях блока – массовая праздничная демонстрация. На алой ленте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украшенной красными гвоздиками, юбилейная надпись «100-летие Первомая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Апрель. </w:t>
      </w:r>
      <w:r>
        <w:rPr>
          <w:b/>
          <w:sz w:val="22"/>
          <w:szCs w:val="22"/>
        </w:rPr>
        <w:t>С праздником Победы!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А. Толмачёв. Печать: офсет на мелованной бумаге. Греб. 12 : 12½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В листе 25 (5х5) марок.  Тираж:  2,8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94790" cy="2049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06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0     5 коп. –  П. Логинов и В. Памфилов. «Знамя Победы» (фрагмент; 1954; музей Прикар-   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атского военного округа, г. Львов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Апрель. </w:t>
      </w:r>
      <w:r>
        <w:rPr>
          <w:b/>
          <w:sz w:val="22"/>
          <w:szCs w:val="22"/>
        </w:rPr>
        <w:t xml:space="preserve">День космонавтики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Левиновский. Печать: глубокая на мелованной бумаге. Рам. 11½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я, печаталась в листе с обратным расположением рисунка (тет-беш). В листе 40 (4х5х2) мар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3,4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592070" cy="1343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606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1      15 коп. –  Условное изображение орбитального комплекса – научно-исследовательской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танции, состыкованной с космическим кораблём посещения, – на  фоне кос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ического пространств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Апрель. </w:t>
      </w:r>
      <w:r>
        <w:rPr>
          <w:b/>
          <w:sz w:val="22"/>
          <w:szCs w:val="22"/>
        </w:rPr>
        <w:t>Совместная советско-американская экспедиция «Берингов мост» (7.03-11.05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12 членов экспедиции (половина – граждане СССР, другая половина – американцы) решили совершить эту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еобычную экспедицию на лыжах и собачьих упряжках по территории советской Чукотки и американск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Аляски с преодолением пролегающего между ними сурового и опасного Берингова пролива.  Среди участн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в были три женщины, двое чукчей и четверо эскимосов.  Все члены экспедиции сплотились в дружны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ллектив и в начале марта под руководством Д. Шпаро и П. Шурке двинулись в многотрудный путь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 своём приветствии участникам экспедиции М.С. Горбачёв заявил: «Сердечно приветствую вас, участнико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оветско-американской экспедиции. Её название – «Берингов мост», думаю, не просто символ. Вы на дел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могаете наводить мост дружбы между Чукоткой и Аляской, между нашими странами.  Нас объединяют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бщие проблемы – сохранение культуры народов Севера, природы Арктики, а самое главное – укреплени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ира на Земле. Желаю успешного осуществления программы экспедиции». (См.: «Правда», 1989, 15 апреля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Участники экспедиции активно общались с местными жителями, школьниками, обменивались с ними мы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лями, подарками. 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Воронин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 листе 50 (5х10) марок.  Тираж:  2,4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29435" cy="1286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606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2     10 коп. –  Эмблема экспедиции – стилизованные фигурки, символизирующие представи-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елей народностей Севера, живущих по обе стороны Берингова пролива. Фон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ое изображение – Государственные флаги СССР и США, а также наименование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чального и конечного населённых пунктов экспедиции – Анадырь (СССР) 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цебу (Аляска, США) на контурной карте Арктик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Апрель. </w:t>
      </w:r>
      <w:r>
        <w:rPr>
          <w:b/>
          <w:sz w:val="22"/>
          <w:szCs w:val="22"/>
        </w:rPr>
        <w:t xml:space="preserve">119-я годовщина со дня рождения В.И. Ленина (1870-1924).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Мартынов. Печать: офсет на мелованной бумаге. Греб. 11½ : 12.  На марках – скульп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урный портрет организатора КПСС и основателя Советского государства, учителя и вождя трудя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щихся всего мира. В.И. Ленина (1976, скульптор Г. Нерода) из фондов ЦМЛ и виды отечественны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узеев вождя. Начало серии см. 5934-5937  (1988г). В листах 28 (4х7) марок.  Тиражи:  по 3,3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287270" cy="1025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7270" cy="104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6063                                                                6064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87270" cy="1042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065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3     5 коп. –  Казань. Филиал ЦМЛ (1987, архитекторы А. Полянский, М. Лифатов и др.,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нженеры В. Танский, Е. Гойхбарг и др.)  (красно-коричневая, золотист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4     5 коп. –  Куйбышев. Филиал ЦМЛ (1989, архитекторы Е.Розанов, А. Моргун и др.,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нженеры В. Кричевский и И. Ленточников, художники К. Худяков, С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Шаров и др.)  (тёмно-оливковая, золотист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5     5 коп. –  Фрунзе. Филиал ЦМЛ (1984, архитекторы В. Анистратов, С. Абышев и др.,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нженер О. Чеснокова, художники К. Худяков и В. Надежин)  (жёлто-олив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вая, золотист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Апрель. </w:t>
      </w:r>
      <w:r>
        <w:rPr>
          <w:b/>
          <w:sz w:val="22"/>
          <w:szCs w:val="22"/>
        </w:rPr>
        <w:t xml:space="preserve">Международный космический проект «Фобос»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 Рам. 11½ : 12. Многоцветный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азмер 9,0 х 6,5 см.   Тираж:  1,3.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514850" cy="3258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06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6     50 коп. –  На марке в блоке – космический аппарат «Фобос», зондирующий спутник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арса Фобос, на фоне планеты Марс.  На полях блока – панорама поверх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ости Марса и Фобоса на фоне космического пространства. Памятный тек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Май. </w:t>
      </w:r>
      <w:r>
        <w:rPr>
          <w:b/>
          <w:sz w:val="22"/>
          <w:szCs w:val="22"/>
        </w:rPr>
        <w:t>70-летие провозглашения Венгерской советской республики (21.03-01.08.1919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Весть о победе пролетарской революции в России вызвала подъём революционного движения в ряде евр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ейских стран. 31 октября 1918 года в Венгрии началась всеобщая забастовка, переросшая в буржуазно-д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мократическую революцию. 16 ноября страна была провозглашена республикой, в результате чего был по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жен конец почти 400-летнему господству австрийской династии Габсбургов.  24 ноября 1918 года была соз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дана Коммунистическая партия Венгрии, на сторону которой вскоре перешло большинство рабочих и сол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дат.  Нарастание революционного движения привело к победе пролетарской революции и провозглашению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1 марта 1919 года Венгерской советской республики (ВСР).  За 133 дня существования ВСР были национ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лизированы промышленные и торговые предприятия, банки, транспорт, крупные землевладения, установл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ы  8-часовой рабочий день, равная оплата мужского и женского труда, оплачиваемый отпуск, всеобщее из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бирательное право.  ВСР вступила в боевой и политический союз с Советской Россией.  Образование ВСР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казало, что диктатура пролетариата не «специфически русское явление», она приемлема и для други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тран.  Провозглашение Венгерской советской республики вызвало огромное воодушевление не только ср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ди трудящихся Венгрии, но и в других странах, особенно в Советской России:  22 марта В.И. Ленин напр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вил правительству ВСР приветственную телеграмму от имени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ъезда РКП(б).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 Рам. 11½ 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В листе 50 (10х5) марок.  Тираж:  1,9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17955" cy="1988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06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7     5 коп. –  Памятник в честь Внгерской советской республики (бронза, 1959, скульптор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штван Киш) в Будапеште. Памятный тек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Май. </w:t>
      </w:r>
      <w:r>
        <w:rPr>
          <w:b/>
          <w:sz w:val="22"/>
          <w:szCs w:val="22"/>
        </w:rPr>
        <w:t>400-летие Волгоград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[[ Волгоград (до 1925 г. – Царицын, до 1961 г. – Сталинград) основан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на острове, против впадени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ки Царицы в Волгу, для обороны Волжского пути на стыке («переволоке») Волги и Дона.  Волгоград –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город-герой, город,-памятник. Большую известность в нашей стране и во всём мире он приобрёл в период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еликой Отечественной войны. На подступах к нему и в городе происходила одна из величайших битв В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ликой  Отечественной и второй мировой войн – Сталинградская битва. Она внесла решающий вклад в до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ижение коренного перелома в ходе не только Великой Отечественной, но и всей второй мировой войны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 результате Сталинградской битвы Советские Вооружённые Силы вырвали у противника стратегическую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нициативу и удержали её до конца войны. Поражение фашистского блока под Сталинградом потрясло всю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фашистскую Германию, подорвало доверие её сателлитов, способствовало активизации движения Сопротив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ления в странах, оккупированных фашистской Германией. Выдающееся значение Сталинградской битвы 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риумф в ней советского военного искусства получили широкое признание во всём мире.  Ныне Волгоград –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дин из крупнейших индустриальных и культурных центров страны. Мощный железнодорожный узел, свя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занный с центром России, Донбассом, Кавказом. Здесь производят продукцию одно из крупнейших пред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иятий страны, первенец советского тракторостроения Волгоградский тракторный завод имени Ф.Э. Дзер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жинского и другие предприятия, функционируют музеи (в том числе Государственный музей обороны), т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атры, филармони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Коваль. Гравюра на металле: О. Бусурина. Печать: глубокая в сочетании с метал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 Рам. 11½. В листе 50 (10х5) марок.  Тираж:  2,4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93190" cy="1977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068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8     5 коп. –  Монумент «Родина-мать» - фрагмент памятника-ансамбля героям Сталинград-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кой битвы на Мамаевом кургане в Волгограде (1963-1967; скульпторы Е. Ву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етич, В. Матросов, А. Тюренков и А. Новиков; архитекторы Я. Белопольски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В. Демин; Ленинская премия 1970) на фоне старинной гравюры с видом древ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его города-крепости Царицына и его герба. Памятный текст  (многоцветн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Май. </w:t>
      </w:r>
      <w:r>
        <w:rPr>
          <w:b/>
          <w:sz w:val="22"/>
          <w:szCs w:val="22"/>
        </w:rPr>
        <w:t>Пчеловодство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 Пчеловодство – высокотоварная отрасль сельского хозяйства, обеспечивающая население ценными пр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дуктами  и медицинскими препаратами, способствующая опылению сельскохозяйственных культур с целью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вышения их урожайности. Пчеловодство распространено издавна и почти повсеместно.  ]]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Козлов. Печать: офсет на мелованной бумаге. Греб. 12½ : 12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арках текст на русском и латинском языках. В листах 36 (6х6) марок. Тиражи: 5,5; 4,7; 3,4; 3,0.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280795" cy="1796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3020" cy="1818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1590" cy="1796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1788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6069                                   6070                                    6071                                  607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69     5 коп. –  Трутень        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0   10 коп. –  Рабочие пчёлы, опыляющие цветы. Улей.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1   20 коп. –  Рабочая пчела, собирающая нектар.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2   35 коп. –  Матка и рабочие пчёлы на сотах улья.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Май. </w:t>
      </w:r>
      <w:r>
        <w:rPr>
          <w:b/>
          <w:sz w:val="22"/>
          <w:szCs w:val="22"/>
        </w:rPr>
        <w:t>150-летие фотограф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 Датой изобретения фотографии считают 1839 год, когда Л.Ж.М. Дагер сообщил Парижской академии 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пособе фотографии, названном им в собственную честь дагеротипией. Почти одновременно с Даггером другой способ фотографии (калотипию) изобрёл в Великобритании У.Г.Ф. Толбот.   Вскоре новое, необыч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ное «техническое» средство фиксации изображений распространилось в других странах Европы, в том чи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ле в России, в США, во всём мире.  Одарённые фотографы-художник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, близкие демократическим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деям, прославили отечественную фотографию как реалистическое искусство. Популярностью и известно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ью пользовались работы С.А. Левицкого, А.О. Карелина, М.П. Дмитриева и многих других.  Виднейшим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стером фотопортрета был М.С. Наппельбаум. Ему принадлежит первый в советское время фотопортрет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.И. Ленина. Среди других мастеров, фотографировавших Ленина, ведущее место занял П.А. Оцуп.  С пр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грессом техники фотография вышла из узких рамок бытового назначения.  В современном мире она нашл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именение в самых различных областях науки, искусства и техники. Одновременно фотография стала од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ним из самых массовых увлечений, которому предаются люди разных возрастов и профессий во всех стр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х мира.  ]]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Левиновский. Печать: глубокая на мелованной бумаге. Рам. 11½ 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В листе 50 (5х10) марок.  Тираж:  2,5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59940" cy="1467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073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3     5 коп. –  Рисунок в юмористической манере: увлечённый своим занятием пожилой мастер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ериода зарождения фотографии за съёмкой (негатив и позитив).  Памятный тек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Июнь. </w:t>
      </w:r>
      <w:r>
        <w:rPr>
          <w:b/>
          <w:sz w:val="22"/>
          <w:szCs w:val="22"/>
        </w:rPr>
        <w:t>Европа – наш общий до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Л. Зайцев. Печать: глубокая на мелованной бумаге.  Рам. 11½ 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– текст: «Европа – наш общий дом» (6074-6076) и фоновое изображение земной пол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феры с контурной картой Европы на переднем плане (6075, 6076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 листах 50 (10х5), а 6074 и 8 (4х2) марок.  На полях малого листа (6074) выполнен текст: «Визит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.С. Горбачёва в Федеративную Республику Германии» (12-15.06) на русском и немецком языка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изображены Государственные флаги СССР и ФРГ.  Тиражи:  2,3; 2,3; 2,3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363345" cy="1903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68425" cy="191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82395" cy="191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6074                                      6075                                      607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4     5 коп. –  ЕВРОПЕ – СТАТУС ЗОНЫ МИРА!  Голубь мира, стилизованный под корабль,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 парусе которого воспроизведена контурная карта Европы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5   10 коп. –  НАВЕДЕНИЕ МОСТОВ ДРУЖБЫ И СОТРУДНИЧЕСТВА МЕЖДУ ЕВРОПЕЙ-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КИМИ НАРОДАМИ.  Символический рисунок: рабочие, поднимающие с пом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щью крана строительную плиту с надписью «МИР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6   15 коп. –  МИР КАЖДОЙ СЕМЬЕ!  Аисты на крыше дома, символизирующие мир и семей-      -         -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ое благополучие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ЛЫЙ ЛИСТ. 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5403850" cy="49549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Июнь. </w:t>
      </w:r>
      <w:r>
        <w:rPr>
          <w:b/>
          <w:sz w:val="22"/>
          <w:szCs w:val="22"/>
        </w:rPr>
        <w:t>100-летие со дня рождения В.И. Мухиной  (1889-1953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А. Жаров. Гравюра на металле: В. Никитин. Печать: офсет в сочетании с метал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 Греб. 12 : 12½ . В листе 36 (6х6) марок.  Тираж:  2,4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31925" cy="1988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07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7     5 коп. –  Портрет советского скульптора-монументалиста В.И. Мухиной по картине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. Нестерова (1940, ГТГ)  (синя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Июнь. </w:t>
      </w:r>
      <w:r>
        <w:rPr>
          <w:b/>
          <w:sz w:val="22"/>
          <w:szCs w:val="22"/>
        </w:rPr>
        <w:t>350-летие со дня рождения Жана Расина  (1639-1699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Зайцев. Гравюра на металле: А. Ткаченко. Печать: глубокая в сочетании с металлогр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фией на мелованной бумаге.  Рам. 12 : 11½ . В листе 25 (5х5) марок.  Тираж:  2,0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60830" cy="2178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6078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8     15 коп. –  Портрет французского драматурга Жана Расина в классической овальной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мке на фоне принадлежностей писателя – пергаментного листа, черниль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ицы и гусиного пера   (многоцветн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Июнь. </w:t>
      </w:r>
      <w:r>
        <w:rPr>
          <w:b/>
          <w:sz w:val="22"/>
          <w:szCs w:val="22"/>
        </w:rPr>
        <w:t xml:space="preserve">Рисунки советских детей.   </w:t>
      </w:r>
      <w:r>
        <w:rPr>
          <w:sz w:val="22"/>
          <w:szCs w:val="22"/>
        </w:rPr>
        <w:t>Почтово-благотворительный выпуск в помощь Совет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му детскому фонду имени В.И. Ленина.  Оформление: А. Жаров. 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 Греб. 12½ : 12. Марки многоцветные.  На марках – рисунки московских девочек;  на мар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х и купоне – эмблема Советского детского фонда. Серия печаталась на одном листе из 27 марок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9 купонов (6х6).  На купоне изображены головки новорожденных птенцов, высунувшие клюв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з гнезда, требуя пищи. Напечатаны номер счёта фонда «707» и текст: «Советский детский фонд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мени В.И. Ленина – массовая организация взрослых защитников детства».  Марки расположены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79 на 1, 3, 5, 13, 15, 17, 25, 27 и 29-м местах,  № 6080 – на 2, 4, 6, 14, 16, 18, 26, 28 и 30-м ме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ах,  № 6081 – на 7, 9, 11, 19, 21, 23, 31, 33 и 35-м местах,  купон – на 8, 10, 12, 20, 22, 24, 32, 34 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36-м местах. Марочный лист состоит из 9 сцепок (3х3).   Тиражи:  по 2,4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459230" cy="2054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0" cy="2035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6055" cy="2045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6079                                        6080                                        608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79     5 + 2 коп. –  Оля Кирина (6 лет).  «Зайчик»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0     5 + 2 коп. – Майя Медкова (7 лет).  «Красный кот»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1     5 + 2 коп. – Маша Иванова (6 лет).  «Врач»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цепка  (3 марки и купон)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Июнь. </w:t>
      </w:r>
      <w:r>
        <w:rPr>
          <w:b/>
          <w:sz w:val="22"/>
          <w:szCs w:val="22"/>
        </w:rPr>
        <w:t>150-летие со дня рождения И.А. Куратова  (1839-1875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Б. Илюхин. Печать: офсет на мелованной бумаге.  Греб. 12½ : 12. В листе 36 (6х6) мар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1,7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133600" cy="1549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608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2      5 коп. –  Портрет поэта и лингвиста, основоположника коми литературы И.А. Куратова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 фотографии) и подрисуночный текст на фоне бумажного листа и гусин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ера, символизирующих литературное творчество  (коричне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семирный фестиваль молодёжи и студентов. Пхеньян (1-8.07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Храмов. Печать: офсет на мелованной бумаге.  Греб. 12½ : 12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 листах 36 (6х6) марок.  Тираж:  3,0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71600" cy="1931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083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3     10 коп. –  Эмблема форума – голубь мира, вписанный в фестивальную «ромашку» с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ятью разноцветными лепестками, символизирующими земной шар с его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ятью континентами. Девиз фестиваля «За дружбу и мир» на русском, к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ейском и других языках народов мир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</w:rPr>
        <w:t>Утк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Козлов. Печать: офсет на мелованной бумаге. Греб. 12 : 12½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– видовые названия птиц на русском и латинском языках. В листах 36 (6х6) или 9 (3х9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к. В малом листе две марки № 6084, четыре - № 6085 и три – № 6086. Они расположены: №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6084 – на 1 и 9-м местах, № 6085 – на 2, 4, 6 и 8-м местах, № 6086 – на 3, 5 и 7-м местах. На «обыч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ых» листах разные марки вместе не печатались.  Тиражи:  5,8; 3,8; 3,3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22780" cy="13792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3766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5800" cy="13766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6084                                                       6085                                                        608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4       5 коп. –  Пеганка      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5     15 коп. –  Чирок-свистунок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6086     20 коп. –  Огарь                    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Й ЛИ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</w:rPr>
        <w:t>200-летие Великой французской революции  (1789-179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[[ Великая французская буржуазно-демократическая революция покончила с феодальным строем, с монарх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ей и расчистила почву для развития капитализма. Грозные революционные события всколыхнули француз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кое общество и установили новые общественные отношения, содействовавшие развитию как экономики, так и общественной мысли, науки, искусства – всех областей материальной и духовной жизни французского об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щества.  Активное участие в революции принимали народные массы. Это их участие придало движению ш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рокий размах, историческую значимость, преемственность. Она произростает из истории в современность 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поступательном движении человеческого общества передаётся всем другим революциям от Парижской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ммуны до Великого Октября и последующих побед народов мира.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М. Слонов. Гравюра на металле: Н. Бурёнкин (6087) и В. Стариковский (6089)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лубокая в сочетании с металлографией (6087, 6089)  и глубокая (6088) на мелованной бумаг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6087-6089). Рам. 11½ . Марки имеют цвета: сине-голубой, красный и чёрный. В листах 50 (5х10)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а 6089 – и 8 (2х4) марок.  Тиражи:  2,4; 2,1; 2,0.</w:t>
      </w:r>
    </w:p>
    <w:p>
      <w:pPr>
        <w:pStyle w:val="Normal"/>
        <w:rPr/>
      </w:pPr>
      <w:r>
        <w:rPr/>
        <w:drawing>
          <wp:inline distT="0" distB="0" distL="0" distR="0">
            <wp:extent cx="1878965" cy="13106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332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13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6087                                                       6088                                                    608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7       5 коп. –  Взятие Бастилии 14 июля 1789 г. (гравюра И. Хельмана по рисунку Ш. Моне).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мблема Всемирной выставки почтовых марок «Филэксфранс-89», посвящён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ой 200-летию Великой французской революции – Эйфелева башня (1889, ин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женер А.Г. Эйфель) на условном изображении почтовой марки в обрамлени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ригийского колпака. (Фригийский колпак – головной убор древних фригий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цев, послуживший моделью для шапок участников Великой французской ре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олюци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8     15 коп. –  Портреты вождей революции Ж.П. Марата, Ж.Ж. Дантона и М. Робеспьера.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89     20 коп. –  Крылатая женщина-воин, олицетворяющая Францию, - фрагмент рельефа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«Марсельеза» (камень, 1833-1836, скульптор Ф. Рюд) Триумфальной арк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1806-1837, архитектор Ж.Ф. Шальгрен) на площади де Голля (бывшая пл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щадь Звезды) в Париж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</w:rPr>
        <w:t>Эпос народов С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е И. Мартынова по рисункам В. Ониани (6090), А. Гаджиева (6091), А. Манукайт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6092), И. Богдеско (6093) и Г. Вилкса (6094). Печать: офсет на мелованной бумаге.  Греб. 12 : 12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и многоцветные.  В листах 18 марок с купонами (6х6). Марки расположены на нечётных ме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ах, купоны – на чётных. Начало серии см. 5987-5991 (1988г.).  Тиражи:  2,5; 2,5; 2,5; 2,5; 2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402840" cy="1700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440940" cy="17170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6090                                                                      6091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402840" cy="1697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440940" cy="1717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6092                                                                     6093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394585" cy="1689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09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0     10 коп. –  ГРУЗИНСКИЙ ЭПОС «АМИРАНИАНИ».  Амирани со светильником, свиде-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ельствующим об открытии огня. Радость людей, узнавших об этом.  На ку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не текст: «Амираниани» - древнейший грузинский народный эпос о бог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борце Амирани. Возник во второй половин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ысячелетия до н.э. Сказания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б Амирани перешли в Древнюю Грецию, где слились с мифом о Прометее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1     10 коп. –  АЗЕРБАЙДЖАНСКИЙ ЭПОС «КОРОГЛУ» («Кёроглу», «Кер-оглы»). Коро-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лу сражается с противником.   На купоне текст: «Короглу» - эпический па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ятник азербайджанского народа. В образе воина-певца здесь воплощён на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одный идеал героя, борца против тиранства и несправедливости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2     10 коп. –  ЛИТОВСКИЙ ЭПОС «ЕЛЬ – КОРОЛЕВА УЖЕЙ».  Плач Эгле (условное        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зображение) из сказки «Ель – королева ужей».  На купоне текст: «В литовс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ую национальную культуру глубоко вошло произведение мифологическ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эпоса – сказка «Ель – королева ужей». Её сюжет широко использован в лите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атуре, драматургии, сценическом, музыкальном и изобразительном искусст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е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3     10 коп. – МОЛДАВСКАЯ ЛИРИКО-ЭПИЧЕСКАЯ БАЛЛАДА «МИОРИЦА».  Пастух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 сопилкой на лоне природы.  На купоне текст: «Миорица» - пастушеская бал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ада, жемчужина молдавского фольклора.  Возникла в эпоху раннего феода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изма и проникнута гуманистическим протестом против пороков феодальн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 общества. Основная тема баллады – любовь к природе и труду как к источ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ику радостей и благ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4     10 коп. – ЛАТЫШСКИЙ ЭПОС «ЛАЧПЛЕСИС».  Поединок Лачплесиса с тёмным ры-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царем.   На купоне текст: «Лачплесис» - героический эпос, воссозданный поэ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ом А. Пумпуром (1841-1902) по мотивам легенд, сказаний и песен латышс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ого народа. Его герой Лачплесис – выразитель воли и борьбы латышск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рода с нашествием крестоносцев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</w:rPr>
        <w:t>150-летие Пулковской астрономической обсерватор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 Во время своего основания Пулковская обсерватория была оснащена наиболее совершенными по тому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ремени инструментами, в частности самым большим в мире 38-см рефрактором. Основное направление р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бот состояло в определении координат звёзд и астрономических постоянных (прецессия, аберрация, рефрак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ция и др.). Работы обсерватории были связаны также с географическим изучением территории России и раз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итием мореплавания. С совершенствованием астрономического оборудования расширялись научные задач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бсерватории и её филиалов в Симеизе и Николаеве. В период Великой Отечественной войны здания и инс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ументы обсерватории были разрушены фашистами. Её новое открытие состоялось в 1954г.  В настоящее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ремя это Главная астрономическая обсерватория Академии наук СССР. Имеет филиалы в Николаеве, лаб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раторию в Благовещенске на Амуре и Кисловодскую горную астрономическую станцию. 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Косоруков. Гравюра на металле: Г. Зотов.  Печать: глубокая в сочетании с метал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 Рам. 11½. В листе 50 (5х10) марок.  Тираж:  3,1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55140" cy="1266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095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5     10 коп. –  Комплекс зданий обсерватории (1839, архитектор А. Брюллов). Схематическое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зображение первого телескопа и современного большого радиотелескопа об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рватории. Памятная надпись и пояснительный текст  (чёрно-серая и серебрис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ая на голубом фоне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</w:rPr>
        <w:t>50-летие Таллиннского зоопар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С.М. Стерн. Печать: глубокая на мелованной бумаге.  Рам. 11½. Марка многоцветная.</w:t>
      </w:r>
    </w:p>
    <w:p>
      <w:pPr>
        <w:pStyle w:val="Normal"/>
        <w:rPr/>
      </w:pPr>
      <w:r>
        <w:rPr>
          <w:sz w:val="22"/>
          <w:szCs w:val="22"/>
        </w:rPr>
        <w:t>В листе 50 (10х5) марок.  Тираж:  3,9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76680" cy="1920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09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6     10 коп. –  Эмблема зоопарка – рысь – и крупный план головы этого животного.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амятный текст на русском и эстонском языках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</w:rPr>
        <w:t>Международная неделя письм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 По инициативе Всемирного почтового союза почтовыми администрациями стран ежегодно организуетс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еждународная неделя письма для популяризации почтовой связи. Она проводится с 1957 года в течени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ой недели, на которую попадает дата 9 октября – день основания ВПС в 1874 году.  К неделе письма при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рочивается выпуск знаков почтовой оплаты, проведение специальных почтовых гашений, другие рекламны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мероприятия. 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Коновалов. Печать: офсет на мелованной бумаге.  Греб.12½ : 12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 листе 36 (6х6) марок.  Тираж:  3,1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82395" cy="19691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09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7             5 коп. –  Почтовый рожок и раскрытый конверт с букетом роз на фоне земных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лушарий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097</w:t>
      </w:r>
      <w:r>
        <w:rPr>
          <w:sz w:val="20"/>
          <w:szCs w:val="20"/>
          <w:lang w:val="en-US"/>
        </w:rPr>
        <w:t xml:space="preserve">I      </w:t>
      </w:r>
      <w:r>
        <w:rPr>
          <w:sz w:val="20"/>
          <w:szCs w:val="20"/>
        </w:rPr>
        <w:t xml:space="preserve">      5 коп. –  Рисунок и цвет марки 6097,  без зубцов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Июль. </w:t>
      </w:r>
      <w:r>
        <w:rPr>
          <w:b/>
          <w:sz w:val="22"/>
          <w:szCs w:val="22"/>
        </w:rPr>
        <w:t xml:space="preserve">275-летие Гангутского сражения  (27.07 (07.08) 1714).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 Гангутское сражение – первая в истории крупная морская победа русского флота, одержанная во врем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Северной войны 1700-1721 г.г.  Авангард русского галерного флота под командованием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громи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шведскую эскадру контр-адмирала Н. Эреншельда и захватил все 10 вражеских кораблей. 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Коваль. Печать: глубокая на мелованной бумаге.  Рам. 11½ : 12. Размер 9,5 х 6,5 с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1,15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761865" cy="3228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098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098     50 коп. –  На марке в блоке портрет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создателя русского военно-морского флота и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рганизатора его первых побед. Фрагмент батальной сцены морского боя пр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ангуте (с переходом на поля блока). Памятный текст.  На полях блока картин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орского боя при Гангуте, лента и картуш с указанием места и даты сражени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еро-голубой, тёмно-коричневый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Август. </w:t>
      </w:r>
      <w:r>
        <w:rPr>
          <w:b/>
          <w:sz w:val="22"/>
          <w:szCs w:val="22"/>
        </w:rPr>
        <w:t>200-летие присвоения Николаеву статуса город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Плетнев. Печать: глубокая на мелованной бумаге.  Рам. 11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 листе 50 (5х10) марок.  Тираж:  2,2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89785" cy="147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609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99      5 коп. –  Юбилейный геральдический знак – композиция из лент и якорей, обрамляющая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художественно оформленную памятную дату. На переднем плане сухогруз, ка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ие строятся на судоверфи Николаева. На втором изобразительном плане услов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ое изображение достопримечательных зданий и сооружений города. Памятны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екст на русском и украинском языках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Август.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ъезд Всесоюзного общества филателистов (13-14.10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Левиновский. Печать: офсет на мелованной бумаге.  Греб. 11 : 12½. Марка и  купон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ногоцветные.  В листе 18 или 6 марок с купонами  (6х6 или 2х6). Марки расположены на нечё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ых местах или (в малых листах) в 1, 3 и 5-м рядах на нечётных, во 2, 4 и 6-м – на чётных местах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2,4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761865" cy="17608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610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0      10 коп. –  Изображение почтовой марки № 7 Первого стандартного выпуска РСФСР с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звестным рисунком-аллегорией «Освобождённый пролетарий». Художест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енно оформленный памятный текст.  На купоне изображение земного шара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писанное в рамку из почтовых марок СССР – символ филателистическ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кна в мир. Эмблема ВОФ. Текст: «Филателия – мир познания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Август. </w:t>
      </w:r>
      <w:r>
        <w:rPr>
          <w:b/>
          <w:sz w:val="22"/>
          <w:szCs w:val="22"/>
        </w:rPr>
        <w:t>80-летие со дня рождения К. Нкрумы  (1909-1972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Б. Илюхин. Печать: глубокая на мелованной бумаге.  Рам. 11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 листе 50 (10х5) марок.  Тираж:  1,8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49375" cy="1911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10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1      10 коп. –  Головной портрет деятеля африканского национально-освободительного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вижения, первого президента Республики Гана (1960-1966), лауреата Ме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ждународной Ленинской премии Кваме Нкрумы. Подрисуночный тек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Август. </w:t>
      </w:r>
      <w:r>
        <w:rPr>
          <w:b/>
          <w:sz w:val="22"/>
          <w:szCs w:val="22"/>
        </w:rPr>
        <w:t>200-летие со дня рождения Д.Ф. Купера  (1789-1851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Л. Зайцев. Гравюра на металле: Н. Бурёнкин. Печать: глубокая в сочетании с мета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графией на мелованной бумаге.  Рам. 12 : 11½.  Марка многоцветная.  В листе 25 (5х5) марок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2,0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19555" cy="21310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10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2      15 коп. –  Портрет американского писателя Джеймса Фенимора Купера в классичес-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й овальной рамке на фоне символов художественной литературы – лист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ергамента, гусиного пера и корешков томов книг. Подрисуночный тек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Август. </w:t>
      </w:r>
      <w:r>
        <w:rPr>
          <w:b/>
          <w:sz w:val="22"/>
          <w:szCs w:val="22"/>
        </w:rPr>
        <w:t>70-летие советского цир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М. Лукьянов. Печать: офсет на мелованной бумаге. Греб. 12 (6103-6107) и 12 : 12½ (6108) Марки многоцветные. На марках – известные мастера цирка и фрагменты их выступлений. В ли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ах 28 (4х7) марок.  Тиражи:  6,0; 5,5; 5,2; 4,7; 4,1.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452370" cy="1113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6175" cy="11245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6103                                                                       6104  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438400" cy="1132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4115" cy="11188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6105                                                                      6106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438400" cy="11817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610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3      1 коп. –  Представитель семьи артистов цирка, клоун и дрессировщик В.Л. Дуров (1863-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934). Выступление с морскими львам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4      3 коп. –  Знаменитый клоун Карандаш (М.Н. Румянцев, 1901-1983) на арене цирка.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5      4 коп. –  Дрессировщик В.И. Филатов (р. 1920).  «Медвежий цирк».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6      5 коп. –  Иллюзионист Э.Т. Кио (Гиршфельд-Ренард, 1894-1965). Аттракцион.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7    10 коп. –  Клоун и акробат В.Е. Лазаренко (1890-1939). Прыжок (сальто-мортале) через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ри автомобиля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Размер 8,0 х 6,5 см.  Тираж:  1,1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01035" cy="25673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6108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6108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30 коп. –  На марке в блоке новое здание Московского цирка на Цветном бульваре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1880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строено в 1989).  На полях блока различные цирковые номера.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амятный текст на ленте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8I      </w:t>
      </w:r>
      <w:r>
        <w:rPr>
          <w:sz w:val="20"/>
          <w:szCs w:val="20"/>
        </w:rPr>
        <w:t xml:space="preserve">     30 коп. –  Рисунок и цвет блока 6108,  без зубцов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Август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чемпионат мира по боксу. Москва  (17.09-1.10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Коновалов. Печать: глубокая на мелованной бумаге.  Рам. 11½ 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 листе 50 (10х5) марок.  Тираж:  3,1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57630" cy="1920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10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09      15 коп. –  Эмблема чемпионата и памятный текст на фоне боксёрской перчатки.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Сентябрь. </w:t>
      </w:r>
      <w:r>
        <w:rPr>
          <w:b/>
          <w:sz w:val="22"/>
          <w:szCs w:val="22"/>
        </w:rPr>
        <w:t>72-я годовщина Великой Октябрьской социалистической революц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В. Никитин. Печать: офсет на мелованной бумаге. Греб. 12½ : 12. Марки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ые. В листе 36 (6х6) марок.  Тираж:  3,2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83105" cy="1403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6110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0      5 коп. –  М. Чепик. «Гвардейцы Октября» (холст, масло; 1967;  ЛМУИ). Фрагмент.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здравительный текст: «С праздником Октября!»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9. </w:t>
      </w:r>
      <w:r>
        <w:rPr/>
        <w:t xml:space="preserve">Сентябрь. </w:t>
      </w:r>
      <w:r>
        <w:rPr>
          <w:b/>
          <w:sz w:val="22"/>
          <w:szCs w:val="22"/>
        </w:rPr>
        <w:t>100-летие со дня рождения Ли Дачжао  (1889-1927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[[  В энциклопидических изданиях год рождения Ли Дачжао указан «1888». На марках дата рождения уточ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ена в связи с переходом КНР на общий порядок её установления, как принято сейчас в большинстве стран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ира.  ]]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е: И. Мартынова. Печать: глубокая на мелованной бумаге. Рам. 11½. В листе 50 (10х5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ок.  Тираж:  2,1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27150" cy="18649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6111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1      5 коп. –  Портрет одного из основателей и руководителей Компартии Китая Ли Дачжао.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дрисуночный текст: «Зачинатель коммунистического движения в Китае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алевая, коричневая, чёрн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9. </w:t>
      </w:r>
      <w:r>
        <w:rPr/>
        <w:t xml:space="preserve">Сентябрь. </w:t>
      </w:r>
      <w:r>
        <w:rPr>
          <w:b/>
          <w:sz w:val="22"/>
          <w:szCs w:val="22"/>
        </w:rPr>
        <w:t>130-летие со дня рождения К.Л. Хетагурова (1859-1906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М. Джикаева. Печать: офсет на мелованной бумаге. Греб. 12½ : 12. В листе 36 (6х6) м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ок  Тираж:  2,0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59940" cy="147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6112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2      5 коп. –  Портрет основоположника осетинской литературы, первого осетинского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живописца К.Л. Хетагурова на фоне символов литературы и изобразитель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ого искусства – раскрытой книги и палитры с кистями  (коричне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Сентябрь. </w:t>
      </w:r>
      <w:r>
        <w:rPr>
          <w:b/>
          <w:sz w:val="22"/>
          <w:szCs w:val="22"/>
        </w:rPr>
        <w:t>Музыкальные инструменты народов С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Насибунин. Гравюра на металле: В. Савельев (6113), Ю. Ермаков (6114), В. Казанце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6115) и М. Сильянова (6116). Печать: глубокая в сочетании с металлографией на мелованной б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ге. Рам. 12 : 11½. В листах 30 (3х10) марок.  Тиражи:  2,7; 2,7; 2,7; 2,7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545080" cy="12261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531745" cy="1212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6113                                                                          6114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</w:t>
      </w:r>
      <w:r>
        <w:rPr/>
        <w:drawing>
          <wp:inline distT="0" distB="0" distL="0" distR="0">
            <wp:extent cx="2531745" cy="1212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520950" cy="12204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6115                                                                          6116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3      10 коп. –  РУССКИЕ НАРОДНЫЕ ИНСТРУМЕНТЫ. Гармоника, балалайка, гусли,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жалейка и ложки (тёмно-коричневая, золотистая, голуб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4      10 коп. –  УКРАИНСКИЕ НАРОДНЫЕ ИНСТРУМЕНТЫ. Бандура, цимбалы, трембита,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выриль и дрымба  (оливко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5      10 коп. –  БЕЛОРУССКИЕ НАРОДНЫЕ ИНСТРУМЕНТЫ. Басетля, Лера, дудка и бубен.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ричне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6      10 коп. –  УЗБЕКСКИЕ НАРОДНЫЕ ИНСТРУМЕНТЫ. Карнай, гиджак, занг, нагора и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убаб  (зелён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Октябрь. </w:t>
      </w:r>
      <w:r>
        <w:rPr>
          <w:b/>
          <w:sz w:val="22"/>
          <w:szCs w:val="22"/>
        </w:rPr>
        <w:t>130-летие со дня рождения А.С. Попова (1859-1906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В. Никитин. Печать: офсет на мелованной бумаге. Греб. 12 : 12½. Марка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я. В листе 36 (6х6) марок.  Тираж:  2,2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55090" cy="18840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6117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7      10 коп. –  Демонстрация А.С. Поповым изобретённого им первого в мире радиоприёмника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дмиралу С.О. Макарову и членам Русского физико-химического общества 25.0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7.05) 1895 г. (по картине Н. Сысоева; 1986; холст, масло; ЦМС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Октябрь. </w:t>
      </w:r>
      <w:r>
        <w:rPr>
          <w:b/>
          <w:sz w:val="22"/>
          <w:szCs w:val="22"/>
        </w:rPr>
        <w:t>45-летие со дня возрождения Польши (22.07.194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Бельтюков. Печать: глубокая на мелованной бумаге. Рам. 11½. В листе 50 (5х10) м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ок.  Тираж:  1,9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36115" cy="1387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6118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8      5 коп. –  Художественно оформленный памятный текст  (красная и голубая на серебрис-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ом фоне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Октябрь. </w:t>
      </w:r>
      <w:r>
        <w:rPr>
          <w:b/>
          <w:sz w:val="22"/>
          <w:szCs w:val="22"/>
        </w:rPr>
        <w:t>40-летие Германской Демократической Республик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 Шмидштейн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 листе 50 (10х5) марок.  Тираж:  1,9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80795" cy="18072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611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19      5 коп. –  Государственный герб и флаг ГДР в «окне», обрамлённом гербами 15 округов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траны. Памятный тек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Октябрь. </w:t>
      </w:r>
      <w:r>
        <w:rPr>
          <w:b/>
          <w:sz w:val="22"/>
          <w:szCs w:val="22"/>
        </w:rPr>
        <w:t>100-летие со дня рождения С.В. Косиора (1889-1939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 Бородин. Гравюра на металле: О. Клочкова. Печать: металлография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Греб. 12½ : 12. В листе 36 (9х4) марок.  Тираж:  2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61745" cy="17881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12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0      5 коп. –  Портрет советского государственного и партийного деятеля С.В. Косиора и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авровая ветвь. Подрисуночный текст  (чёрно-сер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Октябрь. </w:t>
      </w:r>
      <w:r>
        <w:rPr>
          <w:b/>
          <w:sz w:val="22"/>
          <w:szCs w:val="22"/>
        </w:rPr>
        <w:t>100-летие со дня рождения Д. Неру  (1889-196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е: А. Карасев. Гравюра на металле: Ю. Ермаков. Печать: металлография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Греб. 12½ : 12. В листе 36 (9х4) марок.  Тираж:  2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94765" cy="180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612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1      15 коп. –  Портрет прогрессивного государственного и политического деятеля Индии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жавахарлала Неру. Надрисуночный текст.  (коричнев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Октябрь. </w:t>
      </w:r>
      <w:r>
        <w:rPr>
          <w:b/>
          <w:sz w:val="22"/>
          <w:szCs w:val="22"/>
        </w:rPr>
        <w:t>Искусство.</w:t>
      </w:r>
      <w:r>
        <w:rPr>
          <w:sz w:val="22"/>
          <w:szCs w:val="22"/>
        </w:rPr>
        <w:t xml:space="preserve"> Почтово-благотворительный выпуск в помощь Советскому фонду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ы. Продолжение серии.  На марках – произведения живописи (6122-6125) и предмет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рикладного искусства (6126), подаренные и принадлежащие Советскому фонду культуры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А. Жаров. Печать: офсет на мелованной бумаге с лаковым покрытием. Марки мног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ные. Греб. 12 : 12½. В листах 25 (5х5) марок. Часть серии печаталась также на одном листе из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25 (5х5) марок, имеющем пять марок № 6122  (на 5, 9, 13, 17 и 21-м местах), восемь - № 6123  (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, 8, 10, 12, 14, 16, 18 и 22-м местах), шесть - № 6124 (на 3, 7, 11, 15, 19 и 23-м местах), четыре –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125 (на 2, 6, 20 и 24-м местах) и две марки № 6126 (на 1 и 25-м местах).  Начало серии см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5979-5982 (1988г.).  Тиражи:  3,4; 3,0; 2,6; 2,0; 1,8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08100" cy="18154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30325" cy="18351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13815" cy="18351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color w:val="454545"/>
          <w:sz w:val="16"/>
          <w:szCs w:val="16"/>
        </w:rPr>
        <w:t xml:space="preserve">  </w:t>
      </w:r>
      <w:r>
        <w:rPr>
          <w:color w:val="454545"/>
          <w:sz w:val="20"/>
          <w:szCs w:val="20"/>
        </w:rPr>
        <w:t xml:space="preserve">                                           </w:t>
      </w:r>
      <w:r>
        <w:rPr>
          <w:color w:val="454545"/>
          <w:sz w:val="20"/>
          <w:szCs w:val="20"/>
        </w:rPr>
        <w:t>6122                                   6123                                    6124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30325" cy="1854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16355" cy="18649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</w:t>
      </w:r>
      <w:r>
        <w:rPr>
          <w:color w:val="454545"/>
          <w:sz w:val="20"/>
          <w:szCs w:val="20"/>
        </w:rPr>
        <w:t>6125                                   612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2        4 коп.+ 2 коп. – А.В. Маковский. «Деревенский рынок» (1919).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3        5 коп.+ 2 коп. – Э.Л. Зеленин. «Дама в шляпе» (1988).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4     10 коп. + 5 коп. – А.Ф. Софронова. «Портрет актрисы Баженовой» (1940). Акварель.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5     20 коп. + 10 коп. – Хуго Шайбер. «Две женщины» (1925).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126     30 коп. + 15 коп. – Две тарелки и чайник (фарфор, средин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завод Попова в России).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ЛИ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</w:t>
      </w:r>
      <w:r>
        <w:rPr/>
        <w:drawing>
          <wp:inline distT="0" distB="0" distL="0" distR="0">
            <wp:extent cx="4780915" cy="66681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Октябрь. </w:t>
      </w:r>
      <w:r>
        <w:rPr>
          <w:b/>
          <w:sz w:val="22"/>
          <w:szCs w:val="22"/>
        </w:rPr>
        <w:t>100-летие со дня рождения Я.К. Берзина  (1889-1938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В. Бородин. Гравюра на металле: В. Стариковский. Печать: металлография на ме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анной бумаге. Греб. 12½ : 12. В листе 36 (9х4) марок.  Тираж:  2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53490" cy="17691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612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7      5 коп. –  Портрет советского военного деятеля Я.К. (П.И.) Берзина (настоящее имя и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амилия Кюзис Петерис). Подрисуночный текст.  (чёрно-серая)</w:t>
      </w:r>
    </w:p>
    <w:p>
      <w:pPr>
        <w:pStyle w:val="Normal"/>
        <w:suppressAutoHyphens w:val="true"/>
        <w:autoSpaceDE w:val="false"/>
        <w:rPr>
          <w:color w:val="335172"/>
          <w:sz w:val="16"/>
          <w:szCs w:val="16"/>
        </w:rPr>
      </w:pPr>
      <w:r>
        <w:rPr>
          <w:color w:val="335172"/>
          <w:sz w:val="16"/>
          <w:szCs w:val="16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Ноябрь. </w:t>
      </w:r>
      <w:r>
        <w:rPr>
          <w:b/>
          <w:sz w:val="22"/>
          <w:szCs w:val="22"/>
        </w:rPr>
        <w:t>Творчество Д.Ф. Купер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А. Яцкевич. Печать: офсет на мелованной бумаге. Греб. 12 : 12½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– иллюстрации к произведениям писателя. В листе 25 (5х5) марок, образующих один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вые сцепки, одна из которых показана на иллюстрации.  Тиражи:  2,3; 2,3; 2,3; 2,3; 2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62685" cy="16179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62685" cy="16376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170940" cy="16154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62685" cy="16376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60145" cy="16344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color w:val="454545"/>
          <w:sz w:val="20"/>
          <w:szCs w:val="20"/>
        </w:rPr>
        <w:t xml:space="preserve">                </w:t>
      </w:r>
      <w:r>
        <w:rPr>
          <w:color w:val="454545"/>
          <w:sz w:val="20"/>
          <w:szCs w:val="20"/>
        </w:rPr>
        <w:t>6128                              6129                              6130                              6131                              613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8       20 коп. –  «Зверобой, или Первая тропа войны»  (1841)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29       20 коп. –  «Последний из могикан» (1826).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0       20 коп. –  «Следопыт, или Озеро-море» (1840)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1       20 коп. –  «Пионеры» (1823)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2       20 коп. –  «Прерия» (1827)             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color w:val="335172"/>
          <w:sz w:val="16"/>
          <w:szCs w:val="16"/>
        </w:rPr>
      </w:pPr>
      <w:r>
        <w:rPr>
          <w:color w:val="335172"/>
          <w:sz w:val="16"/>
          <w:szCs w:val="16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Ноябрь. </w:t>
      </w:r>
      <w:r>
        <w:rPr>
          <w:b/>
          <w:sz w:val="22"/>
          <w:szCs w:val="22"/>
        </w:rPr>
        <w:t>Памятники отечественной истор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А. Зайцев. Печать: глубокая на мелованной бумаге. Рам. 11½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 листах 50 (10х5) марок.  Тиражи:  2,9; 2,9; 2,9; 2,9; 2,9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27125" cy="1621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24585" cy="16294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54430" cy="16402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54430" cy="16402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154430" cy="16344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color w:val="454545"/>
          <w:sz w:val="20"/>
          <w:szCs w:val="20"/>
        </w:rPr>
        <w:t xml:space="preserve">                </w:t>
      </w:r>
      <w:r>
        <w:rPr>
          <w:color w:val="454545"/>
          <w:sz w:val="20"/>
          <w:szCs w:val="20"/>
        </w:rPr>
        <w:t>6133                              6134                             6135                             6136                             613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3     15 коп. –  МОСКВА. Памятник Минину и Пожарскому (бронза, гранит; 1818; скульптор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. Мартос) на фоне Покровского собора (храм Василия Блаженного; 1555-1560;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одчие Барма и Постник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134     15 коп. –  ЛЕНИНГРАД.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«Медный всадник»; бронза; 1768-1778;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крыт в 1782; скульптор Э. Фальконе при участии М. Коло и Ф. Гордеева) н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оне Петропавловского собора (барокко; 1712-1733; архитектор Д. Трезини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5     15 коп. –  КИЕВ. Памятник Богдану Хмельницкому (бронза, гранит; 1869-1888; скульптор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. Микешин) на фоне Софийского собора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в.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6     15 коп. –  ТУРКЕСТАН (Казахская ССР). Мавзолей Ходжа Ахмеда Ясави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в.)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7     15 коп. –  САМАРКАНД (Узбекская ССР). Мечеть Хазрет-Хызр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о ХХ в.,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рхитекторы Усто-Баки и Усто-Абдукадыр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9. </w:t>
      </w:r>
      <w:r>
        <w:rPr/>
        <w:t xml:space="preserve">Ноябрь. </w:t>
      </w:r>
      <w:r>
        <w:rPr>
          <w:b/>
          <w:sz w:val="22"/>
          <w:szCs w:val="22"/>
        </w:rPr>
        <w:t>С Новым, 1990 годом!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 Храмов. Печать: офсет на мелованной бумаге. Греб. 12. Марка многоцветная. В лист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0 (5х6) или 10 (5х2) марок.  Тираж: 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164080" cy="2178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6138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38        5 коп. –  Дымковская игрушка – Дед Мороз с ёлкой на лошадке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>Ноябрь.</w:t>
      </w:r>
      <w:r>
        <w:rPr>
          <w:b/>
        </w:rPr>
        <w:t xml:space="preserve"> </w:t>
      </w:r>
      <w:r>
        <w:rPr>
          <w:b/>
          <w:sz w:val="22"/>
          <w:szCs w:val="22"/>
        </w:rPr>
        <w:t>Всемирная филателистическая выставка «Экспо-89». Вашингтон (17.11-3.12)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Рисунки: В. Ларичкин (6139, 6140, 6143); лётчиков-космонавтов СССР: А. Леонов (6141, 6143) и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В. Джанибеков (6142, 6143). Печать: офсет на мелованной бумаге. Греб. 12 (6139-6142) и без пер-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орации (6143). Серия печаталась на одном листе из 24 (6х4) марок, расположенных: № 6139 – на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, 3, 5, 13, 15 и 17-м, № 6140 – на 2, 4, 6, 14, 16 и 18-м, № 6141 – на 7, 9, 11, 19, 21 и 23-м,  № 6142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8, 10, 12, 20, 22 и 24-м местах. Марочный лист состоит из 6 сцепок (3х2). Марки многоцвет-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е.  Тиражи:  2,7; 2,7; 2,7; 2,7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/>
        <w:drawing>
          <wp:inline distT="0" distB="0" distL="0" distR="0">
            <wp:extent cx="1437005" cy="14370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4370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47800" cy="14370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447800" cy="14370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color w:val="454545"/>
          <w:sz w:val="20"/>
          <w:szCs w:val="20"/>
        </w:rPr>
        <w:t xml:space="preserve">                     </w:t>
      </w:r>
      <w:r>
        <w:rPr>
          <w:color w:val="454545"/>
          <w:sz w:val="20"/>
          <w:szCs w:val="20"/>
        </w:rPr>
        <w:t>6039                                       6040                                      6141                                       614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39        25 коп. – Полёты советских космических аппаратов на Луну. Памятный вымпел,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оставленный 21.09.1970 на Луну в район Моря Изобилия и возвращаемы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ппарат советской автоматической станции «Луна-16», впервые совершив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ший рейс Земля-Луна-Земля (12-24.09.1970) и доставивший на Землю образ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цы лунного грунта – на фоне лунной поверхности.  На втором изобразитель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м плане первый автоматический самоходный аппарат «Луноход-1», дос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авленный на Луну (17.11.1970) в район Моря Дождей советской автомати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еской станцией «Луна-17» (запущена 10.11.1970).  В космическом прост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нстве – планета Земл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0        25 коп. – Полёты на Луну астронавтов США. Американский астронавт на фоне лунной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бины космического корабля «Аполлон-11»  (16-24.07.1969), совершивше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ервую в мире мягкую посадку на Луну (20.07.1969) в районе Моря Спокойст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и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1        25 коп. – Фантастический советско-американский полёт на Марс. Советский и амери-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нский космонавты на фоне АМС, доставившей их на планету, и спутник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арса – Фобос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042        25 коп. – «Укрощённый Марс» – символ мира. Аллегория: вымпел мира, пронзающий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оевой щит с надписью «Марс»  (Марс, в данном случае, - древнеиталийское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ожество, бог войны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цепка 4 марки (квартблок).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2858135" cy="2819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Размер 10,5 х 8,5. Многоцветный.  Тираж:  1,2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4761865" cy="38373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>6143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43      25 коп. х 4 –  В блоке марки  6139-6142 в натуральных цветах, со своими номиналами.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 эмблема выставки – голубь с письмом в клюве и почтовая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марка на фоне условного изображения земного шара – и памятная надпись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яснительный текст: «Настоящая серия почтовых марок СССР издана к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семирной филателистической выставке  ЭКСПО-89 в Вашингтоне и вы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лнена по теме космической филателии, популярной в среде коллекци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еров. Первые две марки серии (художник В. Ларочкин) посвящены важ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ым вехам в истории космических исследований – полётам на Луну совет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ких автоматических межпланетных станций и посещению естественн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спутника Земли космонавтами США. Сюжеты двух последующих марок –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лёты на Марс в фантастических рисунках космонавтов СССР А. Леонов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 В. Джанибеков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Декабрь. </w:t>
      </w:r>
      <w:r>
        <w:rPr>
          <w:b/>
          <w:sz w:val="22"/>
          <w:szCs w:val="22"/>
        </w:rPr>
        <w:t>Охрана природы – актуальная тема филателии.</w:t>
      </w:r>
      <w:r>
        <w:rPr>
          <w:sz w:val="22"/>
          <w:szCs w:val="22"/>
        </w:rPr>
        <w:t xml:space="preserve"> Почтовый блок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о-благотворительный выпуск в фонд помощи Союзу филателистов СССР. Размер 6,5 х 9 см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Т. Панченко. Печать: глубокая на мелованной бумаге. Рам. 11½. Блок многоцветный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0,5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880360" cy="40074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454545"/>
          <w:sz w:val="20"/>
          <w:szCs w:val="20"/>
        </w:rPr>
        <w:t>614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44      20 + 10 коп. –  На марке в блоке – Ласточка-касатка на фоне её гнезда и стены кирпичного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ома. Эмблема ВОФ и текст: «Всесоюзное общество филателистов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На полях блока – прибрежный пейзаж; ветка липы и травянистые растени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Стая летящих журавлей и наименование выпуска.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Декабрь. </w:t>
      </w:r>
      <w:r>
        <w:rPr>
          <w:b/>
          <w:sz w:val="22"/>
          <w:szCs w:val="22"/>
        </w:rPr>
        <w:t xml:space="preserve">Тринадцатый стандартный выпуск почтовых марок СССР. </w:t>
      </w:r>
      <w:r>
        <w:rPr>
          <w:sz w:val="22"/>
          <w:szCs w:val="22"/>
        </w:rPr>
        <w:t>(Продолжение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ерии).  Рисунки: В. Коваль. Печать: офсет на офсетной бумаге. Греб. 12 : 12½. Начало серии см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6013-6024 (1988г.). В листах 100 (10х10) марок. Тиражи:  5,0; 6,0; 5,0; 5,0; 5,0; 5,0; 5,0; 7,0; 3,0; 3,0;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,0; 3,0.</w:t>
      </w:r>
    </w:p>
    <w:p>
      <w:pPr>
        <w:pStyle w:val="Normal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819785" cy="11410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806450" cy="1129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806450" cy="11296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795020" cy="1127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811530" cy="11410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792480" cy="11296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</w:t>
      </w:r>
      <w:r>
        <w:rPr>
          <w:color w:val="454545"/>
          <w:sz w:val="20"/>
          <w:szCs w:val="20"/>
        </w:rPr>
        <w:t xml:space="preserve">6145                   6146                   6147                  6149                  6150                   6151 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/>
        <w:t xml:space="preserve">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811530" cy="11296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195" cy="11410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792480" cy="11214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792480" cy="11214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819785" cy="11296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</w:t>
      </w:r>
      <w:r>
        <w:rPr>
          <w:color w:val="454545"/>
          <w:sz w:val="20"/>
          <w:szCs w:val="20"/>
        </w:rPr>
        <w:t>6152                  6153                  6154                  6155                  615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45       1 коп. – Конный гонец. Символы почты. (коричневая)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46       3 коп. – Крейсер «Аврора». (зелёно-синяя)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6147       4 коп. – Спасская (бывшая Фроловская) башня Кремля (1491, архитектор П. Солари,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шатровое завершение – 1625, архитектор Б. Огурцов) и Мавзолей В.И. Ленин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второй, гранитный, 1929-1930, архитектор А. Щусев, соавтор И. Француз пр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частии Г. Яковлева)  (серо-синя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48       5 коп. – Государственный герб и флаг СССР  (красная)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49     10 коп. – «Рабочий и колхозница» (нержавеющая сталь; 1937; скульптор В. Мухина,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тектор Б. Иофан; с 1939 г. установлена около ВДНХ СССР в Москве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вишнёво-коричне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50     15 коп. – Установка дальней космической радиосвязи.  (синяя)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51     20 коп. – Атрибуты литературы и искусства.  (тёмно-коричневая)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152     25 коп. – Скульптура «Дискобол» (древнегреческий ваятель середин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 до нашей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эры Мирон; Национальный музей в Риме)  (зелён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53     30 коп. – Дизель-электроход, самолёт и пингвины на фоне контурной карты Антарк-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иды  (сине-фиолето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54     35 коп. – Скульптура античного бога торговли Меркурия на фоне земного шара. Текст: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«Международное торговое сотрудничество»  (Скульптура Меркурия (копия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работы итальянского ваятел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- начал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в. Джованни да Болонь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становлена перед Центром международной торговли на Красной Пресне в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оскве.  (красно-коричне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55     50 коп. –  Стерхи.(редкие белые журавли, охраняемые в местах обитания)  (голубая)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56       1 руб. – Памятник Всемирному почтовому союзу (1900, скульптор Ш.Р. де Сен Марсо)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 Берне (Швейцария) перед зданием штаб-квартиры ВПС.  (сине-сер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9. </w:t>
      </w:r>
      <w:r>
        <w:rPr/>
        <w:t xml:space="preserve">Декабрь. </w:t>
      </w:r>
      <w:r>
        <w:rPr>
          <w:b/>
        </w:rPr>
        <w:t>Адмиралы Росси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Коваль. Гравюра на металле: М. Сильянова (6157), В. Стариковский (6158), А. Ткачен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ченко (6159), Ю. Ермаков (6160), О. Клочкова (6161) и А. Сейфулина (6162). Печать: металлогр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ия на мелованной бумаге. Греб. 12½ : 12.  На марках – адмиралы русского флот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ртретные рисунки которых выполнены по материалам  ЦВММ. Серия выполнена в виде малог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листа (2х3). На полях листа напечатан текст «Адмиралы России» и изображена декоративная за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авка из артиллерийских стволов и якорей, обрамлённые лентами. Тиражи:  1,8; 1,8; 1,8; 1,8; 1,8;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,8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11985" cy="13601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3519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3519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               </w:t>
      </w:r>
      <w:r>
        <w:rPr>
          <w:color w:val="454545"/>
          <w:sz w:val="20"/>
          <w:szCs w:val="20"/>
        </w:rPr>
        <w:t xml:space="preserve">6157                                                       6158                                                     6159         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22780" cy="13741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936115" cy="13823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911985" cy="13633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</w:t>
      </w:r>
      <w:r>
        <w:rPr>
          <w:color w:val="454545"/>
          <w:sz w:val="20"/>
          <w:szCs w:val="20"/>
        </w:rPr>
        <w:t xml:space="preserve">6160                                                       6161                                                     6162         </w:t>
        <w:br/>
      </w:r>
      <w:r>
        <w:rPr>
          <w:sz w:val="20"/>
          <w:szCs w:val="20"/>
        </w:rPr>
        <w:t>6157       5 коп. –  Портрет В.А. Корнилова (1806-1854) по картине А. Першакова (1912) на фоне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условного изображения морского боя периода Крымской войны, (1853-1856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о время которого В.А. Корнилов командовал русской эскадрой, атаковавшей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урецкий флот и овладевшей судном «Перваз Бахри»  (коричневая, сер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58     10 коп. –  Портрет В.И. Истомина (1809-1855) по литографии А. Мюнстера (1850-е годы)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 фоне корабля «Париж», на котором В.И. Истомин участвовал в Синопском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ражении  (коричневая, сер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59     15 коп. –  Портрет Г.И. Невельского (1813-1876) по архивной фотографии на фоне транс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рта «Байкал» (по рисунку Е. Войшвилло), на котором совершена экспеди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 изучению устья Амура под руководством Г.И. Невелького (чёрно-синяя, се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иняя)</w:t>
      </w:r>
      <w:r>
        <w:rPr>
          <w:rFonts w:cs="Tahoma" w:ascii="Tahoma" w:hAnsi="Tahoma"/>
          <w:color w:val="454545"/>
          <w:sz w:val="19"/>
          <w:szCs w:val="19"/>
        </w:rPr>
        <w:br/>
      </w:r>
      <w:r>
        <w:rPr>
          <w:sz w:val="20"/>
          <w:szCs w:val="20"/>
        </w:rPr>
        <w:t>6160     20 коп. –  Портрет Г.И. Бутакова (1820-1882) по архивной фотографии на фоне эскадры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броненосных кораблей Балтийского флота, которой он командовал в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867-1877 г.г.  (чёрно-синяя, серо-синя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61     30 коп. –  Портрет А.А. Попова (1821-1898) по архивной фотографии на фоне построен-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ого по его проекту броненосца «Пётр Великий» и броненосного судна-«п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вки» «Вице-адмирал Попов»  (коричневая, серо-синя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162     35 коп. –  Портрет С.О. Макарова (1849-1904) по фотографии И. Здобного (1904г.) на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оне эпизода потопления турецкого сторожевого судна «Интибах» минным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атерами парохода «Великий князь Константин» (по картине А. Боголюбова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878 г.) в ходе русско-турецкой войны 1877-1878 г.г.  (коричневая, серо-синя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</w:t>
      </w:r>
      <w:r>
        <w:rPr>
          <w:sz w:val="22"/>
          <w:szCs w:val="22"/>
        </w:rPr>
        <w:t>Малый ли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/>
        <w:drawing>
          <wp:inline distT="0" distB="0" distL="0" distR="0">
            <wp:extent cx="2619375" cy="29159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775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3:00Z</dcterms:created>
  <dc:creator>A</dc:creator>
  <dc:description/>
  <cp:keywords/>
  <dc:language>en-US</dc:language>
  <cp:lastModifiedBy>Admin</cp:lastModifiedBy>
  <dcterms:modified xsi:type="dcterms:W3CDTF">2022-12-21T14:00:00Z</dcterms:modified>
  <cp:revision>134</cp:revision>
  <dc:subject/>
  <dc:title>Марки СССР</dc:title>
</cp:coreProperties>
</file>