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b/>
          <w:u w:val="single"/>
        </w:rPr>
        <w:t>Марки СССР – 1985 г.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5. </w:t>
      </w:r>
      <w:r>
        <w:rPr/>
        <w:t>Янва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80-летие революции 1905-1907 г.г. в Росси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И. Козлов. Печать: глубокая на мелованной бумаге. Рам. 11½. Многоцветная. Тираж: 3,6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97485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589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589     5 коп. –  Памятник в честь Первой русской революции (1981; скульпторы О. Иконников,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. Фёдоров; архитекторы М. Константинов, А. Половников и В. Фурсов) в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оскве. Фоновое изображение – дата «1905» на развевающемся красном зна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ени. Памятный текст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5. </w:t>
      </w:r>
      <w:r>
        <w:rPr/>
        <w:t>Янва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25-летие Университета дружбы народов имени Патриса Лумумбы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(Университет дружбы народов учреждён в 1960 году в Москве общественными организациями СССР для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казания помощи в подготовке высококвалифицированных национальных кадров развивающихся стран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Азии, Африки и Латинской Америки. В 1961 году университету присвоено имя деятеля освободительного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движения, национального героя Республика Конго (ныне Республика Заир)  Патриса Эмери Лумумбы (1925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961). В 1975 году университет награждён орденом Дружбы народов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А. Аксамит. Печать: глубокая на мелованной бумаге. Рам. 11½. Многоцветная. Тираж:  2,7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32207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590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590     5 коп. –  Эмблема в честь юбилея – фигурки молодёжи разных народов на фоне условного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зображения земного шара. Лавровые ветви Славы, перевитые лентой с надписью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«1960. Москва. 1985». Памятный текст.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rFonts w:cs="Tahoma" w:ascii="Tahoma" w:hAnsi="Tahoma"/>
          <w:color w:val="454545"/>
          <w:sz w:val="19"/>
          <w:szCs w:val="19"/>
        </w:rPr>
        <w:br/>
      </w:r>
      <w:r>
        <w:rPr>
          <w:b/>
        </w:rPr>
        <w:t xml:space="preserve">1985. </w:t>
      </w:r>
      <w:r>
        <w:rPr/>
        <w:t>Февра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0-летие со дня рождения М.В. Фрунз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Н. Мишуров. Печать: глубокая на мелованной бумаге. Рам. 11½.  Тираж:  2,8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  <w:lang w:val="en-US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</w:t>
      </w: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           </w:t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      </w:t>
      </w:r>
      <w:r>
        <w:rPr/>
        <w:drawing>
          <wp:inline distT="0" distB="0" distL="0" distR="0">
            <wp:extent cx="133286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591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591    5 коп. –  Портрет М.В. Фрунзе по фотографии последних лет. Подрисуночная подпись:            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«Советский партийный, государственный и военный деятель М.В. Фрунзе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1885-1925»  (палевая, серо-синяя, чёрн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rFonts w:cs="Tahoma" w:ascii="Tahoma" w:hAnsi="Tahoma"/>
          <w:color w:val="454545"/>
          <w:sz w:val="19"/>
          <w:szCs w:val="19"/>
        </w:rPr>
        <w:br/>
      </w:r>
      <w:r>
        <w:rPr>
          <w:b/>
        </w:rPr>
        <w:t xml:space="preserve">1985. </w:t>
      </w:r>
      <w:r>
        <w:rPr/>
        <w:t>Февра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60-летие Каракалпакской АССР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Косоруков. Печать: офсет на мелованной бумаге. Греб. 12 : 12½.  Тираж:  3,4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</w:t>
      </w:r>
      <w:r>
        <w:rPr/>
        <w:drawing>
          <wp:inline distT="0" distB="0" distL="0" distR="0">
            <wp:extent cx="1875790" cy="128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592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592    5 коп. –  Государственный герб республики, индустриальная панорама, сельскохозяйст-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енные растения и животные, рассказывающие о расцвете Каракалпакии за годы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оветской власти  (многоцветная).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5. </w:t>
      </w:r>
      <w:r>
        <w:rPr/>
        <w:t>Февра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Х зимняя Спартакиада дружественных армий  (23.02-02.03.1985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Кецба. Печать: глубокая на мелованной бумаге. Рам. 11½. Многоцветная. Тираж:  2,8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</w:t>
      </w: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       </w:t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        </w:t>
      </w:r>
      <w:r>
        <w:rPr/>
        <w:drawing>
          <wp:inline distT="0" distB="0" distL="0" distR="0">
            <wp:extent cx="1334135" cy="187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593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593    5 коп. –  Хоккеист на фоне эмблемы соревнований. Пиктограммы (рисуночное письмо)            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идов спорта, представленных на соревнованиях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5. </w:t>
      </w:r>
      <w:r>
        <w:rPr/>
        <w:t>Февра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50-летие первого издания карело-финского эпоса «Калевал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(«Калевала» - карело-финский народный эпос, свод эпических, свадебных, заклинательных текстов.  Руны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(песни) на сюжеты, вошедшие в «Калевалу», начали возникать в эпоху родового строя. Позднее наряду со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казочными и героическими сюжетами появились мотивы трудовых песен, реалистические описания быта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и обычаев народа. В 1935 году опубликована первая композиция «Калевалы» (32 руны), сведённая в едино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овествование финским учёным Э. Лёнротом, записавшим тексты от  А. Пертгунена и других рунопевцев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первой половины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века. В 1849 году опубликована вторая композиция (50 рун).  Текст «Калевалы» по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изданию 1849 года переведён на русский, английский, немецкий, французский, шведский, японский и дру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гие языки мира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Толкачёв. Печать: офсет на мелованной бумаге. Греб. 12 : 12½.  Тираж:  2,5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</w:t>
      </w: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</w:t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</w:t>
      </w:r>
      <w:r>
        <w:rPr/>
        <w:drawing>
          <wp:inline distT="0" distB="0" distL="0" distR="0">
            <wp:extent cx="1875790" cy="128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594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594    5 коп. –  Древний карело-финский сказитель (рунопевец), исполняющий руну под акком-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анемент национального инструмента – кантеле. Фоновый рисунок – обложк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ервого издания «Калевалы» и памятный текст  (коричневая, чёрная, голуб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5. </w:t>
      </w:r>
      <w:r>
        <w:rPr/>
        <w:t>Мар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50-летие со дня рождения М.А. Ульяновой (1835-1916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В. Никитин. Гравюра на металле И. Мокроусова. Печать: металлография на мелован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ой бумаге. Греб. 12½ : 12.  Тираж:  5,3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 </w:t>
      </w:r>
      <w:r>
        <w:rPr/>
        <w:drawing>
          <wp:inline distT="0" distB="0" distL="0" distR="0">
            <wp:extent cx="1350645" cy="187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595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595    5 коп. –  Головной портрет М.А. Ульяновой – матери В.И. Ленина. Подрисуночная                   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одпись  (чёрно-синяя)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5. </w:t>
      </w:r>
      <w:r>
        <w:rPr/>
        <w:t>Мар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60-летие газеты «Пионерская правда»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Р. Стрельников. Печать: глубокая на мелованной бумаге. Греб. 11½.  Тираж:  2,9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  </w:t>
      </w:r>
      <w:r>
        <w:rPr/>
        <w:drawing>
          <wp:inline distT="0" distB="0" distL="0" distR="0">
            <wp:extent cx="1333500" cy="187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596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596    5 коп. –  Памятный текст на фоне пионерского значка и красной ленты, перевитых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лавровой ветвью Славы. Правительственные награды газеты – ордена Ленина,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рудового Красного Знамени и Дружбы народов  (многоцветн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5. </w:t>
      </w:r>
      <w:r>
        <w:rPr/>
        <w:t>Мар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Шедевры Государственного Эрмитажа (Ленинград). Испанская живопись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–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ов.  </w:t>
      </w:r>
      <w:r>
        <w:rPr>
          <w:sz w:val="22"/>
          <w:szCs w:val="22"/>
        </w:rPr>
        <w:t>Оформление: Г. Комлев. Печать: офсет на мелованной бумаге с водяным знаком «ГЭ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и лаковым покрытием.  Греб. 12 : 12½  (5597, 5599, 5601), 12½ : 12  (5598, 5600)  и  рам. 12 : 12½  (5602). Марки и блок многоцветные, с купонами. Серия выпускалась в листах из 21 марки и 4 ку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понов (5х5). Купоны расположены в верхних и нижних углах листа, то есть на 1, 5, 21 и 25-м мес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ах.  Выпущены также листы с уменьшенным количеством марок. Они имеют 15 марок и 1 купон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4х4), расположенный в правом верхнем углу (на 4-м месте).  Изображения и тексты купонов – те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же, что и на купоне почтового блока. Начало серии см. 5348-5353 (1982 г.), продолжение – 5374,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5378-5383, 5449-5454 (1983г.), 5483-5488, 5573-5578 (1984г.).  Тиражи:  4,9;  4,9;  4,4;  3,7;  2,0;  0,7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</w:t>
      </w:r>
      <w:r>
        <w:rPr/>
        <w:drawing>
          <wp:inline distT="0" distB="0" distL="0" distR="0">
            <wp:extent cx="1624330" cy="223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3228340" cy="223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5597                                                                   5597</w:t>
      </w:r>
      <w:r>
        <w:rPr>
          <w:sz w:val="20"/>
          <w:szCs w:val="20"/>
          <w:lang w:val="en-US"/>
        </w:rPr>
        <w:t>k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238375" cy="1551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13610" cy="1552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5598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5600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4432935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598k 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</w:t>
      </w:r>
      <w:r>
        <w:rPr/>
        <w:drawing>
          <wp:inline distT="0" distB="0" distL="0" distR="0">
            <wp:extent cx="4391660" cy="1551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600</w:t>
      </w:r>
      <w:r>
        <w:rPr>
          <w:sz w:val="20"/>
          <w:szCs w:val="20"/>
          <w:lang w:val="en-US"/>
        </w:rPr>
        <w:t xml:space="preserve">k   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              </w:t>
      </w:r>
      <w:r>
        <w:rPr/>
        <w:drawing>
          <wp:inline distT="0" distB="0" distL="0" distR="0">
            <wp:extent cx="1615440" cy="2235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228340" cy="2238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>5599                                                                     5599k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              </w:t>
      </w:r>
      <w:r>
        <w:rPr/>
        <w:drawing>
          <wp:inline distT="0" distB="0" distL="0" distR="0">
            <wp:extent cx="1571625" cy="2235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225800" cy="2236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601</w:t>
      </w:r>
      <w:r>
        <w:rPr>
          <w:sz w:val="20"/>
          <w:szCs w:val="20"/>
          <w:lang w:val="en-US"/>
        </w:rPr>
        <w:t xml:space="preserve">                                                                 5601k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597     4 коп. –  Франческо де Сурбаран (1598-1664). «Отрочество мадонны» (около 1660).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598   10 коп. –  Антонио Переда (1602-1678). «Натюрморт» (1652)        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599   20 коп. –  Бартоломе Эстебан Мурильо (1618-1682). «Вознесение Марии» (около 1680)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00   45 коп. –  Антонио Пуга (1602-1648). «Точильщик» (1630-е годы)           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01   50 коп. –  Диего Веласкес (1599-1660). «Портрет Оливареса» (около 1638)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Размер 14,5 х 8 см.  Тираж: 0,7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</w:t>
      </w: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</w:t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</w:t>
      </w:r>
      <w:r>
        <w:rPr/>
        <w:drawing>
          <wp:inline distT="0" distB="0" distL="0" distR="0">
            <wp:extent cx="4086860" cy="2194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5602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02    50 коп. + 50 коп.  –  В блоке две марки с одинаковым рисунком и купон. На марках: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рансиско Хосе де Гойя (1746-1828). «Портрет Антонии Сарате» (примерно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1810-1811).  На полях блока орнаментальная рамка в стиле позднего барокко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 шестизначный номер.  На купоне конгревным (рельефным) тиснением изо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бражены атланты – скульптуры, украшающие портик Нового Эрмитажа. Вы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олнен текст: «Коллекция испанской живописи в Эрмитаже включает произ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едения прославленных мастеров и является одной из лучших за пределам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спании».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5. </w:t>
      </w:r>
      <w:r>
        <w:rPr/>
        <w:t>Мар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Всемирная выставка «Экспо-85». Цукуба (Япония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Ю. Арцименев. Печать: глубокая на мелованной бумаге. Рам. 12 : 11½  (5603-5607). Марки и блок многоцветные. На марках – советская и международная эмблемы экспозиции 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екст: «ЭКСПО’85  ЦУКУБА».  Рисунки (5603-5605) – на фоне орбиты космического корабля,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торая напоминает бесконечную ленту, символизирующую вечность движения и развити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Выпуск печатался в листах из 25 (5х5) и 8 (4х2) марок.   Тиражи:  5,75;  5,0;  2,9;  2,6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</w:t>
      </w:r>
      <w:r>
        <w:rPr/>
        <w:drawing>
          <wp:inline distT="0" distB="0" distL="0" distR="0">
            <wp:extent cx="1609090" cy="2235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616710" cy="2235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5603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 xml:space="preserve">  5604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1624330" cy="2232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3215" cy="2235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5605                                          5606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03     5 коп. –  НАУКА И ТЕХНИКА. Космонавты в открытом космосе на околоземной орбите.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04   10 коп. –  СИСТЕМЫ ИНФОРМАЦИИ И КОММУНИКАЦИЙ. Спутник связи типа «Мол-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ия-1» и дисплей – автоматизированный телеприбор информационной связи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05   20 коп. –  ЭНЕРГЕТИКА, в том числе АТОМНАЯ. Гидротурбина и мачта высоковольтной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линии электропередач. Условное изображение (модель) атома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06   45 коп. –  ЖИЛИЩНЫЕ СИСТЕМЫ. Высотное жилое здание в виде круглой башни, рас-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оложенное в ультрасовременном городском квартале. Микрорайон очерчен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нтуром, напоминающим лист берёзы, что создаёт впечатление органической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вязи городских строений с окружающей средой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Размер 6,5 х 9,5 см.  Тираж:  1,46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</w:t>
      </w:r>
      <w:r>
        <w:rPr/>
        <w:drawing>
          <wp:inline distT="0" distB="0" distL="0" distR="0">
            <wp:extent cx="1993265" cy="274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607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07   50 коп.  –  На марке в блоке – советская эмблема выставки, графические контуры которой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апоминают три человеческие фигуры, символизирующие семью. Эмблема Со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етского государства Серп и Молот. Фоновый рисунок, частично переходящий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а поля блока, - условное изображение земного шара, обрамлённого ветвями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растений, символизирующими природную среду.  На полях блока – декоратив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ая рамка, включающая изображения ланей, напоминающих о необходимост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храны природы, и пальмовая ветвь – символ мира на Земле.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МАЛЫЕ ЛИСТЫ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734945" cy="2132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3200" cy="2194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</w:t>
      </w:r>
      <w:r>
        <w:rPr/>
        <w:drawing>
          <wp:inline distT="0" distB="0" distL="0" distR="0">
            <wp:extent cx="2759075" cy="2148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3200" cy="2123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Мар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300-летие со дня рождения Иоганна Себастьяна Баха (1685-1750).  </w:t>
      </w:r>
      <w:r>
        <w:rPr>
          <w:sz w:val="22"/>
          <w:szCs w:val="22"/>
        </w:rPr>
        <w:t>Почтовый блок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В. Карасёв. Гравюра на металле М. Сильянова. Печать: глубокая в сочетании с металл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графией на мелованной бумаге. Рам. 12 : 11½ .  Размер 6,5 х 9,0 см. Тираж:  1,1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</w:t>
      </w:r>
      <w:r>
        <w:rPr/>
        <w:drawing>
          <wp:inline distT="0" distB="0" distL="0" distR="0">
            <wp:extent cx="1972310" cy="274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608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08   50 коп.  –  На марке в блоке портрет немецкого композитора и органиста И.С. Баха по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артине Э.Г. Хаусмана (1746г.) и факсимиле подписи Баха.  На полях блока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условное изображение старинного органа и памятный текст  (серый, чёрный,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золотистый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5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40-летие освобождения Венгрии от фашистских захватчиков. </w:t>
      </w:r>
      <w:r>
        <w:rPr>
          <w:sz w:val="22"/>
          <w:szCs w:val="22"/>
        </w:rPr>
        <w:t>Начало серии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Кецба. Печать: офсет на мелованной бумаге. Греб. 12½ : 12. Окончание серии см. 5626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ка многоцветная. Тираж:  2,1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  </w:t>
      </w:r>
      <w:r>
        <w:rPr/>
        <w:drawing>
          <wp:inline distT="0" distB="0" distL="0" distR="0">
            <wp:extent cx="1342390" cy="1873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609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09     5 коп.  –  Государственный герб ВНР в круге, образуемом памятным текстом, на фоне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остопримечательных зданий и скульптурных памятников Будапешта: мону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ента «Освобождение» (фрагменты монумента «Освобождение» представле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ны в верхнем левом и нижнем правом углах марки)  (1947, скульптор Ж. Киш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алуди-Штробль) на горе Геллерт, здания Государственного собрания (1884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904; архитектор И. Штейндль; неоготика), Национального музея (1837-1847;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рхитектор М. Поллак; классицизм), «Цепного» моста через Дунай (1839-1849,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инженеры У., Т. и А. Кларки, скульптор Я. Маршалько) и других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60-летие Союза советских обществ дружбы и культурной связи с зарубежными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странами (ССОД).   </w:t>
      </w:r>
      <w:r>
        <w:rPr>
          <w:sz w:val="20"/>
          <w:szCs w:val="20"/>
        </w:rPr>
        <w:t>(ССОД преобразован в 1958 году из Всесоюзного общества культурной связи с загр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ицей (ВОКС), основанного в 1925 году. Ставит своей целью развитие и укрепление дружбы и культурного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отрудничества народов Советского Союза с зарубежными государствами, пропаганду идей мира на Земле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Н. Шевцов. Печать: глубокая на мелованной бумаге. Рам. 11½. Марка многоцветна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 2,4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</w:t>
      </w:r>
      <w:r>
        <w:rPr/>
        <w:drawing>
          <wp:inline distT="0" distB="0" distL="0" distR="0">
            <wp:extent cx="1353185" cy="1875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10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10    15 коп.  –  Эмблема ВОКС - ССОД на лучистом фоне. Памятный текст.                          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День космонавтики и 25-летие Центра подготовки космонавтов имени Ю.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  <w:sz w:val="22"/>
          <w:szCs w:val="22"/>
        </w:rPr>
        <w:t xml:space="preserve">Гагарина.  </w:t>
      </w:r>
      <w:r>
        <w:rPr>
          <w:sz w:val="20"/>
          <w:szCs w:val="20"/>
        </w:rPr>
        <w:t>(Центр подготовки космонавтов основан в январе 1960 года. Имя Ю.А. Гагарина ему присвоено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 1968 году. Награждён орденами Ленина (1971г.) и Дружбы народов (1982г.)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Г. Комлев. Печать: глубокая на мелованной бумаге. Рам. 11½ : 12. Марка многоцветна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ыпуск печатался в листах 25 (5х5) и 8 (2х4) марок.   Тираж:  3,8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</w:t>
      </w:r>
      <w:r>
        <w:rPr/>
        <w:drawing>
          <wp:inline distT="0" distB="0" distL="0" distR="0">
            <wp:extent cx="2150110" cy="1546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5611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11    15 коп.  –  Портрет первого космонавта мира Героя Советского Союза лётчика-космонавта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ССР полковника Ю.А. Гагарина (1934-1968) на фоне пятиугольного символи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ческого щита и лавровой ветви Славы.  Космонавты у тренировочной модели ко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абля «Союз Т» и момент выхода человека из корабля в открытыйкосмос. Памят-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ые тексты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ЛЫЙ ЛИСТ.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810000" cy="4800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Всемирный фестиваль молодёжи и студентов. Москва (27.07-03.08). </w:t>
      </w:r>
      <w:r>
        <w:rPr>
          <w:sz w:val="22"/>
          <w:szCs w:val="22"/>
        </w:rPr>
        <w:t>Начало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серии.   Рисунки: М. Лукьянов. Печать: офсет на мелованной бумаге. Греб. 12 : 12½. Марки мног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цветные.  На марках памятный текст  «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семирный фестиваль молодёжи и студентов» (5612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5615), девиз форума «За антиимпериалистическую солидарность, мир и дружбу!» (5616) и его эм-блема (5612-5616). Серия выпускалась в листах 25 (5х5),  а № 5614 - также 8 (4х2) марок. Оконч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ие серии см. 5648.  Тиражи:  4,0;  3,9;  3,4;  3,0;  2,9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</w:t>
      </w:r>
      <w:r>
        <w:rPr/>
        <w:drawing>
          <wp:inline distT="0" distB="0" distL="0" distR="0">
            <wp:extent cx="1617980" cy="22301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612900" cy="2238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3695" cy="22326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5612                                             5613                                         5614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1628140" cy="22301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2105" cy="2235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5615                                           5616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612     1 коп.  –  </w:t>
      </w:r>
      <w:r>
        <w:rPr>
          <w:i/>
          <w:sz w:val="20"/>
          <w:szCs w:val="20"/>
        </w:rPr>
        <w:t>Открытие фестиваля</w:t>
      </w:r>
      <w:r>
        <w:rPr>
          <w:sz w:val="20"/>
          <w:szCs w:val="20"/>
        </w:rPr>
        <w:t>.  Салютующие юноши и девушки разных народов земного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шара на фоне условного изображения движущихся праздничных колонн молодёжи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613     3 коп.  –  </w:t>
      </w:r>
      <w:r>
        <w:rPr>
          <w:i/>
          <w:sz w:val="20"/>
          <w:szCs w:val="20"/>
        </w:rPr>
        <w:t>Повышение национального самосознания народов отсталых, в прошлом колони-</w:t>
      </w:r>
      <w:r>
        <w:rPr>
          <w:sz w:val="20"/>
          <w:szCs w:val="20"/>
        </w:rPr>
        <w:t xml:space="preserve">        -         -</w:t>
      </w:r>
    </w:p>
    <w:p>
      <w:pPr>
        <w:pStyle w:val="Normal"/>
        <w:suppressAutoHyphens w:val="true"/>
        <w:autoSpaceDE w:val="false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 xml:space="preserve">альных и зависимых стран. </w:t>
      </w:r>
      <w:r>
        <w:rPr>
          <w:sz w:val="20"/>
          <w:szCs w:val="20"/>
        </w:rPr>
        <w:t>Негритянская девушка, прикрепляющая к своей причёс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е значок фестиваля. На втором изобразительном плане – Спасская башня (1491, ар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хитектор П. Солари, шатровое завершение – 1625, архитектор Б. Огурцов) Кремля и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олуби мира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614     5 коп.  –  </w:t>
      </w:r>
      <w:r>
        <w:rPr>
          <w:i/>
          <w:sz w:val="20"/>
          <w:szCs w:val="20"/>
        </w:rPr>
        <w:t>Девиз молодёжи – международное доверие.</w:t>
      </w:r>
      <w:r>
        <w:rPr>
          <w:sz w:val="20"/>
          <w:szCs w:val="20"/>
        </w:rPr>
        <w:t xml:space="preserve">  Девушка, поднявшая руку в приветст-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ии, на фоне радуги и пятиконечной рубиновой звезды Московского Кремля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615   20 коп. –  </w:t>
      </w:r>
      <w:r>
        <w:rPr>
          <w:i/>
          <w:sz w:val="20"/>
          <w:szCs w:val="20"/>
        </w:rPr>
        <w:t>Праздничная программа для гостей фестиваля.</w:t>
      </w:r>
      <w:r>
        <w:rPr>
          <w:sz w:val="20"/>
          <w:szCs w:val="20"/>
        </w:rPr>
        <w:t xml:space="preserve"> Юноша, фотографирующий досто-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мечательности Красной площади столицы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616   45 коп. –  </w:t>
      </w:r>
      <w:r>
        <w:rPr>
          <w:i/>
          <w:sz w:val="20"/>
          <w:szCs w:val="20"/>
        </w:rPr>
        <w:t>Закрытие форума.</w:t>
      </w:r>
      <w:r>
        <w:rPr>
          <w:sz w:val="20"/>
          <w:szCs w:val="20"/>
        </w:rPr>
        <w:t xml:space="preserve"> Эмблема фестиваля на фоне условного изображения его участ-     - 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иков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ЛЫЙ ЛИСТ.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 xml:space="preserve"> </w:t>
      </w:r>
      <w:r>
        <w:rPr/>
        <w:t xml:space="preserve">                 </w:t>
      </w:r>
      <w:r>
        <w:rPr/>
        <w:drawing>
          <wp:inline distT="0" distB="0" distL="0" distR="0">
            <wp:extent cx="3296920" cy="24618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40-летие Победы советского народа в Великой Отечественной войне 1941-1945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годов.   </w:t>
      </w:r>
      <w:r>
        <w:rPr>
          <w:sz w:val="22"/>
          <w:szCs w:val="22"/>
        </w:rPr>
        <w:t>Рисунки: Ю. Левиновский (5617-5621) и А. Шмидштейн (5622). Печать: глубокая на ме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лован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е. Рам. 12 : 11½  (5617-5621) и 11½ (5622). Марки многоцветные: золотистые, крас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ые и тёмно-вишнёвые.  На марках памятный текст,  цифра «40» которого перевита гвардейск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лентой, лавровыми и дубовыми ветвями, символизирующими доблесть и славу советских воино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Выпуск печатался в листах из 25 (5х5) и 8 (4х2) марок.   Тиражи:  4,0;  3,6;  3,7;  3,6;  3,6.</w:t>
      </w:r>
    </w:p>
    <w:p>
      <w:pPr>
        <w:pStyle w:val="Normal"/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</w:t>
      </w:r>
      <w:r>
        <w:rPr/>
        <w:drawing>
          <wp:inline distT="0" distB="0" distL="0" distR="0">
            <wp:extent cx="1590675" cy="2238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2105" cy="2235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6710" cy="2235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56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                               56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                              56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602105" cy="2235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1470" cy="2235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56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                                        56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1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617     5 коп.  –  </w:t>
      </w:r>
      <w:r>
        <w:rPr>
          <w:i/>
          <w:sz w:val="20"/>
          <w:szCs w:val="20"/>
        </w:rPr>
        <w:t>Разгром немецко-фашистских войск под Москвой</w:t>
      </w:r>
      <w:r>
        <w:rPr>
          <w:sz w:val="20"/>
          <w:szCs w:val="20"/>
        </w:rPr>
        <w:t>.  (декабрь 1941 – январь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>942).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ртрет В.И. Ленина и атакующий солдат на фоне дворцов и башен Московского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ремля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618     5 коп.  –  </w:t>
      </w:r>
      <w:r>
        <w:rPr>
          <w:i/>
          <w:sz w:val="20"/>
          <w:szCs w:val="20"/>
        </w:rPr>
        <w:t>Слава Советской Армии, разгромившей фашизм!</w:t>
      </w:r>
      <w:r>
        <w:rPr>
          <w:sz w:val="20"/>
          <w:szCs w:val="20"/>
        </w:rPr>
        <w:t xml:space="preserve">  Воины и боевая техника Сухо-     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утных войск, Военно-морского флота и Военно-воздушных сил – видов Вору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жённых Сил СССР в период Великой Отечественной войны. Атака стрелкового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дразделения с танками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619     5 коп.  –  </w:t>
      </w:r>
      <w:r>
        <w:rPr>
          <w:i/>
          <w:sz w:val="20"/>
          <w:szCs w:val="20"/>
        </w:rPr>
        <w:t>Слава труженикам тыла!</w:t>
      </w:r>
      <w:r>
        <w:rPr>
          <w:sz w:val="20"/>
          <w:szCs w:val="20"/>
        </w:rPr>
        <w:t xml:space="preserve">  Символические образы работников тыла, боевая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техника и другая продукция, производившаяся для фронта в период Великой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ечественной войны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620     5 коп. –  </w:t>
      </w:r>
      <w:r>
        <w:rPr>
          <w:i/>
          <w:sz w:val="20"/>
          <w:szCs w:val="20"/>
        </w:rPr>
        <w:t xml:space="preserve">Слава отважным партизанам! </w:t>
      </w:r>
      <w:r>
        <w:rPr>
          <w:sz w:val="20"/>
          <w:szCs w:val="20"/>
        </w:rPr>
        <w:t xml:space="preserve"> Воины-партизаны на фоне эпизодов боевых              -  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ействий народных мстителей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621     5 коп. –  </w:t>
      </w:r>
      <w:r>
        <w:rPr>
          <w:i/>
          <w:sz w:val="20"/>
          <w:szCs w:val="20"/>
        </w:rPr>
        <w:t xml:space="preserve">Слава Советскому Воину-освободителю! </w:t>
      </w:r>
      <w:r>
        <w:rPr>
          <w:sz w:val="20"/>
          <w:szCs w:val="20"/>
        </w:rPr>
        <w:t xml:space="preserve"> Статуя советского воина-освободите-        -         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ля (бронза, гранит; 1946-1949; скульптор Е. Вучетич, архитектор Я. Белополь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кий) – главный монумент памятника-ансамбля воинам Советской Армии, пав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шим в боях с фашизмом, в Трептов-парке в Берлине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Размер 9,0 х 6,5 см.  Блок многоцветный. Тираж: 1,35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</w:t>
      </w: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    </w:t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</w:t>
      </w:r>
      <w:r>
        <w:rPr/>
        <w:drawing>
          <wp:inline distT="0" distB="0" distL="0" distR="0">
            <wp:extent cx="3263900" cy="2310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622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22     50 коп.  –  На марке в блоке, на лучистом фоне, орден Отечественной войны 1-й степени        -         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 гвардейская лента. На полях блока – продолжение гвардейской ленты, памят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ый текст, эмблема Советского государства Серп и Молот, лавровая и дубовая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етви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ЛЫЕ ЛИСТЫ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858135" cy="2076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20675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858135" cy="20866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20961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43200" cy="20027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15-я годовщина со дня рождения организатора КПСС и основателя Советск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го государства, учителя и вождя трудящихся всего мира В.И. Ленина (1870-1924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И. Мартынов. Гравюра на металле: И. Мокроусов (5623) и В. Стариковский (5624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глубокая в сочетании с металлографией (5623, 5624) и офсет с лаковым покрытием (5625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а мелованной бумаге. Рам. 11½ х 12 (5623, 5624) и 12 х 12½ (5625). Марки и блок многоцветны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и</w:t>
      </w:r>
      <w:r>
        <w:rPr>
          <w:sz w:val="22"/>
          <w:szCs w:val="22"/>
          <w:lang w:val="en-US"/>
        </w:rPr>
        <w:t>:  4,7;  4,7.</w:t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      </w:t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  </w:t>
      </w: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          </w:t>
      </w:r>
      <w:r>
        <w:rPr/>
        <w:drawing>
          <wp:inline distT="0" distB="0" distL="0" distR="0">
            <wp:extent cx="2224405" cy="15538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  <w:lang w:val="en-US"/>
        </w:rPr>
        <w:t xml:space="preserve"> </w:t>
      </w:r>
      <w:r>
        <w:rPr/>
        <w:drawing>
          <wp:inline distT="0" distB="0" distL="0" distR="0">
            <wp:extent cx="2221865" cy="15481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5623                                                            5624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23     5 коп.  –  Портрет В.И. Ленина по фотографии Е. Валуа (1910, Париж) на фоне Квартиры-         -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узея  В.И. Ленина на улице Мари-Роз в Париже.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5624     5 коп.  –  Портрет В.И. Ленина по фотографии Ю. Мебиуса (1900, Москва) и здание Музея        -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.И. Ленина в Тампере (Финляндия)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Размер блока: 6,5 х 9,0 см.  Тираж:  1,35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</w:t>
      </w:r>
      <w:r>
        <w:rPr/>
        <w:drawing>
          <wp:inline distT="0" distB="0" distL="0" distR="0">
            <wp:extent cx="2096135" cy="28581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625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5625     30 коп.  –  На марке в блоке портрет В.И. Ленина по фотографии 1920 г. (Москва).                      -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а полях блока надлись «В.И. Ленин», годы его жизни и эмблема Советского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осударства Серп и Молот на фоне лавровой ветви Славы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40-летие освобождения Чехословакии от фашистских захватчиков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Окончание серии.  Рисунок: А. Кецба. Печать: офсет на мелованной бумаге. Греб. 12½ х 12. Марк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ногоцветная. Начало серии см. 5609.  Тираж:  2,1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 </w:t>
      </w:r>
      <w:r>
        <w:rPr/>
        <w:drawing>
          <wp:inline distT="0" distB="0" distL="0" distR="0">
            <wp:extent cx="1343660" cy="18757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626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5626     5 коп.  –  Государственный герб ЧССР в круге, образуемом памятным текстом, на фоне             -       -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ажского Града (Кремля) и монумента «Братание» (1950, скульптор К. По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орный) в Ческа-Тршебова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Апре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Всесоюзная филаталистическая выставка «40 лет Великой Победы». Москва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(29.04-12.05).   </w:t>
      </w:r>
      <w:r>
        <w:rPr>
          <w:sz w:val="22"/>
          <w:szCs w:val="22"/>
        </w:rPr>
        <w:t>Надпечатка нового текста на марке с изображением советского воина-освободител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адпечатка фиолетового цвета на марке 5621, глубокой печатью.  Тираж:  1,0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</w:t>
      </w:r>
      <w:r>
        <w:rPr/>
        <w:drawing>
          <wp:inline distT="0" distB="0" distL="0" distR="0">
            <wp:extent cx="1602105" cy="2235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627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5627     5 коп.  –  Текст надпечатки: «Всесоюзная филателистическая выставка «40 лет Великой             -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беды»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Май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40-летие Победы советского народа в Великой Отечественной войне 1941-1945 г.г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И. Крылков. Гравюра на металле: В. Савельев. Печать: глубокая в сочетании с металл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графией и конгревным (рельефным) тиснением на мелованной бумаге. Рам. 11½. Марка много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цветная.  Тираж:  1,34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</w:t>
      </w:r>
      <w:r>
        <w:rPr/>
        <w:drawing>
          <wp:inline distT="0" distB="0" distL="0" distR="0">
            <wp:extent cx="1991360" cy="1971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628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5628     20 коп.  –  Орден «Победа», обрамлённый текстом «40-летие Победы советского народа            -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Великой Отечественной войне 1941-1945 г.г.»  Даты: «1945-1985»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</w:rPr>
        <w:t xml:space="preserve">1985. </w:t>
      </w:r>
      <w:r>
        <w:rPr/>
        <w:t>Май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30-летие Варшавского Договора.  </w:t>
      </w:r>
      <w:r>
        <w:rPr>
          <w:sz w:val="20"/>
          <w:szCs w:val="20"/>
        </w:rPr>
        <w:t>(Варшавский Договор о дружбе, сотрудничестве и вз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имной помощи стран-социалистического содружества был подписан 14 мая 1955 года. Этот военно-полити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еский оборонительный союз европейских социалистических государств был создан как ответная мера на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угрозу безопасности странам социализма со стороны блока НАТО, образованного на шесть лет раньше.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Р. Стрельников. Печать: глубокая на мелованной бумаге. Рам. 11½. Марка многоцветна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 3,3.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  </w:t>
      </w:r>
      <w:r>
        <w:rPr/>
        <w:drawing>
          <wp:inline distT="0" distB="0" distL="0" distR="0">
            <wp:extent cx="1352550" cy="18757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5629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5629       5 коп.  –  Государственные флаги стран-участниц Варшавского Договора на фоне                     -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имволического щита. В центре композиции, на лучистом фоне, и в нижней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части рисунка – памятная надпись: «30 лет Варшавскому Договору». Текст: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«На страже мира и социализма», являющийся девизом стран-участниц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Лавровая и дубовая ветви – символ геройства и мужества войск дружествен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ых армий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Май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80-летие со дня рождения М.А. Шолохова (1905-1984). 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А. Толкачёв. Печать: офсет (5630, 5632) и глубокая (5631) на мелованной бумаге. Греб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12½ х 12 (5630, 5632) и рам. 12 х 11½ (5631).   </w:t>
      </w:r>
      <w:r>
        <w:rPr>
          <w:sz w:val="20"/>
          <w:szCs w:val="20"/>
        </w:rPr>
        <w:t>(На марках – факсимиле подписи писателя и памятный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rFonts w:ascii="Tahoma" w:hAnsi="Tahoma" w:cs="Tahoma"/>
          <w:color w:val="454545"/>
          <w:sz w:val="19"/>
          <w:szCs w:val="19"/>
        </w:rPr>
      </w:pPr>
      <w:r>
        <w:rPr>
          <w:sz w:val="20"/>
          <w:szCs w:val="20"/>
        </w:rPr>
        <w:t xml:space="preserve">текст (5630, 5632), а также надпись «М.А. Шолохов» и годы его жизни (5631).   </w:t>
      </w:r>
      <w:r>
        <w:rPr>
          <w:sz w:val="22"/>
          <w:szCs w:val="22"/>
        </w:rPr>
        <w:t>Тиражи: 2,3; 2.3; 2,3.</w:t>
      </w:r>
      <w:r>
        <w:rPr>
          <w:rFonts w:cs="Tahoma" w:ascii="Tahoma" w:hAnsi="Tahoma"/>
          <w:color w:val="454545"/>
          <w:sz w:val="19"/>
          <w:szCs w:val="19"/>
        </w:rPr>
        <w:t xml:space="preserve">           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</w:t>
      </w:r>
      <w:r>
        <w:rPr/>
        <w:drawing>
          <wp:inline distT="0" distB="0" distL="0" distR="0">
            <wp:extent cx="1342390" cy="18757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250" cy="2238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  <w:r>
        <w:rPr/>
        <w:drawing>
          <wp:inline distT="0" distB="0" distL="0" distR="0">
            <wp:extent cx="1342390" cy="18757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5630                                       5631                                      5632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30       5 коп.  –  Портрет Героя Социалистического Труда, академика Академии наук СССР                -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.А. Шолохова (по фотографии раннего периодаего творчества) на фоне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бложек романов «Тихий Дон», «Поднятая целина» и «Они сражались з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Родину  (вишнёво-коричневая, палевая и золотистая)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5631       5 коп.  –  Головной портрет романиста (по фотографии в период его творческого                       -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расцвета), выполненный в стиле растровой гравюры  (чёрная, коричневая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и золотистая)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5632       5 коп.  –  Портрет М.А. Шолохова (по фотографии в зрелый период его творчества)                  -      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а фоне обложек книг «Донские рассказы», «Тихий Дон» и «Судьба чело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ека»  (светло-коричневая, палевая и золотистая)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Июн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100-летие со дня рождения Я.М. Свердлова (1885-1919). 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Оформление: В. Никитин. Гравюра на металле О. Клочковой. Печать: металлография на мелован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ой бумаге. Греб. 12½ х 12. Тираж:  3,3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          </w:t>
      </w:r>
      <w:r>
        <w:rPr/>
        <w:drawing>
          <wp:inline distT="0" distB="0" distL="0" distR="0">
            <wp:extent cx="1356995" cy="18757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5633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33       5 коп.  –  Портрет Я.М. Свердлова (партийные псевдонимы Андрей, Макс и др.) - деятеля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ммунистической партии и Советского государства,  секретаря ЦК РСДРП(б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едседателя ВЦИК, председателя комиссии по выработке первой Конституци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РСФСР (по фотографии последних лет)  (тёмно-вишнёвая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Июн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Полёт советских АМС «Вега-1» и «Вега-2» международного проекта «Венера –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комета Галлея» (запущены 15 и 21.12.1984).   </w:t>
      </w:r>
      <w:r>
        <w:rPr>
          <w:sz w:val="22"/>
          <w:szCs w:val="22"/>
        </w:rPr>
        <w:t>Продолжение серии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Г. Комлев. Печать: офсет на мелованной бумаге. Греб. 12. Марка многоцветная. Выпуск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ался в листах 28 (4х7) и 8 (2х4) марок. Начало серии см. 5587 (1984г.).  Тираж:  2,8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</w:t>
      </w:r>
      <w:r>
        <w:rPr/>
        <w:drawing>
          <wp:inline distT="0" distB="0" distL="0" distR="0">
            <wp:extent cx="2675890" cy="1209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34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34       15 коп.  –  АМС «Вега» (от первых слогов названий «Венера» и «Галлей») при подлёте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 планете Венера. Посадочный аппарат на поверхности Венеры и аэростат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ый зонд в её атмосфере. Эмблема «Интеркосмос». Названия стран, прини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авших участие в осуществлении проекта: «СССР, Австрия, Болгария, ГДР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енгрия, Польша, Франция, ФРГ, Чехословакия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МАЛЫЙ ЛИС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810000" cy="35147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5. </w:t>
      </w:r>
      <w:r>
        <w:rPr/>
        <w:t>Июн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80-летие восстания на броненосце «Потёмкин»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Толкачёв. Гравюра на металле: О. Клочков. Печать: глубокая в сочетании с металло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графией на мелованной бумаге. Рам. 11½ х 12.  Тираж:  3,7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164080" cy="1549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35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35        5 коп.  –  Восставшее судно с развевающимися на его флагштоках красными флагами.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амятный текст, дата восстания:  «1905» и юбилейная дата:  «1985»  (чёрная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расная, золотист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Июн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Локомотивы и вагоны советских железных дорог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Г. Комлев. Гравюра на металле: Г. Зотов (5636, 5637), В. Савельев (5638, 5639), В. Казан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цев (5640, 5641), В. Губин (5642, 5643). Печать: металлография на мелованной бумаге. Греб. 12½ х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2. Серия напечатана в малых листах: 8 (2х4) марок. На полях малого листа – эмблема железнодо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ожного транспорта СССР, условное изображение железнодорожного узла, паровозов и вагонов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азличного назначения.  Тираж:  0,7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774440" cy="25044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5636-5643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36       10 коп.  –  Электровоз ВЛ-80 Р  (тёмно-зелёная)  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37       10 коп.  –  Саморазгружающийся вагон бункерного типа  (красно-коричневая)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38       10 коп.  –  Восьмиосная цистерна  (синяя)            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39       10 коп.  –  Восьмиосный полувагон  (красно-коричневая)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40       10 коп.  –  Рефрижераторный вагон  (синяя)         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41       10 коп.  –  Маневровый тепловоз ТЭМ-2  (синяя)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42       10 коп.  –  Пассажирский вагон «СВ»  (красно-коричневая)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43       10 коп.  –  Почтовый вагон  (тёмно-зелёная)                                                                                      -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Июн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60-летие Всесоюзного пионерского лагеря «Артек» имени В.И. Ленина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«Артек» - крупнейшая в СССР круглогодичная детская здравница. Ежегодно в лагере отдыхает 27 тысяч 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ионеров, в летнее время в нём одновременно находятся 4,5-5 тысяч ребят).   </w:t>
      </w:r>
      <w:r>
        <w:rPr>
          <w:sz w:val="22"/>
          <w:szCs w:val="22"/>
        </w:rPr>
        <w:t>Рисунок: Н. Ветцо. Печать: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глубокая на мелованной бумаге. Рам. 11½. Марка многоцветная.  Тираж:  3,7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875790" cy="13004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5644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44        4 коп.  –  Пионерский значок. Вид лагеря на фоне горы Аю-Даг со стороны Чёрного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оря (общий план). Правительственные награды «Артека» - орден Трудо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ого Красного Знамени (1945г.) и орден Дружбы народов (1975г.). Памят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ый текст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Июн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Космические исследования на борту орбитального комплекса «Союз Т-10» – 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  <w:sz w:val="22"/>
          <w:szCs w:val="22"/>
        </w:rPr>
        <w:t xml:space="preserve">«Салют-7» –  «Союз-Т-11»  (08.02-02.10.1984).     </w:t>
      </w:r>
      <w:r>
        <w:rPr>
          <w:sz w:val="22"/>
          <w:szCs w:val="22"/>
        </w:rPr>
        <w:t>Рисунок: Г. Комлев. Печать: офсет на мелован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ой бумаге. Греб. 12½ х 12. Марка многоцветная. Марки печатались в листах: 25 (5х5) и 8 (2х4)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3,2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230120" cy="15519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5645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45       15 коп.  –  Головные портреты членов экипажа лётчиков-космонавтов СССР: дважды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ероя Советского Союза командира корабля полковника Л.Д. Кизима (род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941) и Героев Советского Союза бортинженера В.А. Соловьёва (род. 1946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 врача кардиолога О.Ю. Атькова (род. 1949) в скафандрах, без гермошле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ов. Вид космической орбитальной лаборатории на фоне Земли. Текст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«237 суток в космос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АЛЫЙ ЛИСТ.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</w:t>
      </w:r>
      <w:r>
        <w:rPr>
          <w:lang w:val="en-US"/>
        </w:rPr>
        <w:t xml:space="preserve">     </w:t>
      </w:r>
      <w:r>
        <w:rPr/>
        <w:t xml:space="preserve">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333750" cy="4486275"/>
            <wp:effectExtent l="0" t="0" r="0" b="0"/>
            <wp:docPr id="68" name="1985_237cosmos_n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985_237cosmos_nh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Июн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Международный год молодёжи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М. Лукьянов. Печать: офсет на мелованной бумаге. Греб. 12½ х 12. Марка многоцветная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 2,8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rFonts w:eastAsia="Tahoma" w:cs="Tahoma" w:ascii="Tahoma" w:hAnsi="Tahoma"/>
          <w:color w:val="454545"/>
          <w:sz w:val="19"/>
          <w:szCs w:val="19"/>
        </w:rPr>
        <w:t xml:space="preserve">                                                     </w:t>
      </w:r>
      <w:r>
        <w:rPr>
          <w:rFonts w:cs="Tahoma" w:ascii="Tahoma" w:hAnsi="Tahoma"/>
          <w:color w:val="454545"/>
          <w:sz w:val="19"/>
          <w:szCs w:val="19"/>
        </w:rPr>
        <w:drawing>
          <wp:inline distT="0" distB="0" distL="0" distR="0">
            <wp:extent cx="2012950" cy="139890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646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46       10 коп.  –  Юноши разных народов земного шара в обрамлении оливковых ветвей,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имволизирующих мир на Земле (рисунок по мотивам эмблемы Между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родного года молодёжи). Памятная надпись и девиз Международного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ода молодёжи: «Участие, развитие, мир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Июн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40-летие Организации Объединённых Наций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Ю. Арцименев. Гравюра на металле: Ю. Ермаков.  Печать: глубокая в сочетании с метал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лографией на мелованной бумаге. Рам. 11½.  Тираж:  2,1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334135" cy="187579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647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47       45 коп.  –  Скульптура Е.В. Вучетича «Перекуём мечи на орала» (бронза, 1957, ГТГ) на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оне эмблемы ООН. Копия одного из наиболее известных произведений Е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учетича «Перекуём мечи на орала» передана Советским правительством в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ар ООН и установлена в Нью-Йорке  (сине-голубая, золотистая)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Ию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Всемирный фестиваль молодёжи и студентов. Москва (27.07-03.08)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блок. Окончание серии.  Рисунок: М. Лукьянов. Печать: офсет на мелованной бумаге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ам. 12½ х 12. Размер блока: 6,5 х 9,0 см. Многоцветный. Начало серии см. 5612-5616.  Тираж:  1,1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037715" cy="285813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5648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48       30 коп.  –  На марке в блоке эмблема форума – фестивальная «ромашка», окаймлённая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войной синей лентой. Лепестки «ромашки» символизируют континенты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емли, а синий цвет каймы – мирное небо, связующее их. В центре эмблемы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– </w:t>
      </w:r>
      <w:r>
        <w:rPr>
          <w:sz w:val="20"/>
          <w:szCs w:val="20"/>
        </w:rPr>
        <w:t>стилизованный голубь мира на фоне условного изображения земного шар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 полях блока стилизованная панорама Москвы и главная арена Централь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ого стадиона имени В.И. Ленина (1955-1956, архитекторы А. Власов, И. Ро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жин, А. Хряков, Н. Уллас; инженеры В. Насонов, Н. Резников, В. Поликарпов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 Лужниках, где состоялась церемония открытия и закрытия форума, на фоне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адуги. Девиз фестиваля: «За антиимпериалистическую солидарность, мир 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ружбу!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Ию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Лекарственные растения Сибири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И. Сущенко. Печать: офсет на мелованной бумаге. Греб. 12½ х 12. Марки многоцветные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ки печатались в листах:  36 (6х6), а № 5652 – также  8 (4х2). Тиражи:  7,6; 7,6; 7,0; 3,7; 3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                                  </w:t>
      </w:r>
      <w:r>
        <w:rPr/>
        <w:drawing>
          <wp:inline distT="0" distB="0" distL="0" distR="0">
            <wp:extent cx="1316990" cy="18732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2390" cy="187579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2390" cy="18732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5649                                   5650                                    5651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331595" cy="187579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1595" cy="187579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5652                                    5653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49           2 коп.  –  Сетчатоплодная живокость                 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50           3 коп.  –  Ланцетный термопсис                          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51           5 коп.  –  Иглистая роза                                        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52         20 коп.  –  Сафлоровидная левзея                         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53         45 коп.  –  Толстолистный бадан                                                                                                        -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>МАЛЫЙ ЛИСТ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286250" cy="34575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Ию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Полёт космического корабля «Союз Т-12» (17-29.07.1984)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Г. Комлев. Печать: офсет на мелованной бумаге. Греб. 12. Марка многоцветная, печата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лась в листах:  28 (4х7) и 8 (2х4). Тираж:  2,7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476500" cy="10890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54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54          10 коп.  –  Головные портреты экипажа посещения лётчиков-космонавтов СССР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важды Героев Советского Союза командира корабля генерал-майор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авиации В.А. Джанибекова (род. 1942), бортинженера С.Е. Савицкой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род. 1948) и Героя Советского Союза космонавта-исследователя И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олка (род. 1937). Работа С.Е. Савицкой с универсальным аппаратом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на поверхности орбитальной станции «Салют-7» (основной экипаж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Л.Д. Кизим, В.А. Соловьёв и О.Ю. Атьков). Текст: «Впервые в откры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ом космосе женщина-космонавт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>МАЛЫЙ ЛИСТ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lang w:val="en-US"/>
        </w:rPr>
      </w:pPr>
      <w:r>
        <w:rPr/>
        <w:t xml:space="preserve">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810000" cy="35147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Ию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40-летие Потсдамской (Берлинской) конференции (17.07-02.08.1945)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Г. Комлев. Печать: офсет на мелованной бумаге. Греб. 12 х 12½. Марка многоцветная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2,2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342390" cy="187579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55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55          15 коп.  –  Государственные флаги стран - участниц конференции (СССР, США,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еликобритании) и фасад здания дворца Цецилиенхоф, в котором он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роисходила. Памятный текст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Июл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-летие Совещания по безопасности и сотрудничеству в Европе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>(В совещании участвовали представители 33 европейских стран, США и Канады. На нём был принят Заклю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чительный акт, определяющий принципы отношений между государствами, призванный создать надёжную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снову для исключения из европейских международных отношений агрессии и любых видов насилия. Дос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игнуты многообразные договорённости о сотрудничестве в областях экономики, культуры, образования и 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др.)    </w:t>
      </w:r>
      <w:r>
        <w:rPr>
          <w:sz w:val="22"/>
          <w:szCs w:val="22"/>
        </w:rPr>
        <w:t>Рисунок: Р. Стрельников. Печать: глубокая на мелованной бумаге. Рам. 11½. Марка много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цветная, печаталась в листах: 50 (10х5) и 8 (4х2).  Тираж:  2,7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318260" cy="187452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56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56         20 коп.  –  Дворец «Финляндия» (1967-1971, архитектор А.Аалто), где проходил заклю-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чительный этап (30.07-01.08.1975) совещания, на фоне условного изображе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ия земного шара и пальмовой ветви, перевитой лентой с надписью «Хель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инки, 1975». Памятный текст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>МАЛЫЙ ЛИСТ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286250" cy="33242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Авгус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40-летие освобождения Кореи Советской Армией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. Шмидштейн. Печать: глубокая на мелованной бумаге. Рам. 11½. Марка многоцветная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2,3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1331595" cy="18757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57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57          5 коп.  –  Монумент Освобождения, воздвигнутый в 1947 г. на горе Моранбон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хеньян) в честь воинов Советской Армии-освободительницы. Госу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дарственные флаги СССР и КНДР, памятный текст и лавровая ветвь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лавы, перевитая ленто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Авгус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Животные, занесённые в Красную книгу СССР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А. Исаков (5658-5662) и В. Колганов (5663). Печать: офсет на мелованной бумаге. Греб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12 х 12½ (5658, 5660), греб. 12½ х 12 (5659, 5661, 5662) и рам. 12½ х 12 (5663). Марки и блок  мно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гоцветные. Марки печатались в листах: 36 (6х6), а № 5661 - также 8 (2х4).  Тиражи:  7,8; 7,8; 7,2; 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3,9; 3,7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</w:t>
      </w:r>
      <w:r>
        <w:rPr/>
        <w:drawing>
          <wp:inline distT="0" distB="0" distL="0" distR="0">
            <wp:extent cx="1356995" cy="18757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31318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5410" cy="187579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5658                                             5659                                            5660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2238375" cy="156083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0435" cy="156083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5661                                                               5662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58          2 коп.  –  Бухарская бурозубка                             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59          3 коп.  –  Пятипалый карликовый тушканчик    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60          5 коп.  –  Боялычная соня                                      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61        20 коп.  –  Каракал                                                   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62        45 коп.  –  Джейран                                                                                                                               -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20"/>
          <w:szCs w:val="20"/>
        </w:rPr>
        <w:t>МАЛЫЙ ЛИС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743960" cy="494284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926" t="703" r="926" b="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ронумерованный.</w:t>
      </w:r>
      <w:r>
        <w:rPr>
          <w:sz w:val="18"/>
        </w:rPr>
        <w:t xml:space="preserve"> </w:t>
      </w:r>
      <w:r>
        <w:rPr>
          <w:sz w:val="22"/>
          <w:szCs w:val="22"/>
        </w:rPr>
        <w:t>Размер блока:  9,0 х 6,5 см.  Тираж: 0,8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/>
        <w:drawing>
          <wp:inline distT="0" distB="0" distL="0" distR="0">
            <wp:extent cx="2858135" cy="207581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5663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63         50 коп.  –  На марке блока – леопард (или барс).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 полях блока – копытные животные, на которых, главным образом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хотится леопард на фоне высокогорного пейзажа, где он обычно обитает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5. </w:t>
      </w:r>
      <w:r>
        <w:rPr/>
        <w:t>Авгус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50-летие стахановского движения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В. Воронин. Печать: глубокая на мелованной бумаге. Рам. 11½. Марка многоцветная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 3,4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</w:t>
      </w:r>
      <w:r>
        <w:rPr/>
        <w:drawing>
          <wp:inline distT="0" distB="0" distL="0" distR="0">
            <wp:extent cx="1903730" cy="131318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64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64         5 коп.  –  Поясной портрет зачинателя движения Героя Социалистического Труда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бойщика шахты «Центральная-Ирмино» А.Г. Стаханова (1906-1977) в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абочей одежде, с отбойным молотком. Фоновое изображение символи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ирует распространение стахановского движения во всех отраслях народ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ого хозяйства страны. Текст: «Вчера – рубеж новатора, сегодня – рабо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чая норма»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Август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Чемпионат мира по футболу среди юниоров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Р. Стрельников. Печать: офсет на мелованной бумаге. Греб. 12½ : 12. Марка многоцвет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ая.  Тираж:  3,8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350645" cy="18789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65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65         5 коп.  –  Эмблема Международной федерации футбольных ассоциаций (ФИФА).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утбольный мяч и приз, который был вручён команде-победительнице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 фоне лавровой ветви. Памятный текст и башня Московского Кремл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Сен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40-летие независимости Вьетнама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Ю. Бронфенбренер. Печать: офсет на мелованной бумаге. Греб. 12½ : 12. Марка много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цветная.  Тираж:  2,8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338580" cy="187579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66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66         5 коп.  –  Государственный герб СРВ в круге, образуемом юбилейным текстом, на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оне вьетнамского национального орнамент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5. </w:t>
      </w:r>
      <w:r>
        <w:rPr/>
        <w:t>Сен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Матч на первенство мира по шахматам. Москва (2.09-10.11)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Левиновский. Печать: глубокая на мелованной бумаге. Рам. 11½. Марка многоцвет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ая.  Тираж:  3,3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56740" cy="131381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67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67       10 коп.  –  Шахматные фигуры на фоне шахматной доски в обрамлении стилизованного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артуша, образуемого лентами с надписями первого слова памятного текст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«Матч») и «А. Карпов. Г. Каспаров». Эмблема Международной шахматной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едерации и условное изображение башен Московского Кремля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85. </w:t>
      </w:r>
      <w:r>
        <w:rPr/>
        <w:t>Сен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00-летие города Брянска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В. Иванов. Печать: глубокая на мелованной бумаге. Рам. 11½. Марка многоцветная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:  2,7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914525" cy="131381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68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68         5 коп.  –  Курган Бессмертия (бронза, железобетон, архитекторы В. Городков и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. Тепляков), воздвигнутый в 1968 году комсомольцами города в па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ять о подвигах молодёжи в труде и в боях Великой Отечественной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ойны, а также в ознаменование 50-летия ВЛКСМ. На втором плане –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дания обкома КПСС, нового вокзала, драматического театра, цирк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 др. на фоне лесного пейзажа. Старинный герб города и памятна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дпись на ленте золотистого цвета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Сен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900-летие города Луцка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-ксилография (гравюра на дереве): А. Калашников. Печать: глубокая на мелованной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. Рам. 11½. Марка многоцветная. Тираж:  2,8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342390" cy="18732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69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69         5 коп.  –  Надвратная и Владычья башни Луцкого замка – историко-архитектурного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памятника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в. Памятный текст на русском и украинском языках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Сен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800-летие «Слова о полку Игореве»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А. Толкачёв. Гравюра на металле: В.Стариковского. Печать: глубокая в сочетании с ме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таллографией на мелованной бумаге. Рам. 11½ х 12. Марка многоцветная. Тираж:  3,3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                                      </w:t>
      </w:r>
      <w:r>
        <w:rPr/>
        <w:drawing>
          <wp:inline distT="0" distB="0" distL="0" distR="0">
            <wp:extent cx="2238375" cy="155130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70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70        10 коп.  –  Сцены выступления русского войска в поход, солнечного затмения и плача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Ярославны на стенах Путивля на фоне раскрытой книги (рисунок в стиле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нижной гравюры). Образцы оружия древнерусских воинов, лист пергамент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и гусиное перо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Сен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0-летие со дня рождения С.В. Герасимова (1885-1964)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-ксилография (гравюра на дереве): А. Калашников. Печать: глубокая на мелованной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. Рам. 12 х 11½. Марка многоцветная. Тираж:  3,1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1594485" cy="22352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71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71          5 коп.  –  Головной портрет С.В. Герасимова – народного художника СССР, доктора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искусствоведения, действительного члена Академии художеств СССР – н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фоне условного изображения палитры с кистями и другими принадлежнос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ями художника. Памятный текс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Ок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68-я годовщина Великой Октябрьской социалистической революции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Ю. Арцименев. Печать: глубокая на мелованной бумаге. Рам. 11½. Марка многоцветная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3,7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342390" cy="187579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72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72         5 коп.  –  Эмблема Советского государства Серп и Молот на красном полотнище и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рейсер «Аврора» на фоне земного шара, на котором территория СССР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ыделена красным цветом, в обрамлении ленты ордена Октябрьской Рево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люции и и пальмовой ветви мира. Тексты: «За мир во всём мире!» и «Сла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а Великому Октябрю!»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Ок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40-летие Организации Объединённых Наций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Арцименев. Печать: глубокая на мелованной бумаге. Рам. 11½.  Тираж:  2,3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1332230" cy="187579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73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73        15 коп.  –  Флаг и здание (1947-1952, архитекторы У. Харисон, М. Абрамовиц и др.)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ОН в Нью-Йорке. Памятный текст (серо-зелёная, голубая, чёрн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Окт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50-летие со дня рождения К.Ю. Барона (1835-1923)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М. Озолинь. Гравюра на металле: М. Сильянова. Печать: глубокая в сочетании с металло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графией на мелованной бумаге. Рам. 11½.  Тираж:  2,3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1296035" cy="187896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74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74         5 коп.  –  Головной портрет Кришьяниса Юрьевича Барона – латышского фольклориста,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исателя и общественного деятеля. Подрисуночная подпись на русском и ла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ышском языках  (чёрная на палевом фоне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Но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90-летие создания В.И. Лениным Петербургского «Союза борьбы за освобож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дение рабочего класса» (ноябрь 1895).   </w:t>
      </w:r>
      <w:r>
        <w:rPr>
          <w:sz w:val="22"/>
          <w:szCs w:val="22"/>
        </w:rPr>
        <w:t>Рисунок: Г. Комлев. Печать: глубокая на мелованной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бумаге. Рам. 11½. Марка многоцветная.  Тираж:  4,0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1875790" cy="129476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75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75         5 коп.  –  Портрет В.И. Ленина (по фотографии 1897 г.) на фоне символической фигуры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абочего, разбивающего молотом оковы капитала на земном шаре. Памятный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екст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Но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-летие со дня построения телескопа Академии наук СССР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И. Малюкова. Гравюра на металле: С. Кузнецова. Печать: металлография на мелованной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бумаге. Греб. 12½ х 12.  Тираж:  2,4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                                    </w:t>
      </w:r>
      <w:r>
        <w:rPr/>
        <w:drawing>
          <wp:inline distT="0" distB="0" distL="0" distR="0">
            <wp:extent cx="2226945" cy="155194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76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76       10 коп.  –  Внешний вид телескопа Специальной астрофизической обсерватории АН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СССР на фоне звёздного неба.  Схема устройства механизмов.  Текст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«Крупнейший в мире советский телескоп»  (синяя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Но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0-летие независимости Народной Республики Ангола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Ю. Бронфенбренер. Печать: офсет на мелованной бумаге. Греб. 12½ х 12. Марка много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цветная.  Тираж:  2,4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321435" cy="187579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77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77        5 коп.  –  Государственный герб и флаг НР Ангола, обрамлённые снизу памятным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ексто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Ноя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40-летие провозглашения Югославии республикой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Р. Стрельников. Печать: глубокая на мелованной бумаге. Рам. 11½. Марка многоцветная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:  2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331595" cy="187579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78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78        5 коп.  –  Государственные герб и флаг СФРЮ. Здание Союзной народной скупщины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роект – 1910-е годы, завершено в 1937 году, архитекторы Й. и П. Илкич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 Белграде – в круге, образуемом памятным текстом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С Новым, 1986 годом!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А. Савин. Печать: офсет на мелованной бумаге. Греб. 12½ х 12. Марка многоцветная,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выпускалась в листах 36 (6х6) и 8 (4х2).  Тираж:  4,5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338580" cy="187579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79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79        5 коп.  –  Кремлёвский Дворец съездов (1959-1961; архитекторы М. Посохин, Г. Львов,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. Мндоянц и др.; Ленинская премия 1962 г.) и Троицкая башня Московского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ремля (1495, архитектор Алевиз Фрязин Миланец) на фоне декоративных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нежинок и ветки ели с новогодней игрушкой.  Поздравительный текст и дат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«1986» на лучистом фоне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МАЛЫЙ ЛИСТ.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208780" cy="313245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823" t="1099" r="823" b="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85.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История Отечественного пожарного транспорта.  </w:t>
      </w:r>
      <w:r>
        <w:rPr>
          <w:sz w:val="22"/>
          <w:szCs w:val="22"/>
        </w:rPr>
        <w:t>Продолжение серии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ки: А. Аксамита. Печать: глубокая на мелованной бумаге. Рам. 12 х 11½. Марки многоцвет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ые. Начало серии см. 5582-5586 (1984г.).  Тиражи:  5,2; 4,7; 4,0; 2,7; 2,3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(На марках изображение пожарных автомобилей, символический значок пожарной охраны, состоящий из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аски и скрещенных топоров, обрамлённых лавровой и дубовой ветвями (5680, 5681) и эмблема пожарной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храны – три красные чёрточки в круге, символизирующем локализацию загораний твёрдых, жидких и га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зообразных тел (5682, 5683, 5684)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/>
        <w:t xml:space="preserve">             </w:t>
      </w:r>
      <w:r>
        <w:rPr/>
        <w:drawing>
          <wp:inline distT="0" distB="0" distL="0" distR="0">
            <wp:extent cx="2537460" cy="11887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45080" cy="11874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5680                                                                          5681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2561590" cy="11906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42540" cy="118999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5682                                                                          5683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545080" cy="11874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5684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80          3 коп.  –  АМО-Ф  15,  1926 г.                              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81          5 коп.  –  ПМЗ-1  (ЗИС-11),  1933 г.                        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82        10 коп.  –  Автоцистерна АЦ-40 (130) 63Б,  1977 г.                                                     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83        20 коп.  –  Автолестница АЛ-30 (131),  1970 г.  Фоновое изображение – высотное здание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 Котельнической набережной (конец 1940-х – начало 1950-х г.г., архитек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оры В. Гельфрейх, А. Душкин, Б. Мезенцев, М. Минкус и др.) в Москве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84        45 коп.  –  Аэродромный автомобиль АА-60 (7310), 1978 г.  Фоновый рисунок – пасса-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жирский самолёт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Памяти Саманты Смит (1971-1985)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Ю. Арцименев. Печать: офсет на мелованной бумаге. Греб. 12½ х 12. Марка многоцвет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ая.  Тираж:  2,6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338580" cy="187579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85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85        5 коп.  –  Портрет американской школьницы Саманты Смит.                                                        -       -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Трезвость – норма жизни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ки: Ю. Левинский. Печать: офсет на мелованной бумаге. Греб. 12½ х 12. Марки многоцвет-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sz w:val="22"/>
          <w:szCs w:val="22"/>
        </w:rPr>
        <w:t>ные.  Тираж:  2,4; 2,4.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/>
      </w:pPr>
      <w:r>
        <w:rPr>
          <w:sz w:val="18"/>
        </w:rPr>
        <w:t xml:space="preserve">                                                           </w:t>
      </w:r>
      <w:r>
        <w:rPr/>
        <w:drawing>
          <wp:inline distT="0" distB="0" distL="0" distR="0">
            <wp:extent cx="1338580" cy="187579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8580" cy="187579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5686                                   5687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86        5 коп.  –  ДОСУГ – ПОВЫШЕНИЮ КУЛЬТУРНОГО УРОВНЯ ТРУДЯЩИХСЯ.         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Прогулка семьи по городу на фоне культурно-просветительных учреждений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еатра, клуба, музея, кинотеатра, парк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/>
      </w:pPr>
      <w:r>
        <w:rPr>
          <w:sz w:val="20"/>
          <w:szCs w:val="20"/>
        </w:rPr>
        <w:t>5687        5 коп.  –  ДОСУГ -  СПОРТУ.  Семья со спортивными принадлежностями – на кроссе.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оновый рисунок – условное изображение стадиона. Дворец спорта, гребного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анала и других спортивных сооружени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/>
      </w:pPr>
      <w:r>
        <w:rPr>
          <w:b/>
        </w:rPr>
        <w:t xml:space="preserve">1985. </w:t>
      </w:r>
      <w:r>
        <w:rPr/>
        <w:t>Декабрь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70-летие со дня рождения Н.М. Эммануэля (1915-1984)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И. Мартынов. Печать: офсет на мелованной бумаге. Греб. 12½ х 12.  Тираж:  2,4.</w:t>
      </w:r>
    </w:p>
    <w:p>
      <w:pPr>
        <w:pStyle w:val="Normal"/>
        <w:tabs>
          <w:tab w:val="clear" w:pos="720"/>
          <w:tab w:val="left" w:pos="1276" w:leader="none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338580" cy="187579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688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5688        5 коп.  –  Портрет Н.М. Эммануэля – советского физико-химика, академика Академии            -      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ук СССР (1966г.),  лауреата Ленинской премии (1958г.).  Подрисуночна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одпись  (коричневая, палевая)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18"/>
        </w:rPr>
      </w:pPr>
      <w:r>
        <w:rPr>
          <w:sz w:val="18"/>
        </w:rPr>
        <w:t xml:space="preserve">===== </w:t>
      </w:r>
    </w:p>
    <w:p>
      <w:pPr>
        <w:pStyle w:val="Normal"/>
        <w:tabs>
          <w:tab w:val="clear" w:pos="720"/>
          <w:tab w:val="left" w:pos="2292" w:leader="none"/>
          <w:tab w:val="left" w:pos="3444" w:leader="none"/>
          <w:tab w:val="left" w:pos="4452" w:leader="none"/>
          <w:tab w:val="left" w:pos="5604" w:leader="none"/>
          <w:tab w:val="left" w:pos="6612" w:leader="none"/>
          <w:tab w:val="left" w:pos="7764" w:leader="none"/>
          <w:tab w:val="left" w:pos="848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ец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4F4F4F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4F4F4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Rightfloat">
    <w:name w:val="right_float"/>
    <w:basedOn w:val="Normal"/>
    <w:qFormat/>
    <w:pPr>
      <w:spacing w:before="100" w:after="100"/>
    </w:pPr>
    <w:rPr/>
  </w:style>
  <w:style w:type="paragraph" w:styleId="Bottomtr">
    <w:name w:val="bottom_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40:00Z</dcterms:created>
  <dc:creator>A</dc:creator>
  <dc:description/>
  <cp:keywords/>
  <dc:language>en-US</dc:language>
  <cp:lastModifiedBy>A</cp:lastModifiedBy>
  <dcterms:modified xsi:type="dcterms:W3CDTF">2015-11-17T12:51:00Z</dcterms:modified>
  <cp:revision>35</cp:revision>
  <dc:subject/>
  <dc:title>Марки СССР</dc:title>
</cp:coreProperties>
</file>