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66.jpeg" ContentType="image/jpeg"/>
  <Override PartName="/word/media/image91.jpeg" ContentType="image/jpeg"/>
  <Override PartName="/word/media/image111.jpeg" ContentType="image/jpeg"/>
  <Override PartName="/word/media/image94.jpeg" ContentType="image/jpeg"/>
  <Override PartName="/word/media/image20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2.jpeg" ContentType="image/jpeg"/>
  <Override PartName="/word/media/image82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Почтовые марки СССР – 1981 год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 xml:space="preserve">Январ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Советские исследования в Антарктике.   </w:t>
      </w:r>
      <w:r>
        <w:rPr>
          <w:sz w:val="22"/>
          <w:szCs w:val="22"/>
        </w:rPr>
        <w:t xml:space="preserve">Рисунок: Ю. Левиновский. Печать: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офсет. Греб. 12½ х 12. Марки многоцветные.  Тиражи: 6,4; 5,4; 4,8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color w:val="454545"/>
          <w:sz w:val="16"/>
          <w:szCs w:val="16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1349375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9375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6995" cy="187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                       </w:t>
      </w:r>
      <w:r>
        <w:rPr>
          <w:color w:val="454545"/>
          <w:sz w:val="20"/>
          <w:szCs w:val="20"/>
        </w:rPr>
        <w:t xml:space="preserve">5146                                    5147                                  5148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46          4 коп. –  Обсерватория «Мирный»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47          6 коп. –  Научная аппаратура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48        15 коп. –  Дизель-электроход «Обь»                                                   </w:t>
      </w:r>
      <w:r>
        <w:rPr/>
        <w:t xml:space="preserve">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4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2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4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4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3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7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1.  </w:t>
      </w:r>
      <w:r>
        <w:rPr/>
        <w:t>Январь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60-летие Дагестанской АССР.   </w:t>
      </w:r>
      <w:r>
        <w:rPr>
          <w:sz w:val="22"/>
          <w:szCs w:val="22"/>
        </w:rPr>
        <w:t>Рисунок: Ю. Косоруков. Печать: офсет на мело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ванной бумаге. Греб. 12 х 12½. Марка многоцветная.  Тираж: 4,4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1843405" cy="125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                           </w:t>
      </w:r>
      <w:r>
        <w:rPr>
          <w:color w:val="454545"/>
          <w:sz w:val="20"/>
          <w:szCs w:val="20"/>
        </w:rPr>
        <w:t xml:space="preserve">                                         </w:t>
      </w:r>
      <w:r>
        <w:rPr>
          <w:color w:val="454545"/>
          <w:sz w:val="20"/>
          <w:szCs w:val="20"/>
        </w:rPr>
        <w:t xml:space="preserve">5149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49          4 коп. –  Герб Дагестанской АССР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4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/>
        <w:t xml:space="preserve">      4 коп. –  Рисунок и цвет марки 5149,  без зубцов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49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31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4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31U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3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35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>Январь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 xml:space="preserve"> чемпионат мира по хоккею с мячом (Хабаровск).   </w:t>
      </w:r>
      <w:r>
        <w:rPr>
          <w:sz w:val="22"/>
          <w:szCs w:val="22"/>
        </w:rPr>
        <w:t>Рисунок: Ю. Арцименев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офсет на мелованной бумаге. Греб. 12 х 12½. Марка многоцветная.  Тираж: 4,7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1796415" cy="1264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                           </w:t>
      </w:r>
      <w:r>
        <w:rPr>
          <w:color w:val="454545"/>
          <w:sz w:val="20"/>
          <w:szCs w:val="20"/>
        </w:rPr>
        <w:t xml:space="preserve">                                         </w:t>
      </w:r>
      <w:r>
        <w:rPr>
          <w:color w:val="454545"/>
          <w:sz w:val="20"/>
          <w:szCs w:val="20"/>
        </w:rPr>
        <w:t xml:space="preserve">5150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50          </w:t>
      </w:r>
      <w:r>
        <w:rPr/>
        <w:t>6 коп. –  Хоккеисты на фоне Эмблемы 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32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3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 xml:space="preserve">Январ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  <w:lang w:val="en-US"/>
        </w:rPr>
        <w:t>XXVI</w:t>
      </w:r>
      <w:r>
        <w:rPr>
          <w:b/>
          <w:sz w:val="22"/>
          <w:szCs w:val="22"/>
        </w:rPr>
        <w:t xml:space="preserve"> съезд КПСС.   </w:t>
      </w:r>
      <w:r>
        <w:rPr>
          <w:sz w:val="22"/>
          <w:szCs w:val="22"/>
        </w:rPr>
        <w:t>Рисунок: И. Крылков, А. Смирнов. Печать: глубокая (5151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и металлография с конгревным тиснением (5152). Зубц.: . Марки многоцветные.  Тиражи: 4,0; 1,0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  <w:t xml:space="preserve">                           </w:t>
      </w:r>
      <w:r>
        <w:rPr/>
        <w:drawing>
          <wp:inline distT="0" distB="0" distL="0" distR="0">
            <wp:extent cx="1796415" cy="1263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80565" cy="1381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</w:t>
      </w:r>
      <w:r>
        <w:rPr>
          <w:color w:val="454545"/>
          <w:sz w:val="20"/>
          <w:szCs w:val="20"/>
        </w:rPr>
        <w:t xml:space="preserve">                                    </w:t>
      </w:r>
      <w:r>
        <w:rPr>
          <w:color w:val="454545"/>
          <w:sz w:val="20"/>
          <w:szCs w:val="20"/>
        </w:rPr>
        <w:t xml:space="preserve">5151                                                       5152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51          4 коп. –  Значок делегата </w:t>
      </w:r>
      <w:r>
        <w:rPr>
          <w:sz w:val="20"/>
          <w:szCs w:val="20"/>
          <w:lang w:val="en-US"/>
        </w:rPr>
        <w:t>XXVI</w:t>
      </w:r>
      <w:r>
        <w:rPr>
          <w:sz w:val="20"/>
          <w:szCs w:val="20"/>
        </w:rPr>
        <w:t xml:space="preserve"> съезда КПСС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52       </w:t>
      </w:r>
      <w:r>
        <w:rPr/>
        <w:t xml:space="preserve"> 20 коп. –  Барельеф В.И. Ленина на фоне красного знамени и Дворец Съездов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5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33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515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34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 xml:space="preserve">Январ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  <w:lang w:val="en-US"/>
        </w:rPr>
        <w:t>XXVI</w:t>
      </w:r>
      <w:r>
        <w:rPr>
          <w:b/>
          <w:sz w:val="22"/>
          <w:szCs w:val="22"/>
        </w:rPr>
        <w:t xml:space="preserve"> съезд компартии Украины.   </w:t>
      </w:r>
      <w:r>
        <w:rPr>
          <w:sz w:val="22"/>
          <w:szCs w:val="22"/>
        </w:rPr>
        <w:t>Рисунок: Г. Комлев. Печать: глубокая на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елованной бумаге. Рам. 11½. Марка многоцветная.  Тираж: 4,0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                                                      </w:t>
      </w:r>
      <w:r>
        <w:rPr/>
        <w:drawing>
          <wp:inline distT="0" distB="0" distL="0" distR="0">
            <wp:extent cx="1867535" cy="1276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</w:t>
      </w:r>
      <w:r>
        <w:rPr>
          <w:color w:val="454545"/>
          <w:sz w:val="20"/>
          <w:szCs w:val="20"/>
        </w:rPr>
        <w:t xml:space="preserve">                                                                    </w:t>
      </w:r>
      <w:r>
        <w:rPr>
          <w:color w:val="454545"/>
          <w:sz w:val="20"/>
          <w:szCs w:val="20"/>
        </w:rPr>
        <w:t xml:space="preserve">5153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53          4 коп. –  Барельеф В.И. Ленина                                                                                               </w:t>
      </w:r>
      <w:r>
        <w:rPr/>
        <w:t xml:space="preserve">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35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3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>Февраль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>70-летие со дня рождения академика М.В. Келдыш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Г. Комлев. Печать: глубокая. Рам. 11½. Марка многоцветная.  Тираж: 3,0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342390" cy="1875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</w:t>
      </w:r>
      <w:r>
        <w:rPr>
          <w:color w:val="454545"/>
          <w:sz w:val="20"/>
          <w:szCs w:val="20"/>
        </w:rPr>
        <w:t xml:space="preserve">                                                                    </w:t>
      </w:r>
      <w:r>
        <w:rPr>
          <w:color w:val="454545"/>
          <w:sz w:val="20"/>
          <w:szCs w:val="20"/>
        </w:rPr>
        <w:t xml:space="preserve">5154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54          </w:t>
      </w:r>
      <w:r>
        <w:rPr/>
        <w:t>4 коп. –  Портрет академика М.В. Келдыша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36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3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 xml:space="preserve">Феврал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  <w:lang w:val="en-US"/>
        </w:rPr>
        <w:t>XXVI</w:t>
      </w:r>
      <w:r>
        <w:rPr>
          <w:b/>
          <w:sz w:val="22"/>
          <w:szCs w:val="22"/>
        </w:rPr>
        <w:t xml:space="preserve"> съезд  КПСС.  </w:t>
      </w:r>
      <w:r>
        <w:rPr>
          <w:sz w:val="22"/>
          <w:szCs w:val="22"/>
        </w:rPr>
        <w:t>Почтовый блок.   Рисунок: Ю. Ряховский. Печать: офсет с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лаковым покрытием. Рам. 11½. Многоцветный. Размер блока: 9,5 х 7,0 см.  Тираж: 1,5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sz w:val="26"/>
          <w:szCs w:val="26"/>
        </w:rPr>
        <w:drawing>
          <wp:inline distT="0" distB="0" distL="0" distR="0">
            <wp:extent cx="2858135" cy="2161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</w:t>
      </w:r>
      <w:r>
        <w:rPr>
          <w:color w:val="454545"/>
          <w:sz w:val="20"/>
          <w:szCs w:val="20"/>
        </w:rPr>
        <w:t xml:space="preserve">                                                                    </w:t>
      </w:r>
      <w:r>
        <w:rPr>
          <w:color w:val="454545"/>
          <w:sz w:val="20"/>
          <w:szCs w:val="20"/>
        </w:rPr>
        <w:t xml:space="preserve">5155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55          50 коп. –  На марке блока:  Кремлёвский Дворец съездов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На полях блока:  Портрет  В.И. Ленина и текст из речи Л.И. Брежнев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BL149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 xml:space="preserve">Феврал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От съезда к съезду.   </w:t>
      </w:r>
      <w:r>
        <w:rPr>
          <w:sz w:val="22"/>
          <w:szCs w:val="22"/>
        </w:rPr>
        <w:t>Рисунок: Ю. Левиновский. Печать: офсет. Греб. 12½ х 12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Марки многоцветные.  Тиражи: 4,4; 4,2; 4,2; 4,0; 4,2; 4,4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</w:t>
      </w:r>
      <w:r>
        <w:rPr/>
        <w:drawing>
          <wp:inline distT="0" distB="0" distL="0" distR="0">
            <wp:extent cx="1851660" cy="1369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9760" cy="1370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4520" cy="1367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                    </w:t>
      </w:r>
      <w:r>
        <w:rPr>
          <w:color w:val="454545"/>
          <w:sz w:val="20"/>
          <w:szCs w:val="20"/>
        </w:rPr>
        <w:t xml:space="preserve">       </w:t>
      </w:r>
      <w:r>
        <w:rPr>
          <w:color w:val="454545"/>
          <w:sz w:val="20"/>
          <w:szCs w:val="20"/>
        </w:rPr>
        <w:t xml:space="preserve">5156                                                      5157                                                    5158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color w:val="454545"/>
          <w:sz w:val="20"/>
          <w:szCs w:val="20"/>
        </w:rPr>
      </w:pPr>
      <w:r>
        <w:rPr/>
        <w:t xml:space="preserve">  </w:t>
      </w:r>
      <w:r>
        <w:rPr/>
        <w:drawing>
          <wp:inline distT="0" distB="0" distL="0" distR="0">
            <wp:extent cx="1859280" cy="1369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7380" cy="13690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372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</w:t>
      </w:r>
      <w:r>
        <w:rPr>
          <w:color w:val="454545"/>
          <w:sz w:val="20"/>
          <w:szCs w:val="20"/>
        </w:rPr>
        <w:t xml:space="preserve">5159                                                     5160                                                    5161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56          4 коп. –  БАМ вступает в строй. Схема путей БАМа.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57          4 коп. –  Газ Уренгоя – Родине. Транспортировка газа по трубопроводам.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58          4 коп. –  Растёт мощность гиганта на Енисее. Плотина Саяно-Шушенской ГЭС.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59          4 коп. –  Идёт продукция Атоммаша. Волгодонский Атоммаш.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60          4 коп. –  Сыктывкарский комплекс лесопромышленности работает и строится.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61          4 коп. –  Энергия Экибастуза – народному хозяйству.                                                     </w:t>
      </w:r>
      <w:r>
        <w:rPr/>
        <w:t xml:space="preserve">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5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38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5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39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5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40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5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41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42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516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43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6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>Февраль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60-летие Грузинской ССР. </w:t>
      </w:r>
      <w:r>
        <w:rPr>
          <w:sz w:val="22"/>
          <w:szCs w:val="22"/>
        </w:rPr>
        <w:t xml:space="preserve">   Рисунок: Ю. Бронфенбренер. Печать: офсет на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мелованной бумаге. Греб. 12 х 12½. Марка многоцветная.  Тираж: 3,0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/>
        <w:drawing>
          <wp:inline distT="0" distB="0" distL="0" distR="0">
            <wp:extent cx="1875790" cy="1275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454545"/>
          <w:sz w:val="20"/>
          <w:szCs w:val="20"/>
        </w:rPr>
        <w:t xml:space="preserve">5162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62          4 коп. – Государственные флаги СССР и Грузии. Герб Грузинской ССР.  Здание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</w:t>
      </w:r>
      <w:r>
        <w:rPr/>
        <w:t xml:space="preserve">            </w:t>
      </w:r>
      <w:r>
        <w:rPr/>
        <w:t>Дома правительств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</w:t>
            </w:r>
            <w:r>
              <w:rPr>
                <w:bCs/>
                <w:color w:val="000000"/>
                <w:sz w:val="20"/>
                <w:szCs w:val="20"/>
              </w:rPr>
              <w:t>4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3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 xml:space="preserve">Феврал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25-летие советско-индийской судоходной линии.  </w:t>
      </w:r>
      <w:r>
        <w:rPr>
          <w:sz w:val="22"/>
          <w:szCs w:val="22"/>
        </w:rPr>
        <w:t>Рисунок: Ю. Бронфенбренер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офсет на мелованной бумаге. Греб. 12½ х 12. Марка многоцветная.  Тираж: 3,1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/>
        <w:drawing>
          <wp:inline distT="0" distB="0" distL="0" distR="0">
            <wp:extent cx="1343660" cy="1875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454545"/>
          <w:sz w:val="20"/>
          <w:szCs w:val="20"/>
        </w:rPr>
        <w:t xml:space="preserve">5163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63          15 коп. – Сухогруз на фоне государственных флагов СССР и Индии.                   </w:t>
      </w:r>
      <w:r>
        <w:rPr/>
        <w:t xml:space="preserve">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</w:t>
            </w:r>
            <w:r>
              <w:rPr>
                <w:bCs/>
                <w:color w:val="000000"/>
                <w:sz w:val="20"/>
                <w:szCs w:val="20"/>
              </w:rPr>
              <w:t>4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1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8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>Март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60-летие Абхазской АССР.   </w:t>
      </w:r>
      <w:r>
        <w:rPr>
          <w:sz w:val="22"/>
          <w:szCs w:val="22"/>
        </w:rPr>
        <w:t>Рисунок: Н. Колесников. Печать: офсет на мелованной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бумаге. Греб. 12 х 12½. Марка многоцветная.  Тираж: 3,0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/>
        <w:drawing>
          <wp:inline distT="0" distB="0" distL="0" distR="0">
            <wp:extent cx="1802130" cy="12630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75790" cy="12369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                                         </w:t>
      </w:r>
      <w:r>
        <w:rPr>
          <w:color w:val="454545"/>
          <w:sz w:val="20"/>
          <w:szCs w:val="20"/>
        </w:rPr>
        <w:t xml:space="preserve">5164                                                  5164 А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64           4 коп. – Герб Абхазской АССР.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64 А       4 коп. – Рисунок и цвет марки 5164, без зубцов                   </w:t>
      </w:r>
      <w:r>
        <w:rPr/>
        <w:t xml:space="preserve">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516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46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516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46U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35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>Март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60-летие Московского электротехнического института связи.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А. Калашников. Печать: глубокая. Рам. 11½. Марка многоцветная.  Тираж: 3,4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31595" cy="18757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                                             </w:t>
      </w:r>
      <w:r>
        <w:rPr>
          <w:color w:val="454545"/>
          <w:sz w:val="20"/>
          <w:szCs w:val="20"/>
        </w:rPr>
        <w:t xml:space="preserve">                          </w:t>
      </w:r>
      <w:r>
        <w:rPr>
          <w:color w:val="454545"/>
          <w:sz w:val="20"/>
          <w:szCs w:val="20"/>
        </w:rPr>
        <w:t xml:space="preserve">5165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65          </w:t>
      </w:r>
      <w:r>
        <w:rPr/>
        <w:t>4 коп. –  Здание Московского электротехнического института.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</w:t>
            </w:r>
            <w:r>
              <w:rPr>
                <w:bCs/>
                <w:color w:val="000000"/>
                <w:sz w:val="20"/>
                <w:szCs w:val="20"/>
              </w:rPr>
              <w:t>4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 xml:space="preserve">Март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30-я Всесоюзная выставка радиолюбителей.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Р. Стрельников. Печать: глубокая. Рам. 11½. Марка многоцветная.  Тираж: 4,1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                                                            </w:t>
      </w:r>
      <w:r>
        <w:rPr/>
        <w:drawing>
          <wp:inline distT="0" distB="0" distL="0" distR="0">
            <wp:extent cx="1367790" cy="18745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                                              </w:t>
      </w:r>
      <w:r>
        <w:rPr>
          <w:color w:val="454545"/>
          <w:sz w:val="20"/>
          <w:szCs w:val="20"/>
        </w:rPr>
        <w:t xml:space="preserve">                          </w:t>
      </w:r>
      <w:r>
        <w:rPr>
          <w:color w:val="454545"/>
          <w:sz w:val="20"/>
          <w:szCs w:val="20"/>
        </w:rPr>
        <w:t xml:space="preserve">5166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66          4 коп. –  Спутник связи. ДОСААФ.                                           </w:t>
      </w:r>
      <w:r>
        <w:rPr/>
        <w:t xml:space="preserve">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</w:t>
            </w:r>
            <w:r>
              <w:rPr>
                <w:bCs/>
                <w:color w:val="000000"/>
                <w:sz w:val="20"/>
                <w:szCs w:val="20"/>
              </w:rPr>
              <w:t>4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8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 xml:space="preserve">Март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Орбитальный комплекс «Союз-35, Салют-6, Союз-37».   </w:t>
      </w:r>
      <w:r>
        <w:rPr>
          <w:sz w:val="22"/>
          <w:szCs w:val="22"/>
        </w:rPr>
        <w:t>Сцепка с купоном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космонавт В. Джанибеков, Г. Комлев. Печать: офсет на мелованной бумаге. Марки мно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гоцветные. Греб. 12 х 12½.  Тиражи: 4,5; 4,5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                     </w:t>
      </w:r>
      <w:r>
        <w:rPr/>
        <w:drawing>
          <wp:inline distT="0" distB="0" distL="0" distR="0">
            <wp:extent cx="4279265" cy="19831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                 </w:t>
      </w:r>
      <w:r>
        <w:rPr>
          <w:color w:val="454545"/>
          <w:sz w:val="20"/>
          <w:szCs w:val="20"/>
        </w:rPr>
        <w:t xml:space="preserve"> </w:t>
      </w:r>
      <w:r>
        <w:rPr>
          <w:color w:val="454545"/>
          <w:sz w:val="20"/>
          <w:szCs w:val="20"/>
        </w:rPr>
        <w:t xml:space="preserve">Купон                                    5167                                    5168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67         15 коп. –  Лётчики-космонавты В. Рюмин и Л. Попов. Надпись «185 суток в космосе»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</w:t>
      </w:r>
      <w:r>
        <w:rPr/>
        <w:t>68         15 коп. –  Орбитальный комплекс над земным шаром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5167       5049         1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5168       5050         1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67-5068 сцепка с купо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 xml:space="preserve">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5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2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>Март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Полёт транспортного корабля «Союз Т-3».   </w:t>
      </w:r>
      <w:r>
        <w:rPr>
          <w:sz w:val="22"/>
          <w:szCs w:val="22"/>
        </w:rPr>
        <w:t>Рисунок: Г. Комлев. Печать: офсет на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мелованной бумаге. Марка многоцветная. Греб. 12½ х 12.  Тираж: 4,5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999615" cy="1380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454545"/>
          <w:sz w:val="20"/>
          <w:szCs w:val="20"/>
        </w:rPr>
        <w:t xml:space="preserve">5169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69          1</w:t>
      </w:r>
      <w:r>
        <w:rPr/>
        <w:t>0 коп. –  Лётчики-космонавты О. Макаров, Л. Кизим, Г. Стрекалов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5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</w:t>
      </w:r>
      <w:r>
        <w:rPr/>
        <w:t xml:space="preserve">Март. </w:t>
      </w:r>
      <w:r>
        <w:rPr>
          <w:b/>
          <w:sz w:val="22"/>
          <w:szCs w:val="22"/>
        </w:rPr>
        <w:t xml:space="preserve">Международные полёты по программе «Интеркосмос». </w:t>
      </w:r>
      <w:r>
        <w:rPr>
          <w:sz w:val="22"/>
          <w:szCs w:val="22"/>
        </w:rPr>
        <w:t>Рисунок: Ю. Левиновский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офсет. Марки многоцветные. Греб. 12½ х 12.  Тиражи: 6,0; 4,8; 3,9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</w:t>
      </w:r>
      <w:r>
        <w:rPr/>
        <w:drawing>
          <wp:inline distT="0" distB="0" distL="0" distR="0">
            <wp:extent cx="1908810" cy="13766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6430" cy="1381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1360" cy="1387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  </w:t>
      </w:r>
      <w:r>
        <w:rPr>
          <w:color w:val="454545"/>
          <w:sz w:val="20"/>
          <w:szCs w:val="20"/>
        </w:rPr>
        <w:t xml:space="preserve">5170                                                     5171                                                      5172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70            6 коп. – Старт космического корабля «Союз-39»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71          15 коп. – Станция «Орбита» в МНР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72          </w:t>
      </w:r>
      <w:r>
        <w:rPr/>
        <w:t>32 коп. – Отделение спускаемого отсека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</w:t>
            </w:r>
            <w:r>
              <w:rPr>
                <w:bCs/>
                <w:color w:val="000000"/>
                <w:sz w:val="20"/>
                <w:szCs w:val="20"/>
              </w:rPr>
              <w:t>5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</w:t>
            </w:r>
            <w:r>
              <w:rPr>
                <w:bCs/>
                <w:color w:val="000000"/>
                <w:sz w:val="20"/>
                <w:szCs w:val="20"/>
              </w:rPr>
              <w:t>5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1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</w:t>
            </w:r>
            <w:r>
              <w:rPr>
                <w:bCs/>
                <w:color w:val="000000"/>
                <w:sz w:val="20"/>
                <w:szCs w:val="20"/>
              </w:rPr>
              <w:t>5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3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7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5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.0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 xml:space="preserve">Март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300-летие со дня рождения Витуса Беринга.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И. Малюков. Печать: металлография. Марка многоцветная. Греб. 12 х 12½.  Тираж: 3,8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                                                           </w:t>
      </w:r>
      <w:r>
        <w:rPr/>
        <w:drawing>
          <wp:inline distT="0" distB="0" distL="0" distR="0">
            <wp:extent cx="1440815" cy="19805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</w:t>
      </w:r>
      <w:r>
        <w:rPr>
          <w:color w:val="454545"/>
          <w:sz w:val="20"/>
          <w:szCs w:val="20"/>
        </w:rPr>
        <w:t xml:space="preserve">                                                                </w:t>
      </w:r>
      <w:r>
        <w:rPr>
          <w:color w:val="454545"/>
          <w:sz w:val="20"/>
          <w:szCs w:val="20"/>
        </w:rPr>
        <w:t xml:space="preserve">5173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73          4 коп. – Портрет Витуса Беринга  (серо-синяя)                                                               </w:t>
      </w:r>
      <w:r>
        <w:rPr/>
        <w:t xml:space="preserve">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 xml:space="preserve">Апрел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День космонавтики. ХХ-летие первого полёта человека в космос.   </w:t>
      </w:r>
      <w:r>
        <w:rPr>
          <w:sz w:val="22"/>
          <w:szCs w:val="22"/>
        </w:rPr>
        <w:t>Рисунок: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смонавт В. Джанибеков, Г. Комлев. Печать: офсет на мелованной бумаге. Марки многоцветные,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выпускались с купонами. Рам. 11½ х 12.  Тиражи: 6,0; 5,0; 4,0; (малые листы: 0,075;. ?;  0,0125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</w:t>
      </w:r>
      <w:r>
        <w:rPr/>
        <w:drawing>
          <wp:inline distT="0" distB="0" distL="0" distR="0">
            <wp:extent cx="2190750" cy="2343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54910" cy="3609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                       </w:t>
      </w:r>
      <w:r>
        <w:rPr>
          <w:color w:val="454545"/>
          <w:sz w:val="20"/>
          <w:szCs w:val="20"/>
        </w:rPr>
        <w:t xml:space="preserve">    </w:t>
      </w:r>
      <w:r>
        <w:rPr>
          <w:color w:val="454545"/>
          <w:sz w:val="20"/>
          <w:szCs w:val="20"/>
        </w:rPr>
        <w:t xml:space="preserve">5174                                                              малый лист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   </w:t>
      </w:r>
      <w:r>
        <w:rPr/>
        <w:drawing>
          <wp:inline distT="0" distB="0" distL="0" distR="0">
            <wp:extent cx="2213610" cy="23469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8375" cy="23475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color w:val="454545"/>
          <w:sz w:val="16"/>
          <w:szCs w:val="16"/>
        </w:rPr>
        <w:t xml:space="preserve">                                                                 </w:t>
      </w:r>
      <w:r>
        <w:rPr>
          <w:color w:val="454545"/>
          <w:sz w:val="20"/>
          <w:szCs w:val="20"/>
        </w:rPr>
        <w:t xml:space="preserve">    </w:t>
      </w:r>
      <w:r>
        <w:rPr>
          <w:color w:val="454545"/>
          <w:sz w:val="20"/>
          <w:szCs w:val="20"/>
        </w:rPr>
        <w:t xml:space="preserve">5175                                                               5176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74          6 коп. – Портрет Ю.А. Гагарина в гермошлеме. Надпись: «Ю.А. Гагарин – первый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человек проникший в космос».  На купоне надпись: «Облетев землю в ко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абле-спутнике я увидел как прекрасна наша планета. Люди будем хранить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и приумножать эту красоту, а не разрушать её! Ю.А. Гагарин»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75        15 коп. – Портрет С.П. Королёва. Надпись: «Подвиг Ю.А. Гагарина принадлежит все-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у человечеству!»  На купоне: портрет Ю.А. Гагарина и надпись: «Юрий Га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гарин – олицетворение вечной молодости нашего народа.  С.П. Королёв»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176        32 коп. – Монумент Ю.А. Гагарину. Надпись: «Международное сотрудничество в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осмосе продолжение подвига Ю.А. Гагарина»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7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6 коп. – Рисунок и цвет марки 5174, с купоном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7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15 коп. – Рисунок и цвет марки 5175, с купоном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17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32 коп. – Рисунок и цвет марки 5176, с купоном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74         5056         6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75         5057       15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76         5058       32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74k      5056zf        6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75k      5057zf      15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17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bCs/>
                <w:color w:val="000000"/>
                <w:sz w:val="20"/>
                <w:szCs w:val="20"/>
              </w:rPr>
              <w:t xml:space="preserve">      505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f</w:t>
            </w:r>
            <w:r>
              <w:rPr>
                <w:bCs/>
                <w:color w:val="000000"/>
                <w:sz w:val="20"/>
                <w:szCs w:val="20"/>
              </w:rPr>
              <w:t xml:space="preserve">      3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5174     (малый лист)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малый лист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малый л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2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3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4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6    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.2         1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3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7         0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.2         1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.0       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0.0       7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.0     1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>Апрель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ХХ-летие первого полёта человека в космос.  </w:t>
      </w:r>
      <w:r>
        <w:rPr>
          <w:sz w:val="22"/>
          <w:szCs w:val="22"/>
        </w:rPr>
        <w:t>Почтовый блок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космонавт В. Джанибеков, Г. Комлев. Печать: офсет на мелованной бумаге. Многоцвет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ный. Рам. 11½ х 12. Размер блока: 10,0 х 6,0 см.  Тираж: 0,8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2858135" cy="17608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color w:val="454545"/>
          <w:sz w:val="16"/>
          <w:szCs w:val="16"/>
        </w:rPr>
        <w:t xml:space="preserve">                                                                 </w:t>
      </w:r>
      <w:r>
        <w:rPr>
          <w:color w:val="454545"/>
          <w:sz w:val="20"/>
          <w:szCs w:val="20"/>
        </w:rPr>
        <w:t xml:space="preserve">                                          </w:t>
      </w:r>
      <w:r>
        <w:rPr>
          <w:color w:val="454545"/>
          <w:sz w:val="20"/>
          <w:szCs w:val="20"/>
        </w:rPr>
        <w:t xml:space="preserve">5177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77         50 коп. – Портрет Ю.А. Гагарина. Надпись: «Ю.А. Гагарин – первый космонавт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               </w:t>
      </w:r>
      <w:r>
        <w:rPr/>
        <w:t>планеты.  На полях блока надпись:  «12 апреля – день космонавтик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150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 xml:space="preserve">Апрел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10-летие полёта первой пилотируемой орбитальной станции «Салют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А. Леонов. Печать: офсет. Греб. 12 х 12½. Марка многоцветная.  Тираж: 4,1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lang w:val="en-US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1440815" cy="19805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color w:val="454545"/>
          <w:sz w:val="16"/>
          <w:szCs w:val="16"/>
        </w:rPr>
        <w:t xml:space="preserve">                                                              </w:t>
      </w:r>
      <w:r>
        <w:rPr>
          <w:color w:val="454545"/>
          <w:sz w:val="20"/>
          <w:szCs w:val="20"/>
        </w:rPr>
        <w:t xml:space="preserve">                                          </w:t>
      </w:r>
      <w:r>
        <w:rPr>
          <w:color w:val="454545"/>
          <w:sz w:val="20"/>
          <w:szCs w:val="20"/>
        </w:rPr>
        <w:t>5178</w:t>
      </w:r>
      <w:r>
        <w:rPr>
          <w:color w:val="454545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78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32 коп. –  Орбитальная станция «Салют»                                                                  </w:t>
      </w:r>
      <w:r>
        <w:rPr/>
        <w:t xml:space="preserve">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60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 xml:space="preserve">Апрел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111 лет со дня рождения В.И. Ленина.  </w:t>
      </w:r>
      <w:r>
        <w:rPr>
          <w:sz w:val="22"/>
          <w:szCs w:val="22"/>
        </w:rPr>
        <w:t>Почтовый блок.   Рисунок: И. Мартынов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офсет на мелованной бумаге. Рам. 11½ х 12½. Многоцветный. Размер блока: 9,0 х 9,0 см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: 1,4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2858135" cy="278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color w:val="454545"/>
          <w:sz w:val="16"/>
          <w:szCs w:val="16"/>
        </w:rPr>
        <w:t xml:space="preserve">                                                                 </w:t>
      </w:r>
      <w:r>
        <w:rPr>
          <w:color w:val="454545"/>
          <w:sz w:val="20"/>
          <w:szCs w:val="20"/>
        </w:rPr>
        <w:t xml:space="preserve">                                         </w:t>
      </w:r>
      <w:r>
        <w:rPr>
          <w:color w:val="454545"/>
          <w:sz w:val="20"/>
          <w:szCs w:val="20"/>
        </w:rPr>
        <w:t xml:space="preserve">5179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79         50 коп. –  На марке блока: Портрет В.И. Ленина (1870-1924)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а полях блока: фрагменты картин Петра Васильева (1899-1975)  с сюжетами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                                             </w:t>
      </w:r>
      <w:r>
        <w:rPr/>
        <w:t>из жизни В.И. Ленин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9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5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6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2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.3         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>Апрель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>90-летие со дня рождения композитора С.С. Прокофьев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В. Никитин. Печать: металлография. Греб. 12½ х 12. Марка многоцветная.  Тираж: 3,5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1342390" cy="1873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color w:val="454545"/>
          <w:sz w:val="16"/>
          <w:szCs w:val="16"/>
        </w:rPr>
        <w:t xml:space="preserve">                                                            </w:t>
      </w:r>
      <w:r>
        <w:rPr>
          <w:color w:val="454545"/>
          <w:sz w:val="20"/>
          <w:szCs w:val="20"/>
        </w:rPr>
        <w:t xml:space="preserve">                                          </w:t>
      </w:r>
      <w:r>
        <w:rPr>
          <w:color w:val="454545"/>
          <w:sz w:val="20"/>
          <w:szCs w:val="20"/>
        </w:rPr>
        <w:t xml:space="preserve">5180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80          4 коп. –  Портрет С.С. Прокофьев (1891-1959)  (серо-фиолетовая)                                </w:t>
      </w:r>
      <w:r>
        <w:rPr/>
        <w:t xml:space="preserve">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6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>Май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>Международная филателистическая выставка «</w:t>
      </w:r>
      <w:r>
        <w:rPr>
          <w:b/>
          <w:sz w:val="22"/>
          <w:szCs w:val="22"/>
          <w:lang w:val="en-US"/>
        </w:rPr>
        <w:t>WIPA</w:t>
      </w:r>
      <w:r>
        <w:rPr>
          <w:b/>
          <w:sz w:val="22"/>
          <w:szCs w:val="22"/>
        </w:rPr>
        <w:t>-1981» в Вене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Ю. Арцименев. Печать: офсет на мелованной бумаге. Греб. 12½ :12.  Тираж: 3,0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1323975" cy="18757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color w:val="454545"/>
          <w:sz w:val="16"/>
          <w:szCs w:val="16"/>
        </w:rPr>
        <w:t xml:space="preserve">                                                                 </w:t>
      </w:r>
      <w:r>
        <w:rPr>
          <w:color w:val="454545"/>
          <w:sz w:val="20"/>
          <w:szCs w:val="20"/>
        </w:rPr>
        <w:t xml:space="preserve">                                     </w:t>
      </w:r>
      <w:r>
        <w:rPr>
          <w:color w:val="454545"/>
          <w:sz w:val="20"/>
          <w:szCs w:val="20"/>
        </w:rPr>
        <w:t xml:space="preserve">5181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81          15 коп. – Дворец Хофбург в Вене                                                                         </w:t>
      </w:r>
      <w:r>
        <w:rPr/>
        <w:t xml:space="preserve">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6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8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>Май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>60-летие Аджарской АССР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И. Дергилев. Печать: офсет. Греб. 12 х 12½.  Тираж: 3,0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/>
        <w:drawing>
          <wp:inline distT="0" distB="0" distL="0" distR="0">
            <wp:extent cx="2007870" cy="1371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color w:val="454545"/>
          <w:sz w:val="16"/>
          <w:szCs w:val="16"/>
        </w:rPr>
        <w:t xml:space="preserve">                                                            </w:t>
      </w:r>
      <w:r>
        <w:rPr>
          <w:color w:val="454545"/>
          <w:sz w:val="20"/>
          <w:szCs w:val="20"/>
        </w:rPr>
        <w:t xml:space="preserve">                                          </w:t>
      </w:r>
      <w:r>
        <w:rPr>
          <w:color w:val="454545"/>
          <w:sz w:val="20"/>
          <w:szCs w:val="20"/>
        </w:rPr>
        <w:t xml:space="preserve">5182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82           4 коп. – Государственный герб Аджарской АССР</w:t>
      </w:r>
      <w:r>
        <w:rPr/>
        <w:t xml:space="preserve">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6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>Май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100-летие изобретения электросварки в России.   </w:t>
      </w:r>
      <w:r>
        <w:rPr>
          <w:sz w:val="22"/>
          <w:szCs w:val="22"/>
        </w:rPr>
        <w:t>Рисунок: А. Калашников. Печать: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глубокая в сочетании с металлографией. Рам. 11½. Марка многоцветная.  Тираж: 3,0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/>
        <w:drawing>
          <wp:inline distT="0" distB="0" distL="0" distR="0">
            <wp:extent cx="1985645" cy="13703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color w:val="454545"/>
          <w:sz w:val="16"/>
          <w:szCs w:val="16"/>
        </w:rPr>
        <w:t xml:space="preserve">                                                             </w:t>
      </w:r>
      <w:r>
        <w:rPr>
          <w:color w:val="454545"/>
          <w:sz w:val="20"/>
          <w:szCs w:val="20"/>
        </w:rPr>
        <w:t xml:space="preserve">                                          </w:t>
      </w:r>
      <w:r>
        <w:rPr>
          <w:color w:val="454545"/>
          <w:sz w:val="20"/>
          <w:szCs w:val="20"/>
        </w:rPr>
        <w:t xml:space="preserve">5183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83          6 коп. – Портрет Н.Н. Бенардоса                                                                               </w:t>
      </w:r>
      <w:r>
        <w:rPr/>
        <w:t xml:space="preserve">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6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>Май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 xml:space="preserve"> конгресс Союза архитекторов в Варшаве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А. Шмидштейн. Печать: глубокая. Рам. 11½. Марка многоцветная.  Тираж: 3,0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1338580" cy="18757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color w:val="454545"/>
          <w:sz w:val="16"/>
          <w:szCs w:val="16"/>
        </w:rPr>
        <w:t xml:space="preserve">                                                            </w:t>
      </w:r>
      <w:r>
        <w:rPr>
          <w:color w:val="454545"/>
          <w:sz w:val="20"/>
          <w:szCs w:val="20"/>
        </w:rPr>
        <w:t xml:space="preserve">                                          </w:t>
      </w:r>
      <w:r>
        <w:rPr>
          <w:color w:val="454545"/>
          <w:sz w:val="20"/>
          <w:szCs w:val="20"/>
        </w:rPr>
        <w:t xml:space="preserve">5184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84          </w:t>
      </w:r>
      <w:r>
        <w:rPr/>
        <w:t>15 коп. – Эмблема конгресса                 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6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1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8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1.  </w:t>
      </w:r>
      <w:r>
        <w:rPr/>
        <w:t xml:space="preserve">Май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Отечественная живопись.   </w:t>
      </w:r>
      <w:r>
        <w:rPr>
          <w:sz w:val="22"/>
          <w:szCs w:val="22"/>
        </w:rPr>
        <w:t>Оформление: И. Мартынова. Печать: офсет на мелован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ой бумаге с лаковым покрытием. Марки многоцветные. Греб. 12 х 12½.  Тираж: 5,0; 4,7; 6,0; 6,5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</w:t>
      </w:r>
      <w:r>
        <w:rPr/>
        <w:drawing>
          <wp:inline distT="0" distB="0" distL="0" distR="0">
            <wp:extent cx="1518285" cy="20929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8285" cy="20929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color w:val="454545"/>
          <w:sz w:val="16"/>
          <w:szCs w:val="16"/>
        </w:rPr>
        <w:t xml:space="preserve">                                                             </w:t>
      </w:r>
      <w:r>
        <w:rPr>
          <w:color w:val="454545"/>
          <w:sz w:val="20"/>
          <w:szCs w:val="20"/>
        </w:rPr>
        <w:t xml:space="preserve">                   </w:t>
      </w:r>
      <w:r>
        <w:rPr>
          <w:color w:val="454545"/>
          <w:sz w:val="20"/>
          <w:szCs w:val="20"/>
        </w:rPr>
        <w:t xml:space="preserve">5185                                       5188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    </w:t>
      </w:r>
      <w:r>
        <w:rPr/>
        <w:drawing>
          <wp:inline distT="0" distB="0" distL="0" distR="0">
            <wp:extent cx="2092960" cy="14560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65020" cy="14592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color w:val="454545"/>
          <w:sz w:val="16"/>
          <w:szCs w:val="16"/>
        </w:rPr>
        <w:t xml:space="preserve">                                                            </w:t>
      </w:r>
      <w:r>
        <w:rPr>
          <w:color w:val="454545"/>
          <w:sz w:val="20"/>
          <w:szCs w:val="20"/>
        </w:rPr>
        <w:t xml:space="preserve">         </w:t>
      </w:r>
      <w:r>
        <w:rPr>
          <w:color w:val="454545"/>
          <w:sz w:val="20"/>
          <w:szCs w:val="20"/>
        </w:rPr>
        <w:t xml:space="preserve">5186                                                           5187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85          10 коп. – А.А. Иванов (1806-1858)  «Девочка-альбанка в дверях»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86          10 коп. – Н.И. Ге (1831-1894).  «Закат на море в Ливорно», 1862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87          10 коп. – М.А. Врубель (1856-1910)  «Демон», 1890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88          10 коп. – Ф.А. Рубо (1856-1928)  «Всадник», 1886                                                                   </w:t>
      </w:r>
      <w:r>
        <w:rPr/>
        <w:t xml:space="preserve">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8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</w:t>
            </w:r>
            <w:r>
              <w:rPr>
                <w:bCs/>
                <w:color w:val="000000"/>
                <w:sz w:val="20"/>
                <w:szCs w:val="20"/>
              </w:rPr>
              <w:t>6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8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</w:t>
            </w:r>
            <w:r>
              <w:rPr>
                <w:bCs/>
                <w:color w:val="000000"/>
                <w:sz w:val="20"/>
                <w:szCs w:val="20"/>
              </w:rPr>
              <w:t>6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</w:t>
            </w:r>
            <w:r>
              <w:rPr>
                <w:bCs/>
                <w:color w:val="000000"/>
                <w:sz w:val="20"/>
                <w:szCs w:val="20"/>
              </w:rPr>
              <w:t>6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18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>7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4         0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4         0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4   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4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</w:t>
      </w:r>
      <w:r>
        <w:rPr/>
        <w:t>Май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Международные полёты по программе «Интеркосмос»  ССС-Румыния.   </w:t>
      </w:r>
      <w:r>
        <w:rPr>
          <w:sz w:val="22"/>
          <w:szCs w:val="22"/>
        </w:rPr>
        <w:t>Рисунок: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Ю. Левиновский. Печать: офсет. Марки многоцветные. Греб. 12 х 12½.  Тиражи: 6,3; 5,3; 4,4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drawing>
          <wp:inline distT="0" distB="0" distL="0" distR="0">
            <wp:extent cx="1530350" cy="20929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5585" cy="2095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8285" cy="20897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color w:val="454545"/>
          <w:sz w:val="16"/>
          <w:szCs w:val="16"/>
        </w:rPr>
        <w:t xml:space="preserve">                                           </w:t>
      </w:r>
      <w:r>
        <w:rPr>
          <w:color w:val="454545"/>
          <w:sz w:val="20"/>
          <w:szCs w:val="20"/>
        </w:rPr>
        <w:t xml:space="preserve">         </w:t>
      </w:r>
      <w:r>
        <w:rPr>
          <w:color w:val="454545"/>
          <w:sz w:val="20"/>
          <w:szCs w:val="20"/>
        </w:rPr>
        <w:t xml:space="preserve">5189                                        5190                                       5191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89           6 коп. – Тренировка космонавтов на центрифуге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90         15 коп. – На орбитальном комплексе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91         32 коп. – Возвращение экипажа на Землю                                                                            </w:t>
      </w:r>
      <w:r>
        <w:rPr/>
        <w:t xml:space="preserve">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89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</w:t>
            </w:r>
            <w:r>
              <w:rPr>
                <w:bCs/>
                <w:color w:val="000000"/>
                <w:sz w:val="20"/>
                <w:szCs w:val="20"/>
              </w:rPr>
              <w:t>7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9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</w:t>
            </w:r>
            <w:r>
              <w:rPr>
                <w:bCs/>
                <w:color w:val="000000"/>
                <w:sz w:val="20"/>
                <w:szCs w:val="20"/>
              </w:rPr>
              <w:t>7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1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19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>7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3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4   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9         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 xml:space="preserve">Май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Цветы украинских Карпат.   </w:t>
      </w:r>
      <w:r>
        <w:rPr>
          <w:sz w:val="22"/>
          <w:szCs w:val="22"/>
        </w:rPr>
        <w:t>Рисунки: Г. Пикунов. Печать: офсет. Греб. 12. Марки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ногоцветные, выпускались в листах 30 (6х6) марок.  Тираж: 7,5; 6,9; 6,1; 5,0; 4,8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</w:t>
      </w:r>
      <w:r>
        <w:rPr/>
        <w:drawing>
          <wp:inline distT="0" distB="0" distL="0" distR="0">
            <wp:extent cx="1920240" cy="1920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0240" cy="1920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5480" cy="19354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color w:val="454545"/>
          <w:sz w:val="16"/>
          <w:szCs w:val="16"/>
        </w:rPr>
        <w:t xml:space="preserve">                          </w:t>
      </w:r>
      <w:r>
        <w:rPr>
          <w:color w:val="454545"/>
          <w:sz w:val="20"/>
          <w:szCs w:val="20"/>
        </w:rPr>
        <w:t xml:space="preserve">        </w:t>
      </w:r>
      <w:r>
        <w:rPr>
          <w:color w:val="454545"/>
          <w:sz w:val="20"/>
          <w:szCs w:val="20"/>
        </w:rPr>
        <w:t xml:space="preserve">5192                                                    5193                                                     5194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996440" cy="19964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1360" cy="19913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color w:val="454545"/>
          <w:sz w:val="16"/>
          <w:szCs w:val="16"/>
        </w:rPr>
        <w:t xml:space="preserve">                          </w:t>
      </w:r>
      <w:r>
        <w:rPr>
          <w:color w:val="454545"/>
          <w:sz w:val="20"/>
          <w:szCs w:val="20"/>
        </w:rPr>
        <w:t xml:space="preserve">                                       </w:t>
      </w:r>
      <w:r>
        <w:rPr>
          <w:color w:val="454545"/>
          <w:sz w:val="20"/>
          <w:szCs w:val="20"/>
        </w:rPr>
        <w:t xml:space="preserve">5195                                                      5196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92           4 коп. – Первоцвет маленький (</w:t>
      </w:r>
      <w:r>
        <w:rPr>
          <w:sz w:val="20"/>
          <w:szCs w:val="20"/>
          <w:lang w:val="en-US"/>
        </w:rPr>
        <w:t>primu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nima</w:t>
      </w:r>
      <w:r>
        <w:rPr>
          <w:sz w:val="20"/>
          <w:szCs w:val="20"/>
        </w:rPr>
        <w:t>)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93           6 коп. – Колючник бесстебельный (</w:t>
      </w:r>
      <w:r>
        <w:rPr>
          <w:sz w:val="20"/>
          <w:szCs w:val="20"/>
          <w:lang w:val="en-US"/>
        </w:rPr>
        <w:t>carli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aulis</w:t>
      </w:r>
      <w:r>
        <w:rPr>
          <w:sz w:val="20"/>
          <w:szCs w:val="20"/>
        </w:rPr>
        <w:t>)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94         10 коп. – Парагеум горный (</w:t>
      </w:r>
      <w:r>
        <w:rPr>
          <w:sz w:val="20"/>
          <w:szCs w:val="20"/>
          <w:lang w:val="en-US"/>
        </w:rPr>
        <w:t>parage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ontanum</w:t>
      </w:r>
      <w:r>
        <w:rPr>
          <w:sz w:val="20"/>
          <w:szCs w:val="20"/>
        </w:rPr>
        <w:t>)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95         15 коп. – Княжик альпийский (</w:t>
      </w:r>
      <w:r>
        <w:rPr>
          <w:sz w:val="20"/>
          <w:szCs w:val="20"/>
          <w:lang w:val="en-US"/>
        </w:rPr>
        <w:t>atrage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pine</w:t>
      </w:r>
      <w:r>
        <w:rPr>
          <w:sz w:val="20"/>
          <w:szCs w:val="20"/>
        </w:rPr>
        <w:t>)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96         32 коп. – Рододендрон Кочи (</w:t>
      </w:r>
      <w:r>
        <w:rPr>
          <w:sz w:val="20"/>
          <w:szCs w:val="20"/>
          <w:lang w:val="en-US"/>
        </w:rPr>
        <w:t>rhododendr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otschyi</w:t>
      </w:r>
      <w:r>
        <w:rPr>
          <w:sz w:val="20"/>
          <w:szCs w:val="20"/>
        </w:rPr>
        <w:t xml:space="preserve">)                                                   </w:t>
      </w:r>
      <w:r>
        <w:rPr/>
        <w:t xml:space="preserve">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1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    </w:t>
            </w:r>
            <w:r>
              <w:rPr>
                <w:bCs/>
                <w:color w:val="000000"/>
                <w:sz w:val="20"/>
                <w:szCs w:val="20"/>
              </w:rPr>
              <w:t xml:space="preserve">   3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 xml:space="preserve">Май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840 лет со дня рождения Низами Гянджеви.   </w:t>
      </w:r>
      <w:r>
        <w:rPr>
          <w:sz w:val="22"/>
          <w:szCs w:val="22"/>
        </w:rPr>
        <w:t>Рисунок: Ю. Бронфенбренер. Печать: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глубокая в сочетании с металлографией на мелованной бумаге. Марка многоцветная. Рам. 11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: 3,0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                                                     </w:t>
      </w:r>
      <w:r>
        <w:rPr/>
        <w:drawing>
          <wp:inline distT="0" distB="0" distL="0" distR="0">
            <wp:extent cx="1870710" cy="12782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color w:val="454545"/>
          <w:sz w:val="16"/>
          <w:szCs w:val="16"/>
        </w:rPr>
        <w:t xml:space="preserve">                         </w:t>
      </w:r>
      <w:r>
        <w:rPr>
          <w:color w:val="454545"/>
          <w:sz w:val="20"/>
          <w:szCs w:val="20"/>
        </w:rPr>
        <w:t xml:space="preserve">                                                                       </w:t>
      </w:r>
      <w:r>
        <w:rPr>
          <w:color w:val="454545"/>
          <w:sz w:val="20"/>
          <w:szCs w:val="20"/>
        </w:rPr>
        <w:t xml:space="preserve">5197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97       </w:t>
      </w:r>
      <w:r>
        <w:rPr/>
        <w:t xml:space="preserve">    4 коп. – Портрет азербайджанского поэта и мыслителя Низами  (1141-1209)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79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 xml:space="preserve">Май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Памяти Луиджи Лонго (1900-1980).   </w:t>
      </w:r>
      <w:r>
        <w:rPr>
          <w:sz w:val="22"/>
          <w:szCs w:val="22"/>
        </w:rPr>
        <w:t>Рисунок: П. Бендель. Печать: глубокая. Марка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ногоцветная. Рам. 11½.  Тираж: 3,0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/>
        <w:drawing>
          <wp:inline distT="0" distB="0" distL="0" distR="0">
            <wp:extent cx="1343660" cy="18757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color w:val="454545"/>
          <w:sz w:val="16"/>
          <w:szCs w:val="16"/>
        </w:rPr>
        <w:t xml:space="preserve">                         </w:t>
      </w:r>
      <w:r>
        <w:rPr>
          <w:color w:val="454545"/>
          <w:sz w:val="20"/>
          <w:szCs w:val="20"/>
        </w:rPr>
        <w:t xml:space="preserve">                                                                     </w:t>
      </w:r>
      <w:r>
        <w:rPr>
          <w:color w:val="454545"/>
          <w:sz w:val="20"/>
          <w:szCs w:val="20"/>
        </w:rPr>
        <w:t xml:space="preserve">5198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98          6 коп. – Портрет Луиджи Лонго                                                                                         </w:t>
      </w:r>
      <w:r>
        <w:rPr/>
        <w:t xml:space="preserve">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80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>Июнь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Спорт в СССР.   </w:t>
      </w:r>
      <w:r>
        <w:rPr>
          <w:sz w:val="22"/>
          <w:szCs w:val="22"/>
        </w:rPr>
        <w:t>Рисунки: И. Сущенко. Печать: офсет. Марки многоцветные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Греб. 12½ х 12.  Тиражи: 7,4; 6,9; 6,4; 4,9; 4,7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  <w:t xml:space="preserve">                        </w:t>
      </w:r>
      <w:r>
        <w:rPr/>
        <w:drawing>
          <wp:inline distT="0" distB="0" distL="0" distR="0">
            <wp:extent cx="1342390" cy="18757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4610" cy="18872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2550" cy="18757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color w:val="454545"/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</w:t>
      </w:r>
      <w:r>
        <w:rPr>
          <w:color w:val="454545"/>
          <w:sz w:val="20"/>
          <w:szCs w:val="20"/>
        </w:rPr>
        <w:t xml:space="preserve">                               </w:t>
      </w:r>
      <w:r>
        <w:rPr>
          <w:color w:val="454545"/>
          <w:sz w:val="20"/>
          <w:szCs w:val="20"/>
        </w:rPr>
        <w:t xml:space="preserve">5199                                  5200                                    5201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color w:val="454545"/>
          <w:sz w:val="20"/>
          <w:szCs w:val="20"/>
        </w:rPr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342390" cy="18757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0645" cy="18757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color w:val="454545"/>
          <w:sz w:val="20"/>
          <w:szCs w:val="20"/>
        </w:rPr>
        <w:t xml:space="preserve">                                                                     </w:t>
      </w:r>
      <w:r>
        <w:rPr>
          <w:color w:val="454545"/>
          <w:sz w:val="20"/>
          <w:szCs w:val="20"/>
        </w:rPr>
        <w:t xml:space="preserve">5202                                  5203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99           4 коп. – Бег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200           6 коп. – Футбол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201         10 коп. –  Метание диска 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202         15 коп. –  Бокс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  <w:t>5203         32 коп. –  Плавание                                  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81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82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83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84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1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85    </w:t>
            </w:r>
            <w:r>
              <w:rPr>
                <w:bCs/>
                <w:color w:val="000000"/>
                <w:sz w:val="20"/>
                <w:szCs w:val="20"/>
              </w:rPr>
              <w:t xml:space="preserve">   3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6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6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>Июль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60-летие Монгольской народной революции.   </w:t>
      </w:r>
      <w:r>
        <w:rPr>
          <w:sz w:val="22"/>
          <w:szCs w:val="22"/>
        </w:rPr>
        <w:t>Рисунок: А. Шмидштейн. Печать: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офсет. Марка многоцветная, выпускалась в листах 36 (6х6). Греб. 12½ х 12.  Тираж: 3,1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                                                           </w:t>
      </w:r>
      <w:r>
        <w:rPr/>
        <w:drawing>
          <wp:inline distT="0" distB="0" distL="0" distR="0">
            <wp:extent cx="1342390" cy="1873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color w:val="454545"/>
          <w:sz w:val="20"/>
          <w:szCs w:val="20"/>
        </w:rPr>
        <w:t xml:space="preserve">                                                                                         </w:t>
      </w:r>
      <w:r>
        <w:rPr>
          <w:color w:val="454545"/>
          <w:sz w:val="20"/>
          <w:szCs w:val="20"/>
        </w:rPr>
        <w:t xml:space="preserve">5204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204          6 коп. – Государственный герб и флаг Монгольской Народной Республики               </w:t>
      </w:r>
      <w:r>
        <w:rPr/>
        <w:t xml:space="preserve">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86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 xml:space="preserve">Июл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 xml:space="preserve"> Московский международный кинофестиваль.  </w:t>
      </w:r>
      <w:r>
        <w:rPr>
          <w:sz w:val="22"/>
          <w:szCs w:val="22"/>
        </w:rPr>
        <w:t>Рисунок: И. Малюков. Печать: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глубокая на мелованной бумаге. Марка многоцветная, выпускалась в листах 50 (10х5). Рам. 11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: 3,5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lang w:val="en-US"/>
        </w:rPr>
      </w:pPr>
      <w:r>
        <w:rPr>
          <w:b/>
        </w:rPr>
        <w:t xml:space="preserve">                                                           </w:t>
      </w:r>
      <w:r>
        <w:rPr/>
        <w:drawing>
          <wp:inline distT="0" distB="0" distL="0" distR="0">
            <wp:extent cx="1363345" cy="18757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color w:val="454545"/>
          <w:sz w:val="20"/>
          <w:szCs w:val="20"/>
        </w:rPr>
        <w:t xml:space="preserve">                                                                                         </w:t>
      </w:r>
      <w:r>
        <w:rPr>
          <w:color w:val="454545"/>
          <w:sz w:val="20"/>
          <w:szCs w:val="20"/>
        </w:rPr>
        <w:t>5205</w:t>
      </w:r>
      <w:r>
        <w:rPr>
          <w:color w:val="454545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</w:t>
      </w:r>
      <w:r>
        <w:rPr/>
        <w:t>205         15 коп. – Эмблема кинофестиваля, Спасская башня Кремля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87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1.  </w:t>
      </w:r>
      <w:r>
        <w:rPr/>
        <w:t>Июль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Речной флот СССР.   </w:t>
      </w:r>
      <w:r>
        <w:rPr>
          <w:sz w:val="22"/>
          <w:szCs w:val="22"/>
        </w:rPr>
        <w:t>Рисунки: Ю. Левиновский. Печать: офсет. Марки многоцвет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ые. Греб. 12½ х 12.  Тиражи: 6,4; 5,8; 4,3; 4,1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                            </w:t>
      </w:r>
      <w:r>
        <w:rPr/>
        <w:drawing>
          <wp:inline distT="0" distB="0" distL="0" distR="0">
            <wp:extent cx="1878330" cy="13709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7380" cy="13722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color w:val="454545"/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                      </w:t>
      </w:r>
      <w:r>
        <w:rPr>
          <w:color w:val="454545"/>
          <w:sz w:val="20"/>
          <w:szCs w:val="20"/>
        </w:rPr>
        <w:t xml:space="preserve">5206                                                    5207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color w:val="454545"/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</w:t>
      </w:r>
      <w:r>
        <w:rPr/>
        <w:drawing>
          <wp:inline distT="0" distB="0" distL="0" distR="0">
            <wp:extent cx="1866900" cy="13690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7545" cy="13684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color w:val="454545"/>
          <w:sz w:val="20"/>
          <w:szCs w:val="20"/>
        </w:rPr>
        <w:t xml:space="preserve">                                                             </w:t>
      </w:r>
      <w:r>
        <w:rPr>
          <w:color w:val="454545"/>
          <w:sz w:val="20"/>
          <w:szCs w:val="20"/>
        </w:rPr>
        <w:t xml:space="preserve">5208                                                    5209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206            4 коп. –  Пассажирский дизель-электроход  «Ленин»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207            6 коп. –  Пассажирский теплоход «Юрий Гагарин»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208          15 коп. –  Пассажирский теплоход «Валериан Куйбышев»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</w:t>
      </w:r>
      <w:r>
        <w:rPr/>
        <w:t>209          32 коп. –  Сухогруз «Балтийский»        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88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89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90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1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91    </w:t>
            </w:r>
            <w:r>
              <w:rPr>
                <w:bCs/>
                <w:color w:val="000000"/>
                <w:sz w:val="20"/>
                <w:szCs w:val="20"/>
              </w:rPr>
              <w:t xml:space="preserve">   3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7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4         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1.  </w:t>
      </w:r>
      <w:r>
        <w:rPr/>
        <w:t>Июль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Ледокольный флот СССР.   </w:t>
      </w:r>
      <w:r>
        <w:rPr>
          <w:sz w:val="22"/>
          <w:szCs w:val="22"/>
        </w:rPr>
        <w:t>Рисунок: А. Аксамит. Печать: металлография в соче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ании с глубокой на мелованной бумаге. Марка многоцветная. Рам. 11½ х 12.  Тираж: 4,0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lang w:val="en-US"/>
        </w:rPr>
      </w:pPr>
      <w:r>
        <w:rPr>
          <w:b/>
        </w:rPr>
        <w:t xml:space="preserve">                                                   </w:t>
      </w:r>
      <w:r>
        <w:rPr/>
        <w:drawing>
          <wp:inline distT="0" distB="0" distL="0" distR="0">
            <wp:extent cx="2057400" cy="14293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color w:val="454545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454545"/>
          <w:sz w:val="20"/>
          <w:szCs w:val="20"/>
        </w:rPr>
        <w:t>5210</w:t>
      </w:r>
      <w:r>
        <w:rPr>
          <w:color w:val="454545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</w:t>
      </w:r>
      <w:r>
        <w:rPr/>
        <w:t>210         15 коп. – Ледокольный пароход «Малыгин»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92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1.  </w:t>
      </w:r>
      <w:r>
        <w:rPr/>
        <w:t>Июль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Решения </w:t>
      </w:r>
      <w:r>
        <w:rPr>
          <w:b/>
          <w:sz w:val="22"/>
          <w:szCs w:val="22"/>
          <w:lang w:val="en-US"/>
        </w:rPr>
        <w:t>XXVI</w:t>
      </w:r>
      <w:r>
        <w:rPr>
          <w:b/>
          <w:sz w:val="22"/>
          <w:szCs w:val="22"/>
        </w:rPr>
        <w:t xml:space="preserve"> съезда КПСС – в жизнь.   </w:t>
      </w:r>
      <w:r>
        <w:rPr>
          <w:sz w:val="22"/>
          <w:szCs w:val="22"/>
        </w:rPr>
        <w:t>Рисунок: Ю. Ряховский. Печать: глубо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ая. Марки многоцветные. Рам. 12 х 11½.  Тиражи: 4,4; 4,2; 4,4; 4,0; 5,3; 4,4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  <w:t xml:space="preserve">                  </w:t>
      </w:r>
      <w:r>
        <w:rPr/>
        <w:drawing>
          <wp:inline distT="0" distB="0" distL="0" distR="0">
            <wp:extent cx="2290445" cy="10858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51710" cy="10864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color w:val="454545"/>
          <w:sz w:val="20"/>
          <w:szCs w:val="20"/>
        </w:rPr>
        <w:t xml:space="preserve">                                                          </w:t>
      </w:r>
      <w:r>
        <w:rPr>
          <w:color w:val="454545"/>
          <w:sz w:val="20"/>
          <w:szCs w:val="20"/>
        </w:rPr>
        <w:t xml:space="preserve">5211                                                              5212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  <w:t xml:space="preserve">                  </w:t>
      </w:r>
      <w:r>
        <w:rPr/>
        <w:drawing>
          <wp:inline distT="0" distB="0" distL="0" distR="0">
            <wp:extent cx="2276475" cy="11049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03145" cy="11055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color w:val="454545"/>
          <w:sz w:val="20"/>
          <w:szCs w:val="20"/>
        </w:rPr>
        <w:t xml:space="preserve">                                                          </w:t>
      </w:r>
      <w:r>
        <w:rPr>
          <w:color w:val="454545"/>
          <w:sz w:val="20"/>
          <w:szCs w:val="20"/>
        </w:rPr>
        <w:t xml:space="preserve">5213                                                              5214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color w:val="454545"/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</w:t>
      </w:r>
      <w:r>
        <w:rPr/>
        <w:drawing>
          <wp:inline distT="0" distB="0" distL="0" distR="0">
            <wp:extent cx="2239010" cy="10680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92985" cy="11017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color w:val="454545"/>
          <w:sz w:val="20"/>
          <w:szCs w:val="20"/>
        </w:rPr>
        <w:t xml:space="preserve">                                                          </w:t>
      </w:r>
      <w:r>
        <w:rPr>
          <w:color w:val="454545"/>
          <w:sz w:val="20"/>
          <w:szCs w:val="20"/>
        </w:rPr>
        <w:t xml:space="preserve">5215                                                              5216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211          4 коп. – Промышленное производство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212          4 коп. – Сельское хозяйство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213          4 коп. – Энергетика         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214          4 коп. – Транспорт и связь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215          4 коп. – Наука и культура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216          4 коп. – Международное сотрудничество                                                             </w:t>
      </w:r>
      <w:r>
        <w:rPr/>
        <w:t xml:space="preserve">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93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94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95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96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97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98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1.  </w:t>
      </w:r>
      <w:r>
        <w:rPr/>
        <w:t>Июль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150-летие со дня рождения И.Н. Ульянова.   </w:t>
      </w:r>
      <w:r>
        <w:rPr>
          <w:sz w:val="22"/>
          <w:szCs w:val="22"/>
        </w:rPr>
        <w:t>Рисунок: П. Бендель. Печать: глубо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ая в сочетании с металлографией. Марка многоцветная. Рам. 11½.  Тираж: 3,9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23975" cy="18757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color w:val="454545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454545"/>
          <w:sz w:val="20"/>
          <w:szCs w:val="20"/>
        </w:rPr>
        <w:t xml:space="preserve">5217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217         4 коп. –  Портрет И.Н. Ульянова (1831-1886)                                                                    </w:t>
      </w:r>
      <w:r>
        <w:rPr/>
        <w:t xml:space="preserve">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99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9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81.  </w:t>
      </w:r>
      <w:r>
        <w:rPr/>
        <w:t>Август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225 лет Ленинградскому государственному академическому театру им.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Пушкина.   </w:t>
      </w:r>
      <w:r>
        <w:rPr>
          <w:sz w:val="22"/>
          <w:szCs w:val="22"/>
        </w:rPr>
        <w:t>Рисунок: В. Колганов. Печать: глубокая. Рам. 11½. Многоцветная.  Тираж: 3,5.</w:t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color w:val="454545"/>
          <w:sz w:val="16"/>
          <w:szCs w:val="16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018665" cy="1977390"/>
            <wp:effectExtent l="0" t="0" r="0" b="0"/>
            <wp:docPr id="74" name="img-current_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g-current_picture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color w:val="454545"/>
          <w:sz w:val="20"/>
          <w:szCs w:val="20"/>
        </w:rPr>
        <w:t xml:space="preserve">5218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218          6 коп. – Здание государственного академического театра им. Пушкина    </w:t>
      </w:r>
      <w:r>
        <w:rPr>
          <w:sz w:val="20"/>
          <w:szCs w:val="20"/>
          <w:lang w:val="en-US"/>
        </w:rPr>
        <w:t xml:space="preserve"> </w:t>
      </w:r>
      <w:r>
        <w:rPr/>
        <w:t xml:space="preserve">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100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</w:rPr>
              <w:t>тет-беш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5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1.  </w:t>
      </w:r>
      <w:r>
        <w:rPr/>
        <w:t>Август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100-летие со дня рождения художника А.М. Герасимова. 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В. Колганов. Печать: глубокая. Рам. 11½. Многоцветная.  Тираж: 3,5.</w:t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875790" cy="132461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color w:val="454545"/>
          <w:sz w:val="20"/>
          <w:szCs w:val="20"/>
        </w:rPr>
        <w:t xml:space="preserve">5219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219          4 коп. – Портрет А.М. Герасимова                                                                   </w:t>
      </w:r>
      <w:r>
        <w:rPr/>
        <w:t xml:space="preserve">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bCs/>
                <w:color w:val="000000"/>
                <w:sz w:val="20"/>
                <w:szCs w:val="20"/>
              </w:rPr>
              <w:t xml:space="preserve">9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1.  </w:t>
      </w:r>
      <w:r>
        <w:rPr/>
        <w:t>Август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50-летие Института химической физики Академии наук СССР. 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И. Козлов. Печать: глубокая. Рам. 11½. Многоцветная.  Тираж: 3,2.</w:t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875790" cy="128206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454545"/>
          <w:sz w:val="20"/>
          <w:szCs w:val="20"/>
        </w:rPr>
        <w:t xml:space="preserve">5220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220          4 коп. – Здание института химической физики                                                     </w:t>
      </w:r>
      <w:r>
        <w:rPr/>
        <w:t xml:space="preserve">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2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 xml:space="preserve">Август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Певчие птицы.   </w:t>
      </w:r>
      <w:r>
        <w:rPr>
          <w:sz w:val="22"/>
          <w:szCs w:val="22"/>
        </w:rPr>
        <w:t>Рисунки: И. Сущенко. Печать: офсет. Греб. 12½ х 12 (5221, 5223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и греб. 12 х 12½ (5222, 5224, 5225). Марки многоцветные.  Тиражи: 8,4; 6,9; 5,9; 4,9; 4,7.</w:t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/>
        <w:drawing>
          <wp:inline distT="0" distB="0" distL="0" distR="0">
            <wp:extent cx="1887220" cy="13716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13716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                                          </w:t>
      </w:r>
      <w:r>
        <w:rPr>
          <w:color w:val="454545"/>
          <w:sz w:val="20"/>
          <w:szCs w:val="20"/>
        </w:rPr>
        <w:t xml:space="preserve">5221                                                    5223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1351915" cy="187833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2075" cy="187833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5560" cy="187579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                      </w:t>
      </w:r>
      <w:r>
        <w:rPr>
          <w:color w:val="454545"/>
          <w:sz w:val="20"/>
          <w:szCs w:val="20"/>
        </w:rPr>
        <w:t xml:space="preserve">5222                                   5224                                   5225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221           6 коп. – Расписная синичка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222         10 коп. – Райская мухоловка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223         15 коп. – Овсянка Янковского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224         20 коп. – Тростниковая сутора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225         32 коп. – Большой чекан                                                                                   </w:t>
      </w:r>
      <w:r>
        <w:rPr/>
        <w:t xml:space="preserve">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22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2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10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2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1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2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3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6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3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.6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1.  </w:t>
      </w:r>
      <w:r>
        <w:rPr/>
        <w:t>Август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60-летие Коми АССР. 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Т. Панченко. Печать: офсет. Греб. 12 х 12½. Марка многоцветная.  Тираж: 3,0.</w:t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875790" cy="127508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5226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226          4 коп. – Государственный герб Коми АССР                                                 </w:t>
      </w:r>
      <w:r>
        <w:rPr/>
        <w:t xml:space="preserve">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2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 xml:space="preserve">Август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Международная выставка «Связь-1981».   </w:t>
      </w:r>
      <w:r>
        <w:rPr>
          <w:sz w:val="22"/>
          <w:szCs w:val="22"/>
        </w:rPr>
        <w:t>Рисунок: А. Калашеиков. Печать: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глубокая в сочетании с металлографией. Рам. 11½. Марка многоцветная.  Тираж: 4,0.</w:t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875790" cy="132461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5227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227          4 коп. – Эмблема выставки. Спутник связи. Системы и средства связи.   </w:t>
      </w:r>
      <w:r>
        <w:rPr/>
        <w:t xml:space="preserve">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08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1.  </w:t>
      </w:r>
      <w:r>
        <w:rPr/>
        <w:t>Сентябрь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60-летие Кабардино-Балкарской АССР. 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Н. Колесников. Печать: офсет. Греб. 12 х 12½. Марка многоцветная.  Тираж: 3,0.</w:t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1875790" cy="129476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5228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228          4 коп. – Государственный герб Кабардино-Балкарской АССР                   </w:t>
      </w:r>
      <w:r>
        <w:rPr/>
        <w:t xml:space="preserve">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1.  </w:t>
      </w:r>
      <w:r>
        <w:rPr/>
        <w:t>Сентябрь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25-летие Советскому комитету ветеранов войны. 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Г. Возлинский. Печать: глубокая. Рам. 11½. Марка многоцветная.  Тираж: 3,6.</w:t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343660" cy="187579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5229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229          4 коп. – Памятник советскому воину-освободителю в Трептов-парке (Е. Вучетич)</w:t>
      </w:r>
      <w:r>
        <w:rPr/>
        <w:t xml:space="preserve">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 xml:space="preserve">Сентябр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Учебный парусный флот СССР.   </w:t>
      </w:r>
      <w:r>
        <w:rPr>
          <w:sz w:val="22"/>
          <w:szCs w:val="22"/>
        </w:rPr>
        <w:t>Рисунки: А. Аксамит. Печать: офсет. Марки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ногоцветные. Греб. 12 х 12½ (5232, 5235) и греб. 12½ х 12 (5230, 5231, 5234).  Тиражи: 7,2; 6,5;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6,2; 5,2; 4,7; 4,5.</w:t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1875790" cy="135191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1864995" cy="134937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1856740" cy="134937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5230                                                   5230 а                                                   5231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332865" cy="187579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1867535" cy="135191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1335405" cy="187579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5232                                            5233                                           5235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                   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1875790" cy="134937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5234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230           4 коп. –  Четырёхмачтовый барк «Товарищ» 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23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4 коп. –  Рисунок и цвет марки 5230, без зубцов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231           6 коп. –  Баркентина «Вега» 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232         10 коп. –  Шхуна «Кодор»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233         15 коп. –  Трёхмачтовый барк «Товарищ»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234         20 коп. –  Четырёхмачтовый барк «Седов»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235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32 коп. –  Четырёхмачтовый барк «Крузенштерн»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/>
        <w:t xml:space="preserve">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U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1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3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-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         0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8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6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6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6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1.  </w:t>
      </w:r>
      <w:r>
        <w:rPr/>
        <w:t xml:space="preserve">Октябр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250-летие добровольного присоединения Казахстана к России. 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Ю. Ряховский. Печать: офсет. Марка многоцветная. Греб. 12½ х 12.  Тираж: 3,7.</w:t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rFonts w:ascii="Tahoma" w:hAnsi="Tahoma" w:cs="Tahoma"/>
          <w:color w:val="000000"/>
          <w:sz w:val="19"/>
          <w:szCs w:val="19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1343660" cy="187325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9"/>
          <w:szCs w:val="19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5236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236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4 коп. –  Русский и казах                                                                                                 </w:t>
      </w:r>
      <w:r>
        <w:rPr/>
        <w:t xml:space="preserve">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1.  </w:t>
      </w:r>
      <w:r>
        <w:rPr/>
        <w:t>Октябрь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Памяти академика М.А. Лаврентьева. 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В. Никитин. Печать: глубокая. Рам. 11½. Марка многоцветная.  Тираж: 3,3.</w:t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1349375" cy="187579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5237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237          4 коп. –  Портрет академика М.А. Лаврентьева                                                          </w:t>
      </w:r>
      <w:r>
        <w:rPr/>
        <w:t xml:space="preserve">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bCs/>
                <w:color w:val="000000"/>
                <w:sz w:val="20"/>
                <w:szCs w:val="20"/>
              </w:rPr>
              <w:t xml:space="preserve">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1.  </w:t>
      </w:r>
      <w:r>
        <w:rPr/>
        <w:t xml:space="preserve">Октябр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64-я годовщина Великого Октября. 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С. Горлищев. Печать: офсет. Греб. 11½. Марка многоцветная.  Тираж: 4,0.</w:t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                 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1922780" cy="188722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5238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238          4 коп. –  Дворец съездов в Кремле. Дата «1917». Надпись «Слава Октябрю!»                   </w:t>
      </w:r>
      <w:r>
        <w:rPr/>
        <w:t xml:space="preserve">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bCs/>
                <w:color w:val="000000"/>
                <w:sz w:val="20"/>
                <w:szCs w:val="20"/>
              </w:rPr>
              <w:t xml:space="preserve">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1.  </w:t>
      </w:r>
      <w:r>
        <w:rPr/>
        <w:t xml:space="preserve">Октябр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Система спутникового телевидения «Экран». 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Т. Панченко. Печать: офсет. Греб. 12 х 12½. Марка многоцветная.  Тираж: 4,3.</w:t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875790" cy="134366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5239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239          4 коп. –  Системы телевидения «Экран»                                                                      </w:t>
      </w:r>
      <w:r>
        <w:rPr/>
        <w:t xml:space="preserve">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bCs/>
                <w:color w:val="000000"/>
                <w:sz w:val="20"/>
                <w:szCs w:val="20"/>
              </w:rPr>
              <w:t xml:space="preserve">9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 xml:space="preserve">Октябр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Исследования на космической станции «Салют-6».   </w:t>
      </w:r>
      <w:r>
        <w:rPr>
          <w:sz w:val="22"/>
          <w:szCs w:val="22"/>
        </w:rPr>
        <w:t>Рисунки: космонавт В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Джанибеков, Г. Комлев. Печать: офсет. Греб. 12. Марки многоцветные, выпускались вертикальной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сцепкой.  Тиражи: 4,5; 4,5.</w:t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                         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2059940" cy="198882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  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1398905" cy="285813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5240                                               5240+5241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240          10 коп. –  Памятный текст к полёту космической станции «Салют-6»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241          10 коп. –  Космонавты В.В. Ковалёнок и В.П. Савиных                                              </w:t>
      </w:r>
      <w:r>
        <w:rPr/>
        <w:t xml:space="preserve">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24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8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 xml:space="preserve">Октябр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100-летие  со дня рождения Пабло Пикассо (1881-1973).  </w:t>
      </w:r>
      <w:r>
        <w:rPr>
          <w:sz w:val="22"/>
          <w:szCs w:val="22"/>
        </w:rPr>
        <w:t>Почтовый блок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А. Смирнов. Печать: офсет. Рам. 12 х 12½. Многоцветный. Размер блока: 10,0 х 7,0 см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ind w:right="-92" w:hanging="0"/>
        <w:rPr>
          <w:sz w:val="22"/>
          <w:szCs w:val="22"/>
        </w:rPr>
      </w:pPr>
      <w:r>
        <w:rPr>
          <w:sz w:val="22"/>
          <w:szCs w:val="22"/>
        </w:rPr>
        <w:t>Блок пронумерованный.  Тираж: 0,9.</w:t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2858135" cy="201866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5242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242          50 коп. –  На марке: портрет Пабло Пикассо. На полях блока: белый голубь.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24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50 коп. –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5242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</w:t>
            </w:r>
            <w:r>
              <w:rPr>
                <w:bCs/>
                <w:color w:val="000000"/>
                <w:sz w:val="20"/>
                <w:szCs w:val="20"/>
              </w:rPr>
              <w:t xml:space="preserve">152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5242а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5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0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     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 xml:space="preserve">Ноябр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100-летие  со дня рождения советского скульптора С.Д. Меркуров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А. Котырев. Печать: глубокая в сочетании с металлографией. Рам. 11½.  Тираж: 3,7.</w:t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rFonts w:ascii="Tahoma" w:hAnsi="Tahoma" w:cs="Tahoma"/>
          <w:color w:val="000000"/>
          <w:sz w:val="17"/>
          <w:szCs w:val="17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1343660" cy="187896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5243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243          4 коп. –  Портрет С.Д. Меркурова  (1881-1952) (коричневая, светло-оливковая)     </w:t>
      </w:r>
      <w:r>
        <w:rPr/>
        <w:t xml:space="preserve">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>Ноябрь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Живопись художников Грузии.   </w:t>
      </w:r>
      <w:r>
        <w:rPr>
          <w:sz w:val="22"/>
          <w:szCs w:val="22"/>
        </w:rPr>
        <w:t>Оформление: И. Мартынов. Печать: офсет на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елованной бумаге с лаковым покрытием. Марки многоцветные.  Греб. 12½ х 12 (5246, 5248) и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греб. 12 х 12½ (5244, 5245, 5247).  Тиражи: 7,0; 6,0; 5,5; 4,8; 4,6.</w:t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541145" cy="208978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1524635" cy="208470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508760" cy="208724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5244                                          5245                                          5247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2095500" cy="145605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2103755" cy="145605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5246                                                          5248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244           4 коп. –  И.А. Пиросманашвили «Олень»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245           6 коп. –  Ш.Г. Кикодзе «Гурийка»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246         10 коп. –  У.М. Джапаридзе «Попутчик»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247         15 коп. –  С.С. Кобуладзе «Шота Руставели»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248         32 коп. –  Л.Д. Гудиашвили «Сборщицы чая»                                                              </w:t>
      </w:r>
      <w:r>
        <w:rPr/>
        <w:t xml:space="preserve">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12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     </w:t>
            </w:r>
            <w:r>
              <w:rPr>
                <w:color w:val="0000FF"/>
                <w:sz w:val="20"/>
                <w:szCs w:val="20"/>
              </w:rPr>
              <w:t xml:space="preserve">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</w:t>
      </w:r>
      <w:r>
        <w:rPr>
          <w:b/>
          <w:lang w:val="en-US"/>
        </w:rPr>
        <w:t xml:space="preserve"> </w:t>
      </w:r>
      <w:r>
        <w:rPr/>
        <w:t>Декабрь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2"/>
          <w:szCs w:val="22"/>
        </w:rPr>
        <w:t>С Новым, 1982 годом!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С. Горлищев. Печать: офсет. Марка многоцветная. Греб. 12½ х 12.  Тираж: 4,4.</w:t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1363345" cy="187579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2284730" cy="285813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5249                                лист с номерами на полях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249          4 коп. – Герб Советского Союза и часы Спасской башни Кремля                            </w:t>
      </w:r>
      <w:r>
        <w:rPr/>
        <w:t xml:space="preserve">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5249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1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 </w:t>
      </w:r>
      <w:r>
        <w:rPr/>
        <w:t xml:space="preserve">Декабр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История городского транспорта Москвы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.   </w:t>
      </w:r>
      <w:r>
        <w:rPr>
          <w:sz w:val="22"/>
          <w:szCs w:val="22"/>
        </w:rPr>
        <w:t>Рисунки: В. Карасёв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в сочетании с металлографией. Рам. 11½ х 12.  Тиражи: 8,0; 7,5; 6,5; 5,5; 4,5; 4,3.</w:t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2246630" cy="80073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2282190" cy="79819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5250                                                               5251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2295525" cy="80899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2246630" cy="81978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5252                                                                5253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2290445" cy="8255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2265680" cy="8255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5254                                                               5255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250            4 коп. – Линейка,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 (коричневая, серебристая)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251            6 коп. – Конка, конец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 (тёмно-зелёная, серебристая)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252          10 коп. – Извозчик, конец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 (фиолетовая, серебристая)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253          15 коп. – Такси, 20-е годы ХХ века (серая, серебристая)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254          20 коп. – Автобус, 20-е годы ХХ века (красно-коричневая, серебристая)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255          32 коп. – Трамвай, 1912 год (тёмно-красная, серебристая)              </w:t>
      </w:r>
      <w:r>
        <w:rPr/>
        <w:t xml:space="preserve">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13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2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25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6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     </w:t>
            </w:r>
            <w:r>
              <w:rPr>
                <w:color w:val="0000FF"/>
                <w:sz w:val="20"/>
                <w:szCs w:val="20"/>
              </w:rPr>
              <w:t xml:space="preserve">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1. </w:t>
      </w:r>
      <w:r>
        <w:rPr/>
        <w:t>Дека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Открытие линии правительственной связи СССР-Индия.  </w:t>
      </w:r>
      <w:r>
        <w:rPr>
          <w:sz w:val="22"/>
          <w:szCs w:val="22"/>
        </w:rPr>
        <w:t>Почтовый блок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Г. Комлев. Печать: глубокая на мелованной бумаге. Рам. 11 х 11½. Размер блока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2,2 х 6,7 см. Многоцветный. В блоке 1 марка и 2 купона.  Тираж:  1,65.</w:t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3650615" cy="198882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5256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256          50 коп. – На марке блока:  эмблема связи. На купонах: портреты Л.И. Брежнева и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/>
        <w:t xml:space="preserve">               </w:t>
      </w:r>
      <w:r>
        <w:rPr/>
        <w:t>Индиры Ганди. На полях блока надписи на русском и индийском языках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BL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3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5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18"/>
        </w:rPr>
        <w:t xml:space="preserve">=====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нец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clear">
    <w:name w:val="left_clear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Rightfloat">
    <w:name w:val="right_float"/>
    <w:basedOn w:val="Normal"/>
    <w:qFormat/>
    <w:pPr>
      <w:spacing w:before="100" w:after="100"/>
    </w:pPr>
    <w:rPr/>
  </w:style>
  <w:style w:type="paragraph" w:styleId="Bottomtr">
    <w:name w:val="bottom_t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54:00Z</dcterms:created>
  <dc:creator>A</dc:creator>
  <dc:description/>
  <cp:keywords/>
  <dc:language>en-US</dc:language>
  <cp:lastModifiedBy>Admin</cp:lastModifiedBy>
  <dcterms:modified xsi:type="dcterms:W3CDTF">2025-05-16T16:07:00Z</dcterms:modified>
  <cp:revision>108</cp:revision>
  <dc:subject/>
  <dc:title>Марки СССР</dc:title>
</cp:coreProperties>
</file>