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Почтовые марки СССР – 1980 год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Янва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50-летие Мордовской А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Косоруков. Печать: офсет на мелованной бумаге. Зубц. 12 х 12½. Тираж: 4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54305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3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2     4 коп. – Государственный герб Мордовской АССР. Дата «50 лет»  на лучистом фоне.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омышленность и сельское хозяйство республики  (розово-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Янва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зимние Олимпийские игры в Лейк-Плэсиде (США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Сущенко. Печать: офсет. Греб. 12 х 12½ (5033, 5037) и 12½ х 12 (5034-5036). Марк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ались в листах по 36 (6х6) марок. Многоцветные. Тиражи: 8,6; 7,8; 6,3; 5,4; 5,0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3525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</w:t>
      </w:r>
      <w:r>
        <w:rPr>
          <w:color w:val="454545"/>
          <w:sz w:val="20"/>
          <w:szCs w:val="20"/>
        </w:rPr>
        <w:t xml:space="preserve">5033                                            5034                                            5037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87452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</w:t>
      </w:r>
      <w:r>
        <w:rPr>
          <w:color w:val="454545"/>
          <w:sz w:val="20"/>
          <w:szCs w:val="20"/>
        </w:rPr>
        <w:t xml:space="preserve">5035                                                   503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3           4 коп. – Конькобежный спорт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4           6 коп. – Фигурное катание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5         10 коп. – Хоккей с шайбой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6         15 коп. – Горнолыжный спорт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7         20 коп. – Санный спорт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ПОЧТОВЫЙ БЛОК</w:t>
      </w:r>
      <w:r>
        <w:rPr/>
        <w:t xml:space="preserve">.  Рам. 11½ </w:t>
      </w:r>
      <w:r>
        <w:rPr>
          <w:lang w:val="en-US"/>
        </w:rPr>
        <w:t>x</w:t>
      </w:r>
      <w:r>
        <w:rPr/>
        <w:t xml:space="preserve"> 12½. Размер блока:  6,0 х 9,0 см. Многоцветный. Тираж: 2,0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4183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</w:t>
      </w:r>
      <w:r>
        <w:rPr>
          <w:color w:val="454545"/>
          <w:sz w:val="20"/>
          <w:szCs w:val="20"/>
        </w:rPr>
        <w:t>503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38          50 коп. – Лыжные гонки                    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3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143     </w:t>
            </w: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 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 </w:t>
      </w:r>
      <w:r>
        <w:rPr/>
        <w:t xml:space="preserve">Февраль-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летние Олимпийские игры в Москве (СССР).   </w:t>
      </w:r>
      <w:r>
        <w:rPr>
          <w:sz w:val="22"/>
          <w:szCs w:val="22"/>
        </w:rPr>
        <w:t>Рисунки: Н. Лит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инов. Печать: офсет на мелованной бумаге. Греб. 12½ х 12 (5039-5040 и 5042-5048) и 12 х 12½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(5041). Марки выпускались в листах с оформленными полями и номерами на полях. Марки мног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цветные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 – февраль.  Тиражи: 6,0; 6,0; 5,0; 4,5; 1,2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927860" cy="134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35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4460" cy="192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color w:val="454545"/>
          <w:sz w:val="20"/>
          <w:szCs w:val="20"/>
        </w:rPr>
        <w:t xml:space="preserve">                                      </w:t>
      </w:r>
      <w:r>
        <w:rPr>
          <w:color w:val="454545"/>
          <w:sz w:val="20"/>
          <w:szCs w:val="20"/>
        </w:rPr>
        <w:t xml:space="preserve">5039                                                       5040                                            504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56740" cy="1351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5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</w:t>
      </w:r>
      <w:r>
        <w:rPr>
          <w:color w:val="454545"/>
          <w:sz w:val="20"/>
          <w:szCs w:val="20"/>
        </w:rPr>
        <w:t xml:space="preserve">5042                                                    504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39            4 коп + 2 коп – Спринтерский бег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0            6 коп + 3 коп – Бег с барьерами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1          10 коп + 5 коп – Спортивная ходьба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2          16 коп + 6 коп – Прыжки в высоту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43          20 коп + 10 коп – Прыжки в длину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Выпуск – март.  </w:t>
      </w:r>
      <w:r>
        <w:rPr>
          <w:sz w:val="22"/>
          <w:szCs w:val="22"/>
        </w:rPr>
        <w:t>Тиражи: 6,0; 6,0; 5,0; 4,5; 1,2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847850" cy="135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9760" cy="1355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6420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color w:val="454545"/>
          <w:sz w:val="20"/>
          <w:szCs w:val="20"/>
        </w:rPr>
        <w:t xml:space="preserve">                                 </w:t>
      </w:r>
      <w:r>
        <w:rPr>
          <w:color w:val="454545"/>
          <w:sz w:val="20"/>
          <w:szCs w:val="20"/>
        </w:rPr>
        <w:t>5044                                                    5045                                                   5046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927860" cy="1353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5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</w:t>
      </w:r>
      <w:r>
        <w:rPr>
          <w:color w:val="454545"/>
          <w:sz w:val="20"/>
          <w:szCs w:val="20"/>
        </w:rPr>
        <w:t>5047                                                      5048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4            4 коп + 2 коп – Прыжки с шестом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5            6 коп + 3 коп – Метание диска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6          10 коп + 5 коп – Метание копья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7          16 коп + 6 коп – Метание молота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048          20 коп + 10 коп – Толкание ядра                                          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ЧТОВЫЙ БЛОК. Рам. 12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2. Размер блока: 9,2 х 7,2 см. Многоцветный. Тираж: 0,7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8135" cy="2210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>504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49         50коп+25 коп – Эстафетный бег. Передача эстафеты.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39        4921       4k+2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0        4922       6k+3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1        4923      10k+5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2        4924      16k+6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3        4925     20k+10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4        4932       4k+2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5        4933       6k+3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6        4934      10k+5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7        4935      16k+6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8        4936     20k+10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49      BL144    50k+25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FF"/>
                <w:sz w:val="20"/>
                <w:szCs w:val="20"/>
              </w:rPr>
              <w:t xml:space="preserve">            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FF"/>
                <w:sz w:val="20"/>
                <w:szCs w:val="20"/>
              </w:rPr>
              <w:t xml:space="preserve">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Февра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100 лет со дня рождения Н.И. Подвойского.   </w:t>
      </w:r>
      <w:r>
        <w:rPr>
          <w:sz w:val="22"/>
          <w:szCs w:val="22"/>
        </w:rPr>
        <w:t>Рисунок: Н. Никитин. Гравюра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. Мокроусов. Печать: металлография на мелованной бумаге. Греб. 12½ х 12. Тираж: 4,4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15085" cy="186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5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50          4коп. – Портрет Н.И. Подвойского  (красно-коричневая)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 </w:t>
      </w:r>
      <w:r>
        <w:rPr/>
        <w:t xml:space="preserve">Февраль-апре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Туризм по городам СССР. К Олимпиаде-80 в С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Л. Шаров. Печать: глубокая в сочетании с металлографией. Рам. 12 х 11½. Тиражи: 0,8;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8; 0,7; 0,7; 0,7; 0,7; 0,7; 0,7; 0,7; 0,7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384935" cy="1980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980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9545" cy="1981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80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                </w:t>
      </w:r>
      <w:r>
        <w:rPr>
          <w:color w:val="454545"/>
          <w:sz w:val="20"/>
          <w:szCs w:val="20"/>
        </w:rPr>
        <w:t>5051                                     5052                                      5053                                      5054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436370" cy="1981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80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8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80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                </w:t>
      </w:r>
      <w:r>
        <w:rPr>
          <w:color w:val="454545"/>
          <w:sz w:val="20"/>
          <w:szCs w:val="20"/>
        </w:rPr>
        <w:t>5055                                     5056                                       5057                                       5058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454545"/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428750" cy="198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80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                             </w:t>
      </w:r>
      <w:r>
        <w:rPr>
          <w:color w:val="454545"/>
          <w:sz w:val="20"/>
          <w:szCs w:val="20"/>
          <w:lang w:val="en-US"/>
        </w:rPr>
        <w:t xml:space="preserve">                               </w:t>
      </w:r>
      <w:r>
        <w:rPr>
          <w:color w:val="454545"/>
          <w:sz w:val="20"/>
          <w:szCs w:val="20"/>
          <w:lang w:val="en-US"/>
        </w:rPr>
        <w:t>505</w:t>
      </w:r>
      <w:r>
        <w:rPr>
          <w:color w:val="454545"/>
          <w:sz w:val="20"/>
          <w:szCs w:val="20"/>
        </w:rPr>
        <w:t>9                                       5060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1         1руб+50коп – Москва, Кремль (многоцветная на золотистом фоне)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2         1руб+50коп – Москва, Калининский проспект (многоцветная на золотистом фоне)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3         1руб+50коп – Ленинград, здание Адмиралтейства (многоцветная на золотистом фоне)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4         1руб+50коп – Ленинград, памятник защитникам города (многоцветная на серебристом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оне с золотистой рамкой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5         1руб+50коп – Киев, памятник Богдану Хмельницкому (многоцветная на золотистом фоне)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6         1руб+50коп – Киев, метромост через Днепр (многоцветная на золотистом фоне)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7         1руб+50коп – Минск, Дворец спорта (многоцветная на золотистом фоне)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8         1руб+50коп – Минск, Дом кино (многоцветная на золотистом фоне)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59         1руб+50коп – Таллин, Старый город (многоцветная на серебристом фоне)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0         1руб+50коп – Таллин, гостиница «Виру» (многоцветная на серебристом фоне)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05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9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2       4928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3       4940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4       4941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5       4949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6       4950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7       4951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8       4952      1p+50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59       4953      1p+50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0       4954      1p+50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Художники России и СССР.   </w:t>
      </w:r>
      <w:r>
        <w:rPr>
          <w:sz w:val="22"/>
          <w:szCs w:val="22"/>
        </w:rPr>
        <w:t>Рисунки: И. Мартыно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с лаковым покрытием. Греб. 11½. Марки многоцветные. Тиражи: 7,3; 8,3; 7,8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127125" cy="2164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066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06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</w:t>
      </w:r>
      <w:r>
        <w:rPr>
          <w:color w:val="454545"/>
          <w:sz w:val="20"/>
          <w:szCs w:val="20"/>
        </w:rPr>
        <w:t xml:space="preserve">5061                                              5062                                                             506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1          6 коп – А.Г. Венецианов (1780-1847). «На жатве. Лето» (1820-е г.г.)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062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 коп – А.К. Саврасов (1830-1897). «Радуга» (1875 г.)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063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 коп – М.С. Сарьян (1880-1972). «Старый Ереван» (1928 г.)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6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</w:t>
            </w:r>
            <w:r>
              <w:rPr>
                <w:bCs/>
                <w:color w:val="000000"/>
                <w:sz w:val="20"/>
                <w:szCs w:val="20"/>
              </w:rPr>
              <w:t xml:space="preserve">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6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6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5-летие выхода человека в открытый космос.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космонавта А. Леонова. Печать: глубокая на мелованной бумаге. Рам. 11½ х 12. Размер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лока: 11,0 х 7,0 см. Многоцветный. Тираж: 2,0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3258820" cy="2029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6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4         50 коп – На марке блока – космонавт  в скафандре в открытом космосе.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На полях блока – космическая станц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6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</w:t>
            </w:r>
            <w:r>
              <w:rPr>
                <w:bCs/>
                <w:color w:val="000000"/>
                <w:sz w:val="20"/>
                <w:szCs w:val="20"/>
              </w:rPr>
              <w:t xml:space="preserve">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Мар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60-летие со дня рождения Георга Отса.   </w:t>
      </w:r>
      <w:r>
        <w:rPr>
          <w:sz w:val="22"/>
          <w:szCs w:val="22"/>
        </w:rPr>
        <w:t>Рисунок: П. Лухтейн, В. Тайгер. Гравюр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еталле: В. Смирнов. Печать: металлография. Греб. 12½ х 12. Тираж: 4,9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6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5          4 коп – Народный артист СССР Г.К. Отс  (тёмно-синяя)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Апре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50-летие основания ордена Лен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Мартынов. Печать: глубокая на мелованной бумаге. Рам. 11½. Тираж: 5,4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343660" cy="1867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6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6          4 коп – Орден Ленина  (многоцветная)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Апре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Международные полёты  по программе «Интеркосмос».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Левиновский. Печать: офсет. Рам. 12. Размер блока 12,0 х 8,0 см. Многоцветный. Тираж: 2,0.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3211830" cy="2172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>5067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7         50 коп – На марке блока - космонавты в скафандрах в полёте на фоне звезды.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полях блока – государственные флаги стран участниц программ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«Интеркосмос».  Надпись: «Международные полёты по программе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Интеркосмос» - яркий пример эффективного сотрудничества стран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Социалистического содружест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6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</w:t>
            </w:r>
            <w:r>
              <w:rPr>
                <w:bCs/>
                <w:color w:val="000000"/>
                <w:sz w:val="20"/>
                <w:szCs w:val="20"/>
              </w:rPr>
              <w:t xml:space="preserve">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Апре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110-летие со дня рождения В.И. Ленина. </w:t>
      </w:r>
      <w:r>
        <w:rPr>
          <w:sz w:val="22"/>
          <w:szCs w:val="22"/>
        </w:rPr>
        <w:t>Почтовый блок. Рисунок: И. Мартын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мелованной бумаге. Размер блока 9,0 х 7,5 см. Многоцветный. Рам. 12 х 11½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1,4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3437890" cy="29508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454545"/>
          <w:sz w:val="20"/>
          <w:szCs w:val="20"/>
        </w:rPr>
        <w:t>5068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8         30 коп – На марке блока – скульптурный портрет В.И. Ленина.  На купоне блока –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дпись:  «Имя Ленина слилось с настоящим и будущим человечества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.И. Брежнев. На полях блока – надпись:  «110 лет со дня рождения В.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Лени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</w:t>
            </w:r>
            <w:r>
              <w:rPr>
                <w:bCs/>
                <w:color w:val="000000"/>
                <w:sz w:val="20"/>
                <w:szCs w:val="20"/>
              </w:rPr>
              <w:t xml:space="preserve"> 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1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980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>Апрель.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5-летие Победы советского народа в Великой Отечественной Войне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Ю. Бронфенбренер. Печать: офсет на мелованной бумаге с лаковым покрытием. Марки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 Греб. 11½.  Тиражи: 6,1; 5,8; 5,9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343660" cy="1867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2705" cy="1866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3975" cy="1873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</w:t>
      </w:r>
      <w:r>
        <w:rPr>
          <w:color w:val="454545"/>
          <w:sz w:val="20"/>
          <w:szCs w:val="20"/>
        </w:rPr>
        <w:t xml:space="preserve">5069                                   5070                                 507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69          4 коп – Статуя воина-освободителя в Трептов парке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0          4 коп – Статуя «Родина-мать» в Волгограде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1          4 коп – Парад Победы на Красной площади в Москве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6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Апре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60-летие образования Азербайджанской ССР.   </w:t>
      </w:r>
      <w:r>
        <w:rPr>
          <w:sz w:val="22"/>
          <w:szCs w:val="22"/>
        </w:rPr>
        <w:t>Рисунок: Ю. Бронфенбрене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мелованной бумаге. Многоцветная. Греб. 12½ х 12.  Марки выпускались в листа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 36 (6х6) марок. Тиражи: 4,6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316355" cy="1873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</w:t>
      </w:r>
      <w:r>
        <w:rPr>
          <w:color w:val="454545"/>
          <w:sz w:val="20"/>
          <w:szCs w:val="20"/>
          <w:lang w:val="en-US"/>
        </w:rPr>
        <w:t xml:space="preserve"> </w:t>
      </w:r>
      <w:r>
        <w:rPr>
          <w:color w:val="454545"/>
          <w:sz w:val="20"/>
          <w:szCs w:val="20"/>
        </w:rPr>
        <w:t xml:space="preserve">                     </w:t>
      </w:r>
      <w:r>
        <w:rPr>
          <w:color w:val="454545"/>
          <w:sz w:val="20"/>
          <w:szCs w:val="20"/>
        </w:rPr>
        <w:t xml:space="preserve">507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2          4 коп – Герб и флаг Азербайджанской ССР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94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Май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75-летие первого в России Совета рабочих депутатов.   </w:t>
      </w:r>
      <w:r>
        <w:rPr>
          <w:sz w:val="22"/>
          <w:szCs w:val="22"/>
        </w:rPr>
        <w:t>Рисунок: А. Калашник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мелованной бумаге. Многоцветная. Греб. 12½ х 12.  Марки выпускались в листа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 36 (6х6) марок.  Тиражи: 4,7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324610" cy="1873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7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3          4 коп – Памятник борцам революции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История отечественного авиастроения. Вертолёты.   </w:t>
      </w:r>
      <w:r>
        <w:rPr>
          <w:sz w:val="22"/>
          <w:szCs w:val="22"/>
        </w:rPr>
        <w:t>Рисунок: Н. Колесник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мелованной бумаге. Марки многоцветные, выпускались в листах по 25 (5х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к. Греб. 12½ х 12.  Тиражи: 7,8; 7,3; 7,1; 6,6; 4,7; 4,5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2249170" cy="1619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9170" cy="1619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</w:t>
      </w:r>
      <w:r>
        <w:rPr>
          <w:color w:val="454545"/>
          <w:sz w:val="20"/>
          <w:szCs w:val="20"/>
        </w:rPr>
        <w:t xml:space="preserve">5074                                                                5075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2238375" cy="1619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161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</w:t>
      </w:r>
      <w:r>
        <w:rPr>
          <w:color w:val="454545"/>
          <w:sz w:val="20"/>
          <w:szCs w:val="20"/>
        </w:rPr>
        <w:t xml:space="preserve">5076                                                                5077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2259965" cy="16211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6945" cy="1617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</w:t>
      </w:r>
      <w:r>
        <w:rPr>
          <w:color w:val="454545"/>
          <w:sz w:val="20"/>
          <w:szCs w:val="20"/>
        </w:rPr>
        <w:t xml:space="preserve">5078                                                                507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4            1 коп  –  Вертолёт Як-24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5            2 коп  –  Вертолёт Ми-8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6            3 коп  –  Вертолёт Ка-26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7            6 коп  –  Вертолёт Ми-6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8          15 коп  –  Вертолёт Ми-10к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79          32 коп  –  Вертолёт В-12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7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1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6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2         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25-летие Варшавского Договора.   </w:t>
      </w:r>
      <w:r>
        <w:rPr>
          <w:sz w:val="22"/>
          <w:szCs w:val="22"/>
        </w:rPr>
        <w:t>Рисунок: А. Аксамит. Печать: глубокая на ме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анной бумаге. Многоцветная. Греб. 11½.  Тираж: 4,1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8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0          32 коп – Щит с памятным текстом и дата «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» над щитом.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6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Май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500-летие со дня рождения Давида Анахта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Шмидштейн. Печать: офсет. Многоцветная. Греб. 12½ х 12.  Тираж: 4,6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323975" cy="1867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8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1          4 коп – Страница древней рукописи и портрет Д. Анахта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3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Май-Июн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Международные полёты по программе «Интеркосмос»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Левиновский. Печать: офсет. Марки многоцветные. Греб. 12. Тиражи: 6,5; 5,4; 4,4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476375" cy="2857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66850" cy="2857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465580" cy="28581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</w:t>
      </w:r>
      <w:r>
        <w:rPr>
          <w:color w:val="454545"/>
          <w:sz w:val="20"/>
          <w:szCs w:val="20"/>
        </w:rPr>
        <w:t xml:space="preserve">5082                                         5083                                        508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2          6 коп – Подготовка к полётам в космос. Тренировки под контролем врачей.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3        15 коп – Стыковка космических станций. Встреча прибывших космонавтов.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4        32 коп – Пресс-конференция с участием космонавтов. Центр управления полётами.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9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7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 </w:t>
      </w:r>
      <w:r>
        <w:rPr/>
        <w:t xml:space="preserve">Июн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60-летие Татарской АССР.   </w:t>
      </w:r>
      <w:r>
        <w:rPr>
          <w:sz w:val="22"/>
          <w:szCs w:val="22"/>
        </w:rPr>
        <w:t>Рисунок: Н. Колесников. Печать: офсет на мелова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й бумаге. Многоцветная. Греб. 12 х 12½.  Тираж: 4,4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972310" cy="1368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8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5          4 коп – Герб Татарской АССР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7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Ию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Ценные породы пушных зверей.   </w:t>
      </w:r>
      <w:r>
        <w:rPr>
          <w:sz w:val="22"/>
          <w:szCs w:val="22"/>
        </w:rPr>
        <w:t>Рисунок: И. Сущенко. Печать: офсет. Греб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12 х 12½  (5086, 5089) и 12½ х 12 (5087, 5088, 5090).  Тиражи: 9,6; 9,0; 8,2; 6,2; 5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882140" cy="1367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4520" cy="1367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9135" cy="13722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</w:t>
      </w:r>
      <w:r>
        <w:rPr>
          <w:color w:val="454545"/>
          <w:sz w:val="20"/>
          <w:szCs w:val="20"/>
        </w:rPr>
        <w:t xml:space="preserve">5087                                                     5088                                                      509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color w:val="454545"/>
          <w:sz w:val="20"/>
          <w:szCs w:val="20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52550" cy="18707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8707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</w:t>
      </w:r>
      <w:r>
        <w:rPr>
          <w:color w:val="454545"/>
          <w:sz w:val="20"/>
          <w:szCs w:val="20"/>
        </w:rPr>
        <w:t>5086                                   508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6          2 коп –  Серебристо-чёрная лисица  (чёрная, серая)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7          4 коп –  Песец вуалевый  (серая, чёрная)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8          6 коп –  Норка   (тёмно-коричневая, чёрная)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89        10 коп –  Белая нутрия  (серо-чёрная)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0        15 коп –  Чёрный соболь  (серо-чёрная, чёрная)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8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Июл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150-летие МВТУ имени Н. Баума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Калашников. Печать: глубокая. Рам. 11½.  Марка многоцветная.  Тираж: 4,9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2390" cy="1867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9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91          4 коп. – Эмблема Института с надписью «150 лет». Здание МВТУ им. Баумана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Ию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40-летие Литовской ССР.   </w:t>
      </w:r>
      <w:r>
        <w:rPr>
          <w:sz w:val="22"/>
          <w:szCs w:val="22"/>
        </w:rPr>
        <w:t>Рисунок: Ю. Косоруко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Многоцветная. Греб. 12 х 12½.  Тираж: 4,4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958340" cy="137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9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2          4 коп – Герб Литовской ССР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Ию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90-летие со дня рождения Хо Ши Мина.  </w:t>
      </w:r>
      <w:r>
        <w:rPr>
          <w:sz w:val="22"/>
          <w:szCs w:val="22"/>
        </w:rPr>
        <w:t>Рисунок: И. Мартынов. Печать: глубок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елованной бумаге. Многоцветная. Рам. 11½.  Тираж: 4,0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09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3          4 коп – Портрет Хо Ши Мина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Июл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40-летие Прибалтийских республик.   </w:t>
      </w:r>
      <w:r>
        <w:rPr>
          <w:sz w:val="22"/>
          <w:szCs w:val="22"/>
        </w:rPr>
        <w:t>Рисунок: Ю. Косоруков. Печать: офсет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лованной бумаге. Греб. 12 х 12½. Марки многоцветные.  Тиражи: 4,5; 4,6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985645" cy="1370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5645" cy="1370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</w:t>
      </w:r>
      <w:r>
        <w:rPr>
          <w:color w:val="454545"/>
          <w:sz w:val="20"/>
          <w:szCs w:val="20"/>
        </w:rPr>
        <w:t>5094                                                       5095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4          4 коп –  Латвийская ССР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5          4 коп –  Эстонская ССР       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Июль-Авгус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Международные полёты по программе «Интеркосмос»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Левиновский. Печать: офсет. Зубц.  . Марки многоцветные. Тиражи: 6,5; 5,3; 4,4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1415415" cy="19831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9888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2560" cy="19805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</w:t>
      </w:r>
      <w:r>
        <w:rPr>
          <w:color w:val="454545"/>
          <w:sz w:val="20"/>
          <w:szCs w:val="20"/>
        </w:rPr>
        <w:t xml:space="preserve">5096                                     5097                                     509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6          6 коп –  Космонавты В. Горбатко и Фам Туан у трапа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7        15 коп –  На борту орбитального комплекса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8        32 коп –  Спускаемый модуль с космонавтами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</w:t>
      </w:r>
      <w:r>
        <w:rPr/>
        <w:t>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000-летие со дня рождения Ибн Сина (Авиценна).   </w:t>
      </w:r>
      <w:r>
        <w:rPr>
          <w:sz w:val="22"/>
          <w:szCs w:val="22"/>
        </w:rPr>
        <w:t>Рисунок: С. Поманский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равюра на металле: В. Смирнов. Печать: глубокая и металлография на мелованной бумаге. Мар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ая. Греб. 12 х 12½. Тираж: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27785" cy="18707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                                       </w:t>
      </w:r>
      <w:r>
        <w:rPr>
          <w:color w:val="454545"/>
          <w:sz w:val="20"/>
          <w:szCs w:val="20"/>
        </w:rPr>
        <w:t>5099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099          4 коп –  Портрет Ибн Сины (Авиценны)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09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Авгус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Гоночные автомобили.   </w:t>
      </w:r>
      <w:r>
        <w:rPr>
          <w:sz w:val="22"/>
          <w:szCs w:val="22"/>
        </w:rPr>
        <w:t>Рисунки: Ю. Арцимене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 Греб. 12½ х 12. Марки многоцветные.  Тиражи: 7,5; 6,7; 5,0; 4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drawing>
          <wp:inline distT="0" distB="0" distL="0" distR="0">
            <wp:extent cx="2715260" cy="1020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24150" cy="1019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 </w:t>
      </w:r>
      <w:r>
        <w:rPr>
          <w:color w:val="454545"/>
          <w:sz w:val="20"/>
          <w:szCs w:val="20"/>
        </w:rPr>
        <w:t xml:space="preserve">5100                                                                                510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drawing>
          <wp:inline distT="0" distB="0" distL="0" distR="0">
            <wp:extent cx="2727960" cy="10179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4945" cy="1009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                          </w:t>
      </w:r>
      <w:r>
        <w:rPr>
          <w:color w:val="454545"/>
          <w:sz w:val="20"/>
          <w:szCs w:val="20"/>
        </w:rPr>
        <w:t xml:space="preserve">5102                                                                                510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00            2 коп. – ХАДИ-7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01            6 коп. – ХАДИ-10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02          15 коп. – ХАДИ-11Э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3          32 коп. – ХАДИ-13Э                          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4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Авгус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0-летие Казахской ССР.</w:t>
      </w:r>
      <w:r>
        <w:rPr>
          <w:sz w:val="22"/>
          <w:szCs w:val="22"/>
        </w:rPr>
        <w:t xml:space="preserve">   Рисунок: Т. Панченко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Греб. 12 х 12½. Марка многоцветная.  Тираж: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39290" cy="1371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0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4          4 коп. – Герб и флаг Казахской ССР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Август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200-летие со дня рождения Ж.О. Энгра (1780-1867).</w:t>
      </w:r>
      <w:r>
        <w:rPr>
          <w:sz w:val="22"/>
          <w:szCs w:val="22"/>
        </w:rPr>
        <w:t xml:space="preserve">   Рисунок: Г. Пикун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с лаковым покрытием. Греб. 12 х 12½. Марка многоцветная.  Тираж: 4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29385" cy="19856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>5105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5          32 коп. – Автопортрет Жана Огюста Доминика Энгра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Сен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600-летие битвы на Куликовом поле (1380-1980).   </w:t>
      </w:r>
      <w:r>
        <w:rPr>
          <w:sz w:val="22"/>
          <w:szCs w:val="22"/>
        </w:rPr>
        <w:t>Рисунок: А. Смирн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с лаковым покрытием. Греб. 12. Марка многоцветная, выпускалась в листах 15 (3х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к.  Тираж: 5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8135" cy="1400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0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6          4 коп. – «Утро на Куликовом поле» по картине А. Бубнова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Сен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950-летие Тарту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Калашников. Печать: глубокая. Рам. 11½.  Марка многоцветная.  Тираж: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4610" cy="1867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0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7          4 коп. – Здание ратуши гор. Тарту   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Сент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Полёт космического корабля «Союз Т-2» (5-9 июня 1980 г.).   </w:t>
      </w:r>
      <w:r>
        <w:rPr>
          <w:sz w:val="22"/>
          <w:szCs w:val="22"/>
        </w:rPr>
        <w:t>Рисунок: Г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млев. Печать: офсет на мелованной бумаге. Греб. 12 х 12½. Марка многоцветная.  Тираж: 5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1414780" cy="19831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08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8          10 коп. – Портреты космонавтов Ю.В. Малышева и В.В. Аксёнова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Сент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20-летие Центра подготовки космонавтов им. Ю.А. Гагарин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В. Джанибеков и Г. Комлев. Печать: глубокая на мелованной бумаге. Рам. 12½ х 12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и многоцветные.  Тиражи: 6,0; 4,8;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</w:t>
      </w:r>
      <w:r>
        <w:rPr/>
        <w:drawing>
          <wp:inline distT="0" distB="0" distL="0" distR="0">
            <wp:extent cx="1218565" cy="25260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25234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0310" cy="25234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</w:t>
      </w:r>
      <w:r>
        <w:rPr>
          <w:color w:val="454545"/>
          <w:sz w:val="20"/>
          <w:szCs w:val="20"/>
        </w:rPr>
        <w:t xml:space="preserve">5109                              5110                               511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09            6 коп. – Теоретическая подготовка космонавтов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10          15 коп. – Техническая подготовка космонавтов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11          32 коп. – Медико-биологическая подготовка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0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Сен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Международные полёты по программе «Интеркосмос».  СССР-Куба.</w:t>
      </w:r>
      <w:r>
        <w:rPr>
          <w:sz w:val="22"/>
          <w:szCs w:val="22"/>
        </w:rPr>
        <w:t xml:space="preserve">   Ри-сунки: Ю. Левиновский. Печать: офсет. Греб. 12 х 12½. Марки многоцветные. Тиражи: 6,5; 5,3;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</w:t>
      </w:r>
      <w:r>
        <w:rPr/>
        <w:drawing>
          <wp:inline distT="0" distB="0" distL="0" distR="0">
            <wp:extent cx="1440180" cy="19805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2560" cy="1980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805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</w:t>
      </w:r>
      <w:r>
        <w:rPr>
          <w:color w:val="454545"/>
          <w:sz w:val="20"/>
          <w:szCs w:val="20"/>
        </w:rPr>
        <w:t xml:space="preserve">5112                                     5113                                      511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12            6 коп. – Тренировка космонавтов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13          15 коп. – Спортивные упражнения в космосе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14          32 коп. – Приземление космонавтов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 </w:t>
      </w:r>
      <w:r>
        <w:rPr/>
        <w:t xml:space="preserve">Сент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течественная живопись.   </w:t>
      </w:r>
      <w:r>
        <w:rPr>
          <w:sz w:val="22"/>
          <w:szCs w:val="22"/>
        </w:rPr>
        <w:t>Оформление: И. Мартынов. Печать: офсет на ме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анной бумаге с лаковым покрытием. Рам. 11½. Марки многоцветные.  Тиражи: 5,5; 5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</w:t>
      </w:r>
      <w:r>
        <w:rPr/>
        <w:drawing>
          <wp:inline distT="0" distB="0" distL="0" distR="0">
            <wp:extent cx="2857500" cy="14382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8581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>
          <w:color w:val="454545"/>
          <w:sz w:val="16"/>
          <w:szCs w:val="16"/>
        </w:rPr>
        <w:t xml:space="preserve">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15                                                           511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15          6 коп. – И.В. Неврев «Торг. Сцена из крепостного быта» (1866 г.)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16          6 коп. – К.Д. Флавицкий «Княжна Тараканова» (1864 г.)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Сентябрь.  </w:t>
      </w:r>
      <w:r>
        <w:rPr>
          <w:b/>
          <w:sz w:val="22"/>
          <w:szCs w:val="22"/>
        </w:rPr>
        <w:t xml:space="preserve">85-летие со дня рождения А.М. Василевского. </w:t>
      </w:r>
      <w:r>
        <w:rPr>
          <w:sz w:val="22"/>
          <w:szCs w:val="22"/>
        </w:rPr>
        <w:t xml:space="preserve"> Рисунок: В. Никитин. Гравюра на металле: А. Ткаченко. Печать: металлография. Марка многоцветная. Греб. 12½ х 12.  Тираж: 4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>
          <w:color w:val="454545"/>
          <w:sz w:val="16"/>
          <w:szCs w:val="16"/>
        </w:rPr>
        <w:t xml:space="preserve">                 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</w:t>
      </w:r>
      <w:r>
        <w:rPr>
          <w:color w:val="454545"/>
          <w:sz w:val="20"/>
          <w:szCs w:val="20"/>
        </w:rPr>
        <w:t xml:space="preserve">5117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17          4 коп. – Портрет маршала Советского Союза А.М. Василевского (1895-1977)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1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</w:t>
      </w:r>
      <w:r>
        <w:rPr>
          <w:b/>
          <w:lang w:val="en-US"/>
        </w:rPr>
        <w:t xml:space="preserve"> </w:t>
      </w:r>
      <w:r>
        <w:rPr/>
        <w:t>Октябрь.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3 годовщина Великого Октябр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Левиновский. Печать: глубокая. Марка многоцветная. Рам. 11½.  Тираж: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67535" cy="12947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>
          <w:color w:val="454545"/>
          <w:sz w:val="16"/>
          <w:szCs w:val="16"/>
        </w:rPr>
        <w:t xml:space="preserve">                  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</w:t>
      </w:r>
      <w:r>
        <w:rPr>
          <w:color w:val="454545"/>
          <w:sz w:val="20"/>
          <w:szCs w:val="20"/>
        </w:rPr>
        <w:t>5118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18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4 коп. – Флаг с памятным текстом «Знамя Октября – знамя мира и социализма»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00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</w:t>
      </w:r>
      <w:r>
        <w:rPr>
          <w:b/>
          <w:lang w:val="en-US"/>
        </w:rPr>
        <w:t xml:space="preserve"> </w:t>
      </w:r>
      <w:r>
        <w:rPr/>
        <w:t>Октябрь.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275-летие со дня рождения Давида Гурамишвил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Т. Шарипашвили. Печать: глубокая. Марка многоцветная. Рам. 11½.  Тираж: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>
          <w:color w:val="454545"/>
          <w:sz w:val="16"/>
          <w:szCs w:val="16"/>
        </w:rPr>
        <w:t xml:space="preserve">                                                                                  </w:t>
      </w:r>
      <w:r>
        <w:rPr>
          <w:color w:val="454545"/>
          <w:sz w:val="20"/>
          <w:szCs w:val="20"/>
        </w:rPr>
        <w:t xml:space="preserve">                      </w:t>
      </w:r>
      <w:r>
        <w:rPr>
          <w:color w:val="454545"/>
          <w:sz w:val="20"/>
          <w:szCs w:val="20"/>
        </w:rPr>
        <w:t>5119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19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4 коп. – Скульптурный портрет Давида Гурамишвили (1705-1792)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0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80. </w:t>
      </w:r>
      <w:r>
        <w:rPr>
          <w:b/>
          <w:lang w:val="en-US"/>
        </w:rPr>
        <w:t xml:space="preserve"> </w:t>
      </w:r>
      <w:r>
        <w:rPr/>
        <w:t>Октябрь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</w:rPr>
        <w:t>Охраняемые породы деревьев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Рисунок: А. Куртенко. Печать: офсет. Марк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ы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еб. 12 х 12½  (5122) и греб. 12½ х 12.  Тиражи: 8,4; 7,9; 7,1; 6,1; 5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1925320" cy="1367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9135" cy="13722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624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</w:t>
      </w:r>
      <w:r>
        <w:rPr>
          <w:color w:val="454545"/>
          <w:sz w:val="20"/>
          <w:szCs w:val="20"/>
        </w:rPr>
        <w:t xml:space="preserve">5120                                                        5121                                            512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950085" cy="1371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</w:t>
      </w:r>
      <w:r>
        <w:rPr>
          <w:color w:val="454545"/>
          <w:sz w:val="20"/>
          <w:szCs w:val="20"/>
        </w:rPr>
        <w:t xml:space="preserve">                               </w:t>
      </w:r>
      <w:r>
        <w:rPr>
          <w:color w:val="454545"/>
          <w:sz w:val="20"/>
          <w:szCs w:val="20"/>
        </w:rPr>
        <w:t xml:space="preserve">5123                                                    5124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20          2 коп. –  Кедр сибирский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21          4 коп. –  Дуб обыкновенный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22          6 коп. –  Липа мелколистная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23        10 коп. –  Облепиха крушиновидная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24        15 коп. –  Ясень обыкновенный          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</w:t>
            </w:r>
            <w:r>
              <w:rPr>
                <w:bCs/>
                <w:color w:val="000000"/>
                <w:sz w:val="20"/>
                <w:szCs w:val="20"/>
              </w:rPr>
              <w:t xml:space="preserve">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</w:t>
            </w:r>
            <w:r>
              <w:rPr>
                <w:bCs/>
                <w:color w:val="000000"/>
                <w:sz w:val="20"/>
                <w:szCs w:val="20"/>
              </w:rPr>
              <w:t xml:space="preserve">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А.Ф. Иоффе.</w:t>
      </w:r>
      <w:r>
        <w:rPr>
          <w:sz w:val="22"/>
          <w:szCs w:val="22"/>
        </w:rPr>
        <w:t xml:space="preserve">  Рисунок: А. Щедрин. Печать: глубока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елованной бумаге. Марка многоцветная. Рам. 11½.  Тираж: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2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25          4 коп. –  Портрет академика А.Ф. Иоффе (коричневая, жёлтая)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Ноя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летние Олимпийские игры. Москва.  </w:t>
      </w:r>
      <w:r>
        <w:rPr>
          <w:sz w:val="22"/>
          <w:szCs w:val="22"/>
        </w:rPr>
        <w:t>Почтовый блок.   Рисунок: 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сет. Многоцветный. Рам. 12 х 12½. Размер блока 9,0 х 7,0 см. Пронумерованный.  Тираж: 0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8135" cy="2200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2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126         1 руб. –  На марке блока:  Миша – талисман олимпийских игр в Москве.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полях блока:  Эмблема Олимпийских игр в Москве на фоне архитектурных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оружений  в Москве и маршрут эстафеты олимпийского огня от г. Афины д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 Моск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4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</w:t>
      </w:r>
      <w:r>
        <w:rPr>
          <w:b/>
          <w:lang w:val="en-US"/>
        </w:rPr>
        <w:t xml:space="preserve"> </w:t>
      </w:r>
      <w:r>
        <w:rPr/>
        <w:t>Ноябрь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</w:rPr>
        <w:t>250-летие  со дня рождения А.В. Суворова (1730-1800).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Оформление: И. Фи</w:t>
      </w:r>
      <w:r>
        <w:rPr>
          <w:sz w:val="22"/>
          <w:szCs w:val="22"/>
          <w:lang w:val="en-US"/>
        </w:rPr>
        <w:t>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липпов по гравюре: Н. Уткин. Гравюра по металлу: Т. Майорова. Печать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таллография. Мар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ая. Греб. 12 х 12½. Тираж: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40815" cy="19805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16"/>
          <w:szCs w:val="16"/>
        </w:rPr>
        <w:t xml:space="preserve">                                                           </w:t>
      </w:r>
      <w:r>
        <w:rPr>
          <w:color w:val="454545"/>
          <w:sz w:val="16"/>
          <w:szCs w:val="16"/>
          <w:lang w:val="en-US"/>
        </w:rPr>
        <w:t xml:space="preserve"> </w:t>
      </w:r>
      <w:r>
        <w:rPr>
          <w:color w:val="454545"/>
          <w:sz w:val="16"/>
          <w:szCs w:val="16"/>
        </w:rPr>
        <w:t xml:space="preserve">                                                      </w:t>
      </w:r>
      <w:r>
        <w:rPr>
          <w:color w:val="454545"/>
          <w:sz w:val="20"/>
          <w:szCs w:val="20"/>
        </w:rPr>
        <w:t>5127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27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4 коп. – Портрет великого русского полководца А.В. Суворова.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0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</w:t>
      </w:r>
      <w:r>
        <w:rPr/>
        <w:t>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 со дня рождения А.А. Блока (1880-1921)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исунок: Г. Пикунов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сет. Греб. 12½ х 12. Марка многоцветная, выпускалась в листах 36 (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) марок. Тираж: 4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>5128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28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4 коп. – Портрет великого русского поэта Александра Блока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1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Но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0-летие Армянской 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Шмидштейн. Печать: офсет. Греб. 12 х 12½. Марка многоцветная. Тираж: 4,6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80565" cy="1371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2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29          4 коп. – Герб и флаг Армянской ССР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2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0.  </w:t>
      </w:r>
      <w:r>
        <w:rPr/>
        <w:t xml:space="preserve">Ноя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Научно-исследовательский флот С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А. Аксамит. Гравюра на металле: М. Сильянова, В. Смирнов, Н. Буренкин, И. Мокро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сов, Т. Никитина. Печать: глубокая в сочетании с металлографией на мелованной бумаге. Марк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ногоцветные. Рам. 12 : 11½ . На марках – изображение и наименование кораблей. В овальных м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дальонах, украшенных лавровой ветвью, барельефные портреты деятелей, чьи имена присвоен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кораблям (кроме марки 5130). Тиражи: 7,9; 7,7; 7,4; 6,7; 5,6; 4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/>
        <w:drawing>
          <wp:inline distT="0" distB="0" distL="0" distR="0">
            <wp:extent cx="2640330" cy="1266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0330" cy="1266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</w:t>
      </w:r>
      <w:r>
        <w:rPr>
          <w:color w:val="454545"/>
          <w:sz w:val="16"/>
          <w:szCs w:val="16"/>
          <w:lang w:val="en-US"/>
        </w:rPr>
        <w:t xml:space="preserve"> </w:t>
      </w:r>
      <w:r>
        <w:rPr>
          <w:color w:val="454545"/>
          <w:sz w:val="16"/>
          <w:szCs w:val="16"/>
        </w:rPr>
        <w:t xml:space="preserve">                                                       </w:t>
      </w:r>
      <w:r>
        <w:rPr>
          <w:color w:val="454545"/>
          <w:sz w:val="20"/>
          <w:szCs w:val="20"/>
        </w:rPr>
        <w:t xml:space="preserve">5130                                                                                 5131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</w:t>
      </w:r>
      <w:r>
        <w:rPr/>
        <w:drawing>
          <wp:inline distT="0" distB="0" distL="0" distR="0">
            <wp:extent cx="2609850" cy="1266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0330" cy="1266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</w:t>
      </w:r>
      <w:r>
        <w:rPr>
          <w:color w:val="454545"/>
          <w:sz w:val="16"/>
          <w:szCs w:val="16"/>
          <w:lang w:val="en-US"/>
        </w:rPr>
        <w:t xml:space="preserve"> </w:t>
      </w:r>
      <w:r>
        <w:rPr>
          <w:color w:val="454545"/>
          <w:sz w:val="16"/>
          <w:szCs w:val="16"/>
        </w:rPr>
        <w:t xml:space="preserve">                                                      </w:t>
      </w:r>
      <w:r>
        <w:rPr>
          <w:color w:val="454545"/>
          <w:sz w:val="20"/>
          <w:szCs w:val="20"/>
        </w:rPr>
        <w:t xml:space="preserve">5132                                                                                 513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</w:t>
      </w:r>
      <w:r>
        <w:rPr/>
        <w:drawing>
          <wp:inline distT="0" distB="0" distL="0" distR="0">
            <wp:extent cx="2640330" cy="1266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0330" cy="1266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</w:t>
      </w:r>
      <w:r>
        <w:rPr>
          <w:color w:val="454545"/>
          <w:sz w:val="16"/>
          <w:szCs w:val="16"/>
          <w:lang w:val="en-US"/>
        </w:rPr>
        <w:t xml:space="preserve"> </w:t>
      </w:r>
      <w:r>
        <w:rPr>
          <w:color w:val="454545"/>
          <w:sz w:val="16"/>
          <w:szCs w:val="16"/>
        </w:rPr>
        <w:t xml:space="preserve">                                                   </w:t>
      </w:r>
      <w:r>
        <w:rPr>
          <w:color w:val="454545"/>
          <w:sz w:val="20"/>
          <w:szCs w:val="20"/>
        </w:rPr>
        <w:t xml:space="preserve">5134                                                                                 5135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30           2 коп. –  «АЮ ДАГ»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31           3 коп. –  «Валериан Урываев»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32           4 коп. –  «Михаил Сомов»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33           6 коп. –  «Академик Сергей Королёв»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34         10 коп. –  «Отто Шмидт»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35         15 коп. –  Академик Мстислав Келдыш»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</w:t>
            </w:r>
            <w:r>
              <w:rPr>
                <w:bCs/>
                <w:color w:val="000000"/>
                <w:sz w:val="20"/>
                <w:szCs w:val="20"/>
              </w:rPr>
              <w:t xml:space="preserve">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Дека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Двенадцатый стандартный выпуск.   </w:t>
      </w:r>
      <w:r>
        <w:rPr>
          <w:sz w:val="22"/>
          <w:szCs w:val="22"/>
        </w:rPr>
        <w:t>Рисунок: А. Калашников. Гравюра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талле: А. Ткаченко и В. Саяпин. Печать: металлография. Греб. 12 х 12½. Тираж: 12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</w:t>
      </w:r>
      <w:r>
        <w:rPr/>
        <w:drawing>
          <wp:inline distT="0" distB="0" distL="0" distR="0">
            <wp:extent cx="1130300" cy="1530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</w:t>
      </w:r>
      <w:r>
        <w:rPr>
          <w:color w:val="454545"/>
          <w:sz w:val="16"/>
          <w:szCs w:val="16"/>
          <w:lang w:val="en-US"/>
        </w:rPr>
        <w:t xml:space="preserve"> </w:t>
      </w:r>
      <w:r>
        <w:rPr>
          <w:color w:val="454545"/>
          <w:sz w:val="16"/>
          <w:szCs w:val="16"/>
        </w:rPr>
        <w:t xml:space="preserve">                       </w:t>
      </w:r>
      <w:r>
        <w:rPr>
          <w:color w:val="454545"/>
          <w:sz w:val="20"/>
          <w:szCs w:val="20"/>
        </w:rPr>
        <w:t xml:space="preserve">5136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36          3 коп. – Государственный флаг СССР.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1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</w:t>
      </w:r>
      <w:r>
        <w:rPr>
          <w:b/>
          <w:lang w:val="en-US"/>
        </w:rPr>
        <w:t xml:space="preserve">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</w:rPr>
        <w:t>50-летие Института усовершенствования врачей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Котырев. Печать: глубокая. Рам. 11½. Тираж: 4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2010410" cy="1371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>5137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37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4 коп. –  Здание Института усовершенствования врачей.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2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80. </w:t>
      </w:r>
      <w:r>
        <w:rPr>
          <w:b/>
          <w:lang w:val="en-US"/>
        </w:rPr>
        <w:t xml:space="preserve">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</w:rPr>
        <w:t>С Новым 1981 годом!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Рисунок: Ю. Арцимене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с лаковым покрытием. Марка многоцветная. Греб. 12½ х 12. Лист 36 (6 х 6) марок Тираж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,6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85950" cy="1370330"/>
            <wp:effectExtent l="0" t="0" r="0" b="0"/>
            <wp:docPr id="107" name="img-current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g-current_pictur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>5138</w:t>
      </w:r>
      <w:r>
        <w:rPr>
          <w:color w:val="454545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38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4 коп. – Спасская башня московского Кремля и здание Дворца съездов.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ЛЫЙ  ЛИСТ.  В листе: 16 (4 х 4) марок. На полях листа имеются номер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114800" cy="33051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38   (мал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Дека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60-летие плана ГОЭЛРО.  </w:t>
      </w:r>
      <w:r>
        <w:rPr>
          <w:sz w:val="22"/>
          <w:szCs w:val="22"/>
        </w:rPr>
        <w:t>Рисунок: И. Мартынов. Печать: офсет на мелован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Марка многоцветная. Греб. 12 х 12½.  Тираж: 4,9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026920" cy="1371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39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39          4 коп. – Памятник В.И. Ленину. Символы энергетики.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Дека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Памяти академика А.Н. Несмеянов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Никитин. Печать: офсет. Марка многоцветная. Греб. 12½ х 12. Тираж: 4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53185" cy="18757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454545"/>
          <w:sz w:val="20"/>
          <w:szCs w:val="20"/>
        </w:rPr>
        <w:t xml:space="preserve">5140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40          4 коп. – Портрет академика А.Н. Несмеянова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Дека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Мосты Москвы.   </w:t>
      </w:r>
      <w:r>
        <w:rPr>
          <w:sz w:val="22"/>
          <w:szCs w:val="22"/>
        </w:rPr>
        <w:t>Рисунок: Р. Стрельников. Гравюра на металле: А. Ткаченко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. Никитина, Н. Бурёнкин. Печать: глубокая в сочетании с металлографией на мелованной бумаг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м. 11½ х 12. Марки многоцветные.  Тиражи: 5,7; 5,1; 4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950720" cy="141097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0398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4370" cy="14039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</w:t>
      </w:r>
      <w:r>
        <w:rPr>
          <w:color w:val="454545"/>
          <w:sz w:val="20"/>
          <w:szCs w:val="20"/>
        </w:rPr>
        <w:t xml:space="preserve">5141                                                       5142                                                      5143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41           4 коп. – Нагатинский мост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5142           6 коп. – Метромост в Лужниках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43         15 коп. – Калининский мост                                                                                            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1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 xml:space="preserve">Декабрь.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85-летие со дня рождения С.К. Тимошенко.   </w:t>
      </w:r>
      <w:r>
        <w:rPr>
          <w:sz w:val="22"/>
          <w:szCs w:val="22"/>
        </w:rPr>
        <w:t>Рисунок: В. Никитин. Гравюра н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талле: Т. Майорова. Печать: металлография. Греб. 12½ х 12.  Тираж: 4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298575" cy="18757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            </w:t>
      </w:r>
      <w:r>
        <w:rPr>
          <w:color w:val="454545"/>
          <w:sz w:val="20"/>
          <w:szCs w:val="20"/>
        </w:rPr>
        <w:t xml:space="preserve">                                                              </w:t>
      </w:r>
      <w:r>
        <w:rPr>
          <w:color w:val="454545"/>
          <w:sz w:val="20"/>
          <w:szCs w:val="20"/>
        </w:rPr>
        <w:t>5144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44          4 коп. – Портрет Маршала Советского Союза С.К. Тимошенко  (тёмно-вишнёвая)                 -        </w:t>
      </w:r>
      <w:r>
        <w:rPr/>
        <w:t xml:space="preserve">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0.  </w:t>
      </w:r>
      <w:r>
        <w:rPr/>
        <w:t>Декабрь.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Визит Л.И. Брежнева в Индию.   </w:t>
      </w:r>
      <w:r>
        <w:rPr>
          <w:sz w:val="22"/>
          <w:szCs w:val="22"/>
        </w:rPr>
        <w:t>Рисунок: И. Мартынов и Н. Черкасов. Печать: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сет. Греб. 12 х 12½. Марка многоцветная.  Тираж: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58135" cy="19621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454545"/>
          <w:sz w:val="16"/>
          <w:szCs w:val="16"/>
        </w:rPr>
        <w:t xml:space="preserve">                        </w:t>
      </w:r>
      <w:r>
        <w:rPr>
          <w:color w:val="454545"/>
          <w:sz w:val="20"/>
          <w:szCs w:val="20"/>
        </w:rPr>
        <w:t xml:space="preserve">                                                   </w:t>
      </w:r>
      <w:r>
        <w:rPr>
          <w:color w:val="454545"/>
          <w:sz w:val="20"/>
          <w:szCs w:val="20"/>
        </w:rPr>
        <w:t xml:space="preserve">5145                                  купон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145         4 коп. –  Государственные флаги СССР и Индии. Дворец Раштрапати Бхаван в Нью-Дели    -  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ЛИСТ.  </w:t>
      </w:r>
      <w:r>
        <w:rPr>
          <w:sz w:val="22"/>
          <w:szCs w:val="22"/>
        </w:rPr>
        <w:t>В листе 10 марок и 10 купон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707005" cy="416941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4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0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1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0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13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мал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.0       1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Rightfloat">
    <w:name w:val="right_float"/>
    <w:basedOn w:val="Normal"/>
    <w:qFormat/>
    <w:pPr>
      <w:spacing w:before="100" w:after="100"/>
    </w:pPr>
    <w:rPr/>
  </w:style>
  <w:style w:type="paragraph" w:styleId="Bottomtr">
    <w:name w:val="bottom_tr"/>
    <w:basedOn w:val="Normal"/>
    <w:qFormat/>
    <w:pPr>
      <w:spacing w:before="100" w:after="100"/>
    </w:pPr>
    <w:rPr/>
  </w:style>
  <w:style w:type="paragraph" w:styleId="Leftclear">
    <w:name w:val="left_cle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33:00Z</dcterms:created>
  <dc:creator>A</dc:creator>
  <dc:description/>
  <cp:keywords/>
  <dc:language>en-US</dc:language>
  <cp:lastModifiedBy>Admin</cp:lastModifiedBy>
  <dcterms:modified xsi:type="dcterms:W3CDTF">2025-04-29T10:20:00Z</dcterms:modified>
  <cp:revision>182</cp:revision>
  <dc:subject/>
  <dc:title>Марки СССР</dc:title>
</cp:coreProperties>
</file>