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93.jpeg" ContentType="image/jpeg"/>
  <Override PartName="/word/media/image66.jpeg" ContentType="image/jpeg"/>
  <Override PartName="/word/media/image94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67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Почтовые марки СССР – 1974 год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Январь.  </w:t>
      </w:r>
      <w:r>
        <w:rPr>
          <w:b/>
          <w:sz w:val="22"/>
          <w:szCs w:val="22"/>
        </w:rPr>
        <w:t xml:space="preserve">50-летие газеты «Красная звезда»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Н. Захаржевский. Печать: глубокая на мелованной бумаге. Рам. 11½.  Тираж: 4,1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9984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31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0          4 коп. – Пятиконечная красная звезда (на фоне первой полосы газеты юбиляра), в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контуры которой вписано изображение воина – нашего современника и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красноармейца первых лет Советской власти. Юбилейная дата «50 лет»,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лавровая и дубовая ветви  (красная, чёрная,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Январь.  </w:t>
      </w:r>
      <w:r>
        <w:rPr>
          <w:b/>
          <w:sz w:val="22"/>
          <w:szCs w:val="22"/>
        </w:rPr>
        <w:t xml:space="preserve">25-летие Совета Экономической Взаимопомощи (СЭВ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Рам. 11½.  Тираж: 3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4112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431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1         16 коп. – Здание СЭВ в Москве (1969, архитекторы М. Посохин, а, Мндоянц,  В. Свирс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ий, инженеры Ю. Рацкевич, С. Школьников и др.). Лавровая  ветвь и кра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я лента. Памятный текст  (серо-зелёная, красная, буро-</w:t>
      </w:r>
      <w:r>
        <w:rPr/>
        <w:t xml:space="preserve"> кармин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Январь.  </w:t>
      </w:r>
      <w:r>
        <w:rPr>
          <w:b/>
          <w:sz w:val="22"/>
          <w:szCs w:val="22"/>
        </w:rPr>
        <w:t xml:space="preserve">30-летие разгрома фашистских войск под Ленинградом.   </w:t>
      </w:r>
      <w:r>
        <w:rPr>
          <w:sz w:val="22"/>
          <w:szCs w:val="22"/>
        </w:rPr>
        <w:t xml:space="preserve">Рисунок А. Аксамит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 на мелованной бумаге. Греб. 12. Марка многоцветная.  Тираж: 4,3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984500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431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12          4 коп. – Панорама Ленинграда с памятником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1782, скульптор Э. Фальконе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 участии М. Коло и Ф. Гордеева) на переднем плане и Петропавловско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репостью (заложена в 1703, архитекторы Д. Трезини, И. Устинов, М. Зем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цов, А. Вист и др.) в глубине. Фрагмент памятника советским воинам (арх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кторы В. Неверов, В. Сидоров и др., скульпторы И. Сыроежин и Е. Черк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в) у посёлка Лигово под Ленинградом, на рубеже, где защитники город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остановили наступление вражеских войск. Памятные дата и текс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</w:t>
      </w:r>
      <w:r>
        <w:rPr>
          <w:b/>
          <w:lang w:val="en-US"/>
        </w:rPr>
        <w:t xml:space="preserve"> </w:t>
      </w:r>
      <w:r>
        <w:rPr/>
        <w:t xml:space="preserve">Январь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 xml:space="preserve">Освоение тюменских нефтепромыслов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Бронфенбренер. Печать: глубокая на мелованной бумаге. Рам. 11½.  Тираж: 3,8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305560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431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3          4 коп. – Монтажники нефтенасосного оборудования на фоне стилизованного рисунка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рубы нефтепровода (в разрезе), нефтяной вышки и газового пламени. Силу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эт индустриального сооружения нефтехимической промышленности. Текст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«Нефть и газ Тюмени – на службу Родине»  (буро-красная, чёрная, синя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Январь.  </w:t>
      </w:r>
      <w:r>
        <w:rPr>
          <w:b/>
          <w:sz w:val="22"/>
          <w:szCs w:val="22"/>
        </w:rPr>
        <w:t xml:space="preserve">Чемпионат Европы по конькобежному спорту среди женщин. Алма-Ата. 1974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Бронфенбренер. Печать: глубокая на мелованной бумаге. Рам. 11½.  Тираж: 5,1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70710" cy="131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31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4          6 коп. – Участницы соревнований на дистанции. Большая спортивная арена высоко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орного катка Медео (1972, архитекторы В. Кацев, А. Кайнарбаев и др., ин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женер М. Плахотников и др.) близ Алма-Аты, где проходил чемпионат. Д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ративные снежинки. Памятный текст  (буро-красная, сине-голубая, уль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рамариново-сер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Январь.  </w:t>
      </w:r>
      <w:r>
        <w:rPr>
          <w:b/>
          <w:sz w:val="22"/>
          <w:szCs w:val="22"/>
        </w:rPr>
        <w:t xml:space="preserve">250-летие Академии науе СССР (основана 8.2.1724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А. Калашников. Гравюра на металле Л. Майоровой. Печать: глубокая в сочетании с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еталлографией на мелованной бумаге. Рам. 11½. Марка многоцветная.  Тираж: 4,1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870710" cy="132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31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5        10 коп. – Раскрытая книга с памятным текстом. Символы науки (старинный глобус,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циркуль, транспортир) и лавровая ветвь. Первый искусственный спутник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емли (запущен 4.10.1957 г.). Здания Петровской кунсткамеры (1718-1734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рхитекторы  Г. Маттарнови, Н. Гербель, Г. Кьявери и М. Земцов) в Ленин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граде и Президиума Академии наук СССР (усадьб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, предпол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аемые авторы проекта В. Яковлев и И. Ситников, капитально перестрое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в 30-х г.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под руководством архитектора Е. Тюрина) в Москве.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Февраль.  </w:t>
      </w:r>
      <w:r>
        <w:rPr>
          <w:b/>
          <w:sz w:val="22"/>
          <w:szCs w:val="22"/>
        </w:rPr>
        <w:t xml:space="preserve">Советские учёные.  </w:t>
      </w:r>
      <w:r>
        <w:rPr>
          <w:sz w:val="22"/>
          <w:szCs w:val="22"/>
        </w:rPr>
        <w:t>Продолжение серии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Рисунки: А. Кобрин (4316) и Б. Тр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онов (4317). Печать: глубокая (4316) и офсет (4317) на мелованной бумаге. Рам. 11½ : 12 (4316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и греб. 12½ : 12 (4317). Начало серии см. 4309.  Тиражи: 3,9; 4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78255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1297305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4316                                 431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6          4 коп. – Физик академик Л.А. Арцимович (1909-1973).  Портрет Героя Социалистичес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го Труда члена Президиума АН СССР Л.А. Арцимовича и годы его жизн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чёрно-коричневая, тёмно-оливково-сер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7          4 коп. – Специалист в области механики и прикладной физики академик М.Д. Милли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нщиков (1913-1973).  Портрет Героя Социалистического Труда вице-през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ента АН СССР М.Д. Миллионщикова и годы его жизни  (коричневая, зелё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ная, пал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Февраль-июль.  </w:t>
      </w:r>
      <w:r>
        <w:rPr>
          <w:b/>
          <w:sz w:val="22"/>
          <w:szCs w:val="22"/>
        </w:rPr>
        <w:t>Юбилеи автономных советских социалистических республик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родолжение серии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исунки: Ю. Косоруков. Гравюра на металле: С. Кузнецов. Печать: металл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графия (4318) и офсет (4319) на мелованной бумаге. Греб. 12 : 12½.  На марках Государственные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ербы Азербайджанской ССР (4318) и Северо-Осетинской АССР (4319), национальный орнамент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авровые ветви и юбилейные даты; символы народного хозяйства, характеризующие расцвет ре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ублик за годы Советской власти. Начало серии см. 3899-3904, продолжение 3969-3973, 4117-4118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4240.  Тиражи: 4,0; 3,3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/>
        <w:drawing>
          <wp:inline distT="0" distB="0" distL="0" distR="0">
            <wp:extent cx="1544320" cy="216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166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4318                                        431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8          4 коп. –  50-летие Нахичеванской АССР (9.2.1924)  (коричневая)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19          4 коп. –  200-летие добровольного присоединения Осетии к России и 50-летие (7.7.1924)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</w:t>
      </w:r>
      <w:r>
        <w:rPr/>
        <w:t>автономии Северо-Осетинской АССР  (буровато-малиновая)  (июл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Февраль.  </w:t>
      </w:r>
      <w:r>
        <w:rPr>
          <w:b/>
          <w:sz w:val="22"/>
          <w:szCs w:val="22"/>
        </w:rPr>
        <w:t>150-летие со дня рождения педагога, основоположника русской педагогиче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й науки и народной школы К.Д. Ушинского (1824, по др. источникам 1823, - 187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Н. Шевцов. Гравюра на металле: Т. Никитина. Печать: металлография на мелованной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Греб. 12½ : 12.  Тираж: 3,8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94765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432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20          4 коп. – Портрет К.Д. Ушинского и годы его жизни  (коричневая, зелёная)   </w:t>
      </w:r>
      <w:r>
        <w:rPr/>
        <w:t xml:space="preserve">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Февраль.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зимняя Спартакиада народов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^ В. Прохоров. Печать: глубокая на мелованной бумаге. Рам. 11½.  Тираж: 4,0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432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21        10 коп. –  Эмблема спартакиады – Государственный флаг СССР и цифр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центре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екоративной снежинки. Памятный текст  (красная, сине-голубая, золоти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/>
        <w:t>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Март.  </w:t>
      </w:r>
      <w:r>
        <w:rPr>
          <w:b/>
          <w:sz w:val="22"/>
          <w:szCs w:val="22"/>
        </w:rPr>
        <w:t>Визит Генерального секретаря ЦК КПСС Леонида Ильича Брежнева в Респуб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лику Куба (январь-февраль 1974 года).  </w:t>
      </w:r>
      <w:r>
        <w:rPr>
          <w:sz w:val="22"/>
          <w:szCs w:val="22"/>
        </w:rPr>
        <w:t>Продолжение серии.   Рисунок^ И. Мартынов и Н. Чер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асов. Печать: офсет на мелованной бумаге. Греб. 12½ : 12. Начало серии см. 4255-4259. Марка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ая с купоном. Марка (с купоном) печаталась в листах по 10 экземпляров  (2х5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2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163695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432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22        4 коп. –  Спасская башня Кремля (до 1493, архитектор П. Солари), Кремлёвский Дворец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ъездов (1959-1961, архитекторы М. Посохин, А. Мндоянц и др.)  и другие зд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ия  Москвы;  памятник Хосе Марти  (1943, скульптор Х. Сикре, архитектор А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еса), казарма Монкада и другие здания Гаваны. Государственные флаги СССР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 Кубы. Текст:  «Да  здравствует советско-кубинская дружба!» и «Визит Ген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ального секретаря ЦК КПСС  Л.И. Брежнева в Республику Куба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екст на купоне: «Советский Союз и Кубу связывает крепкая, братская дружба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снованная на принципах социалистического интернационализма». Л. Бреж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t>нев».   Текст марки и купона на русском и испанском языка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22         4213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22к     42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22   (лист)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Cs/>
                <w:color w:val="000000"/>
                <w:sz w:val="20"/>
                <w:szCs w:val="20"/>
              </w:rPr>
              <w:t xml:space="preserve"> х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Март.  </w:t>
      </w:r>
      <w:r>
        <w:rPr>
          <w:b/>
          <w:sz w:val="22"/>
          <w:szCs w:val="22"/>
        </w:rPr>
        <w:t xml:space="preserve">Всесоюзный смотр научно-технического творчества молодёжи (НТТМ)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Мартынов. Гравюра на металле: Т. Никитина. Печать: глубокая в сочетании с металл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Рам. 11½.  Тираж: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63345" cy="186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432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23          4 коп. – Эмблема НТТМ, группа молодых рабочих и значок ВЛКСМ  (вишнёвая, олив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вая, жёл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Март. </w:t>
      </w:r>
      <w:r>
        <w:rPr>
          <w:b/>
          <w:sz w:val="22"/>
          <w:szCs w:val="22"/>
        </w:rPr>
        <w:t xml:space="preserve">100-летие Азербайджанского государственного драматического театра имени М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Азизбекова.   </w:t>
      </w:r>
      <w:r>
        <w:rPr>
          <w:sz w:val="22"/>
          <w:szCs w:val="22"/>
        </w:rPr>
        <w:t>Рисунок: Г. Комлев. Печать: глубокая на мелованной бумаге. Рам. 11½.  Тираж:  3,1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13815" cy="186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4324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24          6 коп. – Фасад здания театра (архитекторы Г. Ализаде и М. Мадатов) в Баку и стилизо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анное изображение арки, по контуру которой расположен памятный текст 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усском и азербайджанском языках. Юбилейная дата и лавровая ветвь (светл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красно-коричневая, оранж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Март.  </w:t>
      </w:r>
      <w:r>
        <w:rPr>
          <w:b/>
          <w:sz w:val="22"/>
          <w:szCs w:val="22"/>
        </w:rPr>
        <w:t xml:space="preserve">День космонавтики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Рам. 11½.  Тираж: 5,4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81505" cy="1335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432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25          6 коп. – Космическая метеорологическая система «Метеор» - спутник, обращающийся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круг земного шара, наземный и надводный пункты космической связи. Фраг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ент метеоснимка. Фоновый рисунок марки – солнце, встающее над городом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кст: « 12 апреля – День космонавтики»  (зелёно-голубая, красно-оранжев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фиолет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Март.  </w:t>
      </w:r>
      <w:r>
        <w:rPr>
          <w:b/>
          <w:sz w:val="22"/>
          <w:szCs w:val="22"/>
        </w:rPr>
        <w:t>Полёт космических кораблей «Союз-12» (27-29.09.1973) и «Союз-13»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18-26.12.1973).   </w:t>
      </w:r>
      <w:r>
        <w:rPr>
          <w:sz w:val="22"/>
          <w:szCs w:val="22"/>
        </w:rPr>
        <w:t>Рисунки: Р. Стрельников. Печать: глубокая на мелованной бумаге. Рам. 12 : 11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4,75; 4,8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</w:t>
      </w:r>
      <w:r>
        <w:rPr/>
        <w:drawing>
          <wp:inline distT="0" distB="0" distL="0" distR="0">
            <wp:extent cx="2663190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8905" cy="127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326                                                                            432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26         10 коп. – Стартующая ракета-носитель «Союза-12» на фоне земного шара и орбиты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абля. Портреты членов экипажа – лётчиков-космонавтов СССР, Героев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оветского Союза В.Г. Лазарева  (р. 1928) и О.Г. Макарова  (р. 1933). П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ятный текст  (чёрная, сине-зелёная, вишнёво-крас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27         10 коп. – «Союз-13» в полёте над поверхностью Земли на фоне стилизованного изоб-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ажения космоса. Портреты членов экипажа – лётчиков-космонавтов СССР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ероев Советского Союза П.И. Климука (р. 1942) и В.В. Лебедева (р. 1942)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кст: «Астрофизическая обсерватория в космосе»  (чёрная, вишнёво-кра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/>
        <w:t>ная, жёл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Март.  </w:t>
      </w:r>
      <w:r>
        <w:rPr>
          <w:b/>
          <w:sz w:val="22"/>
          <w:szCs w:val="22"/>
        </w:rPr>
        <w:t>Всесоюзный Ленинский Коммунистический Союз Молодёж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Ю. Левиновский. Печать: офсет на мелованной бумаге. Греб. 12½ : 12.  Тиражи: 3,6; 4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87220" cy="1357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49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4328                                                    432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28          4 коп.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съезд ВЛКСМ. Юноша и девушка на фоне Спасской башни Кремля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 1493, архитектор П. Солари) и промышленных корпусов. Контур ком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мольского значка на красном знамени. Памятный текст (красная, корич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евая, жёл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29          4 коп. – 50-летие со дня присвоения комсомолу имени В.Л. Ленина. Скульптурный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ртрет В.И. Ленина (автор В. Цигаль) и контур комсомольского значка 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оне красного знамени. Памятный текст  (многоцвет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</w:t>
      </w:r>
      <w:r>
        <w:rPr/>
        <w:t xml:space="preserve">Март. </w:t>
      </w:r>
      <w:r>
        <w:rPr>
          <w:b/>
          <w:sz w:val="22"/>
          <w:szCs w:val="22"/>
        </w:rPr>
        <w:t xml:space="preserve">Русская живопись. Художник И.К. Айвазовский (1817-1900). 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ение: Н. Черкасов. Цветная фоторепродукция: А. Рязанцев. Печать: офсет на мелованн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 с лаковым покрытием (марки) и офсет в сочетании с печатью высокой на мелованной бум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е (блок). Греб. 12½ : 12 (4330, 4332-4335) и 12 : 12 ½ (4331).  На многоцветных марках и блоке р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родукции картин И.К. Айвазовского (марки) и И.Н. Крамского (блок). Подлинники картин, восп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оизведённых на марках и блоке, хранятся в Государственном Русском музее в Ленинграде (4330),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ой Третьяковской галерее в Москве (4333, 4334) и Феодосийской картинной гал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ее имени И.К. Айвазовского (остальные марки и блок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чный лист каждого номинала состоит из 18 марок и 2 купонов (4х5, марка 4331 - 5х4). Куп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 расположены на первом и последнем местах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екст первого купона:  «Иван Константинович Айвазовский. 1817-1900. Выдающийся русский ху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дожник-маринист, передавший в своих картинах красоту и величие морской стихии. Член Петер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ргской, Римской, Флорентийской, Штутгартской и Амстердамской академий художеств. Е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ворчество вошло в золотой фонд русского классического наследия»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кст последнего купона состоит из заголовка «Серия почтовых марок» и перечисления названий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ртин, репродуцированных на всех марках и блоке. При этом первой называется картина, расп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оженная на данном марочном листе, затем картины, репродуцированные на предыдущих (кроме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330) и последующих листах (в порядке нумерации марок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упоны светло-серые (4330, 4332, 4333) и светло-жёлтые (остальные марки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чало серии см. 4053-4059, продолжение – 4128-4134, 4229-423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7,4; 7,3; 6,5; 6,2; 5,7; 5,1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drawing>
          <wp:inline distT="0" distB="0" distL="0" distR="0">
            <wp:extent cx="2161540" cy="155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6860" cy="2172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54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4330                                                   4331                                                    4332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161540" cy="1560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552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4333                                                             433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161540" cy="154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433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0           2 коп.  –  «Вид Одессы в лунную ночь»,  1846.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1           4 коп.  –  «Чесменский бой»,  1848.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2           6 коп.  –  «Георгиевский монастырь»,  1846.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3         10 коп.  –  «Бурное море»,  1868.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4         12 коп.  –  «Радуга»,  1873.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5         16 коп.  –  «Кораблекрушение»,  1876.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АРКИ  С  КУПОНАМИ.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2858135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858135" cy="1009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Размер блока 6,5 х 9,0 см. Рам. 12 : 12½.  Тираж:  1,3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844165" cy="379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4336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36         50 коп. – И.Н. Крамской  (1837-1887). Портрет И.К. Айвазовского,  1881.      </w:t>
      </w:r>
      <w:r>
        <w:rPr/>
        <w:t xml:space="preserve">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0         4219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1         4220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2         4221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3         4222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4         4223      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5         4224      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0к      42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1к      42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2к      42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3к      42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4к      42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5к      42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Апрель-август.  </w:t>
      </w:r>
      <w:r>
        <w:rPr>
          <w:b/>
          <w:sz w:val="22"/>
          <w:szCs w:val="22"/>
        </w:rPr>
        <w:t xml:space="preserve">Советская живопись. 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И. Мартынов. Цветная фоторепродукция: А. Рязанцев. Печать: офсет на мелованн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 с лаковым покрытием. Греб. 12½ : 12 (4337-4340) и 12 : 12 ½ (4341). Марки и блок  мног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ные, купоны светло-серые.   Подлинники картин, воспроизведённых на марках и блоке, хр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ятся в Государственной Третьяковской галерее  (4337, 4339-4341), Калужском областном художе-ственном музее (4338) и Центральном музее В.И. Ленина (4342)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чный лист каждого номинала состоит из 18 марок и 2 купонов (4х5, марка 4341 - 5х4). Куп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ы светло-серые, расположены на первом и последнем местах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ексты первых купонов приведены при описании марок.  Тексты последних купонов состоят из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заголовка «Советская живопись. Серия почтовых марок» и перечисления авторов и названий их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ртин, репродуцированных на всех марках и блоке. При этом первой называется картина, расп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оженная на данном марочном листе, затем картины, репродуцированные на предыдущих (кроме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4337) и последующих листах (в порядке нумерации марок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чало серии см. 4187-4193, продолжение – 4260-4266.   Тиражи: 6,2; 5,6; 5,3; 4,5; 4,3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164080" cy="154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4080" cy="1546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4337                                                             433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drawing>
          <wp:inline distT="0" distB="0" distL="0" distR="0">
            <wp:extent cx="2161540" cy="1560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6380" cy="2164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9640" cy="1560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4339                                                   4341                                                      434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7          4 коп. – П. Кончаловский. «Сирень», 1933 г.  Текст первого купона: «Пётр Петрович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нчаловский (1876-1956). Академик, один из ведущих мастеров советско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живописи. Основная тема его натюрмортов, портретов, пейзажей, театраль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ых декораций – поэтическое утверждение радости, счастья жизни, красоты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ра и богатства его красок»  (август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8          6 коп. – Э. Калнынь. «Круто к ветру», 1962 г. Текст первого купона: «Эдуард Фридри-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хович Калнынь (род. 1904). Академик, народный художник Латвийской ССР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Его жанровые картины и пейзажи, монументальные по композиции, посвящ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ы суровому труду рыбаков и величественной красоте моря»  (август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39        10 коп. – О Зардарян. «Весна», 1956 г.  Текст первого купона: «Оганес Мкртичевич Зар-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арян (род. 1918). Член-корреспондент Академии художеств СССР, народны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художник  Армянской ССР. Автор произведенийц, посвящённых людям, при-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оде и истории Советской Армении»  (август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0        16 коп. – Г. Нисский. «Порт на севере», 1957 г.  Текст первого купона: «Георгий Григорь-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евич Нисский (род. 1903). Академик, народный художник РСФСР, живописец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Эстетическая ценность природы, её необходимость человеку – главное, что оп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еделяет творчество Нисского»  (август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1        20 коп. – С. Чуйков. «Дочь Советской Киргизии», 1948 г.  Текст первого купона: «Семён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фанасьевич Чуйков (род. 1902). Академик, народный художник СССР лаур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т Государственных премий и премии имени Джавахарлала Неру. Мастер жан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овых картин и пейзажей, посвящённых народу и природе Киргизии» (август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РКИ  С  КУПОНАМИ.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2858135" cy="2028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2048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блока: 10,5 х 8,0 см. Рам. 12½ : 12.  Блок выпущен к 104-й годовщине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>со дня рождения В.И. Ленина.  Тиражи: 1,2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152900" cy="3239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34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2        50 коп. – На марке: И.Э. Грабарь (1871-1960). «В.И. Ленин у прямого провода», 1933 г.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полях блока текст:  «В.И. Ленин – создатель Коммунистической парти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ветского Союза, основатель первого в мире Советского социалистического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осударства, вождь и учитель трудящихся всего мира. Его указания лежали в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снове стратегических планов и всех успешных операций на фронтах Граж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анской войн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7         4266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8         4267   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39         4268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40         4269      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41         4270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7к      42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8к      42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39к      42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40к      42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341к      42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f</w:t>
            </w:r>
            <w:r>
              <w:rPr>
                <w:bCs/>
                <w:color w:val="000000"/>
                <w:sz w:val="20"/>
                <w:szCs w:val="20"/>
              </w:rPr>
              <w:t xml:space="preserve">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34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94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0           7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Апрель. </w:t>
      </w:r>
      <w:r>
        <w:rPr>
          <w:b/>
          <w:sz w:val="22"/>
          <w:szCs w:val="22"/>
        </w:rPr>
        <w:t>Всемирная выставка «Экспо-74», посвящённая защите окружающей среды от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загрязнения. Спокан (США).   </w:t>
      </w:r>
      <w:r>
        <w:rPr>
          <w:sz w:val="22"/>
          <w:szCs w:val="22"/>
        </w:rPr>
        <w:t xml:space="preserve">Рисунки: Н. Литвинов. Печать: глубокая на мелованной бумаге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м. 11½. На марках – эмблема и наименование выставки «Экспо-74» на английском языке. Текст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сё для блага человека, ради его будущего».  Тиражи: 4,8; 4,2; 4,1; 3,5; 3,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327150" cy="1878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7150" cy="1878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873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343                                     4344                                 434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313815" cy="1887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87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4346                                  434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3          4 коп. – Атмосфера. Условное изображение атмосферы и ласточка, парящая над обла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ми  (красная, чёрная на сиренев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4          6 коп. – Гидросфера. Стилизованное изображение рыбы на фоне океанической сферы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чёрная, тёмно-жёлтая на голуб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5        10 коп. – Недра. Кристаллы  (фиолетовая, чёрная на тёмно-красном фоне)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6        16 коп. – Флора.  Стилизованные ветки и цветок розы  (зелёная, чёрная на голубом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7        20 коп. – Фауна. Оленёнок, укрытый ветвями кустарника  (розово-коричневая, чёрная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оливков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блока: 7,0 х 9,0 см. Печать: офсет на мелованной бумаге с лаковым п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>крытием. Рам. 12 : 12½. Блок многоцветный.  Тираж: 1,1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04490" cy="3790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34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8        50 коп.  –  На марке младенец, поднявший руки к солнцу.  На полях блока – символи-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еское изображение воздушной сферы и мирного океана, декоративные ве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и и памятный текс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60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8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Май.  </w:t>
      </w:r>
      <w:r>
        <w:rPr>
          <w:b/>
          <w:sz w:val="22"/>
          <w:szCs w:val="22"/>
        </w:rPr>
        <w:t>50-летие Центрального музея Революции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Б. Трифонов. Печать: глубокая на мелованной бумаге.  Рам. 11½.  Тираж: 3,6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89760" cy="1338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34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49          4 коп. – Один из экспонатов музея скульптура выдающегося советского ваятеля И.Д.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Шадра (Иванов, 1887-1941) «Булыжник – оружие пролетариата», 1927 г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плашке – памятный текст и общий вид здания музея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, архитектор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. Менелас, перестроено Д. Жилярди).  Лавровая ветвь  (оливковая, красн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t>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Май. 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Международный конгресс по луговодству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Адашев. Печать: глубокая на мелованной бумаге.  Рам. 11½.  Тираж: 3,9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drawing>
          <wp:inline distT="0" distB="0" distL="0" distR="0">
            <wp:extent cx="1342390" cy="1873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435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0          4 коп. – Эмблема конгресса – условное изображение земного шара с цветком клевера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и цифрой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 центре. Одна из основных посевных луговых культур – люце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. Памятный текст  (зелёная, красная на оливково-зелён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Май.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ый тернологический конгресс в Москве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Тернология – раздел зоологии, изучающий млекопитающих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К. Никахристо. Печать: офсет на мелованной бумаге. Греб. 12.  На многоцветных марках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эмблема конгресса (голова сайгака и памятный текст) и редкие млекопитающие – обитатели терр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ории СССР и омывающих его морей.  Тиражи: 5,9; 5,6; 5,5; 4,8; 4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2827655" cy="14535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1155" cy="14560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4351                                                                                     4352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2877185" cy="14560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8930" cy="14535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4353                                                                                     4354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868930" cy="1453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435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1          1 коп.  –  Сайгак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2          3 коп.  –  Кулан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3          4 коп.  –  Выхухоль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4          6 коп.  –  Морской котик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55        10 коп.  –  Гренландский кит                                                                                                    </w:t>
      </w:r>
      <w:r>
        <w:rPr/>
        <w:t xml:space="preserve">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24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20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6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Май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дународный  конкурс музыкантов-исполнителей имени П.И. Чайковского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в Москве.  </w:t>
      </w:r>
      <w:r>
        <w:rPr>
          <w:sz w:val="22"/>
          <w:szCs w:val="22"/>
        </w:rPr>
        <w:t>Рисунок: Ю.Арцименев. Печать: глубокая на мелованной бумаге. Рам. 11½. Тираж: 3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/>
        <w:drawing>
          <wp:inline distT="0" distB="0" distL="0" distR="0">
            <wp:extent cx="1875790" cy="1282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35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6          6 коп. – Портрет П.И. Чайковского (по фотографии). Эмблема конкурса – цифра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,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писанная в стилизованное изображение лиры, на фоне нотной записи ба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ролы «Июнь» из цикла «Времена года» П.И. Чайковского  (чёрная, фиол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   </w:t>
      </w:r>
      <w:r>
        <w:rPr/>
        <w:t>товая на голуб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Июнь.  </w:t>
      </w:r>
      <w:r>
        <w:rPr>
          <w:b/>
          <w:sz w:val="22"/>
          <w:szCs w:val="22"/>
        </w:rPr>
        <w:t>175-летие со дня рождения родоначальника новой русской литературы и лите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ратурного языка поэта А.С. Пушкина (1799-1837).   </w:t>
      </w:r>
      <w:r>
        <w:rPr>
          <w:sz w:val="22"/>
          <w:szCs w:val="22"/>
        </w:rPr>
        <w:t>Почтовый блок.   Рисунок: Н. Литвин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 на мелованной бумаге с лаковым покрытием. Без зубцов. Размер блока: 10,0 х 8,0 см. Блок многоцветный.  Тираж: 1,0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782695" cy="30333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435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7        50 коп. – Раскрытая книга: на левой странице изображена почтовая марка, на правой –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амятный текст и гусиное перо – символ изящной словесности.   На марке –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ртрет А.С. Пушкина по картине О. Кипренского (1827, ГТГ). Изображение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почтовой марки – в обрамлении лавровой ветв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96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Июнь-август.  </w:t>
      </w:r>
      <w:r>
        <w:rPr>
          <w:b/>
          <w:sz w:val="22"/>
          <w:szCs w:val="22"/>
        </w:rPr>
        <w:t xml:space="preserve">Советские военные деятели.  </w:t>
      </w:r>
      <w:r>
        <w:rPr>
          <w:sz w:val="22"/>
          <w:szCs w:val="22"/>
        </w:rPr>
        <w:t>Продолжение серии.  Рисунки: Ю. Лукьяно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4358), И. Крылков (4359) и П. Бендель (4360). Гравюра на металле: И. Мокроусов (4358, 4360)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А. Ткаченко (4359). Печать: металлография на мелованной бумаге. Греб. 12½ : 12. Начало сери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м. 4285.  Тиражи: 3,4; 3,5; 3,4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3660" cy="1878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78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4358                                  4359                                   436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8          4 коп. – Герой Советского Союза Маршал Советского Союза Ф.И. Толбухин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1894-1949). 80-летие со дня рождения  (чёрно-оливк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59          4 коп. – Герой Советского Союза Адмирал флота Советского Союза И.С. Исаков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1894-1967). 80-летие со дня рождения  (сине-чёрная) (июл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0          4 коп. – Трижды Герой Советского Союза Маршал Советского Союза С.М. Будённый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</w:t>
      </w:r>
      <w:r>
        <w:rPr/>
        <w:t>(1883-1973). К 90-летию со дня рождения  (серо-зелёная) (август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Июнь.  </w:t>
      </w:r>
      <w:r>
        <w:rPr>
          <w:b/>
          <w:sz w:val="22"/>
          <w:szCs w:val="22"/>
        </w:rPr>
        <w:t xml:space="preserve">75-летие со дня основания Московского Художественного академического театра СССР имени М. Горького.   </w:t>
      </w:r>
      <w:r>
        <w:rPr>
          <w:sz w:val="22"/>
          <w:szCs w:val="22"/>
        </w:rPr>
        <w:t>Рисунок: Р. Стрельников. Печать: офсет на мелованно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Греб. 12 : 12½.  Тираж: 3,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78965" cy="1316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4361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1        10 коп. – Портреты основателей театра К.С. Станиславского (Алексеев, 1863-1938) и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.И. Немировича-Данченко (1858-1943) на фоне эмблемы театра – чайки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зображённой на театральном занавесе. Памятные дата и текст. Лаврова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ветвь  (серо-чёрная, тёмно-красная, жёл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Июнь. </w:t>
      </w:r>
      <w:r>
        <w:rPr>
          <w:b/>
          <w:sz w:val="22"/>
          <w:szCs w:val="22"/>
        </w:rPr>
        <w:t>100-летие со дня основания Ленинградского вагоностроительного завода имен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И.Е. Егорова.   </w:t>
      </w:r>
      <w:r>
        <w:rPr>
          <w:sz w:val="22"/>
          <w:szCs w:val="22"/>
        </w:rPr>
        <w:t>Рисунок: Ю. Арцименев. Печать: глубокая на мелованной бумаге. Рам. 11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3,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887220" cy="1332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436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2          4 коп. –  Изделие завода – железнодорожный почтовый вагон – на фоне эмблемы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едприятия – стилизованной колёсной пары  (чёрная, малиновая, зелен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/>
        <w:t>вато-оливк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Июнь. 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сесоюзная спартакиада школьников. Алма-Ат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Рам. 11½.  Тираж: 4,4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89760" cy="13354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436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3          4 коп. –  Спринтер на дистанции и раскрытая книга, на страницах которой обозначены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омер, место и год проведения спартакиады, на фоне спортивной арены ста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/>
        <w:t>диона. Памятный текст  (тёмно-сиреневая, красная, жёл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Июнь-ноябрь.  </w:t>
      </w:r>
      <w:r>
        <w:rPr>
          <w:b/>
          <w:sz w:val="22"/>
          <w:szCs w:val="22"/>
        </w:rPr>
        <w:t>30-летие освобождения советских республик от фашистских захватч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ков в период Великой Отечественной войны 1941-1945 г.г.   </w:t>
      </w:r>
      <w:r>
        <w:rPr>
          <w:sz w:val="22"/>
          <w:szCs w:val="22"/>
        </w:rPr>
        <w:t>Рисунки: И. Козлов (4364, 4365)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Ю. Арцименев (4366). Печать: глубокая на мелованной бумаге. Рам. 11½.    На марках – памятный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екст на фоне карты-схемы действий советских войск по освобождению БССР (4364), УССР (4365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и ЭССР (4366).  Тиражи: 3,2; 3,2; 3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335405" cy="1887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872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8872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364                                   4365                                 436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4          4 коп. – Белорусская ССР. Стилизованный щит с памятным текстом, обвитый гвар-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ейской лентой и лавровой ветвью. Новые жилые кварталы Минска. Памя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ик-обелиск советским воинам и партизанам Белоруссии, погибшим в боях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 освобождение Родины от немецко-фашистских захватчиков, на площад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беды в Минске (фрагмент, 1954, архитекторы Г. Заборский и В. Корол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еро-фиолетовая, жёлтая, чёр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5          4 коп. – Украинская ССР. Стилизованный щит с памятным текстом, обвитый гвар-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дейской лентой и лавровой ветвью. Здание Верховного Совета УССР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1936-1939, архитектор В. Заболотный) и обелиск Победы (гранит, 1957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рхитектор А. Милецкий и др.) в парке Славы в Киеве  (серо-ультрамар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вая, чёрная, жёлтая) (июль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6          4 коп. – Эстонская ССР. Памятный текст в обрамлении гвардейской ленты, увен-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анной пятиконечной звездой. Дом Совета Министров ЭССР (1767-1773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рхитектор И. Шульц, надстроено в 1897) и силуэты башен старого Тал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ина  (буровато-карминовая, оранжево-жёлтая, чёрная) (ноябр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Июнь. </w:t>
      </w:r>
      <w:r>
        <w:rPr>
          <w:b/>
          <w:sz w:val="22"/>
          <w:szCs w:val="22"/>
        </w:rPr>
        <w:t xml:space="preserve">История советского автомобилестроения.  </w:t>
      </w:r>
      <w:r>
        <w:rPr>
          <w:sz w:val="22"/>
          <w:szCs w:val="22"/>
        </w:rPr>
        <w:t>Продолжение серии. Рисунки: А. Ков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жкин. Печать: глубокая на мелованной бумаге. Рам. 12 : 11½.  На марках –  изображение автом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илей и год освоения их производства. Начало серии см. 4291-4295.  Тиражи: 5,6; 5,2; 5,2; 4,3; 4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</w:t>
      </w:r>
      <w:r>
        <w:rPr/>
        <w:drawing>
          <wp:inline distT="0" distB="0" distL="0" distR="0">
            <wp:extent cx="2710180" cy="1294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0180" cy="1291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4367                                                                                4368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2715260" cy="12865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8435" cy="12807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369                                                                                 4370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715260" cy="12998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437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7          2 коп. – Полуторатонный грузовой автомобиль ГАЗ-АА, 1932 г.  (жёлтая, чёрная на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ветло-коричнев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8          3 коп. – Автобус ГАЗ-03-30, 1933 г.  (сине-голубая, чёрная на серо-зелёном фоне)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69          4 коп. – Грузовой трёхтонный автомобиль ЗИС-5, 1933 г.  (зелёная, чёрная на оран-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жев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0        14 коп. – Двадцатиодноместный автобус ЗИС-8, 1934 г.  (зелёная, чёрная на тёмно-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ливковом фоне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1        16 коп. – Шестиместный легковой автомобиль ЗИС-101, 1936 г.  (фиолетово-синяя,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</w:t>
      </w:r>
      <w:r>
        <w:rPr/>
        <w:t xml:space="preserve">               </w:t>
      </w:r>
      <w:r>
        <w:rPr/>
        <w:t>чёрная на красно-малинов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25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Июль.  </w:t>
      </w:r>
      <w:r>
        <w:rPr>
          <w:b/>
          <w:sz w:val="22"/>
          <w:szCs w:val="22"/>
        </w:rPr>
        <w:t xml:space="preserve">30-летие Польской Народной Республики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Пименов. Печать: офсет на мелованной бумаге. Греб. 12½ : 12.  Тираж: 3,4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98015" cy="1371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4372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2          6 коп. – Фрагмент памятника героям, павшим в боях за польскую столицу в период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второй мировой войны, скульптура «Ника»  (название скульптуры - в честь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ревнегреческой богини победы Ники) (1964, автор М. Конечный), симв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изирующая возрождённую Польшу, - на фоне Государственного флаг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НР. Памятный текст, цифра «30» из лавровых венков  (тёмно-оливков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Июль.  </w:t>
      </w:r>
      <w:r>
        <w:rPr>
          <w:b/>
          <w:sz w:val="22"/>
          <w:szCs w:val="22"/>
        </w:rPr>
        <w:t xml:space="preserve">800-летие города Полтавы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Рам. 11½.  Тираж: 3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63345" cy="19037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437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3          4 коп. – Фрагмент памятника Солдатской славы (скульптор Э. Кунцевич) в Полтаве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фоне достопримечательных зданий города (музыкально-драматического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атра имени Н.В. Гоголя, краеведческого музея и др.). Элемент националь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ого орнамента и памятный текст на русском и украинском языках  (бур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оливковая, лилово-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Июль. </w:t>
      </w:r>
      <w:r>
        <w:rPr>
          <w:b/>
          <w:sz w:val="22"/>
          <w:szCs w:val="22"/>
        </w:rPr>
        <w:t xml:space="preserve">Боевые корабли Военно-Морского Флота СССР.  </w:t>
      </w:r>
      <w:r>
        <w:rPr>
          <w:sz w:val="22"/>
          <w:szCs w:val="22"/>
        </w:rPr>
        <w:t>Продолжение серии.  Рисунки: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А.и Л. Завьяловы. Гравюра на металле: В. Смирнов (4374). Л. Майорова (4375, 4376) и И. Мокроу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ов (4377). Печать: глубокая в сочетании с металлографией на мелованной бумаге. Рам. 11½ : 1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многоцветных марках – изображение кораблей и фрагмент военно-морского  флага СССР –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ятиконечная звезда и эмблема «Серп и Молот».  Начало серии см. 4276-4280.  Тиражи: 5,0; 4,8;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,3; 3,6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</w:t>
      </w:r>
      <w:r>
        <w:rPr/>
        <w:drawing>
          <wp:inline distT="0" distB="0" distL="0" distR="0">
            <wp:extent cx="2169795" cy="1549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5608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4374                                                            4375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</w:t>
      </w:r>
      <w:r>
        <w:rPr/>
        <w:drawing>
          <wp:inline distT="0" distB="0" distL="0" distR="0">
            <wp:extent cx="2172335" cy="15608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552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4376                                                            437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4           3 коп. – Морской тральщик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5           4 коп. – Большой десантный корабль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6           6 коп. – Противолодочный крейсер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77         </w:t>
      </w:r>
      <w:r>
        <w:rPr/>
        <w:t>16 коп. – Большой противолодочный корабль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26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Август. </w:t>
      </w:r>
      <w:r>
        <w:rPr>
          <w:b/>
          <w:sz w:val="22"/>
          <w:szCs w:val="22"/>
        </w:rPr>
        <w:t>Профессиональные революционеры, деятели большевистской партии и Совет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ского государства. К 100-летию со дня рождения.  </w:t>
      </w:r>
      <w:r>
        <w:rPr>
          <w:sz w:val="22"/>
          <w:szCs w:val="22"/>
        </w:rPr>
        <w:t>Продолжение серии.   Рисунки: Б. Трифонов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4378) и В. Орлов (4379). Гравюра на металле: В. Смирнов (4378). Печать: металлография (4378)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фсет (4379) на мелованной бумаге (4378, 4379). Греб. 12½ : 12.  На марках – портреты деятелей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екст (их фамилии, инициалы и годы жизни).  Начало серии см. 4205-4207.  Тиражи: 3,4; 3,2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35405" cy="18103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9845" cy="18103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4378                                  437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8          4 коп. – Один из старейших участников революционного движения в России, млад-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ший брат и соратник В.И. Ленина Д.И. Ульянов (1874-1943)  (зелё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79          4 коп. – Участник Первой русской революции 1905-1907 г.г. и Великой Октябрьской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циалистической революции, организатор борьбы с контрреволюцией В.Р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Менжинский (1874-1934)  (вишнё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Август.  </w:t>
      </w:r>
      <w:r>
        <w:rPr>
          <w:b/>
          <w:sz w:val="22"/>
          <w:szCs w:val="22"/>
        </w:rPr>
        <w:t xml:space="preserve">ХХ чемпионат мира по современному пятиборью в Москве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Е. Анискин. Печать: глубокая на мелованной бумаге. Рам. 11½.  Тираж: 3,7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89760" cy="13385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38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0        16 коп. – Фигуры спортсменов, представляющих различные виды современного пяти-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орья, на фоне условного изображения земного шара  (золотистая, коричн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ая, голуб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Август.  </w:t>
      </w:r>
      <w:r>
        <w:rPr>
          <w:b/>
          <w:sz w:val="22"/>
          <w:szCs w:val="22"/>
        </w:rPr>
        <w:t>400-летие первого русского печатного букваря, изданного во Львове гумани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том-просветителем И. Фёдоровым.   </w:t>
      </w:r>
      <w:r>
        <w:rPr>
          <w:sz w:val="22"/>
          <w:szCs w:val="22"/>
        </w:rPr>
        <w:t>Рисунок: Г. Комлев. Печать: глубокая на мелованной бум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е. Рам. 11½.  Тираж:  3,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3660" cy="18872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38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1          4 коп. – Вторая страница букваря – азбука и типографский знак первопечатника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И. Фёдорова на фоне славянского национального орнамента. Памятный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текст  (чёрная, красная.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Август.  </w:t>
      </w:r>
      <w:r>
        <w:rPr>
          <w:b/>
          <w:sz w:val="22"/>
          <w:szCs w:val="22"/>
        </w:rPr>
        <w:t xml:space="preserve">30-летие освобождения Румынии от фашистского ига.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Пименов. Печать: глубокая на мелованной бумаге. Рам. 11½.  Тираж:  2,9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4610" cy="1867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438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2          6 коп. – Фигура солдата со знаменем – фрагмент памятника советскому воину-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вободителю в Бухаресте (скульптор К. Бараски) на фоне Государствен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ных флагов СССР и СРР  (синяя, красная, жёл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Август.  </w:t>
      </w:r>
      <w:r>
        <w:rPr>
          <w:b/>
          <w:sz w:val="22"/>
          <w:szCs w:val="22"/>
        </w:rPr>
        <w:t xml:space="preserve">1000-летие города Витебска.   </w:t>
      </w:r>
      <w:r>
        <w:rPr>
          <w:sz w:val="22"/>
          <w:szCs w:val="22"/>
        </w:rPr>
        <w:t>Ксилография: А. Калашников. Печать: типография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елованной бумаге. Греб. 12 : 12½.  Тираж: 3,6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75790" cy="1324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38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3          4 коп. – Первое каменное здание – «дом Огинского» (по «чертежу» 1664 г.) и совре-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енные кварталы города – вид на улицу Кирова и Театральную площадь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Памятный текст на русском и белорусском языках (тёмно-красная, 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</w:t>
      </w:r>
      <w:r>
        <w:rPr/>
        <w:t xml:space="preserve">Сентябрь. </w:t>
      </w:r>
      <w:r>
        <w:rPr>
          <w:b/>
          <w:sz w:val="22"/>
          <w:szCs w:val="22"/>
        </w:rPr>
        <w:t>50-летие союзных советских социалистических республик и их коммунист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ческих партий. 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Ю. Косоруков (4387) и В. Пименов (4384, 4385, 4386, 4388). Печать: офсет на мелован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ой бумаге. Греб. 11½.  На многоцветных марках – Государственные флаги республик и объекты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родного хозяйства, характеризующие их расцвет за годы Советской власти, юбилейная дата «50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ет» и тексты – наименование республики и её Коммунистической партии – на русском и наци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льных языках.  Начало серии см. 3865-3867, продолжение – 3968.  Тиражи:  4,0; 3,4; 3,4; 3,4; 3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drawing>
          <wp:inline distT="0" distB="0" distL="0" distR="0">
            <wp:extent cx="1675765" cy="16567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6567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6567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384                                                4385                                            4386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40205" cy="16567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5920" cy="16535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387                                            4388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4          4  коп.  –  Узбекская ССР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5          4  коп.  –  Молдавская ССР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6          4  коп.  –  Киргизская ССР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7          4  коп.  –  Таджикская ССР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88          </w:t>
      </w:r>
      <w:r>
        <w:rPr/>
        <w:t>4  коп.  –  Туркменская ССР        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27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27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          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7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Сентябрь.  </w:t>
      </w:r>
      <w:r>
        <w:rPr>
          <w:b/>
          <w:sz w:val="22"/>
          <w:szCs w:val="22"/>
        </w:rPr>
        <w:t>30-летие победы социалистической революции в Болгарии (сентябрь 1944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Гравюра на металле: В. Смирнов. Печать: глубокая в сочетании с метал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лографией на мелованной бумаге. Рам. 11½.  Тираж: 3,0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9375" cy="18707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438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89          6 коп. – Государственный герб и флаг НРБ; под ними – даты образования болгарского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государства и социалистической Болгарии  (681 и 1944). Памятный текст на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щите, обрамлённом национальным орнаментом.  Текст на красной ленте: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«Друзья, союзники, братья»  (красная, зелёная,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8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4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</w:t>
      </w:r>
      <w:r>
        <w:rPr/>
        <w:t xml:space="preserve">Сентябрь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ъезд Всесоюзного общества филателистов в Москве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Г. Комлев. Печать: офсет на мелованной бумаге. Рам. 12 : 12½. Блок многоцветный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азмер блока: 11,0 х 7,0 см.  Тираж:  0,4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</w:t>
      </w:r>
      <w:r>
        <w:rPr/>
        <w:drawing>
          <wp:inline distT="0" distB="0" distL="0" distR="0">
            <wp:extent cx="4542155" cy="29044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39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0        50 коп. – На марке в блоке – почтовая миниатюра 2424 (1960 г.) и картуш (свиток) с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именованием съезда.  По контуру марки – текст:  «Филателия служит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ружбе народов». На полях блока изображены (фрагментарно или полно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ью) некоторые почтовые марки прежних выпусков (2200, 2609, 2741, 3266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3581 и др.) на декоративном фоне и эмблема почты СССР. Шестизначны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номе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BL97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 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Сентябрь.  </w:t>
      </w:r>
      <w:r>
        <w:rPr>
          <w:b/>
          <w:sz w:val="22"/>
          <w:szCs w:val="22"/>
        </w:rPr>
        <w:t>25-летие Германской Демократической Республики (октябрь 1949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Е. Анискин. Печать: глубокая на мелованной бумаге.  Рам. 11½.  Тираж: 3,0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81505" cy="13303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39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1          6 коп. – Государственный герб ГДР на фоне условного изображения промышленных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едприятий и модели атома, характеризующих расцвет народного хозяйств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науки за четверть века. Отдельные элементы нефтепровода «Дружба» и л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ии электропередач объединенной энергосистемы «Мир». Памятник советск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 воину-освободителю (главный монумент памятника воинам Советской Ар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ии, павшим в боях с фашизмом) на мавзолее в Трептов-парке в Берлине (1946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949), скульптор Е. Вучетич, архитектор Я. Белопольский)  (красная, жёлтая,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</w:t>
      </w:r>
      <w:r>
        <w:rPr/>
        <w:t>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4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Октябрь.  </w:t>
      </w:r>
      <w:r>
        <w:rPr>
          <w:b/>
          <w:sz w:val="22"/>
          <w:szCs w:val="22"/>
        </w:rPr>
        <w:t>100-летие со дня рождения русского живописца Н.К. Рериха (1874-1947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Оформление: А. Кобрин. Цветная фоторепродукция: А. Рязанцев. Печать: офсет на мелованной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 с лаковым покрытием. Греб. 12½ : 12.  Марка многоцветная.  Тираж: 5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86305" cy="15690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39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92          6 коп. – Н.К. Рерих «Заморские гости», 1901 г.  ГТГ. Памятный текст.                                 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Октябрь.  </w:t>
      </w:r>
      <w:r>
        <w:rPr>
          <w:b/>
          <w:sz w:val="22"/>
          <w:szCs w:val="22"/>
        </w:rPr>
        <w:t>150-летие Государственного академического Малого театра Союза ССР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открыт 26.10.1824).   </w:t>
      </w:r>
      <w:r>
        <w:rPr>
          <w:sz w:val="22"/>
          <w:szCs w:val="22"/>
        </w:rPr>
        <w:t>Рисунок: А. Аксамит. Печать: глубокая на мелованной бумаге. Рам. 11½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3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3660" cy="18757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39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3          4 коп. – Здание Малого театра в Москве (бывший дом Варгина, в 1824 г. перестроен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 проекту архитектора О. Бове) на фоне театрального занавеса, в обрамле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ии лавровых ветвей. Памятные даты и текст  (красная, чёрная, золотист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Октябрь. </w:t>
      </w:r>
      <w:r>
        <w:rPr>
          <w:b/>
          <w:sz w:val="22"/>
          <w:szCs w:val="22"/>
        </w:rPr>
        <w:t xml:space="preserve">100-летие Всемирного почтового союза (ВПС).   </w:t>
      </w:r>
      <w:r>
        <w:rPr>
          <w:sz w:val="22"/>
          <w:szCs w:val="22"/>
        </w:rPr>
        <w:t>Рисунки: Л. Шаров. Гравюр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еталле: П. Яковлев (4394), В. Казанцев (4395) и В. Карулин (4396). Печать: глубокая в сочет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ии с металлографией на мелованной бумаге. Рам. 12 : 11½. На марках – сокращённое наименов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ие союза латинскими буквами, государственный герб СССР (4394), УССР (4395), БССР (4396) и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екст: «100 лет Всемирному почтовому союзу» на русском (4394), украинском (4395) и белорус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ском (4396) языках.  Тиражи: 3,7; 3,3; 3,1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1569085" cy="21945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178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1913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394                                            4395                                        439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4        10 коп.  –  СССР – член ВПС. Монумент ВПС в Берне (Швейцария, 1900, скульптор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Шарль Рене де Сен Марсо). Фрагмент  (чёрная, красная, золотист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5        10 коп.  –  УССР – член ВПС. Контуры монумента ВПС на фоне почтовых конвертов.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дание постоянного секретариата ВПС в Берне  (многоцветн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6        10 коп.  –  БССР – член ВПС. Контуры монумента ВПС в круге из почтовых конвер-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в, расположенных в виде лепестков цветка. Почтовая карета и стартую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щий космический корабль  (многоцветная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ПОЧТОВЫЙ БЛОК.  П</w:t>
      </w:r>
      <w:r>
        <w:rPr>
          <w:sz w:val="22"/>
          <w:szCs w:val="22"/>
        </w:rPr>
        <w:t>ечать: типография на мелованной бумаге. Рам. 12 : 12½. Блок многоцветный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азмер блока: 12,0 х 7,5 см.  На полях блока – композиция из памятной даты «100 лет» и отлич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ельного знака конвертов авиапочты. Условное изображение земного шара и дата «1974». Шести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чный номер.  Тираж: 0,4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</w:t>
      </w:r>
      <w:r>
        <w:rPr/>
        <w:drawing>
          <wp:inline distT="0" distB="0" distL="0" distR="0">
            <wp:extent cx="4591685" cy="28962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439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7      30 коп. + 40 коп. + 30 коп.  –  В блоке 3 марки.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–  </w:t>
      </w:r>
      <w:r>
        <w:rPr>
          <w:sz w:val="20"/>
          <w:szCs w:val="20"/>
        </w:rPr>
        <w:t>современный реактивный самолёт и силуэт монумента ВПС в Берне. Текст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Всемирный почтовый союз. ВПС. 100 лет. 1874-1974»;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–  </w:t>
      </w:r>
      <w:r>
        <w:rPr>
          <w:sz w:val="20"/>
          <w:szCs w:val="20"/>
        </w:rPr>
        <w:t>монумент ВПС в Берне в венке из лавровых ветвей. Даты: «1874-1974»;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–  </w:t>
      </w:r>
      <w:r>
        <w:rPr>
          <w:sz w:val="20"/>
          <w:szCs w:val="20"/>
        </w:rPr>
        <w:t xml:space="preserve">почтовая карета и монумент ВПС в Берне. Текст первой марки блока – на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t>французском язык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   </w:t>
            </w:r>
            <w:r>
              <w:rPr>
                <w:bCs/>
                <w:color w:val="000000"/>
                <w:sz w:val="20"/>
                <w:szCs w:val="20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</w:t>
            </w:r>
            <w:r>
              <w:rPr>
                <w:bCs/>
                <w:color w:val="000000"/>
                <w:sz w:val="20"/>
                <w:szCs w:val="20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</w:t>
            </w:r>
            <w:r>
              <w:rPr>
                <w:bCs/>
                <w:color w:val="000000"/>
                <w:sz w:val="20"/>
                <w:szCs w:val="20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6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Октябрь.  </w:t>
      </w:r>
      <w:r>
        <w:rPr>
          <w:b/>
          <w:sz w:val="22"/>
          <w:szCs w:val="22"/>
        </w:rPr>
        <w:t>57-я годовщина Великой Октябрьской Социалистической революц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ки: Е. Анискин. Печать: офсет на мелованной бумаге. Греб. 12½ : 12 (4398) и 12 : 12½ (4399,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400). На многоцветных марках, на красной ленте, текст: «Славим делами тебя, Октябрь!»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3,5; 3,8; 3,5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</w:t>
      </w:r>
      <w:r>
        <w:rPr/>
        <w:drawing>
          <wp:inline distT="0" distB="0" distL="0" distR="0">
            <wp:extent cx="1881505" cy="13354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9375" cy="1873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67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398                                           4399                                   440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98          4 коп. – Ордена Трудовой Слав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на фоне индустриальной панорамы.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399          4 коп. – Всесоюзная ударная стройка КамАЗ  (гор. Набережные Челны, Татарская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ССР). Большегрузный автомобиль КамАЗ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0          4 коп. – Всесоюзная ударная стройка – Нурекская ГЭС на Вахше (Таджикская ССР).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>Вид гидроузла в горах и плотина ГЭС. Турби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Октябрь.  </w:t>
      </w:r>
      <w:r>
        <w:rPr>
          <w:b/>
          <w:sz w:val="22"/>
          <w:szCs w:val="22"/>
        </w:rPr>
        <w:t>Освоение космоса. Исследование планет Солнечной системы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Рам. 12 : 11½. Марка мног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цветная.  Тираж: 5,6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77340" cy="21863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40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1          6 коп. – Полёт советских автоматических межпланетных станций (АМС) «Марс-4»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запущена 21.07.1973),  «Марс-5» (25.07.1973),  «Марс-6» (05.08.1973) 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Марс-7» (09.08.1973), выведенных на траектории полёта к планете Марс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 промежуточных орбит искусственного спутника Земли.  Земля и Марс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словное изображение АМС – в виде звёздочек – и орбит с указанными на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их наименованиями станций и временем их действия: «1973-1974». Текст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Изучение планет Солнечной системы продолжаетс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Октябрь.  </w:t>
      </w:r>
      <w:r>
        <w:rPr>
          <w:b/>
          <w:sz w:val="22"/>
          <w:szCs w:val="22"/>
        </w:rPr>
        <w:t>Освоение космоса. Полёт советских космических кораблей  «Союз-14»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(3-19.07.1974) и  «Союз-15» (26-28.08.1974).   </w:t>
      </w:r>
      <w:r>
        <w:rPr>
          <w:sz w:val="22"/>
          <w:szCs w:val="22"/>
        </w:rPr>
        <w:t xml:space="preserve">Рисунки: Р. Стрельников. Печать: глубокая на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елованной бумаге. Рам. 11½.  Тиражи: 5,5; 5,1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343660" cy="18872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1505" cy="13385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402                                           4403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2         10 коп. – Транспортный корабль «Союз-14» и условное изображение космоса.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ортреты членов экипажа – лётчиков-космонавтов СССР, дважды Геро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оветского Союза П.Р. Поповича (р. 1930) и Героя Советского Союза Ю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. Артюхина (р. 1930) в гермошлемах в стилизованной рамке телеэкрана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амятный текст  (чёрная, голубая, красная, розов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3         10 коп. – Условное изображение Земли и космического корабля в виде звёздочки.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ортреты членов экипажа – лётчиков-космонавтов СССР, Героев Сове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кого Союза Г.В. Сарафанова (р. 1942) и Л.С. Дёмина (р. 1926) в герм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</w:t>
      </w:r>
      <w:r>
        <w:rPr/>
        <w:t>шлемах. Памятный текст  (чёрная, голубая, крас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2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Ноябрь.  </w:t>
      </w:r>
      <w:r>
        <w:rPr>
          <w:b/>
          <w:sz w:val="22"/>
          <w:szCs w:val="22"/>
        </w:rPr>
        <w:t>50-летие морского транспорта СССР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Коврижкин. Печать: типография на мелованной бумаге. Греб. 12½ :12.  Тираж: 4,4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87220" cy="13633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40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4          4 коп. – Пассажирский теплоход, сухогрузное судно и танкер на фоне контурной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рты земного шара. Вымпел Морского Флота СССР. Памятный текст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(красная, синяя, чёр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Ноябрь.  </w:t>
      </w:r>
      <w:r>
        <w:rPr>
          <w:b/>
          <w:sz w:val="22"/>
          <w:szCs w:val="22"/>
        </w:rPr>
        <w:t>50-летие Монгольской Народной Республик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Н. Шевцов. Печать: глубокая на мелованной бумаге. Рам. 11½.  Тираж: 3,1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875790" cy="1294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40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05          </w:t>
      </w:r>
      <w:r>
        <w:rPr/>
        <w:t>6 коп. – Государственный герб и флаг МНР. Памятный текст.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3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Ноябрь.  </w:t>
      </w:r>
      <w:r>
        <w:rPr>
          <w:b/>
          <w:sz w:val="22"/>
          <w:szCs w:val="22"/>
        </w:rPr>
        <w:t>С Новым, 1975 годом!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Арцименев. Печать: офсет на мелованной бумаге. Греб. 12.  Тираж: 3,4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/>
        <w:drawing>
          <wp:inline distT="0" distB="0" distL="0" distR="0">
            <wp:extent cx="2029460" cy="2057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440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6          4 коп. – Куранты Спасской башни Московского Кремля в полночь на фоне узора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</w:t>
      </w:r>
      <w:r>
        <w:rPr/>
        <w:t>из снежинок  (многоцвет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2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Ноябрь.  </w:t>
      </w:r>
      <w:r>
        <w:rPr>
          <w:b/>
          <w:sz w:val="22"/>
          <w:szCs w:val="22"/>
        </w:rPr>
        <w:t xml:space="preserve">Флора СССР. Цветы альпийских лугов Средней Азии.   </w:t>
      </w:r>
      <w:r>
        <w:rPr>
          <w:sz w:val="22"/>
          <w:szCs w:val="22"/>
        </w:rPr>
        <w:t>Рисунки: В. Тикунов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офсет на мелованной бумаге. Греб. 12 : 12½.  Тиражи: 6,3; 6,0; 5,9; 5,2; 4,9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27150" cy="18789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73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9375" cy="1878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407                                    4408                                 4409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46835" cy="1878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73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410                                  4411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7          1 коп.  –  Островския великолепная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8          2 коп.  –  Пион средний        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09          4 коп.  –  Ремерия отогнутая                       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10        10 коп.  –  Тюльпан волосистотычиночный 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11        </w:t>
      </w:r>
      <w:r>
        <w:rPr/>
        <w:t>12 коп.  –  Гвоздика разноцветная 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3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31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431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Ноябрь.  </w:t>
      </w:r>
      <w:r>
        <w:rPr>
          <w:b/>
          <w:sz w:val="22"/>
          <w:szCs w:val="22"/>
        </w:rPr>
        <w:t xml:space="preserve">Зарубежная живопись в музеях СССР. 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Г. Комлев. Цветная фоторепродукция: А. Рязанцев. Печать: офсет на мелованной бу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ге с лаковым покрытием.  Греб. 12½ : 12 (4412) и греб. 12 : 12½ (4413-4417).  Марки и блок мн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оцветные. Марки с купонами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одлинники картин, воспроизведённых на марках и блоке, хранятся в Государственном музее из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разительных искусств имени А.С. Пушкина в Москве (4412, 4413, 4415, 4418) и в Государствен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м Эрмитаже в Ленинграде (ныне Санкт-Петербург) (4414, 4416, 4417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очный лист каждого номинала состоит из 16 марок и 4 купонов (5х4, марка 4412 - 4х5):  двух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со сведениями о художниках и двух – с перечислением картин. Первые купоны расположены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-м и 11-м (марка 4412 – на 1-м и 3-м), последние – на 10-м и 20-м (марка 4412 – на 18-м и 20-м)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сте.  Тексты первых купонов приведены при описании марок. Тексты последних купонов сост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ят из заголовка «Зарубежная живопись. Серия почтовых марок» и перечисления авторов и назва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ий их картин, репродуцированных на всех марках и блоке. Картины перечисляются в такой же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следовательности, как и в сериях «Русская живопись…» и «Советская живопись» 1974 год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о серии см. 3956-3963, продолжение – 4018-4024, 4156-4161, 4300-4307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6,7; 6,35; 5,8; 5,3; 5,0; 4,3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2174875" cy="1536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1723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174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412                                                   4413                                         4414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1544320" cy="21723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1723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1723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415                                          4416                                         4417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12          4 коп.  –  Бейкелар. «На рынке», 1564 год.    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кст первого купона: «Иоахим Бейкелар (ок. 1533 – 1573). Нидерландская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школа. Живописец. Автор сцен из народной жизни. Его жанровым картинам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натюрмортам присущи поэтизация действительности, стремление возвел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ить образ человека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13          6 коп.  –  Питерс. «Продавщица рыбы», конец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кст первого купона: «Питер Питерс (1540-1603). Нидерландская школа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Живописец эпохи позднего Возрождения. Продолжал традиции демократ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ческого направления в изобразительном искусств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Известен так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же как портретист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14        10 коп.  –  Терборх. «Бокал лимонада».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.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кст первого купона: «Герард Терборх (1617-1681). Голландский живоп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ец. Мастер бытовых жанровых сцен. Его картины глубоко жизненны, от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ичаются тщательным исполнением, тонкостью колорита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15        14 коп.  –  Метсю. «Девушка за работой», середина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.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кст первого купона: «Габриэль Метсю (1629-1667). Голландский худож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ик. Представитель бытового жанра. Его картинам свойственны сдержан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ость колорита, блестящее мастерство исполнения»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16        16 коп.  –  Шарден. «Молитва перед обедом», 1744 год.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кст первого купона: «Жан Батист Симеон Шарден (1699-1779). Француз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кий живописец. Автор реалистических жанровых картин и натюрмортов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нчайший колорист. Его творчеству присущи глубокая искренность и л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ризм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17        20 коп.  –  Грез. «Балованное дитя», 1765 год.                                                      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кст первого купона: «Жан Батист Грез (1725-1805). Французский жив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исец. Его жанровые композиции посвящаются людям третьего сословия»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И С КУПОНАМИ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3582035" cy="13055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2858135" cy="20199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2038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ЧТОВЫЙ  БЛОК.  </w:t>
      </w:r>
      <w:r>
        <w:rPr>
          <w:sz w:val="22"/>
          <w:szCs w:val="22"/>
        </w:rPr>
        <w:t>Размер блока 7,5 х 10,0 см. Рам. 12 : 12½.  Тираж: 1,25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781300" cy="37909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4418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18         50 коп.  –  На марке в блоке: Жак Луи Давид (1748-1825, Франция). «Автопортрет».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полях блока – Государственный музей изобразительных искусств имени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/>
        <w:t xml:space="preserve">              </w:t>
      </w:r>
      <w:r>
        <w:rPr/>
        <w:t>А.С. Пушкина в Москве (1898-1912, архитектор Р. Клейн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2         4301   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3         4302 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4         4303 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5         4304        1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6         4305        1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7         4306        2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2k      4301Zf       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3k      4302Zf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4k      4303Zf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5k      4304Zf     14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16k      4305Zf     1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4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k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3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f  </w:t>
            </w:r>
            <w:r>
              <w:rPr>
                <w:bCs/>
                <w:color w:val="000000"/>
                <w:sz w:val="20"/>
                <w:szCs w:val="20"/>
              </w:rPr>
              <w:t xml:space="preserve">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BL99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5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Декабрь.  </w:t>
      </w:r>
      <w:r>
        <w:rPr>
          <w:b/>
          <w:sz w:val="22"/>
          <w:szCs w:val="22"/>
        </w:rPr>
        <w:t>150-летие со дня рождения русского поэта И.С. Никитина (1824-1861)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Б. Трифонов. Печать: глубокая на мелованной бумаге. Рам. 11½.  Тираж: 3,6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43660" cy="18757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4419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19          4 коп. – Портрет И.С. Никитина (по литографии П. Бореля с фотографии А. Деньера)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 декоративной рамке на фоне русского национального орнамента.  Годы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жизни поэта и гусиное перо  (серо-чёрная, зелёная, сер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3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 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Декабрь.  </w:t>
      </w:r>
      <w:r>
        <w:rPr>
          <w:b/>
          <w:sz w:val="22"/>
          <w:szCs w:val="22"/>
        </w:rPr>
        <w:t>250-летие Ленинградского монетного двора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С. Поманский. Гравюра на металле: В. Карулин. Печать: глубокая в сочетании с металло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Рам. 11½. Марка многоцветная.  Тираж: 3,1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85645" cy="19691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4420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20          6 коп.  –  Фронтон здания монетного двора (1798-1806, архитектор А. Порто) в сереб-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истом круге, символизирующем монетный знак. Эмблема Советского г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ударства – Серп и Молот, декоративная лента и лавровая ветвь. Памятны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текс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3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8            0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74.  </w:t>
      </w:r>
      <w:r>
        <w:rPr/>
        <w:t xml:space="preserve">Декабрь.  </w:t>
      </w:r>
      <w:r>
        <w:rPr>
          <w:b/>
          <w:sz w:val="22"/>
          <w:szCs w:val="22"/>
        </w:rPr>
        <w:t>История отечественного авиастроения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Коврижкин и Н. Шевцов. Печать: глубокая на мелованной бумаге. Рам. 11½ : 1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арках - изображение самолётов и год освоения их производства. Наименование самолётов на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ах 4422 и 4423 указано неверно.  Тиражи: 4,6; 4,4; 4,4; 4,8; 4,1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922780" cy="1374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4370" cy="13766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7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421                                                     4422                                                       4423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898015" cy="13823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6115" cy="13766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424                                                   4425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21          6 коп.  –  Самолёт А.Ф. Можайского 1882 г.  (коричневая, светло-жёлтая, зелёная)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22          6 коп.  –  Биплан С.В. Гризодубова «Гризодубов - Райт», 1910 г.  (коричневая, жёлтая,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олубая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23          6 коп.  –  Самолёт «Фарман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», 1910 г.  (коричневая, оранжевая, малиновая)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24          6 коп.  –  Самолёт «Русский витязь», 1913 г.  (фиолетовая, голубая, красная)         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25          6 коп.  –  Летающая лодка Д.П. Григоровича, 1914 г.  (тёмно-голубая, бирюзовая,    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/>
        <w:t xml:space="preserve">  </w:t>
      </w:r>
      <w:r>
        <w:rPr/>
        <w:t>светло-коричн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1         43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2         4316 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3         4317 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4         4318          6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25         4319          6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74.  </w:t>
      </w:r>
      <w:r>
        <w:rPr/>
        <w:t xml:space="preserve">Декабрь.  </w:t>
      </w:r>
      <w:r>
        <w:rPr>
          <w:b/>
          <w:sz w:val="22"/>
          <w:szCs w:val="22"/>
        </w:rPr>
        <w:t xml:space="preserve">Москва – столица </w:t>
      </w: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летних Олимпийских игр 1980 года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Мартынов и Н. Черкасов. Печать: глубокая на мелованной бумаге. Рам. 12 : 11½. Раз-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ер блока 9,5 х 7,5 см.  Тираж: 1,2.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</w:t>
      </w:r>
      <w:r>
        <w:rPr/>
        <w:drawing>
          <wp:inline distT="0" distB="0" distL="0" distR="0">
            <wp:extent cx="4668520" cy="36125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426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4426       10 коп. + 10 коп. + 10 коп. +10 коп.  –  В блоке 4 марки с изображением спортсменов,             - 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мволизирующих виды спорта, на фоне спортивных сооружений г. Москвы: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спортивная гимнастика (упражнение на бревне); Дворец спорта ЦСКА (арх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тектор Ю. Кривущенко);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бег; легкоатлетический манеж имени братьев Знаменских (1970, архитектор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. Гринберг, конструктор А. Дорфман);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футбол; Большая спортивная арена Центрального стадиона имени В.И. Лени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  (архитекторы А. Власов, А. Хряков, И. Рожин, Н. Улас, инженер В. Насо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ов, авторы технологической части В. Поликарпов и Н. Резников);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гребля (парный заезд на каноэ); трибуна гребного канала (1973, архитекторы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. Кузьмин и А. Ястребов)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 полях блока – декоративная рамка и текст: «Спортивные сооружения Мос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квы – столицы Олимпиады-80 – обеспечат успешное провед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летних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лимпийских игр»  (красный, коричневый, зелёны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по каталогу 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ЦФА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4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00    4 x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Конец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0:00Z</dcterms:created>
  <dc:creator>A</dc:creator>
  <dc:description/>
  <cp:keywords/>
  <dc:language>en-US</dc:language>
  <cp:lastModifiedBy>Admin</cp:lastModifiedBy>
  <dcterms:modified xsi:type="dcterms:W3CDTF">2025-05-09T14:34:00Z</dcterms:modified>
  <cp:revision>128</cp:revision>
  <dc:subject/>
  <dc:title>Марки СССР</dc:title>
</cp:coreProperties>
</file>