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12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71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67.jpeg" ContentType="image/jpeg"/>
  <Override PartName="/word/media/image95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83.jpeg" ContentType="image/jpeg"/>
  <Override PartName="/word/media/image103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60.jpeg" ContentType="image/jpeg"/>
  <Override PartName="/word/media/image77.jpeg" ContentType="image/jpeg"/>
  <Override PartName="/word/media/image73.jpeg" ContentType="image/jpeg"/>
  <Override PartName="/word/media/image24.png" ContentType="image/pn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101.jpeg" ContentType="image/jpeg"/>
  <Override PartName="/word/media/image118.jpeg" ContentType="image/jpeg"/>
  <Override PartName="/word/media/image81.jpeg" ContentType="image/jpeg"/>
  <Override PartName="/word/media/image1.jpeg" ContentType="image/jpeg"/>
  <Override PartName="/word/media/image8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Почтовые марки СССР – 1970 год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Январь.  </w:t>
      </w:r>
      <w:r>
        <w:rPr>
          <w:b/>
          <w:sz w:val="22"/>
          <w:szCs w:val="22"/>
        </w:rPr>
        <w:t>Революционная и государственная деятельность основателя Коммунистиче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й партии и Советского государства Владимира Ильича Ленина (1870-1924); воплощение 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жизнь ленинских идей. К 100-летию со дня рождения.   </w:t>
      </w:r>
      <w:r>
        <w:rPr>
          <w:sz w:val="22"/>
          <w:szCs w:val="22"/>
        </w:rPr>
        <w:t>Оформление: В. Пименов. Печать: офсет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елованной бумаге. Греб. 12½.  На многоцветных марках текст: «В.И. Ленин[.] 1870-1970», серп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молот, лавровая ветвь.  Тиражи: 4,0; 4,0; 4,0; 4,0; 4,0; 4,0; 4,0;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25336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52412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3842  </w:t>
      </w:r>
      <w:r>
        <w:rPr>
          <w:sz w:val="20"/>
          <w:szCs w:val="20"/>
          <w:lang w:val="en-US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384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  <w:lang w:val="en-US"/>
        </w:rPr>
        <w:t xml:space="preserve">                </w:t>
      </w:r>
      <w:r>
        <w:rPr>
          <w:sz w:val="18"/>
          <w:lang w:val="en-US"/>
        </w:rPr>
        <w:drawing>
          <wp:inline distT="0" distB="0" distL="0" distR="0">
            <wp:extent cx="2528570" cy="130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54762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844</w:t>
      </w: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384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18"/>
          <w:lang w:val="en-US"/>
        </w:rPr>
        <w:drawing>
          <wp:inline distT="0" distB="0" distL="0" distR="0">
            <wp:extent cx="2528570" cy="127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54317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46</w:t>
      </w: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 384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  <w:lang w:val="en-US"/>
        </w:rPr>
        <w:t xml:space="preserve">               </w:t>
      </w:r>
      <w:r>
        <w:rPr>
          <w:sz w:val="18"/>
          <w:lang w:val="en-US"/>
        </w:rPr>
        <w:drawing>
          <wp:inline distT="0" distB="0" distL="0" distR="0">
            <wp:extent cx="2543175" cy="128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547620" cy="129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848</w:t>
      </w:r>
      <w:r>
        <w:rPr>
          <w:sz w:val="20"/>
          <w:szCs w:val="20"/>
          <w:lang w:val="en-US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849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  <w:lang w:val="en-US"/>
        </w:rPr>
        <w:t xml:space="preserve">               </w:t>
      </w:r>
      <w:r>
        <w:rPr>
          <w:sz w:val="18"/>
          <w:lang w:val="en-US"/>
        </w:rPr>
        <w:drawing>
          <wp:inline distT="0" distB="0" distL="0" distR="0">
            <wp:extent cx="2547620" cy="127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543175" cy="128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3850                                                                        385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42        4 коп. – Портрет В.И. Ленина (по рисунку Н. Андреева, 1930-1932, ЦМЛ). Текст: «Имя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ладимира Ильича Ленина бессмертно, как бессмертны дела, которые он свер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шил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43        4 коп. – «В.И. Ленин руководит марксистским кружком в Петербурге. 1893-1895 г.г.»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 картине А. Моравова, 1930, ЦМЛ). Текст: «[…] роль передового борца м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жет выполнить только партия, руководимая передовой теорией» В.И. Ленин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4        4 коп. – «Второй съезд РСДРП» (по картине Ю. Виноградова, 1952, ЦМЛ). Текст: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«Большевизм существует, как течение политической мысли и как политиче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ая партия, с 1903 года» В.И. Ленин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5        4 коп. – «Октябрь» («Первый день Советской власти»). По картине Н. Бабасюка, 1960,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ЦМЛ). Текст: «Октябрьская революция открыла новую эпоху всемирной ист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ии» В.И. Ленин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6        4 коп. – «Ходоки у В.И. Ленина» (по картине Ф. Модорова, 1947, ЦМЛ). Текст: «Сво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бода для трудящихся – есть прежде всего свобода от эксплуатации, от соц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льного, политического и национального гнёта, от темноты и невежества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7        4 коп. – «Беседа с Ильичём» (по картине А. Широкова, 1963, ЦМЛ).  Текст:  «Надо,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чтобы всё дело воспитания, образования и учения современной молодёж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было воспитанием в ней коммунистической морали» В.И. Ленин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8        4 коп. – «В.И. Ленин на первомайской  демонстрации» (по картине И. Бродского, 1927,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ЛФМЛ). Текст: «Мы – противники национальной вражды, национальной роз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и, национальной обособленности. Мы международники, интернационалисты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.И. Ленин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9        4 коп. – «С Лениным» (по картине В. Серова, 1961, ГРМ). Текст: «Наша задача – побо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оть всё сопротивление капиталистов, не только военное и политическое, но 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дейное, самое глубокое и самое мощное». В.И. Ленин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50        4 коп. – «Покорители космоса» (по картине А. Дейнеки, 1961, ВХМА). Текст: «Только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оциалистическая организация общества способна обратить развитие эконом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и, науки и культуры на благо народа,  …открыть простор для всестороннего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звития талантов и способностей людей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51        4 коп. – «Строители коммунизма» (по картине А. Коренцова, Е. Меркулова и В. Бура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ва, 1963, ЦМЛ). Текст: «Будем и дальше работать и жить по-ленински, с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идая прекрасный памятник Владимиру Ильичу – здание коммунизма, вел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</w:t>
      </w:r>
      <w:r>
        <w:rPr/>
        <w:t>кое и достойное воплощение его бессмертных идей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2         3717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3         3718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4         3719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5         3723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6         3722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7         3721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8         3724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9         3720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0         3726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1         3725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3 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3 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3 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3 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3        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 xml:space="preserve">Январь. </w:t>
      </w:r>
      <w:r>
        <w:rPr>
          <w:b/>
          <w:sz w:val="22"/>
          <w:szCs w:val="22"/>
        </w:rPr>
        <w:t>150-летие открытия Антарктиды кругосветной высокоширотной экспедицие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Ф.Ф. Беллинсгаузена и М.П. Лазарева (28.01.1820). </w:t>
      </w:r>
      <w:r>
        <w:rPr>
          <w:sz w:val="22"/>
          <w:szCs w:val="22"/>
        </w:rPr>
        <w:t>Рисунки: Ю. Левиновский. Печать: глубока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Рам. 11½.  Тиражи: 5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</w:t>
      </w:r>
      <w:r>
        <w:rPr>
          <w:sz w:val="18"/>
          <w:lang w:val="en-US"/>
        </w:rPr>
        <w:drawing>
          <wp:inline distT="0" distB="0" distL="0" distR="0">
            <wp:extent cx="1879600" cy="1332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75790" cy="1322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852                                                   385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52          4 коп. – Шлюпы «Мирный» и «Восток», карта Антарктиды с маршрутом экспедиции.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амятный текст  (фиолетовая, голубая, лилово-крас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53        16 коп. – Оборудование современной полярной научной станции. Физическая карта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нтарктиды с обозначением советских полярных научных станций. Текст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Антарктика – область, открытая для научных исследований»  (тёмно-лил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ая, сине-зелёная, светло-оранжевая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2         3727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53         3728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Январь.  </w:t>
      </w:r>
      <w:r>
        <w:rPr>
          <w:b/>
          <w:sz w:val="22"/>
          <w:szCs w:val="22"/>
        </w:rPr>
        <w:t xml:space="preserve">100-летие со дня рождения народного художника Мордовской АССР Ф.В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Сычкова (1870-1958).   </w:t>
      </w:r>
      <w:r>
        <w:rPr>
          <w:sz w:val="22"/>
          <w:szCs w:val="22"/>
        </w:rPr>
        <w:t>Рисунок: Н. Присекин. Печать: глубокая. Греб. 12½ : 12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80870" cy="136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85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54          4 коп. – Портрет Ф.В. Сычкова на фоне картины «Катание с гор», 1937, МРКГ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/>
        <w:t xml:space="preserve">  </w:t>
      </w:r>
      <w:r>
        <w:rPr/>
        <w:t>(фрагмент)  (серо-коричневая, серо-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4         3729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Февраль.  </w:t>
      </w:r>
      <w:r>
        <w:rPr>
          <w:b/>
          <w:sz w:val="22"/>
          <w:szCs w:val="22"/>
        </w:rPr>
        <w:t xml:space="preserve">Герои Великой Отечественной войны 1941-1945 г.г.   </w:t>
      </w:r>
      <w:r>
        <w:rPr>
          <w:sz w:val="22"/>
          <w:szCs w:val="22"/>
        </w:rPr>
        <w:t>Рисунки: Н. Присеки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. Греб. 12 : 12½.  На марках – медаль «Золотая Звезда» и лавровая ветвь. Начал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ерии см. 2401, 2402.  Тиражи: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72870" cy="187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72235" cy="187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3855                                   385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55          4 коп. – Командир отдельной истребительно-противотанковой бригады, Герой Советс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го Союза гвардии полковник В.Б. Борсоев (1906-1945)  (серо-коричнев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ёмно-оливков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56          4 коп. – Заместитель командира отделения противотанковой роты, Герой Советского   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юза младший сержант В.И. Пешехонов (1925-1945). Текст: «Навечно зачис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ен в списки части»  (лиловая, тёмно-сер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5         3730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56         3731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Февраль.  </w:t>
      </w:r>
      <w:r>
        <w:rPr>
          <w:b/>
          <w:sz w:val="22"/>
          <w:szCs w:val="22"/>
        </w:rPr>
        <w:t>125-летие Географического общества СССР (учреждено 18.08.1845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Левиновский. Печать: глубокая. Рам. 11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75155" cy="1321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85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57          6 коп. – Эмблема общества (Ломоносовский глобус, подзорная труба, карта, компас,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ниги, лавровая ветвь). Условное изображение земных полушарий. Памятны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t>текст  (лилово-коричневая, голубая, тёмно-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7         3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Март.  </w:t>
      </w:r>
      <w:r>
        <w:rPr>
          <w:b/>
          <w:sz w:val="22"/>
          <w:szCs w:val="22"/>
        </w:rPr>
        <w:t>60-летие Международного женского дня – 8 Март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е: И. Коминарец. Печать: офсет на мелованной бумаге. Греб. 12 : 12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57935" cy="2543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85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58          6 коп. – Скульптура «Факел мира» (автор А. Думпе). Текст: «8 Марта – день между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родной солидарности женщин» и юбилейные даты  (серо-оливковая, син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</w:t>
      </w:r>
      <w:r>
        <w:rPr/>
        <w:t>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8         37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Март.  </w:t>
      </w:r>
      <w:r>
        <w:rPr>
          <w:b/>
          <w:sz w:val="22"/>
          <w:szCs w:val="22"/>
        </w:rPr>
        <w:t>Всемирная выставка «ЭКСПО-70» в Осаке (Япония) (15.03-13.09.1970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ки: Н. Шевцов. Печать: глубокая на мелованной бумаге. Рам. 11½.  На марках – эмблема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ССР на выставке (красный флаг с серпом и молотом) и текст: «ЭКСПО-70».  Тиражи: 5,0;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</w:t>
      </w:r>
      <w:r>
        <w:rPr>
          <w:sz w:val="18"/>
          <w:lang w:val="en-US"/>
        </w:rPr>
        <w:drawing>
          <wp:inline distT="0" distB="0" distL="0" distR="0">
            <wp:extent cx="1276985" cy="1813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260475" cy="179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269365" cy="1798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3859                               3860                                 386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59          4 коп. – Народное искусство. Герой сказов П.П. Бажова (1879-1950) «Малахитовая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шкатулка» Данила-мастер (скульптура, автор Е. Вишневецкая, каслинское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художественное чугунное литьё). Изделие художественных промыслов н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одов СССР  (серая, красная, сине-зелё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0          6 коп. – Общий вид советского павильона. Текст: Союз Советских Социалистичес-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их Республик» (красная, серебристая, чёр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1        10 коп. – Детское творчество. Мальчик с моделью бригантины. Модель космической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кеты, робот и другие изделия юных умельцев  (серебристая, красная, с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е-фиолет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 БЛОК.  </w:t>
      </w:r>
      <w:r>
        <w:rPr>
          <w:sz w:val="22"/>
          <w:szCs w:val="22"/>
        </w:rPr>
        <w:t>Рисунок: И. Козлов и Н. Шевцов. Гравюра на стали: Л. Майорова. Печать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таллография в сочетании с офсетом на мелованной бумаге. Рам. 12 : 12½. Размер блока 7,0 х 9,5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м.  Тираж: 0,7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2842895" cy="3852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86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2         50 коп. – Марка с портретом В.И. Ленина на фоне Кремлёвской стены (по кинокадру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В.И. Ленин на закладке памятника «Освобождённый труд»  1 Мая 1920 год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 Москве»). Текст: «Ленин – наше знамя». На полях блока – павильон СССР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 выставке (архитекторы М. Посохин и В. Свирский ) и текст: «Всемирная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ыставка[.] Осака. Япония. 1970»  (красный, серо-оливковый, лиловы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59         3734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60         3735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36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BL61      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8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Март-июль.  </w:t>
      </w:r>
      <w:r>
        <w:rPr>
          <w:b/>
          <w:sz w:val="22"/>
          <w:szCs w:val="22"/>
        </w:rPr>
        <w:t>Всесоюзная филателистическая выставка в Москв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И. Мартынов и Н. Черкасов. Печать: глубокая. Рам. 11½.  Тираж: 5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331595" cy="1875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86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3          4 коп. – Барельефный портрет В.И. Ленина. Текст: «100 лет со дня рождения В.И.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енина» и (вокруг рамки) «Всесоюзная филателистическая выставка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тёмно-серая, золотистая, крас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типография с конгревным тиснением на мелованной бумаге. Без зубцов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азмер блока: 7,0 х 9,0 см.  Блок тип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меет фоновые линии, расположенные параллельно верхн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му краю рамки, шрифт текста в нижней части блока расплывчатый. Блок тип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с линиями, нап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чатанными под углом,  шрифт текста – тонкий, чёткий.  Тираж: 0,7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28925" cy="3611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837815" cy="360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3864 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                    3864 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6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20 коп. – Марка с барельефным портретом В.И. Ленина (на фоне горизонтальных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араллельных линий) и текстом: «100 лет со дня рождения В.И. Ленина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 полях блока – текст: «Верность марксизму-ленинизму – великому ин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ернациональному учению – залог дальнейших успехов коммунистиче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го движения» и красный бант  (золотистый, красный, чёрный на виш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ёвом фоне),  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86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20 коп. –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июль)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3          3738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4 I       BL62 I      2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4 II      BL62 II     2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0.0   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3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4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Март-июнь.  </w:t>
      </w:r>
      <w:r>
        <w:rPr>
          <w:b/>
          <w:sz w:val="22"/>
          <w:szCs w:val="22"/>
        </w:rPr>
        <w:t xml:space="preserve">50-летие союзных советских социалистических республик.  </w:t>
      </w:r>
      <w:r>
        <w:rPr>
          <w:sz w:val="22"/>
          <w:szCs w:val="22"/>
        </w:rPr>
        <w:t>Начало сер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ки: А. Жаров (3865) и В. Пименов (3866, 3867). Печать: глубокая. Греб. 11½.  На марках –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юбилейные даты «1920-1970», текст на русском и национальном языках.  Продолжение серии см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3968, 4384-4388.  Тиражи: 5,0;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</w:t>
      </w:r>
      <w:r>
        <w:rPr>
          <w:sz w:val="18"/>
          <w:lang w:val="en-US"/>
        </w:rPr>
        <w:drawing>
          <wp:inline distT="0" distB="0" distL="0" distR="0">
            <wp:extent cx="1858010" cy="1829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29435" cy="1830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47215" cy="1826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865                                                  3866                                                    386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5          4 коп. – Азербайджанская ССР (образована 28.04.1920). Государственный герб респуб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ики,  серп и молот,  нефтяные вышки и гроздья винограда  (тёмно-лилов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олотис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6          4 коп. – Казахская ССР (образована 04.10.1920).  Казашка в национальном костюме.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Шахта, колосья пшеницы, узор национального орнамента  (ярко-лиловая, з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отис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7          4 коп. – Армянская ССР (образована 29.11.1920). Армянка в национальном костюме.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иния высоковольтной передачи, электропоезд и гроздь винограда. Наци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t>нальный орнамент  (лилово-коричневая, серебристая) (июн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65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41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6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37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7          3776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Март.  </w:t>
      </w:r>
      <w:r>
        <w:rPr>
          <w:b/>
          <w:sz w:val="22"/>
          <w:szCs w:val="22"/>
        </w:rPr>
        <w:t xml:space="preserve">Дерево дружбы в Сочи.   </w:t>
      </w:r>
      <w:r>
        <w:rPr>
          <w:sz w:val="22"/>
          <w:szCs w:val="22"/>
        </w:rPr>
        <w:t>Оформление: Г. Комлев; по фотографии: А. Рязанце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Печать: офсет на мелованной бумаг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еб. 11½.  Марка многоцветная, с купоном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</w:t>
      </w:r>
      <w:r>
        <w:rPr>
          <w:sz w:val="18"/>
          <w:lang w:val="en-US"/>
        </w:rPr>
        <w:drawing>
          <wp:inline distT="0" distB="0" distL="0" distR="0">
            <wp:extent cx="3629025" cy="1828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386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8          10 коп. – Дерево дружбы. Текст на купоне: «На этом интернациональном дереве есть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етки, выросшие из почек, привитых руками наших почётных гостей. Апель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ины, грейпфруты, лимоны – целый сад расцвёл на этих ветвях. Дерево с веч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озелёной листвой. Его называют солнечным деревом – цветущим символом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ира и дружбы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68К       10 коп. – Рисунок и цвет марки 3868,  с купоном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68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42  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68К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3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 xml:space="preserve">Март-май. </w:t>
      </w:r>
      <w:r>
        <w:rPr>
          <w:b/>
          <w:sz w:val="22"/>
          <w:szCs w:val="22"/>
        </w:rPr>
        <w:t>Чемпионаты мир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Рисунки: В. Пименов. Печать: глубокая на мелованной бумаге. Рам. 11½.  Тиражи: 5,0;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  <w:lang w:val="en-US"/>
        </w:rPr>
        <w:t xml:space="preserve">                        </w:t>
      </w:r>
      <w:r>
        <w:rPr>
          <w:sz w:val="18"/>
          <w:lang w:val="en-US"/>
        </w:rPr>
        <w:drawing>
          <wp:inline distT="0" distB="0" distL="0" distR="0">
            <wp:extent cx="1877695" cy="1313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27150" cy="1878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36675" cy="1875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869                                           3870                                   387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69          6 коп. –  Хоккей. Борьба за шайбу. Текст: «Чемпионат мира[.] Хоккей[.] Швеция[.]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970»  (серо-зелёная, синя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70        10 коп. –  Гимнастика. Упражнение на бревне. Текст: «Спортивная гимнастика[.] Чемпи-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нат мира[.] 1970[.] Югославия»  (розово-карминовая, серо-оливковая) (май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71        16 коп. –  Футбол. Борьба за мяч на вратарской площадке. Текст: «Чемпионат мира[.]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утбол[.] 1970[.] Мехико»  (коричневая, тёмно-зелёная) (ма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37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7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377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3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 xml:space="preserve">Март. </w:t>
      </w:r>
      <w:r>
        <w:rPr>
          <w:b/>
          <w:sz w:val="22"/>
          <w:szCs w:val="22"/>
        </w:rPr>
        <w:t>Международный научный симпозиум ЮНЕСКО «В.И. Ленин и проблемы разв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тия науки, культуры и образования» (Тампере-Ленинград).   </w:t>
      </w:r>
      <w:r>
        <w:rPr>
          <w:sz w:val="22"/>
          <w:szCs w:val="22"/>
        </w:rPr>
        <w:t xml:space="preserve">Рисунок: Ю. Левиновский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. Греб. 12½ : 12.  Тираж: 5,0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76425" cy="1361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87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72          6 коп. – Рабочий с раскрытой книгой на фоне земных полушарий и сочинений В.И.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енина на разных языках. Эмблема ЮНЕСКО.  Текст: «Международны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импозиум» и «100 лет со дня рождения В.И. Ленина[.] 1970»  (жёлто-к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</w:t>
      </w:r>
      <w:r>
        <w:rPr/>
        <w:t>ричневая, коричнево-лил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Март.  </w:t>
      </w:r>
      <w:r>
        <w:rPr>
          <w:b/>
          <w:sz w:val="22"/>
          <w:szCs w:val="22"/>
        </w:rPr>
        <w:t>Партизаны Великой Отечественной войны 1941-194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Н. Присекин. Гравюра на стали: Т. Никитина (3873), А. Павлов и А. Ткаченко (3874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 на мелованной бумаге. Греб. 12 : 12½.  Тиражи: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76680" cy="1880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91285" cy="1876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 xml:space="preserve">3873                     </w:t>
      </w:r>
      <w:r>
        <w:rPr>
          <w:sz w:val="20"/>
          <w:szCs w:val="20"/>
        </w:rPr>
        <w:t xml:space="preserve">                 387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73         4 коп. – Командир соединения, действовавшего на территории УССР, Герой Советского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оюза Д.Н. Медведев (1898-1954). Медаль «Золотая Звезда»  (лилово-коричн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74         4 коп. – Командир отряда, дейцствовавшего на территории БССР, Герой Советского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оюза, Герой Социалистического Труда, депутат Верховного Совета СССР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.П. Орловский (1895-1968). Медали «Золотая Звезда» и «Серп и Молот» (к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>ричневая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4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7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 xml:space="preserve">Апрель. </w:t>
      </w:r>
      <w:r>
        <w:rPr>
          <w:b/>
          <w:sz w:val="22"/>
          <w:szCs w:val="22"/>
        </w:rPr>
        <w:t>Победа советских хоккеистов на чемпионате мира в Швеции.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адпечатка крас</w:t>
      </w:r>
      <w:r>
        <w:rPr>
          <w:sz w:val="22"/>
          <w:szCs w:val="22"/>
          <w:lang w:val="en-US"/>
        </w:rPr>
        <w:t>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ого цвета глубокой печатью на марке 3869 текста «Советские хоккеисты – десятикратные чемпи</w:t>
      </w:r>
      <w:r>
        <w:rPr>
          <w:sz w:val="22"/>
          <w:szCs w:val="22"/>
          <w:lang w:val="en-US"/>
        </w:rPr>
        <w:t>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ны мира!».  Тираж: 2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78965" cy="1314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87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75          6 коп. (3869)  –  Хоккеисты в момент игры  (серо-зелёная, синяя)                                 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75К       6 коп.   – </w:t>
      </w:r>
      <w:r>
        <w:rPr/>
        <w:t>Рисунок и цвет марки 3875,  «Связанные клюшки» (между клюшками штрих)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4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5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>
          <w:b/>
          <w:lang w:val="en-US"/>
        </w:rPr>
        <w:t xml:space="preserve"> </w:t>
      </w:r>
      <w:r>
        <w:rPr/>
        <w:t xml:space="preserve">Апрель-май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>25-летие освобождения Венгрии и Чехословакии от фашистской окуп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ции.  </w:t>
      </w:r>
      <w:r>
        <w:rPr>
          <w:sz w:val="22"/>
          <w:szCs w:val="22"/>
        </w:rPr>
        <w:t>Рисунки: И. Козлов. Печать: типография на мелованной бумаге. Греб. 12.  Тиражи: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  <w:lang w:val="en-US"/>
        </w:rPr>
        <w:t xml:space="preserve">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637665" cy="1629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656715" cy="1629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18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876                                            387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76          6 коп.  – ВНР. Государственный герб республики на фоне достопримечательных со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ружений Будапешта: памятника освобождения на горе Геллерт (скульптор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Ж. Кишфалуди-Штробль), Цепного моста, здания Национального Собрани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НР и др. Боевой эпизод. Текст: «25 лет со дня освобождения Венгрии от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ашистского ига»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877          6 коп.  – ЧССР. Государственный герб республики на фоне Градчан – одной из дос-             -         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примечательностей Праги. Монумент «Братание» (скульптор К. Покор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ный). Текст: «25 лет со дня освобождения Чехословакии от фашистских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/>
        <w:t>захватчиков»  (май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4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37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Апрель.  </w:t>
      </w:r>
      <w:r>
        <w:rPr>
          <w:b/>
          <w:sz w:val="22"/>
          <w:szCs w:val="22"/>
        </w:rPr>
        <w:t>День космонавтик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Рисунок: Ю. Левиновский. Печать: типография на мелованной бумаге. Греб. 11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  <w:lang w:val="en-US"/>
        </w:rPr>
        <w:t xml:space="preserve">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590675" cy="16294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8"/>
        </w:rPr>
        <w:t xml:space="preserve">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387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78          6 коп.  – Значок лётчика-космонавта СССР и обелиск в честь покорителей космоса в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оскве  (коричневая, вишнёвая, беж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со дня рождения основателя Коммунистической партии и Советск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го государства Владимира Ильича Ленина  (1870-1924).   </w:t>
      </w:r>
      <w:r>
        <w:rPr>
          <w:sz w:val="22"/>
          <w:szCs w:val="22"/>
        </w:rPr>
        <w:t>Рисунки: И. Мартынов и Н. Черкас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 в сочетании с п. высокой (3879-3887)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чать глубокая (3888) на мелованной бум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е. Греб. 12 : 12½.  Тираж: 6,8; 6,8; 6,4; 6,4; 6,4; 6,4; 5,6; 5,6; 5,6; 5,6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Юбилейная серия почтовых марок с купонами, в малых листах.  Каждый малый лист включает 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динаковых марок в рамке из листьев лавра (кроме 3888) и 16 купонов. На марках – юбилейные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даты «1870-1970».  На купонах – памятные места, связанные с жизнью и революционной деятель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остью В.И. Ленина (кроме 3888).  Купоны серо-коричневые (кроме 3888).  Рисунок первого куп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всех листов серии (кроме 3888) – развевающееся знамя со словом «Ленин», серп и молот, пяти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чная звезда и юбилейные даты «1870-1970».  Формат листов  20,5х20,5 см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</w:t>
      </w:r>
      <w:r>
        <w:rPr/>
        <w:drawing>
          <wp:inline distT="0" distB="0" distL="0" distR="0">
            <wp:extent cx="1351915" cy="1878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875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374140" cy="1875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3879                                        3880                          </w:t>
      </w:r>
      <w:r>
        <w:rPr>
          <w:sz w:val="20"/>
          <w:szCs w:val="20"/>
        </w:rPr>
        <w:t xml:space="preserve">              3881                                    3882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79        2 коп. –  Детские и юношеские годы В.И. Ленина. Портрет В.И. Ленина по фотографии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. Шарыгина  (1891 г.).  (сине-зелёная , золотистая)</w:t>
      </w:r>
    </w:p>
    <w:p>
      <w:pPr>
        <w:pStyle w:val="Normal"/>
        <w:rPr/>
      </w:pPr>
      <w:r>
        <w:rPr>
          <w:sz w:val="20"/>
          <w:szCs w:val="20"/>
        </w:rPr>
        <w:t xml:space="preserve">На купонах:  2. Симбирск. 70-е год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Текст: «22 апреля 1870 г. в Симбирске родился В.И. Ульянов (Ленин)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Симбирск. Ул. Стрелецкая. Дом, в котором прошло детство В. Ульянова (до 1875 г.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. Симбирск. Ул. Московская. Дом, где жила семья Ульяновых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 Симбирск. Ул. Московская. Дом, где жила семья Ульяновых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Симбирск. Ул. Покровская. Дом, где жила семья Ульяновы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. Симбирск. 1878-1887 г.г. Дом  семьи Ульяновы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9. Текст: «1970 год – год столетия со дня рождения Владимира Ильича Ленина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. Симбирск. 1879-1887 г.г. Гимназия, в которой учился В. Ульянов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1. Казань. 80-е год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2. Казань 1887 г. Университет, где учился В. Ульянов (Ленин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3. Деревня Кокушкино. 1887-1888 г.г. Место первой ссылки В.И. Ленин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4. Казань. 1888-1889 г.г. Дом, где жили Ульянов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5. Казань. Комната В.И. Ле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6. Самара. 1889-1893 г.г. Дом, в котором жили Ульяновы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80        2 коп. –  Начало революционной деятельности В.И. Ленина. Портрет В.И. Ленина по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отографии Ю. Мебиуса  (1900 г.).  (тёмно-оливковая , золотист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упонах:  2.  Петербург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Петербург. Библиотека Академии наук, которую посеща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Петербург. 1894-1895 г.г. Дом, где жил В.И.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. Петербург. Дом на Ново-Александровской улице, где В.И.Ленин встречался с рабочим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 Петербург. 1893-1895 г.г. Публичная библиотека, где занимался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Работа В.И.Ленина «Что такое «друзья народа» и как они воюют против социал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емократов?»,  1894 г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. Петербург. Декабрь 1895 г. – февраль 1897 г. Одиночная камера, где находился в заключени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.И.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9. Текст: «Ленин впервые в России стал осуществлять соединение идей научного социализма с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абочим движением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. Красноярск. 1897 г. Библиотека, где работал В.И.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1. Шушенское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2. Шушенское. 1898-1900 г.г. Дом, где жил В.И.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3. Уфа. 1900 г. Дом, где жил В.И.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4. Псков. 1900 г. Дом, в котором жил В.И.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5. Рига. 1900 г. Дом, в котором был В.И.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6. Подольск. 1900 г. Дом, где жил В.И.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881        4 коп. –  Создание газеты «Искра».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 РСДРП.  Портрет В.И. Ленина по фотогра-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ии Б. Вигилева  (1914 г.).  (сине-фиолетовая , золотист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упонах:  2.  Лейпциг. Дом, в котором печаталась газета «Искр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Лейпциг. 1900 г. Типография, в которой был отпечатан первый номер газеты «Искр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Марксистский научно-политический журнал «Заря» (1901-1902), фактическим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дактором  которого бы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. Мюнхен. 1901-1902 г.г. Дом, в котором печаталась газета «Искр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 Работа В.И. Ленина «Что делать?» (осень 1901 - февраль 1902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Лондон. 1902-1903 г.г. Библиотека им. Карла Маркса, где В.И. Ленин редактирова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азету «Искр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. Лондон. 1902-1903 г.г. Дом, где жи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9. Текст: «Ленинская партия коммунистов высоко подняла над миром знам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волюционного марксизм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. Женева. 1903 г. Дом, где жи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1. 21-й номер газеты «Искра», где был опубликован проект Программы РСДРП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2. Брюссель. Июль 1903 г. Здесь проходи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 РСДРП, в котором участвова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3. Лондон. Июль - август 1903 г. Здесь проходи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 РСДРП, в котором участвовал В.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4. Текст (1-й куплет) и ноты международного пролетарского гимна «Интернационал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5. Программа и Устав РСДРП, принятые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6. Протоко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а РСДРП, июль - август 1903 г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82        4 коп. –  Пражская конференция РСДРП.  Портрет В.И. Ленина по фотографии В. Плиера.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1916 г.).  (лиловая , золотист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упонах:  2.  Работа В.И. Ленина «Шаг вперёд, два шага назад» (февраль - май 1904 ) и н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елегальной большевистской еженедельной газеты «Вперёд» (22.12.1904 -5.5.1905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Работа В.И. Ленина «Две тактики социал-демократии в демократической революции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июнь-июль 1905), большевистские газеты «Новая жизнь» (ноябрь - декабрь  1905) и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Пролетарий» (май - ноябрь  1905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Куоккала. 1906 и 1907 г.г. Дача «Ваза», где жи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. Москва. 1906 г. Дом, в котором В.И. Ленин выступал перед партийными работникам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в период подготовк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ъезда РСДРП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 Париж. 1909 - 1912 г.г. Дом, где жи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Работа В.И. Ленина «Материализм и эмпириокритицизм» (1908, февраль-октябрь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. Лондон. Библиотека Британского музея, где работа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9. Текст: «Ленинские идеи оказали и продолжают оказывать глубочайшее воздействие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есь ход  мирового развития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0. Прага. Январь 1912 г. Здание, где проходил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сероссийская конференция РСДРП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1. Краков. 1912 г. Дом, в котором жи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2. Экземпляры большевистской газеты «Правда» (первый номер 5.5.1912), выпущенной в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азное время под разными названиям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3. Два издания работ В.И. Ленина «Критические заметки по национальному вопросу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октябрь-декабрь 1913) и «О праве наций на самоопределение» (191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4. Поронин. Осень 1913 г. Дом, где под руководством В.И. Ленина проходило совещани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К РСДРП с партийными работникам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5. Печатный орган РСДРП нелегальная газета «Социал-демократ» и работы В.И. Лени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Империализм, как высшая стадия капитализма» (1916) и «О лозунге Соединённы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Штатов Европы» (1915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6. Цюрих. 27 марта 1917 г. Вокзал, с которого В.И. Ленин выехал в Россию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</w:t>
      </w:r>
      <w:r>
        <w:rPr/>
        <w:drawing>
          <wp:inline distT="0" distB="0" distL="0" distR="0">
            <wp:extent cx="1343025" cy="1878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362075" cy="1878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364615" cy="1878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  <w:lang w:val="en-US"/>
        </w:rPr>
        <w:t xml:space="preserve">    </w:t>
      </w:r>
      <w:r>
        <w:rPr>
          <w:sz w:val="18"/>
        </w:rPr>
        <w:t xml:space="preserve">                          </w:t>
      </w:r>
      <w:r>
        <w:rPr>
          <w:sz w:val="18"/>
        </w:rPr>
        <w:t xml:space="preserve">3883                                        3884                         </w:t>
      </w:r>
      <w:r>
        <w:rPr>
          <w:sz w:val="20"/>
          <w:szCs w:val="20"/>
        </w:rPr>
        <w:t xml:space="preserve">              3885                                    388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83        6 коп. –  Подготовка Октябрьского вооружённого восстания. Портрет В.И. Ленина по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отографии  М. Наппельбаума  (1918 г.).  (красно-коричневая , золотист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а купонах:  2. Петроград. Март-июль 1917 г.  Дом, в котором размещались ЦК и ПК большевик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Петроград. 4 апреля 1917 г. Таврический дворец, где В.И. Ленин выступал с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прельскими тезисам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. Петроград. 24 апреля 1917 г. Дом на Петроградской стороне, в котором открылась </w:t>
      </w:r>
      <w:r>
        <w:rPr>
          <w:sz w:val="20"/>
          <w:szCs w:val="20"/>
          <w:lang w:val="en-US"/>
        </w:rPr>
        <w:t>VII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сероссийская конференция РСДРП(б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. Посёлок Разлив. Июль 1917 г. Сарай, где скрывался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 Озеро Сестрорецкий Разлив. Июль – август 1917 г. Шалаш, в котором скрывался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Деревня Ялкала. Август 1917 г. Дом, в котором останавливался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. Гельсингфорс. Осень 1917 г. Дом, в котором жи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9. Факсимиле текста, написанного В.И. Лениным: «Да здравствует русская революция! Д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дравствует всемирная социалистическая революция! Н. Ленин. 25 апреля 1917 год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. Выборг. 1917 г. Дом, в котором жи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1. Работа В.И. Ленина «Государство и революция» (1917, авг.-сент.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2. Петроград. 7-24 октября 1917 г. Дом, где жил В.И. Ленин накануне Октябрьского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ооружённого восстани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3. Петроград. 10 октября 1917 г. Здание, в котором на заседании ЦК РСДРП(б) была принят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золюция В.И. Ленина о вооружённом восстании и создано Политбюро ЦК во главе с В.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ениным для политического руководства восстание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4. Петроград. 16 октября 1917 г. Здание, в котором проходило расширенное заседание ЦК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СДРП(б) по вопросу вооружённого восстани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5. Петроград. 1917г. Смольный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6. Первые декреты Советской власти  (Декреты о мире и о земле, принятые 7-8 ноября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Всероссийском съезде Советов, и обращение Военно-революционного комитета «К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ражданам России»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884        6 коп. –  В.И. Ленин  во главе обороны страны.  Портрет В.И. Ленина по фотографии П.   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цупа  (1918 г.).  (лиловая, золотист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а купонах:  2. Петроград. Декабрь 1917 г.  Здание, в котором В.И. Ленин принимал участие в работе ВСНХ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. Конституция РСФСР и факсимиле страницы рукописи В.И. Ленина «Декларация прав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рудящегося и эксплуатируемого народа» (январь 1918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Петроград. Апрель 1917 г., январь 1918 г. Михайловский манеж, где В.И. Ленин выступа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еред солдатами и красногвардейцам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. Декрет Совета Народных Комиссаров РСФСР от 21 февраля 1918 г. «Социалистическое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ечество в опасности!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6. Март 1918 г. Москва стала столицей Советского государства. В Кремль переехало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авительство во главе с В.И. Ленины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Работы В.И. Ленина «Главная задача наших дней» и «Очередные задачи Советской власти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март-апрель 1918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. Москва. Политехнический музей, где неоднократно выступа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9. Текст: «Никогда не победят того народа, в котором рабочие и крестьяне в большинстве своём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знали, почувствовали и увидели, что они отстаивают свою, Советскую власть». В.И. Ленин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0. Брошюра с докладом В.И. Ленина н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съезде РКП(б)  (18-23.03.1919)  «Как коммунисты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большевики относятся к среднему крестьянству» и Программа РКП(б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1. «Тезисы ЦК РКП в связи с положением Восточного фронта (12.04.1919) и плакат «Вперёд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защиту Урала!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2. Москва. На Красной площади В.И. Ленин напутствовал бойцов, уходивших на фронты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ражданской войны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3. Работа В.И. Ленина «Великий почин» (1919). Паровоз Ов 7024, отремонтированный на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ервом субботнике 12 апреля 1919 год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4. Номер газеты «Известия» с обращением В.И. Ленина «Все на борьбу с Деникиным!»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9.07.1919) и плакат «Победа начинается в мастерских, катится по рельсам и кончается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ронте ударом штык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5. Москва. 16 октября 1919 г.  С балкона Моссовета В.И. Ленин выступил с речью перед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абочими-коммунистами, отправлявшимися на фронт против Деники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6. Москва. 5 мая 1920 г. Театральная площадь, где В.И. Ленин выступил перед войсками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правлявшимися на Западный фрон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rStyle w:val="Object8"/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sz w:val="20"/>
          <w:szCs w:val="20"/>
        </w:rPr>
        <w:t>3885        10 коп. –  В.И. Ленин – глава Советского Социалистического государства. Портрет В.И.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Ленина по фотографии П. Оцупа (1918 г.)  (лилово-коричневая, золотист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а купонах:  2. Москва. Кремль. Здание СН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Москва. Кремль. Кабинет Председателя СНК В.И. Лени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Москва. Кремль. Зал заседаний СН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. План электрификации РСФСР (доклад н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съезде Советов). Текст: «Коммунизм – эт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есть Советская власть плюс электрификация всей страны» [.]  В.И. Ленин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 Москва. Дом Союзов. Текст: «Профсоюзы… «это есть школа, школа управления, школ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хозяйничания, школа коммунизма». В.И. Ленин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Работа В.И. Ленина «Кризис партии» (19.01.1921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8. Москва. Кремль. 1921 г. Свердловский зал, в котором В.И. Ленин выступал н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съезд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КП(б) (8-16.03.1921) и Х партийной конференции (26-28.05.1921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9. Текст: « Имя Ленина стало символом пролетарских революций, социализма и прогресса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имволом коммунистического преобразования мир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0. Работа В.И. Ленина «О продовольственном налоге» (апрель 1921) и стенографический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чёт  «Х съезд РКП (б)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1. Подмосковье. 17.01-01.03.1922 г. Дом близ д. Костино, где В.И. Лениным были написаны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Заметки публицист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2. Подмосковье. 06-25.03.1922 г. Дом в д. Корзинкино, где В.И. Ленин написал работу «О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начении воинствующего материализм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3. Москва. Кремль. 1918-1923 г.г. Комната В.И. Лени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4. Работы В.И. Ленина «О кооперации» и «Лучше меньше, да лучше» (январь-февраль 1923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Экземпляры газеты «Правда» со статьями Ленина «Странички из дневника», «О нашей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волюции» и «Как нам реорганизовать Рабкрин» (янв.-февр. 1923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5. Горки. 1918-1924 г.г. Здесь жил и работа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6. Горки. Комната В.И. Лени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86        10 коп. –  В.И. Ленин – вождь мирового пролетариата. Портрет В.И. Ленина по фотогра-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ии 1920 г.  (автор неизвестен).  (чёрно-коричневая, золотист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 купонах:  2. Штутгарт. Август 1907 г. Здесь проходи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онгресс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нтернационала, в работ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оторого участвова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. Копенгаген. Август 1910 г. Здесь проходил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конгресс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нтернационала, в работ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оторого участвовал В.И. Лени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. Циммервальд. Август 1915 г. Дом, где состоялас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народная социалистическа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конференция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. Кинталь. Апрель 1916 г. Дом, в котором проходи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дународная социалистическа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онференци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 Экземпляры газеты «Социал-демократ» со статьёй В.И. Ленина «Война и российска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оциал-демократия» (сентябрь, ранее 28 (11.Х), 191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Работа В.И. Ленина «Пролетарская революция и ренегат Каутский» (начало октября 1918);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Тезисы доклада тов. Ленина о буржуазной и пролетарской демократии» и «Постановлени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 конституировании Коммунистического Интернационала»  (4.03.1919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. Москва. Кремль. Март 1919 г. В Митрофаньевском зале здания СНК В.И. Ленин руководи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работо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онгресса Коминтер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9. Текст: «Ленин вошёл в историю как признанный вождь мирового пролетариата,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еждународного коммунистического движения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. Издания работы «Детская болезнь «левизны» в коммунизме»  (1920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1. Петроград. Дворцовая площадь. Текст: «19 июля 1920 г. В.И. Ленин с делегат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онгресса Коминтерна присутствовал на митинге, посвящённом закладке памятник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. Либкнехту и Р. Люксембург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2. Статьи В.И. Ленина «Письмо к австрийским коммунистам»  (15.08.1920),  «Товарищу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омасу Беллу» (13.08.1921), «Письмо к немецким коммунистам» (14.08.1921) и «О тезиса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 аграрному вопросу Французской коммунистической партии»  (11.12.1921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3. Москва. Июнь-июль 1921 г. Большой театр, где проходи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онгресс Коминтерна под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уководством В.И. Лени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4. Москва. Кремль. 13 ноября 1922 г. В Андреевском зале В.И. Ленин выступил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онгрессе Коминтер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5. Работа В.И. Ленина «О национальном и национально-колониальном вопросе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6. Работы В.И. Ленина «Против догматизма, сектантства, «левого» оппортунизма» и «Против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визионизм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</w:t>
      </w:r>
      <w:r>
        <w:rPr/>
        <w:drawing>
          <wp:inline distT="0" distB="0" distL="0" distR="0">
            <wp:extent cx="1370965" cy="1878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/>
        <w:drawing>
          <wp:inline distT="0" distB="0" distL="0" distR="0">
            <wp:extent cx="1342390" cy="1875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18"/>
        </w:rPr>
        <w:t xml:space="preserve">                                </w:t>
      </w:r>
      <w:r>
        <w:rPr>
          <w:sz w:val="18"/>
        </w:rPr>
        <w:t>3887                                          3888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87       12 коп. –  Ленинским  курсом.  Скульптурный портрет В.И. Ленина (автор Ю. Колесников).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рагмент.  (серебристая, чёрная, золотист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а купонах:  2. Труды В.И. Ленина, изданные на разных языках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Москва. Красная площадь. Мавзолей В.И. Ленина. (архитектор А. Щусев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Москва. Центральный музей В.И. Ленина (архитектор Д. Чичагов, 1890-1892, бывша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ородская дума). Открыт 15.5.1936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. Ульяновск. Здание Ленинского мемориала (архитекторы Б. Мезенцев, М. Константинов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Г. Исаакович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 Орден Ленина – высшая правительственная награда в СССР. Утверждён в 1930 г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 Значок ВЛКСМ. Текст: «С 1924 года комсомол носит имя В.И. Ленин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8. Пионерский значок. Текст: «1924 г. Пионерской организации Советского Союз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своено имя В.И. Ленин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9. Текст: «Партия и впредь будет твёрдо и неуклонно идти ленинским курсом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. Медаль лауреата Ленинской премии. Текст: Ленинская премия присуждается з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ыдающиеся работы в области науки, техники, литературы и искусств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1. Волжская ГЭС имени В.И. Лени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2. Атомный ледокол «Ленин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3. Медаль лауреата Международной Ленинской премии. Текст: «Международна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енинская премия  «За укрепление мира между народами» присуждается з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ыдающуюся деятельность в борьбе за мир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4. Вымпел с барельефом В.И. Ленина, доставленный в мае 1969 г. автоматическими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межпланетными станциями «Венера-5» и «Венера-6» на планету Венера (запущены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5 и 10.01.1969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5. Газета «Правда» с текстом Обращения международного Совещания коммунистически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рабочих партий «О 100-летии со дня рождения Владимира Ильича Ленина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опубликовано в июне 1969 г.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6. Город-герой Ленинград. Памятник В.И. Ленину у Финляндского вокзал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888        12 коп. –  В.И. Ленин – создатель первого в мире многонационального государства.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арельефный портрет В.И. Ленина по рисунку Н. Андреев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купонах:  № 1 – Государственный герб СССР, №№ 2-16 – Государственны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гербы союзных республик.  (марка – золотистая, красно-оранжевая; купоны –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расные и золотистые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лист с купон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 БЛОК  (22.04.1970).  Размер блока: 8,0 х 11,5 с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Печать: высокая в сочетании с офсетом на мелованной бумаге. Рам. 12 : 12½ . Тираж: 0,7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2940685" cy="45097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 xml:space="preserve">388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89         20 коп. –  Марка 3887 с изменённым номиналом. Фон – декоративное оформление                -         -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ервого купона малых листов 3879-3887. На поле блока – текст: «Имя и дел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rStyle w:val="Object8"/>
          <w:rFonts w:cs="Tahoma" w:ascii="Tahoma" w:hAnsi="Tahoma"/>
          <w:color w:val="333333"/>
          <w:sz w:val="19"/>
          <w:szCs w:val="19"/>
        </w:rPr>
        <w:t xml:space="preserve">                              </w:t>
      </w:r>
      <w:r>
        <w:rPr>
          <w:rStyle w:val="Object8"/>
          <w:rFonts w:cs="Tahoma" w:ascii="Tahoma" w:hAnsi="Tahoma"/>
          <w:color w:val="333333"/>
          <w:sz w:val="19"/>
          <w:szCs w:val="19"/>
        </w:rPr>
        <w:t>Ленина будут жить вечно!»  (серебристый, чёрный, золотистый на алом фоне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BL63       2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 xml:space="preserve">Май. </w:t>
      </w:r>
      <w:r>
        <w:rPr>
          <w:b/>
          <w:sz w:val="22"/>
          <w:szCs w:val="22"/>
        </w:rPr>
        <w:t>25-летие победы советского народа в Великой Отечественной войне 1941-1945 г.г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Козлов. Печать: глубокая на мелованной бумаге. Рам. 11½.  На марках (в нижней ча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) – юбилейные даты «1945-1970» и лавровая ветвь.  Марки (кроме 3890 и 3894)  красного, зол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стого и чёрно-коричневого цветов.  Тиражи: 5,0; 5,0; 5,0;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32865" cy="18707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8707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2705" cy="1866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890                                  3891                                  389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33500" cy="1878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73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893                                  389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0         1 коп.  – Орден Победы на фоне знамён и праздничного фейерверка на Красной площа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и в Москве. Текст: «Советскому народу-победителю слава!»  (лиловая, зол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истая, сер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1         2 коп.  – Вечный огонь на могиле Неизвестного солдата в Москве. Фрагменты мемори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льных памятников павшим воинам в Волгограде,  Киеве,  Ленинграде,  Кал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инграде и под Москвой.  Текст: «Подвиг твой бессмертен, солдат!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2         3 коп.  – Статуя воина-освободителя (фрагмент памятника-ансамбля воинам Советской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рмии, павшим в боях с фашизмом) в Берлине (скульптор Е. Вучетич, арх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тектор Я. Белопольский). Достопримечательности столиц социалистических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тран, освобождённых Советской Армией от фашистского ига. Текст: «Совет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кому народу-освободителю слава!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3         4 коп.  – Орден Отечественной войны. Боевые и трудовые эпизоды, символизирующие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единство фронта и тыла в Великой Отечественной войне.  Текст: «Народ и ар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ия – едины!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4       10 коп.  – Золотые Звёзды Героя Советского Союза и Героя Социалистического Труда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фоне знамени, промышленных сооружений и колосьев.  Текст:  «Народу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ину, народу-труженику слава!»  (золотистая, красная, лил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Без зубцов. Размер блока: 6,5 х 9,5 см.  Тираж: 0,7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</w:t>
      </w:r>
      <w:r>
        <w:rPr/>
        <w:drawing>
          <wp:inline distT="0" distB="0" distL="0" distR="0">
            <wp:extent cx="2778760" cy="3969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389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5        30 коп.  – Парад Победы на Красной площади 9 мая 1945 года. Советские воины броса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ют поверженные знамёна немецко-фашистской армии к подножию Мавзоле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.И. Ленина (по фотографии). В блоке марка 3890 с изменённым номиналом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цветом. На поле блока – текст: «25-летие победы советского народа в Вел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/>
        <w:t xml:space="preserve">             </w:t>
      </w:r>
      <w:r>
        <w:rPr/>
        <w:t>кой Отечественной войне»  (коричнево-красный, золотистый, серо-сини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37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37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BL6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>
          <w:b/>
          <w:lang w:val="en-US"/>
        </w:rPr>
        <w:t xml:space="preserve"> </w:t>
      </w:r>
      <w:r>
        <w:rPr/>
        <w:t xml:space="preserve">Май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>Всемирная встреча молодёжи, посвящённая 100-летию со дня рождения В.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Ленина.   </w:t>
      </w:r>
      <w:r>
        <w:rPr>
          <w:sz w:val="22"/>
          <w:szCs w:val="22"/>
        </w:rPr>
        <w:t>Рисунок: В. Пименов. Печать: глубокая. Рам. 11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/>
        <w:drawing>
          <wp:inline distT="0" distB="0" distL="0" distR="0">
            <wp:extent cx="1867535" cy="13220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389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6          6 коп.  – Скульптурный портрет В.И. Ленина, фрагмент (автор Ю. Колесников).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Условное изображение земного шара. Памятный текст</w:t>
      </w:r>
      <w:r>
        <w:rPr/>
        <w:t xml:space="preserve">  (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Май. 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съезд Всесоюзного Ленинского Коммунистического Союза Молодёж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26-30.5).   </w:t>
      </w:r>
      <w:r>
        <w:rPr>
          <w:sz w:val="22"/>
          <w:szCs w:val="22"/>
        </w:rPr>
        <w:t>Рисунок (гравюра на дереве): А. Калашников. Печать: офсет на мелованной бумаг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Греб. 12½ : 12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/>
        <w:drawing>
          <wp:inline distT="0" distB="0" distL="0" distR="0">
            <wp:extent cx="1878965" cy="13468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389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97         4 коп.  – Значок ВЛКСМ. Текст:  «Заветам Ленина верны» и «1970[,]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ъезд ВЛКСМ»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</w:t>
      </w:r>
      <w:r>
        <w:rPr/>
        <w:t>(жёлтая, красная, тёмно-лил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 xml:space="preserve">Май. </w:t>
      </w:r>
      <w:r>
        <w:rPr>
          <w:b/>
          <w:sz w:val="22"/>
          <w:szCs w:val="22"/>
        </w:rPr>
        <w:t>25-летие Всемирной федерации демократической молодёжи (основана 10.11.1945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Рисунок: Ю. Левиновский. Печать: офсет на мелованной бумаге. Греб. 12 : 12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/>
        <w:drawing>
          <wp:inline distT="0" distB="0" distL="0" distR="0">
            <wp:extent cx="1878965" cy="13468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89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8          6 коп.  – Фигуры юноши и девушки на фоне условного изображения земного шара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мотив эмблемы ВФДМ).  Текст (по окружности):  «За солидарность, мир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дружбу!». Памятный текст  (голубая, тёмно-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Май-декабрь.  </w:t>
      </w:r>
      <w:r>
        <w:rPr>
          <w:b/>
          <w:sz w:val="22"/>
          <w:szCs w:val="22"/>
        </w:rPr>
        <w:t xml:space="preserve">50-летие автономных советских социалистических республик.  </w:t>
      </w:r>
      <w:r>
        <w:rPr>
          <w:sz w:val="22"/>
          <w:szCs w:val="22"/>
        </w:rPr>
        <w:t>Начал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ерии. Рисунки: Ю. Косоруков. Гравюра на стали: А. Ткаченко (3899, 3900, 3902), И. Мокроусо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3901), П. Яковлев (3903) и С. Кузнецов (3904). Печать: металлография на мелованной бумаг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реб. 12 : 12½.  На марках – герб республики на фоне национального орнамента и юбилейная дат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50 лет»;  в нижней части – лента с датой «1970» и лавровые ветви.  Продолжение серии см. 3969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3973, 4117-4118, 4240.  Тираж: 5,0; 5,0; 5,0; 5,0;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</w:t>
      </w:r>
      <w:r>
        <w:rPr/>
        <w:drawing>
          <wp:inline distT="0" distB="0" distL="0" distR="0">
            <wp:extent cx="1541145" cy="21640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161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21697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899                                        3900                                         390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</w:t>
      </w:r>
      <w:r>
        <w:rPr/>
        <w:drawing>
          <wp:inline distT="0" distB="0" distL="0" distR="0">
            <wp:extent cx="1536065" cy="21640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065" cy="21640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5115" cy="21640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3902                                          3903                                         390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899        4 коп.  – Татарская АССР (образована 27.05.1920).  Дом правительства в Казани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ине-фиолет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0        4 коп.  – Карельская АССР (образована 25.07.1923). Дом правительства в Петрозаводске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зелёная) (июн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1        4 коп.  – Чувашская АССР (образована 24.06.1920). Дом правительства в Чебоксарах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лилово-розовая) (июн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2        4 коп.  – Удмуртская АССР (образована 04.11.1920). Дом правительства в Ижевске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ине-зелёная) (октябр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3        4 коп.  – Калмыцкая АССР (образована 04.11.1920). Дом правительства в Элисте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ёмно-красная) (октябр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4        4 коп.  – Марийская АССР (образована 04.11.1920). Дом правительства в Йошкар-Оле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     </w:t>
      </w:r>
      <w:r>
        <w:rPr/>
        <w:t>(лилово-розовая) (ноябр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37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7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8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38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380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Июнь.  </w:t>
      </w:r>
      <w:r>
        <w:rPr>
          <w:b/>
          <w:sz w:val="22"/>
          <w:szCs w:val="22"/>
        </w:rPr>
        <w:t>25-летие Организации Объединённых Наций (26.06.1945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Рисунок: И. Мартынов. Печать: офсет на мелованной бумаге. Греб. 12 : 12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/>
        <w:drawing>
          <wp:inline distT="0" distB="0" distL="0" distR="0">
            <wp:extent cx="1349375" cy="1873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90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5        12 коп.  – Скульптура Е. Вучетича «Перекуём мечи на орала!» (передана Правительством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ССР в дар ООН; ГТГ и Нью-Йорк, 1957) на фоне эмблемы организации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/>
        <w:t xml:space="preserve">        </w:t>
      </w:r>
      <w:r>
        <w:rPr/>
        <w:t>Памятный текст  (вишнёво-лиловая, сер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 xml:space="preserve">Июнь. </w:t>
      </w:r>
      <w:r>
        <w:rPr>
          <w:b/>
          <w:sz w:val="22"/>
          <w:szCs w:val="22"/>
        </w:rPr>
        <w:t>150-летие  со дня рождения одного из основоположников научного  коммунизм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Фридриха Энгельса (1820-1895).  </w:t>
      </w:r>
      <w:r>
        <w:rPr>
          <w:sz w:val="22"/>
          <w:szCs w:val="22"/>
        </w:rPr>
        <w:t>Рисунок: В. Тирдатов. Гравюра на стали: Л. Майорова. Печать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таллография на мелованной бумаге. Греб. 12 : 12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562100" cy="21697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390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06          4 коп.  – Портрет Ф. Энгельса  (серо-коричневая, красная)                                                    </w:t>
      </w:r>
      <w:r>
        <w:rPr/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Июль.  </w:t>
      </w:r>
      <w:r>
        <w:rPr>
          <w:b/>
          <w:sz w:val="22"/>
          <w:szCs w:val="22"/>
        </w:rPr>
        <w:t>Космический полёт, совершённый 1-19.06.1970 года А.Г. Николаевым и В.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Севастьяновым на корабле «Союз-9».  </w:t>
      </w:r>
      <w:r>
        <w:rPr>
          <w:sz w:val="22"/>
          <w:szCs w:val="22"/>
        </w:rPr>
        <w:t>Рисунок: Е. Анискин. Печать: глубокая. Рам. 12 : 11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/>
        <w:drawing>
          <wp:inline distT="0" distB="0" distL="0" distR="0">
            <wp:extent cx="1565910" cy="21697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390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7        10 коп.  – Герои Советского Союза космонавты А.Г.  Николаев и В.И. Севастьянов в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кабине корабля. Корабль «Союз-9» в космосе. Текст: «424 часа на орбите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округ Земли». Даты полёта, имена и фамилии членов экипажа  (тёмн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ерая, лиловая, роз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Июль.  </w:t>
      </w:r>
      <w:r>
        <w:rPr>
          <w:b/>
          <w:sz w:val="22"/>
          <w:szCs w:val="22"/>
        </w:rPr>
        <w:t>25-летие Договора о дружбе, сотрудничестве и взаимной помощи между СССР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 ПНР (апрель 1945 г.).   </w:t>
      </w:r>
      <w:r>
        <w:rPr>
          <w:sz w:val="22"/>
          <w:szCs w:val="22"/>
        </w:rPr>
        <w:t>Рисунок: Ю. Левиновский. Печать: глубокая. Рам. 12½ : 12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1335405" cy="18815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</w:t>
      </w: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390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8          6 коп.  – Советский и польский рабочие на фоне государственных флагов СССР и ПНР.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    </w:t>
      </w:r>
      <w:r>
        <w:rPr/>
        <w:t>Памятный текст  (серо-синя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Июль.  </w:t>
      </w:r>
      <w:r>
        <w:rPr>
          <w:b/>
          <w:sz w:val="22"/>
          <w:szCs w:val="22"/>
        </w:rPr>
        <w:t xml:space="preserve">Боевые корабли Военно-Морского Флота СССР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В. Завьялов. Печать: глубокая. Рам. 11½ : 12.  Тиражи: 6,0; 6,0; 5,0;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941830" cy="1390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390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823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3909                                                       3910                                                      391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927860" cy="1393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8340" cy="1390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 xml:space="preserve">3912                                                    391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09          3 коп. – Орденоносный крейсер Балтийского флота «Аврора». Ордена Красного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намени и Октябрьской Революции, которыми награждён крейсер  (розов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иловая, сер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0          4 коп. – Ракетный крейсер «Грозный»  (тёмно-серая, лимонно-жёлтая, чёрная)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1        10 коп. – Крейсер «Октябрьская революция» (быв. «Гангут» до 1925 года)  (серая,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илово-розовая, чер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2        12 коп. – Гвардии ракетный крейсер «Варяг»  (серо-коричневая, бежевая, чёрно-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3        20 коп. – Атомная подводная лодка «Ленинский комсомол»  (лилово-коричневая,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ине-зелёная, чёрн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37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7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7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37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          1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Август. 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Международный конгресс исторических наук в Москве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Рисунок: А. Аксамит. Печать: глубокая на мелованной бумаге. Рам. 11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/>
        <w:drawing>
          <wp:inline distT="0" distB="0" distL="0" distR="0">
            <wp:extent cx="1327150" cy="18872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91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4          4 коп.  – Скульптура «Наука» (автор В. Мухина, 1950-1952), установленная у здания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ГУ в Москве на Ленинских горах (фрагмент). История развития челов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чества (символический рисунок). Эмблема конгресса и памятный текст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</w:t>
      </w:r>
      <w:r>
        <w:rPr/>
        <w:t>(красно-коричневая, синяя, че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Август.  </w:t>
      </w:r>
      <w:r>
        <w:rPr>
          <w:b/>
          <w:sz w:val="22"/>
          <w:szCs w:val="22"/>
        </w:rPr>
        <w:t>Государственные заповедники СССР.  Сихотэ-Алинский заповедник (35 лет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со дня основания).   </w:t>
      </w:r>
      <w:r>
        <w:rPr>
          <w:sz w:val="22"/>
          <w:szCs w:val="22"/>
        </w:rPr>
        <w:t>Рисунки: В. Колганов. Печать: офсет на мелованной бумаг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реб. 12 : 12½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(3917) и 12½ : 12 (3915-3916, 3918, 3919). Марки многоцветные.  Тиражи: 6,0; 6,0; 5,0;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</w:t>
      </w:r>
      <w:r>
        <w:rPr/>
        <w:drawing>
          <wp:inline distT="0" distB="0" distL="0" distR="0">
            <wp:extent cx="1887220" cy="1365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3601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815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3915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  <w:t xml:space="preserve">3916                                           391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887220" cy="13633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4370" cy="1361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918                                                     391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5           4 коп.  –  Утка мандаринка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6           6 коп.  –  Куница харза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7         10 коп.  –  Чёрный медведь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18         16 коп.  –  Олень изюбр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19         </w:t>
      </w:r>
      <w:r>
        <w:rPr/>
        <w:t>20 коп.  –  Уссурийский тигр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7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37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7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7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37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7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7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Август.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ъезд Всесоюзного общества филателистов в Москве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Рисунок: Н. Шевцов. Печать: глубокая на мелованной бумаге. Греб. 12 : 12½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/>
        <w:drawing>
          <wp:inline distT="0" distB="0" distL="0" distR="0">
            <wp:extent cx="1368425" cy="18840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92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0          4 коп.  – Лупа (условное изображение) с текстом: «Всесоюзное общество филателистов.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 съезд[.] Москва[.] 1970».  В центре – марка с видом Московского Кремля. По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кружности лупы – маркированные почтовые конверты  (кирпично-красн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 xml:space="preserve"> </w:t>
      </w:r>
      <w:r>
        <w:rPr/>
        <w:t>серебр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>
          <w:b/>
          <w:lang w:val="en-US"/>
        </w:rPr>
        <w:t xml:space="preserve"> </w:t>
      </w:r>
      <w:r>
        <w:rPr/>
        <w:t xml:space="preserve">Сентябрь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>Герой Гражданской войны В.И. Киквидзе (1895-1919). К 75-летию со дня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рождения.   </w:t>
      </w:r>
      <w:r>
        <w:rPr>
          <w:sz w:val="22"/>
          <w:szCs w:val="22"/>
        </w:rPr>
        <w:t>Рисунок: А. Соколов. Гравюра на стали: И. Мокроусов. Печать: металлография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мелованной бумаге. Греб. 12½ : 12.  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/>
        <w:drawing>
          <wp:inline distT="0" distB="0" distL="0" distR="0">
            <wp:extent cx="1332865" cy="18268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92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21          4 коп.  – Портрет В.И. Киквидзе. Годы жизни  (лилово-коричневая)                                  </w:t>
      </w:r>
      <w:r>
        <w:rPr/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Сентябрь.  </w:t>
      </w:r>
      <w:r>
        <w:rPr>
          <w:b/>
          <w:sz w:val="22"/>
          <w:szCs w:val="22"/>
        </w:rPr>
        <w:t>50-летие Ереванского государственного университет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Рисунок: Г. Комлев. Печать: глубокая на мелованной бумаге. Греб. 12½ : 12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</w:t>
      </w:r>
      <w:r>
        <w:rPr/>
        <w:drawing>
          <wp:inline distT="0" distB="0" distL="0" distR="0">
            <wp:extent cx="1887220" cy="13493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92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2          4 коп.  – Здание университета. Национальный орнамент. Памятный текст на русском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    </w:t>
      </w:r>
      <w:r>
        <w:rPr/>
        <w:t>и армянском языках  (коричневая, фиолетовая, роз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Сентябрь.  </w:t>
      </w:r>
      <w:r>
        <w:rPr>
          <w:b/>
          <w:sz w:val="22"/>
          <w:szCs w:val="22"/>
        </w:rPr>
        <w:t>Пионеры Советской страны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И. Мартынов. Печать: глубокая на мелованной бумаге. Рам. 11½.  Тиражи: 5,0; 5,0;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346835" cy="18840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8580" cy="18840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6835" cy="18840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3923                                   3924                                   392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3          1 коп.  – Учёба и романтика пионерии. Пионерский значок и лента ордена Ленина,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которым награждена Всесоюзная пионерская организация.  Пионеры со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наменем, с раскрытой книгой, в форме красноармейца времён Граждан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й войны и космонавта. Восходящее солнце и лавровая ветвь  (красн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олотистая, сер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4          2 коп.  – В СССР всеобщее среднее образование. Скульптурная группа «Ленин с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етьми» (автор Н. Щербаков). Школьники в учебных лабораториях. П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ятный текст  (серо-зелёная, тёмно-красная, чёр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5          4 коп.  – Всесоюзная военно-патриотическая игра «Зарница». Пятиконечная звезда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 эмблемой «Серп и молот», пионерский галстук, гвардейская лента и лав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 xml:space="preserve"> </w:t>
      </w:r>
      <w:r>
        <w:rPr/>
        <w:t>ровая ветвь. Юнармейцы. Памятный текст (красная, золотистая, 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Октябрь.  </w:t>
      </w:r>
      <w:r>
        <w:rPr>
          <w:b/>
          <w:sz w:val="22"/>
          <w:szCs w:val="22"/>
        </w:rPr>
        <w:t>400-летие библиотеки Вильнюсского государственного университета имен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В. Капсукаса.   </w:t>
      </w:r>
      <w:r>
        <w:rPr>
          <w:sz w:val="22"/>
          <w:szCs w:val="22"/>
        </w:rPr>
        <w:t xml:space="preserve">Оформление: И. Гудмонас и С. Эйдричавичус. Печать: высокая на мелованной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бумаге. Греб. 12 : 12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1343660" cy="1889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92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6          4 коп.  – Экслибрис (книжный знак) библиотеки (по гравюре на дереве А. Кучаса,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</w:t>
      </w:r>
      <w:r>
        <w:rPr/>
        <w:t>1969). Памятные даты и текст  (чёрная, серебр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Октябрь.  </w:t>
      </w:r>
      <w:r>
        <w:rPr>
          <w:b/>
          <w:sz w:val="22"/>
          <w:szCs w:val="22"/>
        </w:rPr>
        <w:t>25-летие Международной демократической федерации женщин (созда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1.12.1945).    </w:t>
      </w:r>
      <w:r>
        <w:rPr>
          <w:sz w:val="22"/>
          <w:szCs w:val="22"/>
        </w:rPr>
        <w:t>Рисунок: В. Пименов. Печать: глубокая. Греб. 12 : 12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1365885" cy="1892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92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7          6 коп.  – Женщина с букетом цветов. Эмблема федерации и юбилейная дата.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    </w:t>
      </w:r>
      <w:r>
        <w:rPr/>
        <w:t>(коричневая, 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7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70. </w:t>
      </w:r>
      <w:r>
        <w:rPr/>
        <w:t xml:space="preserve">Октябрь. </w:t>
      </w:r>
      <w:r>
        <w:rPr>
          <w:b/>
          <w:sz w:val="22"/>
          <w:szCs w:val="22"/>
        </w:rPr>
        <w:t>Решения июльского (2-3.07.1970) Пленума ЦК КПСС по сельскому хозяйству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в жизнь!    </w:t>
      </w:r>
      <w:r>
        <w:rPr>
          <w:sz w:val="22"/>
          <w:szCs w:val="22"/>
        </w:rPr>
        <w:t>Рисунки:: Ю. Левиновский. Печать: глубокая на мелованной бумаге. Рам. 11½ : 1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drawing>
          <wp:inline distT="0" distB="0" distL="0" distR="0">
            <wp:extent cx="1922780" cy="13931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93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93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928                                                      3929                                                     393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8          4 коп.  – Мелиорация и химизация сельского хозяйства. Рабочий-мелиоратор. Сельско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хозяйственные машины в поле, вертолёт и завод. Текст: «В предстоящем пят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лети ввести в действие 3 миллиона гектаров новых орошаемых земель[.]  Д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ести к концу пятилетки производство минеральных удобрений не менее чем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о 90 млн. тонн и химических средств защиты растений до 450 тыс. тонн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расная, фиолетовая, лил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29          4 коп.  – Механизация сельского хозяйства. Комбайнёр. Современные сельскохозяйст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енные машины. Текст: «В предстоящем пятилетии среднегодовой валовы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бор зерна должен составить 195 млн. тонн[.] Поставить сельскому хозяйству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 1971-1975 г.г. 1700 тыс. тракторов[.]  1100 тыс. грузовых автомобилей[.]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541 тыс. зерноуборочных комбайнов»  (красная, коричневая, светло-оранж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30          4 коп.  – Развитие животноводства. Колхозница с электродоильным аппаратом. Меха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изированная животноводческая ферма. Текст: «Широко развивать производ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тво продуктов животноводства на промышленной  основе[.] Установить 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975 год государственный план закупок: скота и птицы (в живом весе) 16 млн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онн[.] молока 55 млн. тонн[.] яиц 26 млрд. штук[.] шерсти (в зачётном вес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470 тыс. тонн»  (красная, серо-оливковая, бледн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/>
        <w:t xml:space="preserve">Ноябрь. </w:t>
      </w:r>
      <w:r>
        <w:rPr>
          <w:b/>
          <w:sz w:val="22"/>
          <w:szCs w:val="22"/>
        </w:rPr>
        <w:t xml:space="preserve">Слава Октябрю!   </w:t>
      </w:r>
      <w:r>
        <w:rPr>
          <w:sz w:val="22"/>
          <w:szCs w:val="22"/>
        </w:rPr>
        <w:t>Рисунок: И. Дубасов. Печать: высокая (фон) в сочетании с рель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ефным тиснением (портрет В.И. Ленина) на мелованной бумаге. Греб. 12½ : 12.  Тираж: 5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/>
        <w:drawing>
          <wp:inline distT="0" distB="0" distL="0" distR="0">
            <wp:extent cx="2172335" cy="15246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93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31          4 коп.  – В.И. Ленин на трибуне (на фоне алого знамени). По барельефному портрету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автор В. Кураев) на мемориальной доске, установленной на здании Москов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кого Совета  (золотистая, крас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исунок: С. Поманский. Рам. 12½ : 12. Размер блока: 10,5 х 7,0 см. Тираж: 0,7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</w:t>
      </w:r>
      <w:r>
        <w:rPr/>
        <w:drawing>
          <wp:inline distT="0" distB="0" distL="0" distR="0">
            <wp:extent cx="4509770" cy="30143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393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32        30 коп.  – В блоке марка 3931 с изменённым номиналом. На полях блока - пятиконечная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везда. Серп и Молот, лавровая ветвь. Текст: «Наша социалистическая респуб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лика Советов будет стоять прочно, как факел международного социализма 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как пример перед всеми трудящимися массами». В.И. Ленин»  (золотистый,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/>
        <w:t>красный на бежев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BL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70. </w:t>
      </w:r>
      <w:r>
        <w:rPr/>
        <w:t xml:space="preserve">Ноябрь. </w:t>
      </w:r>
      <w:r>
        <w:rPr>
          <w:b/>
          <w:sz w:val="22"/>
          <w:szCs w:val="22"/>
        </w:rPr>
        <w:t>50-летие ленинского плана ГОЭЛРО.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Надпечатка золотистого цвета офсетом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марке 3553 текста «50 лет ленинскому плану ГОЭЛРО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70». Марка многоцветная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872105" cy="14674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18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3933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33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4 коп. (3553)  –  «В.И. Ленин у карты ГОЭЛРО» (худ. Л.А. Шматько)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33А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4 коп. (3553)  –  Рисунок и цвет марки 3933,   надпись золото тип.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33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4 коп. (3553)  –  Рисунок и цвет марки 3933,   с двойным тиснением герба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          3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A           -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 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7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0. </w:t>
      </w:r>
      <w:r>
        <w:rPr>
          <w:b/>
          <w:lang w:val="en-US"/>
        </w:rPr>
        <w:t xml:space="preserve"> </w:t>
      </w:r>
      <w:r>
        <w:rPr/>
        <w:t xml:space="preserve">Ноябрь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>С Новым,  1971 годом!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Рисунок: И. Дергилев. Печать: офсет на мелованн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Греб. 12 : 12½.  Год выпуска в обращение («1971») на марке указан ошибочно. Следует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читать: «1970». Марка многоцветная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ираж: 5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63345" cy="18872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93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34          6 коп.  – Ветви украшенной новогодней ёлки на фоне Спасской башни Московского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    </w:t>
      </w:r>
      <w:r>
        <w:rPr/>
        <w:t>Кремл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Ноябрь.  </w:t>
      </w:r>
      <w:r>
        <w:rPr>
          <w:b/>
          <w:sz w:val="22"/>
          <w:szCs w:val="22"/>
        </w:rPr>
        <w:t>100-летие со дня рождения металлурга и химика, Героя Социалистическо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Труда А.А. Байкова (1870-1946).     </w:t>
      </w:r>
      <w:r>
        <w:rPr>
          <w:sz w:val="22"/>
          <w:szCs w:val="22"/>
        </w:rPr>
        <w:t>Рисунок А. Соколова. Печать: глубокая. Греб. 12½ : 1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ираж: 4,0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</w:t>
      </w:r>
      <w:r>
        <w:rPr/>
        <w:t xml:space="preserve"> </w:t>
      </w: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1294765" cy="17989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93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35          4 коп.  – </w:t>
      </w:r>
      <w:r>
        <w:rPr/>
        <w:t>Портрет академика А.А. Байкова. Годы жизни  (серо- и светло-коричневая)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>
          <w:b/>
          <w:lang w:val="en-US"/>
        </w:rPr>
        <w:t xml:space="preserve"> </w:t>
      </w:r>
      <w:r>
        <w:rPr/>
        <w:t>Ноябрь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100-летие со дня рождения деятеля Коммунистической партии и Советско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государства А.Д. Цюрупы (1870-1928).   </w:t>
      </w:r>
      <w:r>
        <w:rPr>
          <w:sz w:val="22"/>
          <w:szCs w:val="22"/>
        </w:rPr>
        <w:t>Рисунок: А. Яр-Кравченко. Печать: глубокая. Греб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12 : 12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1371600" cy="18872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393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36          4 коп.  – </w:t>
      </w:r>
      <w:r>
        <w:rPr/>
        <w:t>Портрет  А.Д. Цюрупы  и годы жизни  (лилово-коричневая, бежевая)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Ноябрь.  </w:t>
      </w:r>
      <w:r>
        <w:rPr>
          <w:b/>
          <w:sz w:val="22"/>
          <w:szCs w:val="22"/>
        </w:rPr>
        <w:t>Иностранный туризм в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Аксамит. Гравюра  на металле: В. Казанцев (3937), В. Смирнов (3938), А. Ткаченк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3939, 3942), И. Загурный (3940) и В. Молчанов (3941). Печать: металлография в сочетании с глу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окой тоновой печатью.  Рам. 12 : 11½. Марки многоцветные. В правом нижнем углу – эмблем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сесоюзного объединения «Интурист».  Тиражи: 6,0; 5,0; 4,5; 5,0; 4,5; 3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</w:t>
      </w:r>
      <w:r>
        <w:rPr/>
        <w:drawing>
          <wp:inline distT="0" distB="0" distL="0" distR="0">
            <wp:extent cx="1522095" cy="21666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9085" cy="21697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5910" cy="21666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3937                                        3938                                          393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</w:t>
      </w:r>
      <w:r>
        <w:rPr/>
        <w:drawing>
          <wp:inline distT="0" distB="0" distL="0" distR="0">
            <wp:extent cx="1541145" cy="21615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1615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1666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3940                                        3941                                          394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37          4 коп.  –  Архитектура. Храм Василия Блаженного в Москве (1555-1560, зодчие Барма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Постник). Памятники древней и современной архитектуры СССР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38          6 коп.  –  Искусство. Сцены из балета П.И. Чайковского «Лебединое озеро»:  адажио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танец маленьких лебедей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39        10 коп.  –  Охота. Резвящиеся олени и дикие утки на фоне лесного пейзажа.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0        12 коп.  –  Сувениры. Матрёшка и другие изделия декоративно-прикладного искусства.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1        14 коп.  –  Музеи. Скульптура Е.В. Вучетича «Перекуём мечи на орала!». Здания Цент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рального музея В.И. Ленина, государственного Эрмитажа, Центрального му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ея Революции, Музея изобразительных искусств им. А.С. Пушкина и Госу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арственной Третьяковской галереи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2        16 коп.  –  Автотуризм. Туристка с киносъёмочным аппаратом возле автомобиля. Авто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трада с движущимся транспортом.  Условное изображение исторических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     </w:t>
      </w:r>
      <w:r>
        <w:rPr/>
        <w:t>памятни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0.  </w:t>
      </w:r>
      <w:r>
        <w:rPr/>
        <w:t xml:space="preserve">Ноябрь.  </w:t>
      </w:r>
      <w:r>
        <w:rPr>
          <w:b/>
          <w:sz w:val="22"/>
          <w:szCs w:val="22"/>
        </w:rPr>
        <w:t xml:space="preserve">Цветы.   </w:t>
      </w:r>
      <w:r>
        <w:rPr>
          <w:sz w:val="22"/>
          <w:szCs w:val="22"/>
        </w:rPr>
        <w:t>Рисунки: Н. Шевцов. Печать: офсет на мелованной бумаге. Греб. 11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арки многоцветные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иражи: 5,0; 5,0; 4,0; 4,0; 4,0.</w:t>
        <w:tab/>
      </w:r>
    </w:p>
    <w:p>
      <w:pPr>
        <w:pStyle w:val="Normal"/>
        <w:tabs>
          <w:tab w:val="clear" w:pos="720"/>
          <w:tab w:val="left" w:pos="3945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</w:t>
      </w:r>
      <w:r>
        <w:rPr/>
        <w:drawing>
          <wp:inline distT="0" distB="0" distL="0" distR="0">
            <wp:extent cx="2247900" cy="2247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945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394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</w:rPr>
        <w:t xml:space="preserve">                         </w:t>
      </w:r>
      <w:r>
        <w:rPr/>
        <w:drawing>
          <wp:inline distT="0" distB="0" distL="0" distR="0">
            <wp:extent cx="2257425" cy="22574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9170" cy="22574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944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                          394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</w:t>
      </w:r>
      <w:r>
        <w:rPr/>
        <w:drawing>
          <wp:inline distT="0" distB="0" distL="0" distR="0">
            <wp:extent cx="2243455" cy="22517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9170" cy="22491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946                                                              394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3          4 коп.  –  Ромашки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4          6 коп.  –  Георгина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5        10 коп.  –  Флоксы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6        12 коп.  –  Астры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47        </w:t>
      </w:r>
      <w:r>
        <w:rPr/>
        <w:t>14 коп.  –  Ломонос          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1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Декабрь.  </w:t>
      </w:r>
      <w:r>
        <w:rPr>
          <w:b/>
          <w:sz w:val="22"/>
          <w:szCs w:val="22"/>
        </w:rPr>
        <w:t xml:space="preserve">10-летие Декларации ООН о предоставлении независимости колониальным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странам и народам.   </w:t>
      </w:r>
      <w:r>
        <w:rPr>
          <w:sz w:val="22"/>
          <w:szCs w:val="22"/>
        </w:rPr>
        <w:t>Рисунок: А. Шмидштейн. Печать: глубокая. Греб. 12 : 12½. Тираж: 3,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               </w:t>
      </w:r>
      <w:r>
        <w:rPr/>
        <w:drawing>
          <wp:inline distT="0" distB="0" distL="0" distR="0">
            <wp:extent cx="1360170" cy="18789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94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8         10 коп.  –  Негритянка с ребёнком, эмблема ООН и разорванные цепи. Памятный текст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  </w:t>
      </w:r>
      <w:r>
        <w:rPr/>
        <w:t>(тёмно-коричневая, 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Декабрь.  </w:t>
      </w:r>
      <w:r>
        <w:rPr>
          <w:b/>
          <w:sz w:val="22"/>
          <w:szCs w:val="22"/>
        </w:rPr>
        <w:t xml:space="preserve">200-летие со дня рождения немецкого композитора Людвига Ван Бетховена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1770—1827).  </w:t>
      </w:r>
      <w:r>
        <w:rPr>
          <w:sz w:val="22"/>
          <w:szCs w:val="22"/>
        </w:rPr>
        <w:t>Рисунок: (гравюра на дереве) А. Калашников. Гравюра на стали: И. Мокроусов. Пе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ать: металлография на мелованной бумаге с цветным подкладным фоном (офсет).  Греб. 12 : 12½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  <w:lang w:val="en-US"/>
        </w:rPr>
        <w:t xml:space="preserve">       </w:t>
      </w:r>
      <w:r>
        <w:rPr>
          <w:sz w:val="18"/>
        </w:rPr>
        <w:t xml:space="preserve">              </w:t>
      </w:r>
      <w:r>
        <w:rPr/>
        <w:drawing>
          <wp:inline distT="0" distB="0" distL="0" distR="0">
            <wp:extent cx="1878965" cy="13468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394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49        10 коп.  – Портрет Людвига ван Бетховена. Нотный фрагмент (первые такты) сонаты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         </w:t>
      </w:r>
      <w:r>
        <w:rPr/>
        <w:t>«Аппассионата»  ((коричневая на розов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6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Декабрь.  </w:t>
      </w:r>
      <w:r>
        <w:rPr>
          <w:b/>
          <w:sz w:val="22"/>
          <w:szCs w:val="22"/>
        </w:rPr>
        <w:t>Советская автоматическая станция «Луна-16» и успешное завершение пр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граммы её полёта (12-24.09.1970).  </w:t>
      </w:r>
      <w:r>
        <w:rPr>
          <w:sz w:val="22"/>
          <w:szCs w:val="22"/>
        </w:rPr>
        <w:t>Рисунки: Р. Стрельников. Печать: глубокая на мелованн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м. 11½ : 12. Размер блока: 9,5 х 7,5 см.  На полях блока – текст:  «Впервые 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стории освоения космического пространства лунный грунт доставлен на Землю с помощью авт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тического аппарата».  Тираж: 0,7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</w:t>
      </w:r>
      <w:r>
        <w:rPr/>
        <w:drawing>
          <wp:inline distT="0" distB="0" distL="0" distR="0">
            <wp:extent cx="4509770" cy="34531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95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0        60 коп. – В блоке марки 3951-3953 с неотрывными купонами, без текста, с изменённым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миналом, цветом и деталями рисунков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0 коп. – Марка 3951 (12.09.1970). Текст на купоне: «Полёт «Луны-16» посвящается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 съезду КПСС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 коп. – Марка 3952 (20.09.1970) с изменённым сюжетом: автоматическая станци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Луна-16» с грунтозаборным устройством на Луне и Земля. На купоне – вым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ел, установленный на АМС, и государственный знак с изображением схемы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звращения станции с Луны на Землю. Старт ракеты с поверхности Луны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расса Луна-Земля, земной шар с очертаниями территории Советского Сою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 и обозначением места посадки возвращаемого аппарата. Текст купона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Луна-16»[.] Сентябрь[.] 1970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0 коп. – Марка 3953 (24.09.1970). На купоне – государственный знак, установленны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возвращаемом аппарате, с изображением АМС в момент забора лунного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рунта. Текст купона: «Луна-16»[.] Сент[ябрь.] 1970[.] Земля - Луна - Земля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голубой, тёмно-фиолетовый, серо-лиловый)  (18 декабря)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Е МАРКИ  (28 декабря). Рам 11½. Памятный текст: «Автоматическая станци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>«Луна-16»  12-24[.]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».  Тиражи: 4,0; 4,0; 4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</w:t>
      </w:r>
      <w:r>
        <w:rPr/>
        <w:drawing>
          <wp:inline distT="0" distB="0" distL="0" distR="0">
            <wp:extent cx="1338580" cy="1878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878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789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3951                                   3952                                  395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1        10 коп.  –  Автоматическая станция «Луна-16» в полёте  (тёмно-голубовато-зелёная)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2        10 коп.  –  Старт возвращаемого аппарата с Луны  (тёмно-серо-фиолетовая)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3        10 коп.  –  Приземление возвращаемого аппарата с образцами лунного грунта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     </w:t>
      </w:r>
      <w:r>
        <w:rPr/>
        <w:t>(тёмная голубоват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BL66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х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0. </w:t>
      </w:r>
      <w:r>
        <w:rPr/>
        <w:t>Декабрь.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зимней Спартакиаде профсоюзов СССР 1971 года.  </w:t>
      </w:r>
      <w:r>
        <w:rPr>
          <w:sz w:val="22"/>
          <w:szCs w:val="22"/>
        </w:rPr>
        <w:t>Рисунки: В. Пимен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мелованной бумаге. Рам. 11½.  На марках – эмблема Спартакиады. Рисунки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фоне декоративной снежинки.  Тиражи: 4,5; 4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3954                                 395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4          4 коп.  –  Конькобежный спорт  (синяя, лилово-коричневая, серая)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55        10 коп.  –  Лыжный спорт  (ярко-зелёная, тёмно-коричневая, серая)                                  </w:t>
      </w:r>
      <w:r>
        <w:rPr/>
        <w:t xml:space="preserve">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8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</w:t>
      </w:r>
      <w:r>
        <w:rPr>
          <w:b/>
          <w:lang w:val="en-US"/>
        </w:rPr>
        <w:t xml:space="preserve"> </w:t>
      </w:r>
      <w:r>
        <w:rPr/>
        <w:t xml:space="preserve">Декабрь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 xml:space="preserve">Зарубежная живопись в музеях СССР.  </w:t>
      </w:r>
      <w:r>
        <w:rPr>
          <w:sz w:val="22"/>
          <w:szCs w:val="22"/>
        </w:rPr>
        <w:t>Начало серии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формление: Г. Комле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А. Рязанцев. Печать: офсет на мелованной бумаге с лаковым покрытием. Греб. 12½ : 12 (3958)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2 : 12½ (3956-3957, 3959-3962). Марки многоцветные.  Продолжение серии см. 4018-4024, 4156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161, 4300-4307.  Подлинники картин, репродуцированных на марках, хранятся в Государственном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Эрмитаже (Ленинград, ныне Санкт-Петербург) и (марка 3961) в Музее изобразительных искусст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имени А.С. Пушкина (Москва).  Тиражи: 7,0; 5,5; 5,0; 4,0; 4,5; 4,5; 4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</w:t>
      </w:r>
      <w:r>
        <w:rPr/>
        <w:drawing>
          <wp:inline distT="0" distB="0" distL="0" distR="0">
            <wp:extent cx="1431925" cy="20186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975" cy="20212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9460" cy="14560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3956                                     3957                                                 395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1437005" cy="20104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20104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20104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20104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959                                     3960                                       3961                                     396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6        3  коп.  –  Рафаэль (Рафаэлло Санти, 1483-1520), итал., «Мадонна Конестабиле»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коло 1500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6а      3  коп.  –  Рисунок и цвет марки 3956, фон серый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7        4  коп.  –  Эль Греко (1541-1614), исп., «Апостолы Пётр и Павел» (1614)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957а      4  коп.  –  Рисунок и цвет марки 3957, фон серый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8      10  коп.  –  Питер Пауль Рубенс (1577-1640), флам., «Персей и Андромеда» (1620-1621)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59      12  коп.  –  Рембрандт Харменс Ван Рейн (1606-1669), голл., «Возвращение блудного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ына» (1668-1669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60      16  коп.  –  Антонис Ван Дейк (1599-1641), флам., «Семейный портрет» (1618-1621)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61      20  коп.  –  Огюст Ренуар (1841-1919), франц., «Этюд к портрету актрисы Самарии» (1877)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62      30  коп.  –  Поль Гоген (1848-1903), франц., «Женщина, держащая плод» (1893)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 в сочетании с печатью высокой на мелованной бумаге. Без зуб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ов. Размер блока: 7,5 х 10,0 см.   Тираж: 0,7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             </w:t>
      </w:r>
      <w:r>
        <w:rPr/>
        <w:drawing>
          <wp:inline distT="0" distB="0" distL="0" distR="0">
            <wp:extent cx="3299460" cy="450977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96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63         50 коп.  –  Леонардо да Винчи (1452-1519), итал., «Мадонна Литта» (1478-1490). На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лях блока – текст «Государственный Эрмитаж[.] г. Ленинград» и дат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1970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38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6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7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38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8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BL6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           4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>0        3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4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  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b/>
        </w:rPr>
        <w:t xml:space="preserve">1970. </w:t>
      </w:r>
      <w:r>
        <w:rPr>
          <w:b/>
          <w:lang w:val="en-US"/>
        </w:rPr>
        <w:t xml:space="preserve"> </w:t>
      </w:r>
      <w:r>
        <w:rPr/>
        <w:t xml:space="preserve">Декабрь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>Деятель английского и международного рабочего движения Гарри Полит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1890-1960).  К 80-летию со дня рождения.  </w:t>
      </w:r>
      <w:r>
        <w:rPr>
          <w:sz w:val="22"/>
          <w:szCs w:val="22"/>
        </w:rPr>
        <w:t>Рисунок: И. Пчелко. Печать: глубокая. Греб. 12 : 12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3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  <w:lang w:val="en-US"/>
        </w:rPr>
        <w:t xml:space="preserve">     </w:t>
      </w:r>
      <w:r>
        <w:rPr>
          <w:sz w:val="18"/>
        </w:rPr>
        <w:t xml:space="preserve">    </w:t>
      </w:r>
      <w:r>
        <w:rPr/>
        <w:drawing>
          <wp:inline distT="0" distB="0" distL="0" distR="0">
            <wp:extent cx="1887220" cy="13188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396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64         10  коп.  –  Портрет Г. Полита, одного из создателей и руководителей движения соли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арности с борьбой российского пролетариата. Митинг моряков и докеров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в лондонском порту  (участники митинга отказались грузить пароход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«Джолли Джордж» с оружием для армий Антанты, май 1920 г.)  (коричн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ая, лил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8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0.  </w:t>
      </w:r>
      <w:r>
        <w:rPr/>
        <w:t xml:space="preserve">Декабрь.  </w:t>
      </w:r>
      <w:r>
        <w:rPr>
          <w:b/>
          <w:sz w:val="22"/>
          <w:szCs w:val="22"/>
        </w:rPr>
        <w:t xml:space="preserve">75-летие Международного кооперативного альянса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Мартынов и Н. Черкасов. Печать: глубокая. Греб. 11½.  Тираж: 3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  <w:lang w:val="en-US"/>
        </w:rPr>
        <w:t xml:space="preserve">      </w:t>
      </w:r>
      <w:r>
        <w:rPr/>
        <w:drawing>
          <wp:inline distT="0" distB="0" distL="0" distR="0">
            <wp:extent cx="1659255" cy="16319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96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965         12 коп.  –  Эмблема альянса (земной шар, пересекаемый флагами, символизирующими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цвета радуги) и сокращённое наименование его на русском, английском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ранцузском и немецком языках. Памятный текст и юбилейная дата (красн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  <w:lang w:val="en-US"/>
        </w:rPr>
        <w:t>коричневая, серо-зелёная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8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===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>==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>Конец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Object8">
    <w:name w:val="object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6:00Z</dcterms:created>
  <dc:creator>A</dc:creator>
  <dc:description/>
  <cp:keywords/>
  <dc:language>en-US</dc:language>
  <cp:lastModifiedBy>Admin</cp:lastModifiedBy>
  <dcterms:modified xsi:type="dcterms:W3CDTF">2025-02-26T08:21:00Z</dcterms:modified>
  <cp:revision>184</cp:revision>
  <dc:subject/>
  <dc:title>Марки СССР</dc:title>
</cp:coreProperties>
</file>