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3.png" ContentType="image/png"/>
  <Override PartName="/word/media/image80.png" ContentType="image/png"/>
  <Override PartName="/word/media/image92.jpeg" ContentType="image/jpeg"/>
  <Override PartName="/word/media/image112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7.jpeg" ContentType="image/jpeg"/>
  <Override PartName="/word/media/image71.jpeg" ContentType="image/jpeg"/>
  <Override PartName="/word/media/image72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83.jpeg" ContentType="image/jpeg"/>
  <Override PartName="/word/media/image103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5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65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73.jpeg" ContentType="image/jpeg"/>
  <Override PartName="/word/media/image24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Почтовые марки СССР  (1968г.)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Январь. 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съезд профсоюзов СССР в Москве (27.02-04.03.196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Алексеев. Печать: глубокая. Греб.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1038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59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594          6 коп. – Трудящиеся пяти континентов на фоне земного шара и эмблемы труда.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зелён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4          3454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Январь.  </w:t>
      </w:r>
      <w:r>
        <w:rPr>
          <w:b/>
          <w:sz w:val="22"/>
          <w:szCs w:val="22"/>
        </w:rPr>
        <w:t>Герои Великой Отечественной войны, зачисленные навечно в списки воин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ких частей.  </w:t>
      </w:r>
      <w:r>
        <w:rPr>
          <w:sz w:val="22"/>
          <w:szCs w:val="22"/>
        </w:rPr>
        <w:t>Продолжение серии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Рисунки: П. Бендель. Печать: глубокая. Греб. 12½ : 12. Начал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ерии см. 2401, 2402, 2547, 266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664, 2826, 2827, 3002, 3003, 3148, 3149, 3324, 3325, 3462, 3463,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3595-3597, 3727, 372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и: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</w:t>
      </w:r>
      <w:r>
        <w:rPr>
          <w:sz w:val="18"/>
          <w:lang w:val="en-US"/>
        </w:rPr>
        <w:drawing>
          <wp:inline distT="0" distB="0" distL="0" distR="0">
            <wp:extent cx="188595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5950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087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595                                                    3596                                                   359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595          4 коп. – Младший лейтенант С.Г. Байков (1914-1941)  (серо-голубая, чёрная)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596          4 коп. – Заместитель политрука П.Л. Гутченко (1921-1942)  (серо-оливковая, чёрная)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97          4 коп. – Младший лейтенант А.А. Покальчук (1923-1942)  (лилово-коричневая, чёрная)       -      </w:t>
      </w:r>
      <w:r>
        <w:rPr/>
        <w:t xml:space="preserve">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5          3455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6          3457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7          3456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Январь. </w:t>
      </w:r>
      <w:r>
        <w:rPr>
          <w:b/>
          <w:sz w:val="22"/>
          <w:szCs w:val="22"/>
        </w:rPr>
        <w:t xml:space="preserve">Коневодство и конный спорт в СССР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Шторх. Печать: глубокая. Рам. 11½.  Тиражи: 5,0; 4,0; 4,0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drawing>
          <wp:inline distT="0" distB="0" distL="0" distR="0">
            <wp:extent cx="1904365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41755" cy="189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5315" cy="133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53"/>
          <w:szCs w:val="53"/>
        </w:rPr>
        <w:t xml:space="preserve">  </w:t>
      </w:r>
      <w:r>
        <w:rPr>
          <w:sz w:val="53"/>
          <w:szCs w:val="53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598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3599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 360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39850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13255" cy="133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3601                                          360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598           4 коп. – Чистокровная скаковая лошадь  (лиловая, чёрная, ультрамариновая)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599           6 коп. – Арабская лошадь  (чёрная, ультрамариновая, лилово-красная)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0         10 коп. – Орловский рысак  (оранжевая, чёрная, сине-зелёная)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1         12 коп. – Ахалтекинская лошадь  (зелёная, чёрная, коричневая)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02         16 коп. – Будёновская лошадь  (красно-оранжевая, чёрная, оливковая)                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58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9         34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460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46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2      </w:t>
            </w:r>
            <w:r>
              <w:rPr>
                <w:bCs/>
                <w:color w:val="000000"/>
                <w:sz w:val="20"/>
                <w:szCs w:val="20"/>
              </w:rPr>
              <w:t xml:space="preserve">   346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1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Январь.  </w:t>
      </w:r>
      <w:r>
        <w:rPr>
          <w:b/>
          <w:sz w:val="22"/>
          <w:szCs w:val="22"/>
        </w:rPr>
        <w:t>90-летие со дня рождения деятеля Коммунистической партии и Совет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государства, младшей сестры В.И. Ленина М.И. Ульяновой (1878-1937).    </w:t>
      </w:r>
      <w:r>
        <w:rPr>
          <w:sz w:val="22"/>
          <w:szCs w:val="22"/>
        </w:rPr>
        <w:t>Рисунок Ю. Лукья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нов. Печать: глубокая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81760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 </w: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60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03          4 коп. – Портрет М.И. Ульяновой (сине-зелёная, чёрно-синяя)                              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3          3463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Февраль. </w:t>
      </w:r>
      <w:r>
        <w:rPr>
          <w:b/>
          <w:sz w:val="22"/>
          <w:szCs w:val="22"/>
        </w:rPr>
        <w:t>50-летие Вооружённых Сил СССР (23.02.191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И. Мартынов и Н. Черкасов. Печать: типография (3604), глубокая (3605, 3608, 3611-3613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офсет (3606, 3607, 3609, 3610) на мелованной бумаге. Греб. 12 : 12½ (3604), 12½ : 12 (3606, 3607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3609, 3610), рам. 11½ : 12 (3605, 3608, 3611, 3612) и рам. 12 : 11½ (3613).  На марках – текст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Советские Вооружённые Силы. 1918-1968».  Тиражи: 5,0; 4,0; 4,0; 4,0; 4,0; 4,0; 4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</w:t>
      </w:r>
      <w:r>
        <w:rPr>
          <w:sz w:val="18"/>
          <w:lang w:val="en-US"/>
        </w:rPr>
        <w:drawing>
          <wp:inline distT="0" distB="0" distL="0" distR="0">
            <wp:extent cx="198120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446530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009775" cy="1438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3605                                             3604                                             360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</w:t>
      </w:r>
      <w:r>
        <w:rPr>
          <w:sz w:val="18"/>
          <w:lang w:val="en-US"/>
        </w:rPr>
        <w:drawing>
          <wp:inline distT="0" distB="0" distL="0" distR="0">
            <wp:extent cx="2028825" cy="144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028825" cy="144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607                                                      360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</w:t>
      </w:r>
      <w:r>
        <w:rPr>
          <w:sz w:val="18"/>
          <w:lang w:val="en-US"/>
        </w:rPr>
        <w:drawing>
          <wp:inline distT="0" distB="0" distL="0" distR="0">
            <wp:extent cx="2028825" cy="144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019300" cy="1437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609                                                      361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</w:t>
      </w:r>
      <w:r>
        <w:rPr>
          <w:sz w:val="18"/>
          <w:lang w:val="en-US"/>
        </w:rPr>
        <w:drawing>
          <wp:inline distT="0" distB="0" distL="0" distR="0">
            <wp:extent cx="202882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000250" cy="1439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611                                                      361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56055" cy="2032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61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4          4 коп. – Пятиконечная звезда и флаги различных родов войск  (многоцветная)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5          4 коп. – 1919г. Выступление В.И. Ленина перед войсками Всеобуча на Красной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лощади в Москве  (чёрная, красная, серебр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6          4 коп. – Части молодой Красной Армии. По плакату Д. Мора (1883-1946) «Ты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писался добровольцем?» (1920, ГРМ)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7          4 коп. – 1922г. Вступление частей Красной Армии во Владивосток.  Памятник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орцам за установление Советской власти в Приморье – «Борцам з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ласть Советов» (1961, скульптор А. Тенета, архитекторы Т. Шульги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и А. Усачёв)  (многоцветная)                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8          4 коп. – «На страже» (скульптор Л. Шервуд, 1933, фрагмент, ГТГ).  Плотина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непрогэса  (тёмно-серая, красная, золот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09          4 коп. – 1939г. Встреча Красной Армии населением Западной Украины и Запад-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й Белоруссии (по мотивам плаката В. Корецкого «Наша армия – а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я освобождения трудящихся», 1939)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0          4 коп. – 1941г. Разгром немецко-фашистских войск под Москвой (по мотивам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лаката В. Иванова «На запад!», 1943)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1          4 коп. – 1943г. Разгром немецко-фашистских войск под Сталинградом. «Стоять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смерть!» - фрагмент памятника-ансамбля героям Сталинградской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итвы на Мамаевом кургане в Волгограде (1963-1967, скульптор Е. Ву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етич и др., архитектор Я. Белопольский и др. )  (тёмно-серая, красн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еребр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2          4 коп. – 1945г. Парад Победы на Красной площади в Москве. Фрагмент памят-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ика-ансамбля воинам Советской Армии, павшим в боях с фашизмом,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–  </w:t>
      </w:r>
      <w:r>
        <w:rPr>
          <w:sz w:val="20"/>
          <w:szCs w:val="20"/>
        </w:rPr>
        <w:t>статуя Воина-освободителя в Трептов-парке,  Берлин  (1946-1949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кульптор Е. Вучетич, архитектор Я. Белопольский)  (тёмно-сер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асная, золот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3          4 коп. – Современная боевая техника Вооружённых Сил СССР на фоне Госу-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рственного флага  (красная, серебрист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4         3464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5         3465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6         3466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7         3467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8         3468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9         3469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0         3470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1         3471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2         3472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3         3473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ЮБИЛЕЙНЫЙ  ПОЧТОВЫЙ  БЛОК.  </w:t>
      </w:r>
      <w:r>
        <w:rPr>
          <w:sz w:val="22"/>
          <w:szCs w:val="22"/>
        </w:rPr>
        <w:t>Рисунок: И. Мартынов и Н. Черкасов. Печать: офсет на мел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анной бумаге. Без зубцов. Размер 7,2 х 10,0 см.  Тираж: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3476625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361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4          1 руб. – Марка 3613  с изменённым номиналом на фоне ордена Победы и гвардейской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/>
        <w:t xml:space="preserve">          </w:t>
      </w:r>
      <w:r>
        <w:rPr/>
        <w:t>ленты. Огни праздничного салюта 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4         BL50  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Февраль. </w:t>
      </w:r>
      <w:r>
        <w:rPr>
          <w:b/>
          <w:sz w:val="22"/>
          <w:szCs w:val="22"/>
        </w:rPr>
        <w:t>100-летие со дня рождения основоположника литературы социалистиче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ма, родоначальника советской литературы Максима Горького  (А. М. Пешков,  1868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936).    </w:t>
      </w:r>
      <w:r>
        <w:rPr>
          <w:sz w:val="22"/>
          <w:szCs w:val="22"/>
        </w:rPr>
        <w:t>Оформление: В. Пименов. Печать: глубокая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72870" cy="186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1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5          4 коп. – Портрет М. Горького по картине В. Серова (фрагмент, 1905, МГ)  (оливково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       </w:t>
      </w:r>
      <w:r>
        <w:rPr/>
        <w:t>коричневая, 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2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Март.  </w:t>
      </w:r>
      <w:r>
        <w:rPr>
          <w:b/>
          <w:sz w:val="22"/>
          <w:szCs w:val="22"/>
        </w:rPr>
        <w:t>Партизаны Великой Отечественной войны 1941-1945 г.г. – Герои Совет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оюза.   </w:t>
      </w:r>
      <w:r>
        <w:rPr>
          <w:sz w:val="22"/>
          <w:szCs w:val="22"/>
        </w:rPr>
        <w:t xml:space="preserve">Рисунки: В. Завьялов. Печать: глубокая. Греб. 12½ : 12.  На марках (справа) – автомат,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даль «Золотая Звезда» и годы жизни героев.  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</w:t>
      </w:r>
      <w:r>
        <w:rPr>
          <w:sz w:val="18"/>
          <w:lang w:val="en-US"/>
        </w:rPr>
        <w:drawing>
          <wp:inline distT="0" distB="0" distL="0" distR="0">
            <wp:extent cx="1866900" cy="1332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66900" cy="1351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616                                                  361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6          4 коп. – Командир (с 1943г.) 1-й Украинской партизанской дивизии генерал-майор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.П. Вершигора (1905-1963)  (серо-чёрная, лил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7          4 коп. – Один из организаторов партизанского движения на Украине, командир                   - 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ерниговского партизанского соединения Н.Н. Попудренко (1906-1943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(серо-коричневая, оливков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6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7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Март.  </w:t>
      </w:r>
      <w:r>
        <w:rPr>
          <w:b/>
          <w:sz w:val="22"/>
          <w:szCs w:val="22"/>
        </w:rPr>
        <w:t>50-летие советской пожарной охраны (17.04.191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Мартынов. Печать: глубокая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64615" cy="1895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61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18          4 коп. – Боец пожарной охраны. Эмблема советской пожарной охраны. Пожарная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машина и катер  (красная, чёрная, 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8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Март.  </w:t>
      </w:r>
      <w:r>
        <w:rPr>
          <w:b/>
          <w:sz w:val="22"/>
          <w:szCs w:val="22"/>
        </w:rPr>
        <w:t>Первая в мире автоматическая стыковка советских искусственных спутник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емли «Космос-186» и «Космос-188» (30.10.1967).  </w:t>
      </w:r>
      <w:r>
        <w:rPr>
          <w:sz w:val="22"/>
          <w:szCs w:val="22"/>
        </w:rPr>
        <w:t>Рисунок: Лесегри. Печать: глубокая. Рам.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53185" cy="1919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61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19          6 коп. – Спутники и схема их стыковки  (многоцветная)                                            </w:t>
      </w:r>
      <w:r>
        <w:rPr/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9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Апрель. </w:t>
      </w:r>
      <w:r>
        <w:rPr>
          <w:b/>
          <w:sz w:val="22"/>
          <w:szCs w:val="22"/>
        </w:rPr>
        <w:t>Чрезвычайная сессия Генерального совета Всемирной федерации профсоюз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 Москве  (8-10.04.1968).   </w:t>
      </w:r>
      <w:r>
        <w:rPr>
          <w:sz w:val="22"/>
          <w:szCs w:val="22"/>
        </w:rPr>
        <w:t>Рисунок: Лесегри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18640" cy="1294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62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0          6 коп. – Солидарность народов мира с борьбой вьетнамского народа против амери-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канской агрессии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20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прель.  </w:t>
      </w:r>
      <w:r>
        <w:rPr>
          <w:b/>
          <w:sz w:val="22"/>
          <w:szCs w:val="22"/>
        </w:rPr>
        <w:t xml:space="preserve">День космонавтики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Левиновский. Печать: офсет на мелованной бумаге. Греб. 11½.  Марки с купонами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Марки печатались по четыре серии на листе. Каждая сцепка из трёх марок с куп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ми имеет общий фон – изображение земного шара и орбит советских космических аппарат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  <w:lang w:val="en-US"/>
        </w:rPr>
        <w:drawing>
          <wp:inline distT="0" distB="0" distL="0" distR="0">
            <wp:extent cx="1685290" cy="3362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drawing>
          <wp:inline distT="0" distB="0" distL="0" distR="0">
            <wp:extent cx="1649095" cy="3371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drawing>
          <wp:inline distT="0" distB="0" distL="0" distR="0">
            <wp:extent cx="1667510" cy="3362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621                                                3622                                             362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1          4 коп. – Выход А.А. Леонова из корабля в открытый космос. Вымпел СССР, достав-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нный на поверхность Луны автоматической станцией «Луна-9».  Текст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упоне: «18.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65 г. впервые в мире советский космонавт совершил выход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з корабля в космическое пространство. 3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66 г. впервые осуществле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ягкая посадка на Луну и телепередача изображения её поверхности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2          6 коп. – Автоматическая стыковка искусственных спутников Земли на космической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рбите. Текст на купоне: «30.Х.67 г. произведена автоматическая стыковк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скусственных спутников «Космос-186» и «Космос-188». Это новая выдаю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щаяся победа советской науки и техники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3        10 коп. – Полёт автоматической межпланетной станции «Венера-4». Текст на купоне: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18.Х.67 г. советская автоматическая станция «Венера-4» впервые в мире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существила плавный спуск и посадку на поверхность планеты. Станцие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ереданы ценнейшие данные о планете Венера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>3621 – 3623    (сцепка: 3 марки и 3 купона, расположенные в шахматном порядке)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1         3464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2         3465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3         3466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1-</w:t>
            </w:r>
            <w:r>
              <w:rPr>
                <w:bCs/>
                <w:color w:val="000000"/>
                <w:sz w:val="20"/>
                <w:szCs w:val="20"/>
              </w:rPr>
              <w:t>36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0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прель.  </w:t>
      </w:r>
      <w:r>
        <w:rPr>
          <w:b/>
          <w:sz w:val="22"/>
          <w:szCs w:val="22"/>
        </w:rPr>
        <w:t>Основатель Коммунистической партии и Советского государства В.И. Лени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 фотодокументах. </w:t>
      </w:r>
      <w:r>
        <w:rPr>
          <w:sz w:val="22"/>
          <w:szCs w:val="22"/>
        </w:rPr>
        <w:t>Оформление: В. Тирдатов. Гравюра на стали: Т. Никитина (3624), Л. Майоров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3625) и И. Мокроусов (3626).  Печать: металлография в сочетании с глубокой тоновой печатью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м. 12 : 11½.  Тиражи: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</w:t>
      </w:r>
      <w:r>
        <w:rPr>
          <w:sz w:val="18"/>
          <w:lang w:val="en-US"/>
        </w:rPr>
        <w:drawing>
          <wp:inline distT="0" distB="0" distL="0" distR="0">
            <wp:extent cx="1441450" cy="2000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438910" cy="200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419860" cy="2000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24                                      3625                                     362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4          4 коп. – Портрет В.И. Ленина по фотографии М. Наппельбаума (Петроград, январь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918 г.)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5          4 коп. – В.И. Ленин произносит речь на Красной площади в Москве в день празд-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вания 1-й годовщины Великого Октября (7.11.1918, по фотографии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.И. Ленин на открытии временного памятника К. Марксу и Ф. Энгельсу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6          4 коп. – В.И. Ленин на параде войск Всеобуча на Красной площади в Москве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(25.05.1919)  (коричневая, красн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4         3484          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5         3485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6         3486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прель.  </w:t>
      </w:r>
      <w:r>
        <w:rPr>
          <w:b/>
          <w:sz w:val="22"/>
          <w:szCs w:val="22"/>
        </w:rPr>
        <w:t>150-летие со дня рождения основоположника научного коммунизма Карл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Маркса (1818-1883).   </w:t>
      </w:r>
      <w:r>
        <w:rPr>
          <w:sz w:val="22"/>
          <w:szCs w:val="22"/>
        </w:rPr>
        <w:t>Рисунок: В. Ермаков. Гравюра на стали: В. Смирнов. Печать: металлогр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фия. Греб. 12 : 12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500505" cy="2065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362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27          4 коп. – </w:t>
      </w:r>
      <w:r>
        <w:rPr/>
        <w:t>Портрет К. Маркса  (серая, красная)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7         34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9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Апрель.  </w:t>
      </w:r>
      <w:r>
        <w:rPr>
          <w:b/>
          <w:sz w:val="22"/>
          <w:szCs w:val="22"/>
        </w:rPr>
        <w:t xml:space="preserve">Узбекский поэт, мыслитель и государственный деятель Низамаддин Мир Алишер Навои (1441-1501).   </w:t>
      </w:r>
      <w:r>
        <w:rPr>
          <w:sz w:val="22"/>
          <w:szCs w:val="22"/>
        </w:rPr>
        <w:t>Рисунок: В. Пименов. Печать: глубокая. Греб. 12 : 12½.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32230" cy="1876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2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8          4 коп. – Портрет А. Навои (по картине В. Кайдалова, 1941-1948, МЛ АН Узбекской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ССР)  (лилов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8         34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Май.  </w:t>
      </w:r>
      <w:r>
        <w:rPr>
          <w:b/>
          <w:sz w:val="22"/>
          <w:szCs w:val="22"/>
        </w:rPr>
        <w:t xml:space="preserve">50-летие пограничных войск СССР (учреждены 28.05. 1918).  </w:t>
      </w:r>
      <w:r>
        <w:rPr>
          <w:sz w:val="22"/>
          <w:szCs w:val="22"/>
        </w:rPr>
        <w:t>Рисунки: О. Саво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юк, Б. Успенский (3629) и Ю. Ряховский (3630). Печать: глубокая. Рам. 11½.  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66190" cy="1810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287145" cy="1808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629                                 363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29         4 коп. – Пограничник на посту. Государственный герб СССР  (зелёная, красная, жёлтая)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30         6 коп. – Юбилейный значок  (серая, зелёная, коричневая)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2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Май. </w:t>
      </w:r>
      <w:r>
        <w:rPr>
          <w:b/>
          <w:sz w:val="22"/>
          <w:szCs w:val="22"/>
        </w:rPr>
        <w:t xml:space="preserve">Международное научное сотрудничество.  </w:t>
      </w:r>
      <w:r>
        <w:rPr>
          <w:sz w:val="22"/>
          <w:szCs w:val="22"/>
        </w:rPr>
        <w:t>Продолжение серии.  Рисунки И. Комин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ец. Печать: глубокая. Рам. 11½. Начало серии см. 3306-3310, 3472-3473.  Тиражи: 4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</w:t>
      </w:r>
      <w:r>
        <w:rPr>
          <w:sz w:val="18"/>
          <w:lang w:val="en-US"/>
        </w:rPr>
        <w:drawing>
          <wp:inline distT="0" distB="0" distL="0" distR="0">
            <wp:extent cx="1811655" cy="1290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30070" cy="12966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3631                                                363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</w:t>
      </w:r>
      <w:r>
        <w:rPr>
          <w:sz w:val="18"/>
          <w:lang w:val="en-US"/>
        </w:rPr>
        <w:drawing>
          <wp:inline distT="0" distB="0" distL="0" distR="0">
            <wp:extent cx="1824990" cy="128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07845" cy="1290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633                                                363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1          6 коп.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ый конгресс по эфирным маслам. Роза  (многоцветная)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2          6 коп.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Мировая энергетическая конференция. Промышленные сооружения.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золотистая, оранжевая, тёмно-коричн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3          6 коп.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Международный конгресс по обогащению полезных ископаемых.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исталл  (голубая, тёмно-синяя, зелё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4          6 коп.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Международный энтомологический конгресс. Жужелица  (золотистая,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чёрная, красн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4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Июнь.  </w:t>
      </w:r>
      <w:r>
        <w:rPr>
          <w:b/>
          <w:sz w:val="22"/>
          <w:szCs w:val="22"/>
        </w:rPr>
        <w:t>Консультативная комиссия почтовых изучений Всемирного почтового союз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Москва).   </w:t>
      </w:r>
      <w:r>
        <w:rPr>
          <w:sz w:val="22"/>
          <w:szCs w:val="22"/>
        </w:rPr>
        <w:t>Рисунки: Ю. Левиновский. Печать: глубокая. Греб. 12½ : 12.  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</w:t>
      </w:r>
      <w:r>
        <w:rPr>
          <w:sz w:val="18"/>
          <w:lang w:val="en-US"/>
        </w:rPr>
        <w:drawing>
          <wp:inline distT="0" distB="0" distL="0" distR="0">
            <wp:extent cx="1876425" cy="13436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0870" cy="13354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3635                                                   363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35          6 коп. – Почтовый гонец. Эмблема консультативной комиссии  (лилово-коричневая,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36          6 коп. – Современные средства перевозки почты. Эмблема консультативной комиссии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(фрагмент). Почтовые рожки  (лилово-коричневая, жёлто-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Июнь. </w:t>
      </w:r>
      <w:r>
        <w:rPr>
          <w:b/>
          <w:sz w:val="22"/>
          <w:szCs w:val="22"/>
        </w:rPr>
        <w:t>Таджикский писатель, учёный и общественный деятель Айни (Садриддин Саид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Муродзода, 1878-1954).   </w:t>
      </w:r>
      <w:r>
        <w:rPr>
          <w:sz w:val="22"/>
          <w:szCs w:val="22"/>
        </w:rPr>
        <w:t>Рисунок: В. Пименов. Печать: глубокая. Греб. 12½ : 12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66900" cy="13474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63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37          4 коп. – Портрет Айни. Персонажи одного из его произведений. Текст: «Садриддин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йни[–] основоположник таджикской советской литературы» и годы жизн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лиловая, оливков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Июль.  </w:t>
      </w:r>
      <w:r>
        <w:rPr>
          <w:b/>
          <w:sz w:val="22"/>
          <w:szCs w:val="22"/>
        </w:rPr>
        <w:t xml:space="preserve">50-летие Коммунистической партии  Украины (5-12.7.1918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88415" cy="18078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63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38          4 коп. – Композиция на здании киевского завода «Арсенал» в память о восстании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волюционных сил Киева против буржуазно-националистической Цен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льной рады (29.1-4.2.1918).  текст на украинском и русском языках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(красная, лилово-коричнев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Июль.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Всесоюзные юношеские летние спортивные игры в Киеве, посвящённые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50-летию ВЛКСМ.  </w:t>
      </w:r>
      <w:r>
        <w:rPr>
          <w:sz w:val="22"/>
          <w:szCs w:val="22"/>
        </w:rPr>
        <w:t>Рисунок: Ю. Левиновский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19910" cy="1275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363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9          4 коп. – Спортсмены на фоне юбилейной даты  (серая, лиловая, лимонно-жёлтая)                 -     </w:t>
      </w:r>
      <w:r>
        <w:rPr/>
        <w:t xml:space="preserve">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Июль.  </w:t>
      </w:r>
      <w:r>
        <w:rPr>
          <w:b/>
          <w:sz w:val="22"/>
          <w:szCs w:val="22"/>
        </w:rPr>
        <w:t xml:space="preserve">Международные спортивные соревнования года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Э. Дробицкий. Печать: офсет на мелованной бумаге. Греб. 12 : 12½ (3640, 3642-3643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½ : 12 (3641, 3644). Марки многоцветные.  Тиражи: 4,0; 4,0; 3,5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</w:t>
      </w:r>
      <w:r>
        <w:rPr>
          <w:sz w:val="18"/>
          <w:lang w:val="en-US"/>
        </w:rPr>
        <w:drawing>
          <wp:inline distT="0" distB="0" distL="0" distR="0">
            <wp:extent cx="1353185" cy="1876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57630" cy="1880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53820" cy="1880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3640                                    3642                                   364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</w:t>
      </w:r>
      <w:r>
        <w:rPr>
          <w:sz w:val="18"/>
          <w:lang w:val="en-US"/>
        </w:rPr>
        <w:drawing>
          <wp:inline distT="0" distB="0" distL="0" distR="0">
            <wp:extent cx="1880870" cy="134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5950" cy="1349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3641                                                  364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0          2 коп. – Первенство мира по ручному мячу среди женщин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1          4 коп. – Всероссийские юношеские соревнования по настольному теннису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2          6 коп. – ХХ Балтийская регата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3        10 коп. – Футбольные соревнования (по случаю 70-летия отечественного футбола)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44        12 коп. – Чемпионат Европы по подводному спорту                     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7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Июль.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летние Олимпийские игры в Мехико (12-29.10).    </w:t>
      </w:r>
      <w:r>
        <w:rPr>
          <w:sz w:val="22"/>
          <w:szCs w:val="22"/>
        </w:rPr>
        <w:t>Рисунки: Е. Аниски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. Рам. 11½. На марках олимпийская эмблема – пять переплетённых колец и текст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«Мехико, 68». Рисунки на золотистом фоне. Тиражи: 5,0; 5,0; 4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</w:t>
      </w:r>
      <w:r>
        <w:rPr>
          <w:sz w:val="18"/>
          <w:lang w:val="en-US"/>
        </w:rPr>
        <w:drawing>
          <wp:inline distT="0" distB="0" distL="0" distR="0">
            <wp:extent cx="1828800" cy="1289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847850" cy="128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/>
        <w:drawing>
          <wp:inline distT="0" distB="0" distL="0" distR="0">
            <wp:extent cx="1851660" cy="1283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645                                                    3646                                                   364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</w:t>
      </w:r>
      <w:r>
        <w:rPr/>
        <w:drawing>
          <wp:inline distT="0" distB="0" distL="0" distR="0">
            <wp:extent cx="1840230" cy="1285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30070" cy="12846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648                                                  364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5          4 коп. – Лёгкая атлетика  (голубая, сине-зелёная)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6          6 коп. – Тяжёлая атлетика  (розово-карминовая, лиловая)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7        10 коп. – Академическая гребля (светло-зелёная, сине-зелёная)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8        12 коп. – Барьерный бег  (красно-оранжевая, коричневая)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49        16 коп. – Фехтование на рапирах  (многоцветная)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исунок: Е. Анискин. Печать: офсет на мелованной бумаге. Рам. 12½ : 12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блока:  9,0 х 6,6 см.  Тираж: 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</w:t>
      </w:r>
      <w:r>
        <w:rPr>
          <w:sz w:val="18"/>
          <w:lang w:val="en-US"/>
        </w:rPr>
        <w:drawing>
          <wp:inline distT="0" distB="0" distL="0" distR="0">
            <wp:extent cx="4762500" cy="3552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365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0        40 коп. – Спортсмен с факелом. Календарный камень – памятник ацтекской культуры.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</w:t>
      </w:r>
      <w:r>
        <w:rPr/>
        <w:t>Спринтерский бег  (коричневый, сине-зелёный, золотисты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51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вгуст.  </w:t>
      </w:r>
      <w:r>
        <w:rPr>
          <w:b/>
          <w:sz w:val="22"/>
          <w:szCs w:val="22"/>
        </w:rPr>
        <w:t xml:space="preserve">50-летие провозглашения Советской власти в Литве (декабрь 1918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Бабин и Г. Гаусман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17625" cy="1871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65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1          4 коп. – Красное знамя на башне Гедимина в Вильнюсе. Юбилейный текст на русском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/>
        <w:t xml:space="preserve">          </w:t>
      </w:r>
      <w:r>
        <w:rPr/>
        <w:t>и литовском языках  (красная, оливковая, 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вгуст.  </w:t>
      </w:r>
      <w:r>
        <w:rPr>
          <w:b/>
          <w:sz w:val="22"/>
          <w:szCs w:val="22"/>
        </w:rPr>
        <w:t xml:space="preserve">50-летие Тбилисского государственного университета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Бабин и Г. Гаусман. Печать: глубокая. Греб. 12½ : 12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71345" cy="1339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65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2          4 коп. – Здание университета (1900-1916, архитектор С. Клдиашвили). Юбилейный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кст на русском и грузинском языках  (светло-коричневая, сер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вгуст.  </w:t>
      </w:r>
      <w:r>
        <w:rPr>
          <w:b/>
          <w:sz w:val="22"/>
          <w:szCs w:val="22"/>
        </w:rPr>
        <w:t xml:space="preserve">За солидарность с греческими демократами!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Бабин и Г. Гаусман. Печать: глубокая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33500" cy="1871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53"/>
          <w:szCs w:val="53"/>
        </w:rPr>
        <w:t xml:space="preserve">  </w:t>
      </w: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65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3          6 коп. – Фрагмент скульптуры «Лаокоон» (Родосские ваятели Агесандр, Полидор и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Афинодор, 3-1 в.в. до н.э.). Текст: «Укрепим солидарность с греческими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</w:t>
      </w:r>
      <w:r>
        <w:rPr/>
        <w:t>демократами!»  (тёмно-серая, лилово-коричневая на сер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2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Август-декабрь.  </w:t>
      </w:r>
      <w:r>
        <w:rPr>
          <w:b/>
          <w:sz w:val="22"/>
          <w:szCs w:val="22"/>
        </w:rPr>
        <w:t>50-летие Всесоюзного Ленинского Коммунистического Союза Мо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дёжи (создан 29. 10.1918).   </w:t>
      </w:r>
      <w:r>
        <w:rPr>
          <w:sz w:val="22"/>
          <w:szCs w:val="22"/>
        </w:rPr>
        <w:t>Рисунки: Лесегри (3654-3658) и Ю. Косоруков (3659). Печать: офсе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елованной бумаг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еб. 12½ : 12.  Марки многоцветные, с изображением орденов – наград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комсомола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и: 4,0; 4,0; 4,0; 3,5; 3,5;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</w:t>
      </w:r>
      <w:r>
        <w:rPr/>
        <w:drawing>
          <wp:inline distT="0" distB="0" distL="0" distR="0">
            <wp:extent cx="2286000" cy="1085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247900" cy="1087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654                                                                365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</w:t>
      </w:r>
      <w:r>
        <w:rPr>
          <w:sz w:val="18"/>
          <w:lang w:val="en-US"/>
        </w:rPr>
        <w:drawing>
          <wp:inline distT="0" distB="0" distL="0" distR="0">
            <wp:extent cx="2209800" cy="1086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228850" cy="1094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656                                                               3657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drawing>
          <wp:inline distT="0" distB="0" distL="0" distR="0">
            <wp:extent cx="2209800" cy="1084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209800" cy="1087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658                                                               365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4          2 коп. – Комсомол в годы Гражданской войны. Орден Красного Знамени.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5          3 коп. – Комсомол на промышленных стройках первых пятилеток.  Орден Трудового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асного Знамен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6          4 коп. – Комсомол в годы Великой Отечественной войны. Орден Ленина.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7          6 коп. – Комсомол в годы послевоенного восстановления и развития народного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озяйства. Орден Ленин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8        10 коп. – Комсомол на освоении целины. Орден Ленина.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59        12 коп. – Комсомольский значок на фоне красного знамени с юбилейной датой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50 лет». Орден Октябрьской Революции. Текст: «Ленинскому комс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олу – орден Октябрьской Революции»  (декабр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ЮБИЛЕЙНЫЙ  ПОЧТОВЫЙ  БЛОК.  </w:t>
      </w:r>
      <w:r>
        <w:rPr>
          <w:sz w:val="22"/>
          <w:szCs w:val="22"/>
        </w:rPr>
        <w:t>Рисунок Лесегри. Печать: офсет на мелованной бумаге с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аковым покрытием. Без зубцов. Размер блока  7,7 х 10,0 см. Блок многоцветный. Тираж:  0,7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</w:t>
      </w:r>
      <w:r>
        <w:rPr>
          <w:sz w:val="18"/>
          <w:lang w:val="en-US"/>
        </w:rPr>
        <w:drawing>
          <wp:inline distT="0" distB="0" distL="0" distR="0">
            <wp:extent cx="3571875" cy="476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366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0        50 коп. – Изображение марки 3654 с изменённым номиналом и цветом на фоне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юбилейного знака и лавровой ветв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5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BL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9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1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8. </w:t>
      </w:r>
      <w:r>
        <w:rPr/>
        <w:t xml:space="preserve">Сентябрь.  </w:t>
      </w:r>
      <w:r>
        <w:rPr>
          <w:b/>
          <w:sz w:val="22"/>
          <w:szCs w:val="22"/>
        </w:rPr>
        <w:t>50-летие Института общей и неорганической химии имени Н.С. Курнаков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Академии наук СССР.   </w:t>
      </w:r>
      <w:r>
        <w:rPr>
          <w:sz w:val="22"/>
          <w:szCs w:val="22"/>
        </w:rPr>
        <w:t>Рисунок: Н. Шевцов. Печать: глубокая. Рам. 11½.  Тираж: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01495" cy="12553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66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1          4 коп. – Структура димерного комплексного аниона [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]2, синтезированного и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первые изученного в институте, с прочной четвёртой связью металл – м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алл без мостиковых атомов. Здание института (проект), архитектор Я. Б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опо</w:t>
      </w:r>
      <w:r>
        <w:rPr/>
        <w:t>льский и др.  (сине-фиолетовая, малиновая, тёмно-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День почтовой марки и коллекционера. Неделя письма.   </w:t>
      </w:r>
      <w:r>
        <w:rPr>
          <w:sz w:val="22"/>
          <w:szCs w:val="22"/>
        </w:rPr>
        <w:t>Рисунки: В. Пим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нов. Печать: глубокая. Рам. 11½.  Марка 7 изображена с зубцами ошибочно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и: 4,0;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     </w:t>
      </w:r>
      <w:r>
        <w:rPr>
          <w:sz w:val="18"/>
          <w:lang w:val="en-US"/>
        </w:rPr>
        <w:drawing>
          <wp:inline distT="0" distB="0" distL="0" distR="0">
            <wp:extent cx="1812290" cy="12757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24355" cy="1285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662                                                366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2          4 коп. – День почтовой марки и коллекционера. Изображения марок 7 и 3191 на фоне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тилизованного рисунка – «розы ветров»  (серо-синяя, оливково-коричне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ёмно-синя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3          4 коп. – Неделя письма. Изображение письма на фоне современных средств перевозки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</w:t>
      </w:r>
      <w:r>
        <w:rPr/>
        <w:t>почты. «Роза ветров»  (лиловая, красная, 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Сентябрь.  </w:t>
      </w:r>
      <w:r>
        <w:rPr>
          <w:b/>
          <w:sz w:val="22"/>
          <w:szCs w:val="22"/>
        </w:rPr>
        <w:t>50-летие подвига 26 бакинских комиссаров (20.09.191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Мартынов. Печать: глубокая. Рам. 11½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07845" cy="1279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366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4          4 коп. – Фрагмент скулптурной композиции С. Меркурова (горельеф, 1958). Текст: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</w:t>
      </w:r>
      <w:r>
        <w:rPr/>
        <w:t>«Бессмертен подвиг 26 бакинских комиссаров»  (ярко-красная, чёрная, лил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Сентябрь.  </w:t>
      </w:r>
      <w:r>
        <w:rPr>
          <w:b/>
          <w:sz w:val="22"/>
          <w:szCs w:val="22"/>
        </w:rPr>
        <w:t>51-я годовщина Великой Октябрьской социалистической революц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Л. Шаров. Печать: типография с рельефным тиснением. Греб. 12 : 12½. Марка с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упоном. Марка многоцветная.  Тираж: 4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2857500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366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5          4 коп. – Орден Октябрьской Революции. Штурм Зимнего дворца и устремившаяся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высь космическая ракета. Даты: «1917-1968». На купоне – здание Совет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нистров СССР и текст: «Орден Октябрьской Революции учреждён  Ук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ом Президиума Верховного Совета СССР  31 октября 1967 года в ознам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/>
        <w:t>нование 50-летия Великой Октябрьской социалистической револю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35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(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Деятели Коммунистической партии и Советского Государства.  </w:t>
      </w:r>
      <w:r>
        <w:rPr>
          <w:sz w:val="22"/>
          <w:szCs w:val="22"/>
        </w:rPr>
        <w:t>Продолж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ие серии.  Рисунки: И. Дергилёв, В. Ермаков и Ю. Лукьянов. Гравюра на стали: И. Мокроус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3666), Т. Никитина (3667) и А. Ткаченко (3668). Печать: металлография. Греб. 12½ : 12. Дата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марке 3667 – ошибочная.  Начало серии см. 3340-3342, продолжение – 3748-3749.  Тиражи: 4,0;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4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</w:t>
      </w:r>
      <w:r>
        <w:rPr>
          <w:sz w:val="18"/>
          <w:lang w:val="en-US"/>
        </w:rPr>
        <w:drawing>
          <wp:inline distT="0" distB="0" distL="0" distR="0">
            <wp:extent cx="1296035" cy="18205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294130" cy="1809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299845" cy="1826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666                                  3667                                 366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6          4 коп. – Председатель бакинского  Совнаркома, один из 26 бакинских комиссаров,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сстрелянных иностранными интервентами, С.Г. Шаумян (1878-1918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чёрно-синя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7          4 коп. – Секретарь ЦК  Компартии Украины П.П. Постышев (1887-1939)  (тёмно-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68          4 коп. – Один из организаторов Компартии Узбекистана А.И. Икрамов (1898-1938)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(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</w:t>
            </w:r>
            <w:r>
              <w:rPr>
                <w:bCs/>
                <w:color w:val="000000"/>
                <w:sz w:val="20"/>
                <w:szCs w:val="20"/>
              </w:rPr>
              <w:t>35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</w:rPr>
              <w:t>35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</w:rPr>
              <w:t>35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 xml:space="preserve">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8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3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Сентябрь. </w:t>
      </w:r>
      <w:r>
        <w:rPr>
          <w:b/>
          <w:sz w:val="22"/>
          <w:szCs w:val="22"/>
        </w:rPr>
        <w:t>Памяти деятелей международного рабочего и национально-освободитель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ного движения.  </w:t>
      </w:r>
      <w:r>
        <w:rPr>
          <w:sz w:val="22"/>
          <w:szCs w:val="22"/>
        </w:rPr>
        <w:t>Продолжение серии.   Рисунок: С. Поманский. Печать: глубокая. Греб. 12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чало серии см. 3351-3353, 3562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21435" cy="18262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366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69          6 коп. – </w:t>
      </w:r>
      <w:r>
        <w:rPr/>
        <w:t>Тойво Антикайнен (1898-1941). Финляндия  (тёмно-коричневая, серая)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Сентябрь.  </w:t>
      </w:r>
      <w:r>
        <w:rPr>
          <w:b/>
          <w:sz w:val="22"/>
          <w:szCs w:val="22"/>
        </w:rPr>
        <w:t>Морской флот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Шмидштейн. Печать: глубокая. Рам. 12 : 11½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30070" cy="12871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367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0          6 коп. – Теплоход «Иван Франко» на фоне стилизованного изображения земного шара.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кст: «Суда торгового флота СССР плавают по всем морям и океанам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</w:t>
      </w:r>
      <w:r>
        <w:rPr/>
        <w:t>(красная, синяя, голуб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</w:t>
      </w:r>
      <w:r>
        <w:rPr/>
        <w:t xml:space="preserve">Октябрь. </w:t>
      </w:r>
      <w:r>
        <w:rPr>
          <w:b/>
          <w:sz w:val="22"/>
          <w:szCs w:val="22"/>
        </w:rPr>
        <w:t xml:space="preserve">2750-летие города Еревана.   </w:t>
      </w:r>
      <w:r>
        <w:rPr>
          <w:sz w:val="22"/>
          <w:szCs w:val="22"/>
        </w:rPr>
        <w:t>Рисунки: Ю. Ряховский. Печать: металлография 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очетании с глубокой тоновой печатью. Подкладной фон. Марка 3672 на мелованной бумаге. Рам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11½.  Тиражи: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32865" cy="18757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39215" cy="18853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671                                  367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1          4 коп. – Раскопки древней урартской крепости Эребуни. Статуэтка-воин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ек до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.э.). Юбилейный текст на русском и армянском языках  (серо-синяя, тёмн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иняя на сер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2        12 коп. – Памятник герою армянского эпоса Давиду Сасунскому в Ереване, 1959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кульптор Е. Кочар)  (коричневая на кремо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35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72          3544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Октябрь. </w:t>
      </w:r>
      <w:r>
        <w:rPr>
          <w:b/>
          <w:sz w:val="22"/>
          <w:szCs w:val="22"/>
        </w:rPr>
        <w:t xml:space="preserve">150-лети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о дня рождения писателя И.С. Тургенева (1818-1883).  </w:t>
      </w:r>
      <w:r>
        <w:rPr>
          <w:sz w:val="22"/>
          <w:szCs w:val="22"/>
        </w:rPr>
        <w:t>Рисунок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В. Завьялов. Гравюра на стали: Л. Майорова. Печать: металлография. Греб. 12 : 12½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раж: 3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50010" cy="1876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367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3          4 коп. – Портрет И.С. Тургенева с офорта М. Рундальцева, 1904, ГРМ (по фотографии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  </w:t>
      </w:r>
      <w:r>
        <w:rPr/>
        <w:t>М. Панова)  (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</w:t>
      </w:r>
      <w:r>
        <w:rPr/>
        <w:t xml:space="preserve">Октябрь. </w:t>
      </w:r>
      <w:r>
        <w:rPr>
          <w:b/>
          <w:sz w:val="22"/>
          <w:szCs w:val="22"/>
        </w:rPr>
        <w:t xml:space="preserve">Государственные заповедники СССР.   </w:t>
      </w:r>
      <w:r>
        <w:rPr>
          <w:sz w:val="22"/>
          <w:szCs w:val="22"/>
        </w:rPr>
        <w:t>Рисунки: В. Колганов. Печать: офсет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Греб. 12½ : 12 (3674, 3676,3677, 367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12 : 12½ (3675, 3678). Марки мног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ветные.  Тиражи: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,0; 3,0; 3,0;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0; 3,0; 3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  <w:lang w:val="en-US"/>
        </w:rPr>
        <w:drawing>
          <wp:inline distT="0" distB="0" distL="0" distR="0">
            <wp:extent cx="1880870" cy="13468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68425" cy="18808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76425" cy="13506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674                                           3675                                             367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</w:t>
      </w:r>
      <w:r>
        <w:rPr>
          <w:sz w:val="18"/>
          <w:lang w:val="en-US"/>
        </w:rPr>
        <w:drawing>
          <wp:inline distT="0" distB="0" distL="0" distR="0">
            <wp:extent cx="1876425" cy="13474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64615" cy="1885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0870" cy="1354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677                                           3678                                             367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страханский заповедник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4            4 коп. – Султанская курица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5            6 коп. – Белая цапля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6          10 коп. – Колпица и каравайка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аповедник Аскания-Нов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7            4 коп. – Бизон. Зебра.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78            6 коп. – Страус и золотой фазан.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79          10 коп. – Канна и гуанако                                                               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/>
        <w:t xml:space="preserve">Октябрь. </w:t>
      </w:r>
      <w:r>
        <w:rPr>
          <w:b/>
          <w:sz w:val="22"/>
          <w:szCs w:val="22"/>
        </w:rPr>
        <w:t>50-летие Нижегородской радиолаборатории имени В.И. Ленина (август 1918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Ряховский. Печать: глубокая. Рам. 11½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815465" cy="12909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68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0          4 коп. – Одна из первых советских радиоламп, сконструированных в Нижегородской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аборатории. Старое здание лаборатории  (синяя, чёрная, жёлто-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Октябрь.  </w:t>
      </w:r>
      <w:r>
        <w:rPr>
          <w:b/>
          <w:sz w:val="22"/>
          <w:szCs w:val="22"/>
        </w:rPr>
        <w:t xml:space="preserve">Советская геология.   </w:t>
      </w:r>
      <w:r>
        <w:rPr>
          <w:sz w:val="22"/>
          <w:szCs w:val="22"/>
        </w:rPr>
        <w:t xml:space="preserve">Рисунки: Ю. Ряховский. Печать: офсет на мелованной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бумаге. Греб. 11½. Марки многоцветны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рка 3681 с купоном.  Тиражи: 4,0; 3,0; 3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3214370" cy="16344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681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637030" cy="1644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648460" cy="164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  <w:r>
        <w:rPr/>
        <w:t xml:space="preserve">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682                                           368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1          4 коп. – Геолог с найденным алмазом. Изображение красных кристаллов – пиропов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группа гранатов), спутников алмаза. На купоне – друза горного хрустал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мпас, геологический молоток. Текст: «Минеральные богатства – матер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льная основа развития тяжёлой индустрии СССР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2          6 коп. – Схема глубинного взрыва при сейсмической разведке и распространение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агнитных волн при воздушной магнитной разведке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83        10 коп. – Буровая вышка и лагерь геологоразведочной партии                                 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5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8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Ноябрь.  </w:t>
      </w:r>
      <w:r>
        <w:rPr>
          <w:b/>
          <w:sz w:val="22"/>
          <w:szCs w:val="22"/>
        </w:rPr>
        <w:t xml:space="preserve">Курорты СССР.     </w:t>
      </w:r>
      <w:r>
        <w:rPr>
          <w:sz w:val="22"/>
          <w:szCs w:val="22"/>
        </w:rPr>
        <w:t>Гравюры на дереве: А. Калашников. Печать: типографска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реб. 12½ : 12 (3684, 3687) и 12 : 12½ (3685, 3686). Марки многоцветные, с текстом на русском и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циональных языках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ражи: 4,0; 5,0; 4,0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958340" cy="1370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80870" cy="1369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684                                                     368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72235" cy="1885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61440" cy="18808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685                                  368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4          4 коп. – Боровое (Казахская ССР)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5          4 коп. – Джеты-Огуз (Киргизская ССР)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6          6 коп. – Боровое (Казахская ССР)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87          6 коп. – Иссык-Куль (Киргизская ССР)                                     </w:t>
      </w:r>
      <w:r>
        <w:rPr/>
        <w:t xml:space="preserve">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8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55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Ноябрь.  </w:t>
      </w:r>
      <w:r>
        <w:rPr>
          <w:b/>
          <w:sz w:val="22"/>
          <w:szCs w:val="22"/>
        </w:rPr>
        <w:t>Награды, присуждённые почтовым маркам СССР на международных фил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телистических выставках и конкурсах.  </w:t>
      </w:r>
      <w:r>
        <w:rPr>
          <w:sz w:val="22"/>
          <w:szCs w:val="22"/>
        </w:rPr>
        <w:t>Рисунки: Л. Шаров. Печать: глубок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м. 11½ : 12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Тиражи: 4,0; 4,0; 4,0; 4,0; 3,5; 3,0;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  <w:lang w:val="en-US"/>
        </w:rPr>
        <w:drawing>
          <wp:inline distT="0" distB="0" distL="0" distR="0">
            <wp:extent cx="1924050" cy="13728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28495" cy="1381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09445" cy="1381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688                                                     3689                                                      369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  <w:lang w:val="en-US"/>
        </w:rPr>
        <w:drawing>
          <wp:inline distT="0" distB="0" distL="0" distR="0">
            <wp:extent cx="1924050" cy="13773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924050" cy="13855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76425" cy="13836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691                                                      3692                                                     369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924050" cy="1383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3686      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8          4 коп. – Приз международной выставки в Париже (1964). Эйфелева башня и триум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льная арка  (серебристая, лилов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89          6 коп. – Призы филателистических выставок в Берлине (1950, 1959). Бранденбургские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рота  (золотистая, тёмно-голуб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0        10 коп. – Призы международных выставок в Риччоне (Италия, 1952, 1961, 1965) и пред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лимпийской выставки в Мехико (типографская надпечатка «</w:t>
      </w:r>
      <w:r>
        <w:rPr>
          <w:sz w:val="20"/>
          <w:szCs w:val="20"/>
          <w:lang w:val="en-US"/>
        </w:rPr>
        <w:t>Verso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Mexico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испанском языке и «1968»). Парусные суда и выставочный павильон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золотистая, чёрная, голуб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9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10 коп. – Рисунок и цвет марки 3690, без надписи «</w:t>
      </w:r>
      <w:r>
        <w:rPr>
          <w:sz w:val="20"/>
          <w:szCs w:val="20"/>
          <w:lang w:val="en-US"/>
        </w:rPr>
        <w:t>Verso</w:t>
      </w:r>
      <w:r>
        <w:rPr>
          <w:sz w:val="20"/>
          <w:szCs w:val="20"/>
        </w:rPr>
        <w:t>»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1        12 коп. – Приз, присуждённый на международном конкурсе в Буэнос-Айресе (Арген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ина, 1965)  за марку 3023, посвящённую памяти советских стратонавтов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арка, удостоенная награды  (серебристая, тёмно-серая, светло-голуб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2        16 коп. – Призы международных конкурсов в Риме (1952, 1954)  (золотистая, чёрная,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3        20 коп. – Призы международных выставок в Вене (1961, 1965). Собор св. Стефана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1359-1433) и дворец Верхний Бельведер (архитектор Л. Хильдебрандт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721-1722)  (золотистая, ярко-голуб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4        30 коп. – Призы международных выставок в Праге (1950, 1955, 1962). Эмблема вы-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/>
        <w:t>ставки «Прага-62»  (золотистая, коричнева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8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55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90         </w:t>
            </w:r>
            <w:r>
              <w:rPr>
                <w:bCs/>
                <w:color w:val="000000"/>
                <w:sz w:val="20"/>
                <w:szCs w:val="20"/>
              </w:rPr>
              <w:t>35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9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56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93         </w:t>
            </w:r>
            <w:r>
              <w:rPr>
                <w:bCs/>
                <w:color w:val="000000"/>
                <w:sz w:val="20"/>
                <w:szCs w:val="20"/>
              </w:rPr>
              <w:t>35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5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</w:t>
            </w:r>
            <w:r>
              <w:rPr>
                <w:sz w:val="20"/>
                <w:szCs w:val="20"/>
                <w:lang w:val="en-US"/>
              </w:rPr>
              <w:t xml:space="preserve">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Ноябрь.  </w:t>
      </w:r>
      <w:r>
        <w:rPr>
          <w:b/>
          <w:sz w:val="22"/>
          <w:szCs w:val="22"/>
        </w:rPr>
        <w:t xml:space="preserve">50-летие со дня провозглашения Советской власти в Эстонии (29.11.1918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Х. Аррак. Печать: глубокая. Греб. 12 : 12½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75410" cy="18903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369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5          4 коп. – Рабочий со знаменем. Молот, наковальня и сноп – символы союза рабочих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крестьян. Текст  «50 лет со дня провозглашения Эстляндской трудово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 </w:t>
      </w:r>
      <w:r>
        <w:rPr/>
        <w:t>коммуны» на русском и эстонском языках  (чёрн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5          3559          4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Ноябрь.  </w:t>
      </w:r>
      <w:r>
        <w:rPr>
          <w:b/>
          <w:sz w:val="22"/>
          <w:szCs w:val="22"/>
        </w:rPr>
        <w:t>100-летие со дня рождения одного из организаторов Нижегородской ради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лаборатории имени В.И. Ленина физика В.К. Лебединского (1868-1937).  </w:t>
      </w:r>
      <w:r>
        <w:rPr>
          <w:sz w:val="22"/>
          <w:szCs w:val="22"/>
        </w:rPr>
        <w:t>Рисунок: Р. Житк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. Рам. 11½ : 12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68095" cy="18078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369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6          4 коп. – Портрет В.К. Лебединского и годы жизни  (серо-коричневая, сине-зелёная,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</w:t>
      </w:r>
      <w:r>
        <w:rPr/>
        <w:t>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5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9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68.  </w:t>
      </w:r>
      <w:r>
        <w:rPr/>
        <w:t xml:space="preserve">Ноябрь.  </w:t>
      </w:r>
      <w:r>
        <w:rPr>
          <w:b/>
          <w:sz w:val="22"/>
          <w:szCs w:val="22"/>
        </w:rPr>
        <w:t xml:space="preserve">Космическая система «Орбита». </w:t>
      </w:r>
      <w:r>
        <w:rPr>
          <w:sz w:val="22"/>
          <w:szCs w:val="22"/>
        </w:rPr>
        <w:t>Почтовый блок из трёх марок с купонам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Левиновский. Печать: офсет на мелованной бумаге с лаковым покрытием. Рам.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блока:  9,5 х 7,5 см.  Рисунок блока – земной шар, орбита  связи «Молния-1» и схема ра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оложения магнитных волн вокруг Земли.  Блок многоцветный.  Тираж: 0,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  <w:lang w:val="en-US"/>
        </w:rPr>
        <w:drawing>
          <wp:inline distT="0" distB="0" distL="0" distR="0">
            <wp:extent cx="4762500" cy="3771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3697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7       16 коп. – Спутник связи «Молния-1» в полёте. Текст на купоне:  «В 50-ю годовщину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еликого Октября вступила в строй сеть станций «Орбита» - пунктов приём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левизионных программ, передаваемых спутниками связи «Молния-1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6 коп. – Карта СССР с сетью станций «Орбита». Спутник связи «Молния-1» в полёте.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кст на купоне: «На территории СССР сооружено более 20 приёмных ста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ций. Это позволило увеличить число зрителей программ Центрального тел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идения более чем на 20 миллионов человек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6 коп. – Приёмный пункт сети «Орбита» и телевизионный экран. Текст на купоне: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Сооружение сети «Орбита» в СССР означает переход к массовому исполь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ованию космической техники в народном хозяйстве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53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76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>С Новым годом!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Пименов. Печать: глубокая. Рам. 11½. Марка многоцветная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721485" cy="17100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369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8          4 коп. – Москва. Стилизованная ветка ели на фоне старого здания Государственной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библиотеки СССР имени В.И. Ленина, высотного здания и Спасской башни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Кремл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>Космический полёт, совершённый Г.Т. Береговым 26-30.10.1968 на корабле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«Союз-3».   </w:t>
      </w:r>
      <w:r>
        <w:rPr>
          <w:sz w:val="22"/>
          <w:szCs w:val="22"/>
        </w:rPr>
        <w:t>Рисунок: Г. Комлев. Печать: глубокая. Рам. 11½.  Тираж: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311275" cy="18821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369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699         10 коп. – Портрет лётчика-космонавта, дважды Героя Советского Союза Г.Т. Берегового.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смический корабль «Союз-3» на старте. Текст: «Полёт «Союза-3» 26-30.Х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 xml:space="preserve"> </w:t>
      </w:r>
      <w:r>
        <w:rPr/>
        <w:t>1968 г.»  (тёмно-серая, голуб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8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 xml:space="preserve">Железнодорожный транспорт СССР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Левиновский. Печать: глубокая. Греб. 12½ : 12.  Тиражи: 4,0;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  <w:lang w:val="en-US"/>
        </w:rPr>
        <w:drawing>
          <wp:inline distT="0" distB="0" distL="0" distR="0">
            <wp:extent cx="1876425" cy="13315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847850" cy="13442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3700                                                  370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00         4 коп. – Международное железнодорожное сообщение. Пассажирский поезд, схема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железнодорожного сообщения СССР со странами Европы и Азии. Эмблем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железнодорожного транспорта СССР. Текст: «Железные дороги Советского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юза имеют сообщение с 24 государствами»  (лиловая, оранже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01        10коп. – Строительство и эксплуатация железных дорог в СССР. Путеукладочный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ран и путевая машина на фоне железнодорожного состава. Текст: «Сове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>ские железные дороги. 1968»  (тёмно-коричневая, ярк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 xml:space="preserve">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 xml:space="preserve">50-летие Коммунистической партии Белоруссии (30-31.12.1918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глубокая. Рам. 11½.  Тираж: 6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98575" cy="18681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370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02          4 коп. – Минск. Площадь Победы. Памятник-обелиск воинам Советской Армии и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артизанам, павшим в Великой Отечественной войне (1954, архитекторы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Г. Заборский  и  В. Король).  Юбилейная дата «50 лет» на фоне красного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намени и индустриального пейзажа. Заголовки газеты «Звезда» - орга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нского комитета РСДРП (на русском языке) и органа Коммунистиче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й партии Белоруссии (на белорусском языке). Текст на русском и бел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русском языках  (коричневая, красная, бледн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6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 xml:space="preserve">Государственный Русский музей в Ленинград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Г. Комлев и А. Рязанцев. Печать: офсет на мелованной бумаге. Греб. 12½ :12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3704-3707, 3709, 3711, 3712) и греб. 12 : 12½  (3703, 3708, 3710). Марки многоцветные, с тек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ом: «Государственный Русский музей».  Тиражи: 4,5; 4,5; 5,5; 4,5; 4,5; 3,0; 3,0; 3,0; 3,0; 2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  <w:lang w:val="en-US"/>
        </w:rPr>
        <w:drawing>
          <wp:inline distT="0" distB="0" distL="0" distR="0">
            <wp:extent cx="1425575" cy="1981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609850" cy="13150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428750" cy="19856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703                                                       3704                                                          370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  <w:lang w:val="en-US"/>
        </w:rPr>
        <w:drawing>
          <wp:inline distT="0" distB="0" distL="0" distR="0">
            <wp:extent cx="2600325" cy="1317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81275" cy="13106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705                                                                          370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  <w:lang w:val="en-US"/>
        </w:rPr>
        <w:drawing>
          <wp:inline distT="0" distB="0" distL="0" distR="0">
            <wp:extent cx="2557145" cy="13163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600325" cy="1317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707                                                                          370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439545" cy="1981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371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  <w:lang w:val="en-US"/>
        </w:rPr>
        <w:drawing>
          <wp:inline distT="0" distB="0" distL="0" distR="0">
            <wp:extent cx="2595245" cy="1308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2562225" cy="1313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3711                                                                         371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3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коп. – А.Г. Венецианов (1780-1847). «Жнецы» (1820-е г.г.).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4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2 коп. – К.П. Брюллов (1799-1852). «Последний день Помпеи» (1833).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5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3 коп. – В.М. Васнецов (1848-1926). «Витязь на распутье» (1882).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6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4 коп. – В.И. Суриков (1848-1916). «Взятие снежного городка» (1891).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7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6 коп. – И.И. Левитан (1860-1900). «Озеро» (1900).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8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0 коп. – К.С. Петров-Водкин (1878-1939). «1919. Тревога» (1934).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9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6 коп. – А.А. Дейнека (1899-1969). «Оборона Севастополя» (1942).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10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20 коп. – Г.М. Коржев (р. 1925). «Гомер (рабочая студия)». 1957-1960. Фрагмент –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евая часть триптиха «Коммунисты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11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30 коп. – Б.М. Кустодиев (1878-1927). «Праздник на площади Урицкого в честь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крыти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онгресса Коминтерна в июле 1920 г.» (1921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12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50 коп. – М.И. Авилов (1882-1954). «Поединок Пересвета с Челубеем» (1943)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80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0 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1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3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4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</w:t>
      </w:r>
      <w:r>
        <w:rPr>
          <w:b/>
          <w:lang w:val="en-US"/>
        </w:rPr>
        <w:t xml:space="preserve"> </w:t>
      </w:r>
      <w:r>
        <w:rPr/>
        <w:t>Декабрь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 xml:space="preserve">Памятники архитектуры СССР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А. Котырев. Гравюра на стали: В. Смирнов (3713), Л. Майорова (3714), А. Ткаченк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3715, 3717), Т. Никитина (3716) и И. Мокроусов (3718). Печать: металлография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 : 12½. Марки с цветным подкладным фоном.  Тиражи: 4,0; 4,0; 4,0; 3,5; 3,0;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  <w:lang w:val="en-US"/>
        </w:rPr>
        <w:drawing>
          <wp:inline distT="0" distB="0" distL="0" distR="0">
            <wp:extent cx="1360805" cy="18808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72870" cy="18808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46835" cy="18808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3713                                   3714                                   371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                            </w:t>
      </w:r>
      <w:r>
        <w:rPr>
          <w:sz w:val="18"/>
          <w:lang w:val="en-US"/>
        </w:rPr>
        <w:drawing>
          <wp:inline distT="0" distB="0" distL="0" distR="0">
            <wp:extent cx="1357630" cy="18808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30960" cy="18808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  <w:lang w:val="en-US"/>
        </w:rPr>
        <w:drawing>
          <wp:inline distT="0" distB="0" distL="0" distR="0">
            <wp:extent cx="1368425" cy="18764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3716                                   3717                                     371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3          3 коп. – Заонежье. Жилой дом, 1876 г. (дом крестьянина Ошевнева – часть архитектур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го ансамбля Кижи)  (коричневая на беже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4          4 коп. – Горьковская область. Резная калитка, 1848 г.  (зелёная на жёлто-зелёном фоне)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5          6 коп. – Кижи. Двадцатидвухглавая Преображенская церковь, 1714 г., и шатровая коло-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льня, 1874 г. (ныне Государственный историко-архитектурный музей)  (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ово-коричневая на серо-лило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16        10 коп. – Ростов Ярославский. Кремль,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в.  (синяя на серо-голубом фоне)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7        12 коп. – Царицыно (садово-парковый ансамбль). Ворота, 1785 г. Архитектор В. Баже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в  (кирпично-коричневая на сер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8        16 коп. – Ленинград. Театральная улица (ныне ул. зодчего Росси), 1828-1832. Архитек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тор К. Росси (1775-1849)  (чёрная на лимонно-жёлт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 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0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68.  </w:t>
      </w:r>
      <w:r>
        <w:rPr/>
        <w:t xml:space="preserve">Декабрь.  </w:t>
      </w:r>
      <w:r>
        <w:rPr>
          <w:b/>
          <w:sz w:val="22"/>
          <w:szCs w:val="22"/>
        </w:rPr>
        <w:t>Герой Гражданской войны матрос Балтийского флота Н.Г. Маркин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(1893-1918).   </w:t>
      </w:r>
      <w:r>
        <w:rPr>
          <w:sz w:val="22"/>
          <w:szCs w:val="22"/>
        </w:rPr>
        <w:t>Рисунок: С. Поманский. Гравюра на стали: Т. Никитина. Печать: металлография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 Греб. 12½ : 12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  <w:lang w:val="en-US"/>
        </w:rPr>
        <w:drawing>
          <wp:inline distT="0" distB="0" distL="0" distR="0">
            <wp:extent cx="1287780" cy="18262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371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3719         4 коп. – Портрет Н.Г. Маркина, организатора и комиссара Волжской военной флотилии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</w:t>
      </w:r>
      <w:r>
        <w:rPr/>
        <w:t>в 1918 году  (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>5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5:00Z</dcterms:created>
  <dc:creator>A</dc:creator>
  <dc:description/>
  <cp:keywords/>
  <dc:language>en-US</dc:language>
  <cp:lastModifiedBy>Admin</cp:lastModifiedBy>
  <dcterms:modified xsi:type="dcterms:W3CDTF">2025-01-07T10:48:00Z</dcterms:modified>
  <cp:revision>182</cp:revision>
  <dc:subject/>
  <dc:title>Марки СССР</dc:title>
</cp:coreProperties>
</file>