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99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79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png" ContentType="image/png"/>
  <Override PartName="/word/media/image59.jpeg" ContentType="image/jpeg"/>
  <Override PartName="/word/media/image42.jpeg" ContentType="image/jpeg"/>
  <Override PartName="/word/media/image18.png" ContentType="image/png"/>
  <Override PartName="/word/media/image54.jpeg" ContentType="image/jpeg"/>
  <Override PartName="/word/media/image33.png" ContentType="image/png"/>
  <Override PartName="/word/media/image133.jpeg" ContentType="image/jpeg"/>
  <Override PartName="/word/media/image130.jpeg" ContentType="image/jpeg"/>
  <Override PartName="/word/media/image51.jpeg" ContentType="image/jpeg"/>
  <Override PartName="/word/media/image55.jpeg" ContentType="image/jpeg"/>
  <Override PartName="/word/media/image134.jpeg" ContentType="image/jpeg"/>
  <Override PartName="/word/media/image23.png" ContentType="image/pn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2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29.jpeg" ContentType="image/jpeg"/>
  <Override PartName="/word/media/image38.jpeg" ContentType="image/jpeg"/>
  <Override PartName="/word/media/image97.jpeg" ContentType="image/jpeg"/>
  <Override PartName="/word/media/image43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13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9.png" ContentType="image/png"/>
  <Override PartName="/word/media/image117.jpeg" ContentType="image/jpeg"/>
  <Override PartName="/word/media/image50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25.png" ContentType="image/png"/>
  <Override PartName="/word/media/image74.jpeg" ContentType="image/jpeg"/>
  <Override PartName="/word/media/image75.jpeg" ContentType="image/jpeg"/>
  <Override PartName="/word/media/image76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84.jpeg" ContentType="image/jpeg"/>
  <Override PartName="/word/media/image104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11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Почтовые марки СССР  (1967г.)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Январь.  </w:t>
      </w:r>
      <w:r>
        <w:rPr>
          <w:b/>
          <w:sz w:val="22"/>
          <w:szCs w:val="22"/>
        </w:rPr>
        <w:t>Всемирная выставка «ЭКСПО-67» в Монреале (Канада). 28.4-27.10.196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Лесегри. Печать: офсет на мелованной бумаге. Греб. 12½ : 12 (3458,3460) и 12 : 12½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3459). На марках эмблема СССР – Серп и Молот, а также общий вид советского павильон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и и блок многоцветные.  Тиражи: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53"/>
          <w:szCs w:val="53"/>
        </w:rPr>
        <w:t xml:space="preserve">      </w:t>
      </w:r>
      <w:r>
        <w:rPr>
          <w:sz w:val="53"/>
          <w:szCs w:val="53"/>
        </w:rPr>
        <w:drawing>
          <wp:inline distT="0" distB="0" distL="0" distR="0">
            <wp:extent cx="186690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53"/>
          <w:szCs w:val="53"/>
        </w:rPr>
        <w:drawing>
          <wp:inline distT="0" distB="0" distL="0" distR="0">
            <wp:extent cx="133286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88087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458                                          3459                                             346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458          4 коп. – Опреснитель морской воды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459          6 коп. – Условное изображение атома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460        10 коп. – Советский тяжёлый исследовательский искусственный спутник Земли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Протон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  (запущен 16.07.1965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 </w:t>
      </w:r>
      <w:r>
        <w:rPr>
          <w:sz w:val="22"/>
          <w:szCs w:val="22"/>
        </w:rPr>
        <w:t>Рисунок: Лесегри. Печать типография на мелованной бумаге. Рам. 12½ : 12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Размер блока: 12,5 х 7,5 см.  Тираж: 0,6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476250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346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461        30 коп. – Общий вид павильона СССР (архитекторы М. Посохин, А.Мндоянц и Б. Тхор).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  </w:t>
      </w:r>
      <w:r>
        <w:rPr/>
        <w:t>План Всемирной выставки в Монреал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60         3320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4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7. </w:t>
      </w:r>
      <w:r>
        <w:rPr/>
        <w:t xml:space="preserve">Февраль. </w:t>
      </w:r>
      <w:r>
        <w:rPr>
          <w:b/>
          <w:sz w:val="22"/>
          <w:szCs w:val="22"/>
        </w:rPr>
        <w:t>Герои Великой Отечественной войны, зачисленные навечно в списки воин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ких частей.  </w:t>
      </w:r>
      <w:r>
        <w:rPr>
          <w:sz w:val="22"/>
          <w:szCs w:val="22"/>
        </w:rPr>
        <w:t>Продолжение серии.  Рисунки: В. Пименов. Печать: глубокая. Греб. 12½ : 12. Начал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серии см. 2401, 2402, продолжение 2547, 2663, 2664, 2826, 2827, 3002, 3003, 3148, 3149, 3324-332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0467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809750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3462                                                346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462          4 коп. – Герой Советского Союза старший лейтенант Б.И. Сизов (1921-1945) (корич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евая, фон жёлто-коричневый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463          4 коп. – Герой Советского Союза гвардии старший матрос В.В. Ходырев (1923-1944)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ерая, фон светло-серая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Февраль. </w:t>
      </w:r>
      <w:r>
        <w:rPr>
          <w:b/>
          <w:sz w:val="22"/>
          <w:szCs w:val="22"/>
        </w:rPr>
        <w:t>Международный женский день 8 Март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Коминарец.  Печать: глубокая.  Рам. 11½.  Тираж: 8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461895" cy="247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46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64          4 коп. – Лицо девушки на декоративном фоне  (лиловая, красная, зелёная)                  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Февраль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дународный кинофестиваль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Б. Трифонов. 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53"/>
          <w:szCs w:val="53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300480" cy="1830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346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65          6 коп. – Эмблема кинофестиваля (многоцветная)                                                               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Февраль.  </w:t>
      </w:r>
      <w:r>
        <w:rPr>
          <w:b/>
          <w:sz w:val="22"/>
          <w:szCs w:val="22"/>
        </w:rPr>
        <w:t>Рыболовный флот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Алексеев. Печать: офсет на мелованной бумаге. Греб. 12½ : 12. Марки многоцветны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и печатались на листах четырьмя вертикальными рядами в виде сцепок, образующих серию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4,0; 4,0;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2565400" cy="90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43175" cy="91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  <w:t xml:space="preserve">3466                                                                          346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2543175" cy="934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47620" cy="922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468                                                                         346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547620" cy="92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47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66          6 коп. – Большой морозильный рыболовный траулер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67          6 коп. – Транспортный рефрижератор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68          6 коп. – Краборыбоконсервный плавучий завод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69          6 коп. – Средний морозильный рыболовный траулер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3470          6 коп. – Средний черноморский сейнер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541905" cy="527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66         3326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67         3327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68         3328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69         3329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70         3330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466-3470    (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466-3470    (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60       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10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.5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Март.  </w:t>
      </w:r>
      <w:r>
        <w:rPr>
          <w:b/>
          <w:sz w:val="22"/>
          <w:szCs w:val="22"/>
        </w:rPr>
        <w:t>50-летие газеты «Известия»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Н. Шевцов. Печать: офсет. Греб. 12 : 12½. Марка многоцветная.  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sz w:val="18"/>
        </w:rPr>
        <w:drawing>
          <wp:inline distT="0" distB="0" distL="0" distR="0">
            <wp:extent cx="1369060" cy="1871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347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71          4 коп. – Полосы «Известий», образующие эмблему «Серп и Молот». Юбилейная дата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50 лет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Март.  </w:t>
      </w:r>
      <w:r>
        <w:rPr>
          <w:b/>
          <w:sz w:val="22"/>
          <w:szCs w:val="22"/>
        </w:rPr>
        <w:t xml:space="preserve">Международное научное сотрудничество.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В. Пименов. Печать: глубокая. Рам. 11½. На марках эмблемы конгрессов и организаций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чало серии см. 3306-3310.  Тиражи: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               </w:t>
      </w:r>
      <w:r>
        <w:rPr>
          <w:sz w:val="18"/>
        </w:rPr>
        <w:drawing>
          <wp:inline distT="0" distB="0" distL="0" distR="0">
            <wp:extent cx="1816735" cy="1274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0065" cy="126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3472                                                  347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72       6 коп. –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ессия Генеральной ассамблеи Международной организации по стандарти-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ации (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>). Эмблема организации. Высотное здание МГУ и башенный кра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голубая, сине-фиолетовая, чёрн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73       6 коп.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дународный горный конгресс. Эмблема конгресса. Горная техника.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красная, голуба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Март.  </w:t>
      </w:r>
      <w:r>
        <w:rPr>
          <w:b/>
          <w:sz w:val="22"/>
          <w:szCs w:val="22"/>
        </w:rPr>
        <w:t>Год международного туризм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Ряховский. Печать: глубокая. Рам. 11½. Марки печатались с обратным расположен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ем рисунков по отношению друг к другу, образуя в парах тет-беш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</w:rPr>
        <w:drawing>
          <wp:inline distT="0" distB="0" distL="0" distR="0">
            <wp:extent cx="2180590" cy="2252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347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74        4 коп. – Эмблема Года международного туризма. Рисунки, символизирующие различные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иды туризма. Текст на русском и французском языках (серебристая, чёрная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олуб</w:t>
      </w:r>
      <w:r>
        <w:rPr/>
        <w:t>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74тб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Март.  </w:t>
      </w:r>
      <w:r>
        <w:rPr>
          <w:b/>
          <w:sz w:val="22"/>
          <w:szCs w:val="22"/>
        </w:rPr>
        <w:t>Советские хоккеисты – чемпионы мира и Европы.</w:t>
      </w:r>
      <w:r>
        <w:rPr>
          <w:sz w:val="22"/>
          <w:szCs w:val="22"/>
        </w:rPr>
        <w:t xml:space="preserve">   Типографская надпечатк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чёрного цвета на марке 3358; текст надпечатки:  «Вена – 1967».  Тираж: 0,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/>
        <w:drawing>
          <wp:inline distT="0" distB="0" distL="0" distR="0">
            <wp:extent cx="2131060" cy="2147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47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75          10 коп. (3358) –   (многоцветная)                                                                                        </w:t>
      </w:r>
      <w:r>
        <w:rPr/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2        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65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</w:t>
      </w:r>
      <w:r>
        <w:rPr/>
        <w:t xml:space="preserve">Март. </w:t>
      </w:r>
      <w:r>
        <w:rPr>
          <w:b/>
          <w:sz w:val="22"/>
          <w:szCs w:val="22"/>
        </w:rPr>
        <w:t xml:space="preserve">День космонавтики.   </w:t>
      </w:r>
      <w:r>
        <w:rPr>
          <w:sz w:val="22"/>
          <w:szCs w:val="22"/>
        </w:rPr>
        <w:t>Рисунки: космонавта А. Леонова и художника А. Соколов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 на мелованной бумаге. Греб. 12½. Марки многоцветные.  Тиражи: 3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53"/>
          <w:szCs w:val="53"/>
        </w:rPr>
      </w:pPr>
      <w:r>
        <w:rPr>
          <w:sz w:val="54"/>
          <w:szCs w:val="54"/>
        </w:rPr>
        <w:t xml:space="preserve"> </w:t>
      </w:r>
      <w:r>
        <w:rPr>
          <w:sz w:val="54"/>
          <w:szCs w:val="54"/>
        </w:rPr>
        <w:drawing>
          <wp:inline distT="0" distB="0" distL="0" distR="0">
            <wp:extent cx="2867025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0045" cy="146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3476                                                                                    377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976245" cy="1511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347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76           4 коп.  – Выход А.А. Леонова в открытый космос 18.03.1965г.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77         10 коп.  – Поверхность земного шара (вид из космического корабля)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78         16 коп.  – Советский искусственный спутник над поверхностью Луны                                  </w:t>
      </w:r>
      <w:r>
        <w:rPr/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76         3336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77         3337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78         3338   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.3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7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</w:t>
      </w:r>
      <w:r>
        <w:rPr/>
        <w:t xml:space="preserve">Апрель-октябрь. </w:t>
      </w:r>
      <w:r>
        <w:rPr>
          <w:b/>
          <w:sz w:val="22"/>
          <w:szCs w:val="22"/>
        </w:rPr>
        <w:t>Владимир Ильич Ленин в произведениях советской скульптуры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С. Поманский. Печать: глубокая. Рам. 12 : 11½  (3479, 3480, 3482-3484) и 11½ : 12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3481).  Тиражи: 4,0; 3,5; 3,5; 3,0; 3,0;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</w:t>
      </w:r>
      <w:r>
        <w:rPr/>
        <w:drawing>
          <wp:inline distT="0" distB="0" distL="0" distR="0">
            <wp:extent cx="1450975" cy="2004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54"/>
          <w:szCs w:val="54"/>
        </w:rPr>
        <w:drawing>
          <wp:inline distT="0" distB="0" distL="0" distR="0">
            <wp:extent cx="1438910" cy="1995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</w:rPr>
        <w:drawing>
          <wp:inline distT="0" distB="0" distL="0" distR="0">
            <wp:extent cx="1990725" cy="1410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479                                        3480                                                348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</w:t>
      </w:r>
      <w:r>
        <w:rPr/>
        <w:drawing>
          <wp:inline distT="0" distB="0" distL="0" distR="0">
            <wp:extent cx="1456055" cy="1999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drawing>
          <wp:inline distT="0" distB="0" distL="0" distR="0">
            <wp:extent cx="1409700" cy="1999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465580" cy="2004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3482                                     3483                                      348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79          2 коп.  – «Ленин-гимназист» (скульптор В. Цигаль, 1949). Фрагмент памятника, уста-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овленного в 1954 г. в Ульяновске  (серо-коричне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0          3 коп.  – Памятник В.И. Ленину в Ульяновске (скульптор М. Манизер, архитектор В.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итман. Открыт 22.04.1940)  (коричневая на вишнёвом фоне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1          4 коп.  – «В.И. Ленин в Разливе» (скульптор В. Пинчук, 1935, ЦМЛ)  (серая, светло-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жёлтая на на чёрно-оливковом фоне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2          6 коп.  – Портрет В.И. Ленина (скульпторы Г. и Ю. Нерода)  (серебристая на серо-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олубом фоне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3        10 коп.  – «Ленин-вождь» (скульптор Н. Андреев, 1931-1932, ГТГ)  (серая, тёмно-серая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ерая на серебристом фоне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84        10 коп.  – Рисунок марки 3483 (серая, тёмно-серая на золотистом фоне) (октябрь)       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79         3339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0         3340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1         3341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2         3342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3         3343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4         3408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.3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0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6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7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Апрель.  </w:t>
      </w:r>
      <w:r>
        <w:rPr>
          <w:b/>
          <w:sz w:val="22"/>
          <w:szCs w:val="22"/>
        </w:rPr>
        <w:t>Партизаны Великой Отечественной войны 1941-1945 г.г. – Герои Совет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Союза.  </w:t>
      </w:r>
      <w:r>
        <w:rPr>
          <w:sz w:val="22"/>
          <w:szCs w:val="22"/>
        </w:rPr>
        <w:t>Начало серии.  Портреты партизан на фоне боевых эпизодов.  Рисунки: В. Пимен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глубокая. Греб. 12½ : 12. Продолжение серии см. 3801.  Тиражи: 3,0; 3,0;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4"/>
          <w:szCs w:val="54"/>
        </w:rPr>
        <w:t xml:space="preserve">  </w:t>
      </w:r>
      <w:r>
        <w:rPr>
          <w:sz w:val="54"/>
          <w:szCs w:val="54"/>
        </w:rPr>
        <w:drawing>
          <wp:inline distT="0" distB="0" distL="0" distR="0">
            <wp:extent cx="1833245" cy="1327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</w:rPr>
        <w:drawing>
          <wp:inline distT="0" distB="0" distL="0" distR="0">
            <wp:extent cx="1857375" cy="1329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drawing>
          <wp:inline distT="0" distB="0" distL="0" distR="0">
            <wp:extent cx="1866900" cy="1332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485                                                    3486                                                  348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5         4 коп.  –   Генерал-майор С.В. Руднев (1899-1943) (оливково-коричневая, ультра-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арино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6         4 коп.  –   Старший лейтенант М.С. Харченко (1913-1942) (тёмно-коричневая, лиловая)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7         4 коп.  –   Командир 1-й Белорусской партизанской бригады М.Ф. Шмырев (1891-1964)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/>
        <w:t xml:space="preserve">         </w:t>
      </w:r>
      <w:r>
        <w:rPr/>
        <w:t>(оливково-коричневая, коричнево-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5         3344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6         3345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487         3346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.2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Май.  </w:t>
      </w:r>
      <w:r>
        <w:rPr>
          <w:b/>
          <w:sz w:val="22"/>
          <w:szCs w:val="22"/>
        </w:rPr>
        <w:t>Ледовая «Дорога жизни» (1941-1942) в период блокады Ленинград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Шмидштейн. Печать: глубокая. Греб. 11½.  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drawing>
          <wp:inline distT="0" distB="0" distL="0" distR="0">
            <wp:extent cx="1831340" cy="128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48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8          4 коп.  –   Водитель за рулём и колонна автомашин, движущаяся под огнём врага по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адожскому озеру к осаждённому городу (серая, лилово-коричневая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Май.  </w:t>
      </w:r>
      <w:r>
        <w:rPr>
          <w:b/>
          <w:sz w:val="22"/>
          <w:szCs w:val="22"/>
        </w:rPr>
        <w:t>900-летие города Минск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Е. Тарас. Печать: глубокая. Рам. 11½.  Тираж: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27530" cy="129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48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89          4 коп.  –   Современные дома на Привокзальной площади и старинные башни города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зелёно-сера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2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Май.  </w:t>
      </w:r>
      <w:r>
        <w:rPr>
          <w:b/>
          <w:sz w:val="22"/>
          <w:szCs w:val="22"/>
        </w:rPr>
        <w:t>Памяти Героя Советского Союза Маршала Советского Союза С.С. Бирюзов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1904-1964).   </w:t>
      </w:r>
      <w:r>
        <w:rPr>
          <w:sz w:val="22"/>
          <w:szCs w:val="22"/>
        </w:rPr>
        <w:t xml:space="preserve">Рисунок: Е. Анискин. Печать: глубокая. Греб. 12 : 12½.  Тираж: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drawing>
          <wp:inline distT="0" distB="0" distL="0" distR="0">
            <wp:extent cx="1379220" cy="1890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49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0          4 коп.  –   Портрет С.С. Бирюзова и медаль «Золотая Звезда»  (оливково-зелёная,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/>
        <w:t xml:space="preserve">               </w:t>
      </w:r>
      <w:r>
        <w:rPr/>
        <w:t>жёлт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Май.  </w:t>
      </w:r>
      <w:r>
        <w:rPr>
          <w:b/>
          <w:sz w:val="22"/>
          <w:szCs w:val="22"/>
        </w:rPr>
        <w:t xml:space="preserve">100-летие со дня основания в России Общества Красного Креста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Лесегри. Печать: глубокая. Греб. 12 : 12½.  Тираж: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drawing>
          <wp:inline distT="0" distB="0" distL="0" distR="0">
            <wp:extent cx="1352550" cy="1895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49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91          4 коп.  –   Эмблема Общества Красного Креста и тюльпан  (красная, коричневая)        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3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Май-октябрь.  </w:t>
      </w:r>
      <w:r>
        <w:rPr>
          <w:b/>
          <w:sz w:val="22"/>
          <w:szCs w:val="22"/>
        </w:rPr>
        <w:t>Всесоюзная филателистическая выставка «50 лет Октября»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Лесегри. Печать: глубокая. Рам. 11½. Тиражи: 4,0; 2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/>
        <w:drawing>
          <wp:inline distT="0" distB="0" distL="0" distR="0">
            <wp:extent cx="3686810" cy="1276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49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drawing>
          <wp:inline distT="0" distB="0" distL="0" distR="0">
            <wp:extent cx="3681095" cy="132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49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2        20 коп.  – Рисунок марки 3481 на фоне первого советского знака почтовой оплаты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марка 1). Текст: «Всесоюзная филателистическая выставка». На купоне –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эмблема выставки (чёрно-оливковая, голубая; купон - лилово-коричневый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493        20 коп.  – Надпечатка «1-10 октября»  (синего цвета) глубокой печатью на купоне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арки 3492  (октябрь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ПОЧТОВЫЙ  БЛОК.  Без зубцов. Размер 9,0 х 7,5 см.  Тираж: 0,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drawing>
          <wp:inline distT="0" distB="0" distL="0" distR="0">
            <wp:extent cx="3962400" cy="3368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49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4     20 коп. + 20 коп.  – Две марки 3492 (в изменённых цветах) на фоне эмблемы «Серп и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олот». Силуэт крейсера «Аврора». Текст: «50 лет Октября» (серый, кра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ый, золотистый) (октя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2      3351Zf I      2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3      3351Zf II     2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94         BL47      2x2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4 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6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Июнь. </w:t>
      </w:r>
      <w:r>
        <w:rPr>
          <w:b/>
          <w:sz w:val="22"/>
          <w:szCs w:val="22"/>
        </w:rPr>
        <w:t>35-летие города Комсомольск-на-Амур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Ю. Ряховский. Печать: глубокая. Греб. 12 : 12½.  Тираж: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drawing>
          <wp:inline distT="0" distB="0" distL="0" distR="0">
            <wp:extent cx="3695700" cy="1326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49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5          4 коп.  – Город в наши дни. Схематическая карта Советского Дальнего Востока. На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купоне – молодые строители Комсомольска. Текст: «Юбилей флагма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оветских молодёжных городов – всесоюзный праздник победителей сорев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/>
        <w:t xml:space="preserve">            </w:t>
      </w:r>
      <w:r>
        <w:rPr/>
        <w:t>нования в честь 50-летия Октября»  (коричнев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</w:t>
            </w:r>
            <w:r>
              <w:rPr>
                <w:bCs/>
                <w:color w:val="000000"/>
                <w:sz w:val="20"/>
                <w:szCs w:val="20"/>
              </w:rPr>
              <w:t>3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>
          <w:b/>
          <w:lang w:val="en-US"/>
        </w:rPr>
        <w:t xml:space="preserve"> </w:t>
      </w:r>
      <w:r>
        <w:rPr/>
        <w:t xml:space="preserve">Июнь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10-летие со дня запуска первого в мире советского  искусственного спутник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Земли.  </w:t>
      </w:r>
      <w:r>
        <w:rPr>
          <w:sz w:val="22"/>
          <w:szCs w:val="22"/>
        </w:rPr>
        <w:t>Почтовый блок.  Рисунок: А. Соколов. Печать: офсет на мелованной бумаге с лаковым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окрытием. Рам. 13 : 12½. Размер 10,5 х 13,0 см. Блок многоцветный.  Тираж: 0,6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drawing>
          <wp:inline distT="0" distB="0" distL="0" distR="0">
            <wp:extent cx="386715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49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96         30 коп.  – Искусственный спутник на околоземной орбите. Солнечная галактика.         </w:t>
      </w:r>
      <w:r>
        <w:rPr/>
        <w:t xml:space="preserve">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Июнь-сентябрь. </w:t>
      </w:r>
      <w:r>
        <w:rPr>
          <w:b/>
          <w:sz w:val="22"/>
          <w:szCs w:val="22"/>
        </w:rPr>
        <w:t>Международные спортивные соревнования год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Мартынов. Печать: металлография в сочетании с глубокой тоновой печатью  (3497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3501, 3502) и металлография (3498-3500). Рам. 12 : 11½  (3497, 3501, 3502) и греб. 12 : 12½  (3498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3500).  Марки 3497 и 3501 – с лаковым покрытием.  Тираж: 4,0; 4,0; 3,0; 3,0; 3,0;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4"/>
          <w:szCs w:val="54"/>
        </w:rPr>
        <w:t xml:space="preserve">  </w:t>
      </w:r>
      <w:r>
        <w:rPr>
          <w:sz w:val="54"/>
          <w:szCs w:val="54"/>
        </w:rPr>
        <w:drawing>
          <wp:inline distT="0" distB="0" distL="0" distR="0">
            <wp:extent cx="1829435" cy="1297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92605" cy="1287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36420" cy="1285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497                                                  3498                                                 349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4"/>
          <w:szCs w:val="54"/>
        </w:rPr>
        <w:t xml:space="preserve">  </w:t>
      </w:r>
      <w:r>
        <w:rPr>
          <w:sz w:val="54"/>
          <w:szCs w:val="54"/>
        </w:rPr>
        <w:drawing>
          <wp:inline distT="0" distB="0" distL="0" distR="0">
            <wp:extent cx="1834515" cy="128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</w:rPr>
        <w:drawing>
          <wp:inline distT="0" distB="0" distL="0" distR="0">
            <wp:extent cx="1791970" cy="1296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30705" cy="1298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500                                                   3501                                                 350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7           1 коп.  – Первенство мира по стоклеточным шашкам в Харькове. Шашисты за игрой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ерая, лиловая, коричневая) (сентябрь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8           2 коп.  – Финал кубка Европы по лёгкой атлетике в Киеве. Метание копья (красно-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ичневая) (сентябрь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99           3 коп.  – Финал кубка Европы по лёгкой атлетике. Спринтерский бег (серо-синяя)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ентябрь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0           4 коп.  – Финал кубка Европы по лёгкой атлетике. Прыжки в длину (сине-зелёная)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ентябрь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1           6 коп.  – Первенство мира по художественной гимнастике в Копенгагене (Дания).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пражнение с лентой  (лтловая) (сентябрь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2         10 коп.  – Финал международных мотоциклетных соревнований «РАЛЛИ-ФИМ» в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оскве. Мотогонщик на дистанции. Эмблема международной мотоцик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 xml:space="preserve">   </w:t>
      </w:r>
      <w:r>
        <w:rPr/>
        <w:t>летной федерации (ФИМ)  (коричнево-лиловая, лиловая, 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3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3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0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1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3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2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Июнь. </w:t>
      </w:r>
      <w:r>
        <w:rPr>
          <w:b/>
          <w:sz w:val="22"/>
          <w:szCs w:val="22"/>
        </w:rPr>
        <w:t>80-летие со дня рождения героя Гражданской войны Г.Д. Гая (Гайк Бжишкян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1887-1937).   </w:t>
      </w:r>
      <w:r>
        <w:rPr>
          <w:sz w:val="22"/>
          <w:szCs w:val="22"/>
        </w:rPr>
        <w:t xml:space="preserve">Рисунок: П. Бендель. Печать: глубокая. Греб. 12 : 12½.  Тираж: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54"/>
          <w:szCs w:val="54"/>
        </w:rPr>
        <w:t xml:space="preserve">                         </w:t>
      </w:r>
      <w:r>
        <w:rPr>
          <w:sz w:val="20"/>
          <w:szCs w:val="20"/>
        </w:rPr>
        <w:t xml:space="preserve"> </w:t>
      </w:r>
      <w:r>
        <w:rPr>
          <w:sz w:val="54"/>
          <w:szCs w:val="54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6205" cy="1899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350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03          4  коп.  –  Портрет Г.Д. Гая  (тёмно-серая, красная)                                           </w:t>
      </w:r>
      <w:r>
        <w:rPr/>
        <w:t xml:space="preserve">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</w:t>
            </w:r>
            <w:r>
              <w:rPr>
                <w:bCs/>
                <w:color w:val="000000"/>
                <w:sz w:val="20"/>
                <w:szCs w:val="20"/>
              </w:rPr>
              <w:t>3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Июль.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Всесоюзная спартакиада школьник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Л. и З. Шаровы. Печать: глубокая. Рам. 11½.  Тираж: 4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drawing>
          <wp:inline distT="0" distB="0" distL="0" distR="0">
            <wp:extent cx="1820545" cy="1275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50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4         4  коп.  –  Эмблема и главный приз спартакиады. Даты и памятный текст: «1917-1967[.]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Х Всесоюзная спартакиада школьников»  (коричнево-красная, тёмно-серая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</w:t>
      </w:r>
      <w:r>
        <w:rPr/>
        <w:t xml:space="preserve">                 </w:t>
      </w:r>
      <w:r>
        <w:rPr/>
        <w:t>серебр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</w:t>
            </w:r>
            <w:r>
              <w:rPr>
                <w:bCs/>
                <w:color w:val="000000"/>
                <w:sz w:val="20"/>
                <w:szCs w:val="20"/>
              </w:rPr>
              <w:t>3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Июль.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партакиада народов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Л. и З. Шаровы. Печать: глубокая. Рам. 11½. На марках серого, серебристого и оранжев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красного цветов – текст: «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партакиада народов СССР[.] 1917[–]1967». Марки печатались по дв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сюжета на листе (3505-3506, 3507-3508) в шахматном порядке.  Тиражи: 4,0; 4,0; 4,0; 4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54"/>
          <w:szCs w:val="54"/>
        </w:rPr>
      </w:pPr>
      <w:r>
        <w:rPr>
          <w:sz w:val="54"/>
          <w:szCs w:val="54"/>
        </w:rPr>
        <w:t xml:space="preserve">             </w:t>
      </w:r>
      <w:r>
        <w:rPr>
          <w:sz w:val="54"/>
          <w:szCs w:val="54"/>
        </w:rPr>
        <w:drawing>
          <wp:inline distT="0" distB="0" distL="0" distR="0">
            <wp:extent cx="1804670" cy="1300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809750" cy="13036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54"/>
          <w:szCs w:val="54"/>
        </w:rPr>
      </w:pPr>
      <w:r>
        <w:rPr>
          <w:sz w:val="54"/>
          <w:szCs w:val="54"/>
        </w:rPr>
        <w:t xml:space="preserve">             </w:t>
      </w:r>
      <w:r>
        <w:rPr>
          <w:sz w:val="18"/>
        </w:rPr>
        <w:drawing>
          <wp:inline distT="0" distB="0" distL="0" distR="0">
            <wp:extent cx="1809750" cy="13036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04670" cy="1300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3505   350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828165" cy="1275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26260" cy="1275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</w:t>
      </w:r>
      <w:r>
        <w:rPr>
          <w:sz w:val="54"/>
          <w:szCs w:val="54"/>
        </w:rPr>
        <w:drawing>
          <wp:inline distT="0" distB="0" distL="0" distR="0">
            <wp:extent cx="1826260" cy="1275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275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3507   350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5          4  коп.  –  Главный приз и эмблема спартакиады.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6          4  коп.  –  Большой приз по спортивной гимнастике. Упражнения на бревне.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7          4  коп.  –  Большой приз по прыжкам в воду. Прыжки.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08          4  коп.  –  Большой приз по велосипедному спорту. Велогонщики на дистанции.                </w:t>
      </w:r>
      <w:r>
        <w:rPr/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05          3381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06          3382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07          3383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08          3384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05-3506     (квартбло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7-</w:t>
            </w:r>
            <w:r>
              <w:rPr>
                <w:bCs/>
                <w:color w:val="000000"/>
                <w:sz w:val="20"/>
                <w:szCs w:val="20"/>
              </w:rPr>
              <w:t>35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ква</w:t>
            </w:r>
            <w:r>
              <w:rPr>
                <w:bCs/>
                <w:color w:val="000000"/>
                <w:sz w:val="20"/>
                <w:szCs w:val="20"/>
              </w:rPr>
              <w:t>р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тб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Июль. </w:t>
      </w:r>
      <w:r>
        <w:rPr>
          <w:b/>
          <w:sz w:val="22"/>
          <w:szCs w:val="22"/>
        </w:rPr>
        <w:t xml:space="preserve">Герой Советского Союза политрук В.Г. Клочков (1911-1941). </w:t>
      </w:r>
      <w:r>
        <w:rPr>
          <w:sz w:val="22"/>
          <w:szCs w:val="22"/>
        </w:rPr>
        <w:t xml:space="preserve">Рисунок: П. Бендель Печать: глубокая. Греб. 12½ : 12. Марка с купоном. На марке медаль «Золотая Звезда». Тираж: 2,5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drawing>
          <wp:inline distT="0" distB="0" distL="0" distR="0">
            <wp:extent cx="3657600" cy="1323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50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09          4  коп.  –  Портрет В.Г. Клочкова. Боевой подвиг панфиловцев. На купоне текст: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Велика Россия, а отступать некуда – позади Москва!» и краткая би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рафия героя. Справа – рисунок: московское небо осенью 1941 год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   </w:t>
      </w:r>
      <w:r>
        <w:rPr/>
        <w:t>(тёмно-сер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3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Август.  </w:t>
      </w:r>
      <w:r>
        <w:rPr>
          <w:b/>
          <w:sz w:val="22"/>
          <w:szCs w:val="22"/>
        </w:rPr>
        <w:t>Союз Советских Социалистических Республик. 50-летие Великого Октябр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Н. Андреева и Ю. Левиновский. Печать: типографская (3510) и офсет (3511-3525)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Греб. 12½ : 12. На многоцветных (кроме 3510) марках с текстом на русском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национальных языках – Государственные гербы и флаги союзных республик.  Тиражи: 3,0; 3,0;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2,8; 2,8; 3,0; 2,8; 2,8; 2,8; 2,8; 2,8; 2,8; 2,8; 3,0; 2,8; 2,8; 3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990725" cy="1419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54"/>
          <w:szCs w:val="54"/>
        </w:rPr>
        <w:drawing>
          <wp:inline distT="0" distB="0" distL="0" distR="0">
            <wp:extent cx="1804670" cy="1323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8330" cy="1327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510                                                     3511                                                   351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1840230" cy="13265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95475" cy="1324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59280" cy="13258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513                                                    3514                                                    351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78330" cy="13246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1505" cy="13246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9280" cy="13258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16                                                    3517                                                    351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18"/>
        </w:rPr>
        <w:drawing>
          <wp:inline distT="0" distB="0" distL="0" distR="0">
            <wp:extent cx="1828800" cy="1323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drawing>
          <wp:inline distT="0" distB="0" distL="0" distR="0">
            <wp:extent cx="1885950" cy="1323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3246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19                                                    3520                                                    352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821180" cy="1323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1505" cy="13246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6740" cy="13246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522                                                     3523                                                   352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4"/>
          <w:szCs w:val="54"/>
        </w:rPr>
        <w:t xml:space="preserve">                    </w:t>
      </w:r>
      <w:r>
        <w:rPr>
          <w:sz w:val="20"/>
          <w:szCs w:val="20"/>
        </w:rPr>
        <w:t xml:space="preserve">    </w:t>
      </w:r>
      <w:r>
        <w:rPr>
          <w:sz w:val="54"/>
          <w:szCs w:val="54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29435" cy="13347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52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10          4 коп.  – Государственный герб СССР и лавровая ветвь. Памятные даты «1917[–]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967»  (золотистая, красная, тёмно-коричне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1          4 коп.  – РСФСР. Москва. Памятник Карлу Марксу (1962, скульптор Л. Кербель).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авзолей В.И. Ленина и здание Президиума Верховного Совета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2          4 коп.  – Украинская ССР. Киев. Памятник Богдану Хмельницкому (1888, скульп-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ор М. Микешин), мост через Днепр и здание Верховного Совета УССР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936-1939, архитектор В. Заболотный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3          4 коп.  – Белорусская ССР. Минск. Обелиск-памятник воинам Советской Армии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партизанам, павшим в Великой Отечественной войне (см. 3070), зд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ия  Театра оперы и балета, ЦК КП Б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4          4 коп.  – Узбекская ССР. Ташкент. Памятник Алишеру Навои;  здания Театра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перы и балета, Совета Министров Узбекской 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5          4 коп.  – Казахская ССР. Алма-Ата. Памятник А. Иманову (1950, скульптор Х.-Б.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скар-Сарыджа). Казахский академический театр им. Абая (1941, арх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ктор Н. Простаков).  Дом правительства Казахской ССР  (1958, арх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ктор Б. Рубаненко и др.) и мавзолей Дж. Джабаев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6          4 коп.  – Грузинская ССР. Тбилиси. На первом плане – памятник Шота Руставели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Дом правительства Грузинской ССР в Тбилиси  (1938-1953, архитект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ы В. Кокорин и Г. Лежава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7          4 коп.  – Азербайджанская ССР. Баку. Фрагмент памятника 26 бакинским комис-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арам и памятник С.М. Кирову  (1939, архитектор Л. Ильин, скульптор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. Сабсай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8          4 коп.  – Литовская ССР. Вильнюс. Памятник В.С. Мицкявичусу-Капсукасу.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19          4 коп.  – Молдавская ССР. Кишинёв. Памятник (см. 2552)  Г.И. Котовскому.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дания на проспекте Ленин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0          4 коп.  – Латвийская ССР. Рига. Памятник героям Первой русской революции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905-1907 г.г.) Театр оперы и балета Латвийской ССР и Домская цер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вь (заложена в 1211 – окончена 1215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1          4 коп.  – Киргизская ССР. Фрунзе. Памятник генерал-майору, Герою Советского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оюза И.В. Панфилову  (1893-1941).  Театр оперы и балета Киргизск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2          4 коп.  – Таджикская ССР.  Душанбе. Памятник В.В. Куйбышеву (1937, скульп-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оры  Д.Д. и Н.Д. Стреляевы). Театр оперы и балета Таджикской 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3          4 коп.  – Армянская ССР. Ереван. Памятник Давиду Сасунскому  (1959, скульп-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ор Е. Кочар). Дом правительства Армянской ССР (1926-1941, арх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ктор А. Таманян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4          4 коп.  – Туркменская ССР. Ашхабад. Памятник-монумент девяти ашхабадским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миссарам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25          4 коп.  – Эстонская ССР. Таллин. Памятник делегата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ъезда профсоюзов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Эсто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0          3362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1          3372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2          3375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3          3377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4          3376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5          3367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6          3366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7          3364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8          3370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9          3371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0          3369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1          3368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2          3373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3          3363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4          3374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25          3365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Август. </w:t>
      </w:r>
      <w:r>
        <w:rPr>
          <w:b/>
          <w:sz w:val="22"/>
          <w:szCs w:val="22"/>
        </w:rPr>
        <w:t>50-летие развития связи в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Б. Трифонов. Печать: глубокая. Рам. 12 : 11½.  Тираж: 0,5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62100" cy="2181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52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6          4 коп.  – Останкинская передающая радиотелевизионная башня в Москве (1967,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рхитекторы Д. Бурдин, М. Шкуд, инженеры Н. Никитин, Б. Злобин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р.). Условное изображение земного шара. Различные средства совр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енной связи  (карминовая, серебристая, лилов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2        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Август. </w:t>
      </w:r>
      <w:r>
        <w:rPr>
          <w:b/>
          <w:sz w:val="22"/>
          <w:szCs w:val="22"/>
        </w:rPr>
        <w:t>3-я встреча представителей советской и японской общественности в Хабаров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ке под девизом  «За мир и дружбу».   </w:t>
      </w:r>
      <w:r>
        <w:rPr>
          <w:sz w:val="22"/>
          <w:szCs w:val="22"/>
        </w:rPr>
        <w:t xml:space="preserve">Рисунок: Е. Анискин.  Печать: глубокая.  Греб. 12½ : 12. Тираж: 2,5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drawing>
          <wp:inline distT="0" distB="0" distL="0" distR="0">
            <wp:extent cx="1804670" cy="12992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52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7          16  коп.  –  Голубь и журавль – символы мира и дружбы. Текст: «50-летие Великого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ктября» и  «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Хабаровская встреча – 1967». Слова «мир, дружба» на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усском и японском языках  (серая, красная, чёрная)  (угол рамки прям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гольный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7а        16  коп.  –  Рисунок и цвет марки 3527, угол рамки закруглённый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27б        16  коп.  –  Рисунок и цвет марки 3527, разрыв (дефект) в углу рамки                             </w:t>
      </w:r>
      <w:r>
        <w:rPr/>
        <w:t xml:space="preserve">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527          3379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5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5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Август. </w:t>
      </w:r>
      <w:r>
        <w:rPr>
          <w:b/>
          <w:sz w:val="22"/>
          <w:szCs w:val="22"/>
        </w:rPr>
        <w:t xml:space="preserve">100-летие со дня выхода в свет 1-го тома главного труда Карла Маркса –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«Капитал»  (сентябрь 1867).   </w:t>
      </w:r>
      <w:r>
        <w:rPr>
          <w:sz w:val="22"/>
          <w:szCs w:val="22"/>
        </w:rPr>
        <w:t>Рисунок: В. Механтьев. Гравюра на стали Л. Майорова. Печать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таллография. Греб. 12½.  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drawing>
          <wp:inline distT="0" distB="0" distL="0" distR="0">
            <wp:extent cx="2858135" cy="1400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52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8          4  коп.  –  Портрет Карла Маркса (по фотографии). Обложка первого немецкого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изда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ома «Капитала»  (тёмно-коричневая, кирпично-красн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28а        4  коп.  –  Рисунок и цвет марки 3528, фон розовый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28          3380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5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К Х зимним Олимпийским играм в Гренобле (Франция, 6-18.02. 1968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Е. Анискин. Печать: металлография в сочетании с глубокой тоновой печатью. Рам.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– эмблема зимних Олимпийских игр и текст (кроме 3531) «Гренобль»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4,0; 4,0; 4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</w:t>
      </w:r>
      <w:r>
        <w:rPr>
          <w:sz w:val="18"/>
        </w:rPr>
        <w:drawing>
          <wp:inline distT="0" distB="0" distL="0" distR="0">
            <wp:extent cx="1833245" cy="1304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290320" cy="1828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78330" cy="1301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529                                         3531                                          353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75790" cy="13055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7535" cy="13055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532                                                   353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29          2 коп.  – Парное фигурное катание  (серая, зелёно-голубая, чёрная)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30          3 коп.  – Прыжки с трамплина  (многоцветная)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31          4 коп.  – Эмблема Х зимних Олимпийских игр. Текст: «Десятые зимние Олимпийские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гры. Гренобль. 1968»  (многоцветн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32        10 коп.  – Хоккей  (коричневая, чёрная, синяя)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33        12 коп.  – Бег на лыжах  (многоцветная)                                                                                 </w:t>
      </w:r>
      <w:r>
        <w:rPr/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29         3393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9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1         3395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96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3         3397   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Пушные промысловые звери.   </w:t>
      </w:r>
      <w:r>
        <w:rPr>
          <w:sz w:val="22"/>
          <w:szCs w:val="22"/>
        </w:rPr>
        <w:t>Рисунки: М. Алексеев и Н. Строганов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. Рам. 11½. Тиражи: 4,0; 4,0; 4,0; 3,0; 3,0; 3,0;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54"/>
          <w:szCs w:val="54"/>
        </w:rPr>
      </w:pPr>
      <w:r>
        <w:rPr/>
        <w:t xml:space="preserve">       </w:t>
      </w:r>
      <w:r>
        <w:rPr/>
        <w:drawing>
          <wp:inline distT="0" distB="0" distL="0" distR="0">
            <wp:extent cx="1811655" cy="1294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8"/>
        </w:rPr>
        <w:drawing>
          <wp:inline distT="0" distB="0" distL="0" distR="0">
            <wp:extent cx="1301750" cy="18249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30070" cy="12966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534                                           3535                                           353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drawing>
          <wp:inline distT="0" distB="0" distL="0" distR="0">
            <wp:extent cx="1280160" cy="1831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22450" cy="12801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267460" cy="18211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538                                          3537                                        353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54"/>
          <w:szCs w:val="54"/>
        </w:rPr>
      </w:pPr>
      <w:r>
        <w:rPr>
          <w:sz w:val="54"/>
          <w:szCs w:val="54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1830070" cy="13042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54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34          2 коп.  – Голубой песец (серо-голубая, коричневая, чёрная)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35          4 коп.  – Серебристо-чёрная лиса (оливковая, серо-голубая, тёмно-коричневая)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36          6 коп.  – Красная лиса (многоцветная)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37        10 коп.  – Ондатра (коричневая, светло-зелёная, чёрная)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38        12 коп.  – Горностай (светло-коричневая, чёрная, фиолетовая)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39        16 коп.  – Соболь (тёмно-коричневая, оранжевая, чёрная)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40        20 коп.  – Норка (тёмно-коричневая, сине-зелёная, чёрная)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4         3386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8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6         3388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8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8         3390   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3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91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40         3392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Сентябрь. </w:t>
      </w:r>
      <w:r>
        <w:rPr>
          <w:b/>
          <w:sz w:val="22"/>
          <w:szCs w:val="22"/>
        </w:rPr>
        <w:t xml:space="preserve">25-летие подвига героев подпольной комсомольской организации «Молодая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гвардия» (октябрь 1942 - январь 1943).    </w:t>
      </w:r>
      <w:r>
        <w:rPr>
          <w:sz w:val="22"/>
          <w:szCs w:val="22"/>
        </w:rPr>
        <w:t xml:space="preserve">Рисунок: Е. Крылов. Печать: глубокая. Рам. 11½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drawing>
          <wp:inline distT="0" distB="0" distL="0" distR="0">
            <wp:extent cx="1275080" cy="18186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54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1          4 коп.  – Памятник молодогвардейцам в Краснодоне (1954, скульпторы В. Агибалов,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. Мухин, В. Федченко; архитектор А. Сидоренко).  Комсомольский значок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 </w:t>
      </w:r>
      <w:r>
        <w:rPr/>
        <w:t>и медаль «Золотая Звезда»  (серая, тёмно-оранжевая, лил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3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Октябрь.  </w:t>
      </w:r>
      <w:r>
        <w:rPr>
          <w:b/>
          <w:sz w:val="22"/>
          <w:szCs w:val="22"/>
        </w:rPr>
        <w:t>Французский истребительный авиаполк «Нормандия - Неман». К 25-летию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формирования.    </w:t>
      </w:r>
      <w:r>
        <w:rPr>
          <w:sz w:val="22"/>
          <w:szCs w:val="22"/>
        </w:rPr>
        <w:t>Рисунок: А. Аксамит. Печать: глубокая.  Рам. 11½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4"/>
          <w:szCs w:val="54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24355" cy="12807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54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2          6 коп.  – Истребители в воздухе. Эмблемы Советских Вооружённых Сил и авиаполка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Нормандия - Неман».  Текст на русском и французском языках, даты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1942[–]1945»  (синяя, красная.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Октябрь. </w:t>
      </w:r>
      <w:r>
        <w:rPr>
          <w:b/>
          <w:sz w:val="22"/>
          <w:szCs w:val="22"/>
        </w:rPr>
        <w:t>50-летие советской милиции – государственного органа по охране революц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оного порядке и общественной безопасности (создана 10.11.1917).    </w:t>
      </w:r>
      <w:r>
        <w:rPr>
          <w:sz w:val="22"/>
          <w:szCs w:val="22"/>
        </w:rPr>
        <w:t>Рисунок И. Мартынов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Печать: глубокая.  Греб. 12½ : 12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drawing>
          <wp:inline distT="0" distB="0" distL="0" distR="0">
            <wp:extent cx="1814195" cy="13061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54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3          4 коп.  – Работник милиции на фоне Государственного герба СССР  (фиолетово-синяя,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оз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Октябрь. </w:t>
      </w:r>
      <w:r>
        <w:rPr>
          <w:b/>
          <w:sz w:val="22"/>
          <w:szCs w:val="22"/>
        </w:rPr>
        <w:t>Государственные заповедники СССР. Заповедник «Кедровая падь» (основан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 1916 г.).  </w:t>
      </w:r>
      <w:r>
        <w:rPr>
          <w:sz w:val="22"/>
          <w:szCs w:val="22"/>
        </w:rPr>
        <w:t>Продолжение серии. Начало серии см. 3373, 3374.   Рисунок: А. Семенцова-Огневского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.  Греб. 12½ : 12.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drawing>
          <wp:inline distT="0" distB="0" distL="0" distR="0">
            <wp:extent cx="3581400" cy="13106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54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4        10 коп.  – Территория заповедника на географической карте и дальневосточный (уссу-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</w:t>
      </w:r>
      <w:r>
        <w:rPr/>
        <w:t>ийский) барс  (чёрная, 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Октябрь.  </w:t>
      </w:r>
      <w:r>
        <w:rPr>
          <w:b/>
          <w:sz w:val="22"/>
          <w:szCs w:val="22"/>
        </w:rPr>
        <w:t xml:space="preserve">Космическая фантастика.   </w:t>
      </w:r>
      <w:r>
        <w:rPr>
          <w:sz w:val="22"/>
          <w:szCs w:val="22"/>
        </w:rPr>
        <w:t>Рисунки: А. Соколов (3545, 3547-3549) и космонав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А. Леонов (3546). Печать: офсет.  Греб. 12 : 12½  (3545, 3547, 3549) и 12½ : 12 (3546, 3548). Марк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ногоцветные.  Тиражи: 6,0; 4,0; 4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</w:t>
      </w:r>
      <w:r>
        <w:rPr>
          <w:sz w:val="18"/>
        </w:rPr>
        <w:drawing>
          <wp:inline distT="0" distB="0" distL="0" distR="0">
            <wp:extent cx="1320165" cy="1819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drawing>
          <wp:inline distT="0" distB="0" distL="0" distR="0">
            <wp:extent cx="1316355" cy="18332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301750" cy="18141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545                                   3547                                 354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809750" cy="13131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833245" cy="1320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46                                                   354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5           4 коп.  – На селеноцентрической орбите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6           6 коп.  – На Луне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7         10 коп.  – К неведомым мирам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48         12 коп.  – На планете красного солнца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49         16 коп.  – Спутник внеземной цивилизации                                                     </w:t>
      </w:r>
      <w:r>
        <w:rPr/>
        <w:t xml:space="preserve">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4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0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46         3404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4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0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48         3406   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4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07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Октябрь-ноябрь. </w:t>
      </w:r>
      <w:r>
        <w:rPr>
          <w:b/>
          <w:sz w:val="22"/>
          <w:szCs w:val="22"/>
        </w:rPr>
        <w:t xml:space="preserve">50 героических лет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Н. Шевцов. Печать: типография (3550) и офсет в сочетании с типографской печ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ью на мелованной бумаге (3551-3559). Лин. 12½  (3550)  и  греб. 11½  (3551-3559).  На марках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кроме 3550) – золотистая плашка с изображением Государственного герба СССР на фоне лавр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й ветви. Текст: «1967[.] 50 героических лет». Даты создания картин на марках 3552, 3556 и 3559 – ошибочные.   Марки и блок многоцветные.  Тиражи:  3,0; 3,0; 3,0; 3,0; 3,0; 3,0; 3,0; 3,0; 3,0;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drawing>
          <wp:inline distT="0" distB="0" distL="0" distR="0">
            <wp:extent cx="2595245" cy="13023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557145" cy="1314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50                                                                          355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</w:t>
      </w:r>
      <w:r>
        <w:rPr>
          <w:sz w:val="18"/>
        </w:rPr>
        <w:drawing>
          <wp:inline distT="0" distB="0" distL="0" distR="0">
            <wp:extent cx="2585720" cy="12928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590800" cy="13055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52                                                                          355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</w:t>
      </w:r>
      <w:r>
        <w:rPr>
          <w:sz w:val="18"/>
        </w:rPr>
        <w:drawing>
          <wp:inline distT="0" distB="0" distL="0" distR="0">
            <wp:extent cx="2590800" cy="13055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547620" cy="13042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54                                                                          355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</w:t>
      </w:r>
      <w:r>
        <w:rPr>
          <w:sz w:val="18"/>
        </w:rPr>
        <w:drawing>
          <wp:inline distT="0" distB="0" distL="0" distR="0">
            <wp:extent cx="2590800" cy="13055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590800" cy="1310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56                                                                          355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</w:t>
      </w:r>
      <w:r>
        <w:rPr>
          <w:sz w:val="18"/>
        </w:rPr>
        <w:drawing>
          <wp:inline distT="0" distB="0" distL="0" distR="0">
            <wp:extent cx="2547620" cy="1304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590800" cy="1295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558                                                                          355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0          4 коп.  – Государственный герб СССР и кремлёвская звезда на фоне огней празднич-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ого салют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51          4 коп.  – «Выступление В.И. Ленина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е Советов 26 октября 1917 года»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 картине В. Серова, 1955, ЦМЛ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2          4 коп.  – «Первая Конная» (по картине М. Грекова, 1927, ЦМР)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3          4 коп.  – «В.И. Ленин у карты ГОЭЛРО» (по картине Л. Шматько, 1957, ЦМЛ)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54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4 коп.  – «СССР. Дружба народов» («Республика Советов. Дружба народов»);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 картине С. Карпова, 1924, ЦМР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55          4 коп.  – «Рабфак идёт» («Вузовцы»)  (по картине Б. Иогансона, 1928, КГМРИ)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6          4 коп.  – «Утро пятилетки» («Утро первой пятилетки») (по картине Я. Ромаса, 1956,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ЦМР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7          4 коп.  – «Колхозный праздник» (по картине С. Герасимова, 1937, ГТГ)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8          4 коп.  – «Победа в Великой Отечественной» (по картине Ю. Королёва, 1965)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59          4 коп.  – «Строители коммунизма» (по мозаичному панно Д. Мерперта и Я. Скрип-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кова «Индустрия», 1959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0         3409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1         3410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2         3412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3         3411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4         3414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5         3413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6         3415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7         3416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8         3417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9         3418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Оформление Лесегри. Печать: офсет на мелованной бумаге с лаковым покры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ем. Без зубцов. Размер блока 9,0 х 14,0 см.  Тираж:  0,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18"/>
        </w:rPr>
        <w:t xml:space="preserve">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3171825" cy="4762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56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0       40 коп. + 40 коп.  – В блоке марки 3551 и 3559 с изменёнными номиналами и цветом.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арельеф В.И. Ленина на алом вымпеле. Первые исторические документы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ктября, написанные В.И. Лениным: «К гражданам России», «Декрет о м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</w:t>
      </w:r>
      <w:r>
        <w:rPr/>
        <w:t xml:space="preserve">                     </w:t>
      </w:r>
      <w:r>
        <w:rPr/>
        <w:t>ре», «Декрет о земле» (ноя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6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</w:t>
            </w:r>
            <w:r>
              <w:rPr>
                <w:bCs/>
                <w:color w:val="000000"/>
                <w:sz w:val="20"/>
                <w:szCs w:val="20"/>
              </w:rPr>
              <w:t xml:space="preserve">48      2х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0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2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Ноябрь.  </w:t>
      </w:r>
      <w:r>
        <w:rPr>
          <w:b/>
          <w:sz w:val="22"/>
          <w:szCs w:val="22"/>
        </w:rPr>
        <w:t xml:space="preserve">Слава великим свершениям Октября!  </w:t>
      </w:r>
      <w:r>
        <w:rPr>
          <w:sz w:val="22"/>
          <w:szCs w:val="22"/>
        </w:rPr>
        <w:t>Почтовый бл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Плетнев. Печать: металлография в сочетании с типографской печатью на бумаге с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дяным знаком. Рам. 12½ : 12. Размер блока 13,0 х 8,0 см.  Тираж: 0,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</w:t>
      </w:r>
      <w:r>
        <w:rPr>
          <w:sz w:val="18"/>
          <w:lang w:val="en-US"/>
        </w:rPr>
        <w:drawing>
          <wp:inline distT="0" distB="0" distL="0" distR="0">
            <wp:extent cx="4762500" cy="293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356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1          1 руб.  –  Рисунок марки – Серп и Молот, советский искусственный спутник Земли.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а полях блока – Солнечная галактика с орбитами советских космических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ппаратов. Текст: «Слава великим свершениям Октября!».  Водяной знак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50 лет» и лавровая ветвь  (красно-коричневый, серо-лиловый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61А        1 руб. –  Рисунок и цвет блока 3561, фон бледно розовый                                                      </w:t>
      </w:r>
      <w:r>
        <w:rPr/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6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</w:t>
            </w:r>
            <w:r>
              <w:rPr>
                <w:bCs/>
                <w:color w:val="000000"/>
                <w:sz w:val="20"/>
                <w:szCs w:val="20"/>
              </w:rPr>
              <w:t>49        1 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61А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-            1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Ноябрь. </w:t>
      </w:r>
      <w:r>
        <w:rPr>
          <w:b/>
          <w:sz w:val="22"/>
          <w:szCs w:val="22"/>
        </w:rPr>
        <w:t>Памяти деятелей международного рабочего и национально-освободительн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движения. </w:t>
      </w:r>
      <w:r>
        <w:rPr>
          <w:sz w:val="22"/>
          <w:szCs w:val="22"/>
        </w:rPr>
        <w:t>Продолжение серии.   Рисунок: С. Поманский. Печать: глубокая. Греб. 12½ : 12. Начало серии см. 3351-3353.  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87780" cy="18084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56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2          6 коп.  – Сэн Катаяма  (1859-1933) – японский политический и общественный деятель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еро-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6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19         6 к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3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Ноябрь.  </w:t>
      </w:r>
      <w:r>
        <w:rPr>
          <w:b/>
          <w:sz w:val="22"/>
          <w:szCs w:val="22"/>
        </w:rPr>
        <w:t xml:space="preserve">Останкинская передающая радиотелевизионная башня в Москве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Лесегри. Печать: офсет. Греб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2176145" cy="21761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356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3         16 коп.  – Останкинская радиотелевизионная башня (1967, архитекторы Д. Бурдин,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. Шкуд, инженеры Н. Никитин, Б. Злобин и др.) и новое здание телецен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ра (1968, архитекторы Л. Баталов, В. Жаров и др.)  (тёмно-серая, серебри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</w:t>
      </w:r>
      <w:r>
        <w:rPr/>
        <w:t>тая, оранж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6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20        16 к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1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Ноябрь.  </w:t>
      </w:r>
      <w:r>
        <w:rPr>
          <w:b/>
          <w:sz w:val="22"/>
          <w:szCs w:val="22"/>
        </w:rPr>
        <w:t xml:space="preserve">Курорты Советской Прибалтики. </w:t>
      </w:r>
      <w:r>
        <w:rPr>
          <w:sz w:val="22"/>
          <w:szCs w:val="22"/>
        </w:rPr>
        <w:t xml:space="preserve">    Рисунки: Н. Калита. Печать: офсет. Греб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½ : 12  (3564-3566) и 12 : 12½  (3567-3568).  На многоцветных марках изображение растений, типичных для флоры Прибалтики.  Тиражи: 4,0; 4,0; 4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</w:t>
      </w:r>
      <w:r>
        <w:rPr>
          <w:sz w:val="18"/>
          <w:lang w:val="en-US"/>
        </w:rPr>
        <w:drawing>
          <wp:inline distT="0" distB="0" distL="0" distR="0">
            <wp:extent cx="1819275" cy="13093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28800" cy="13271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23720" cy="13131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3564                                                  3565                                                  356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16355" cy="18192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34135" cy="18237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3567                                 356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4           4 коп.  – Юрмала (Латвийская ССР). Текст на русском и латышском языках.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65           6 коп.  – Нарва-Йыэсуу (Эстонская ССР). Текст на русском и эстонском языках.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6         10 коп.  – Друскининкай (Литовская ССР). Текст русском и литовском языках.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7         12 коп.  – Зеленоградск (РСФСР, Калининградская область).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68         16 коп.  – </w:t>
      </w:r>
      <w:r>
        <w:rPr/>
        <w:t>Светлогорск  (РСФСР, Калининградская область).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4         3409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65         3410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6         3412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7         3411        1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8         3414        1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9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Декабрь.  </w:t>
      </w:r>
      <w:r>
        <w:rPr>
          <w:b/>
          <w:sz w:val="22"/>
          <w:szCs w:val="22"/>
        </w:rPr>
        <w:t>50-летие Всероссийской Чрезвычайной Комиссии по борьбе с контрреволю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цией и саботажем (ВЧК) – КГБ (создана 20.12.1917).    </w:t>
      </w:r>
      <w:r>
        <w:rPr>
          <w:sz w:val="22"/>
          <w:szCs w:val="22"/>
        </w:rPr>
        <w:t>Рисунок: Г. Комлев. Печать: глубока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  <w:lang w:val="en-US"/>
        </w:rPr>
        <w:t xml:space="preserve">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80160" cy="18046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356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69          4 коп.  – Юбилейный нагрудный знак ВЧК-КГБ и даты: «1917[–]1967» (красная,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/>
        <w:t xml:space="preserve">           </w:t>
      </w:r>
      <w:r>
        <w:rPr/>
        <w:t>серебристая, 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6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29         4 к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7.  </w:t>
      </w:r>
      <w:r>
        <w:rPr/>
        <w:t xml:space="preserve">Декабрь.  </w:t>
      </w:r>
      <w:r>
        <w:rPr>
          <w:b/>
          <w:sz w:val="22"/>
          <w:szCs w:val="22"/>
        </w:rPr>
        <w:t xml:space="preserve">С Новым годом!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Г. Комлев.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1878965" cy="13030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357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0          4 коп.  – Московский Кремль. Вид со стороны гостиницы «Россия». Текст: «С Новым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</w:t>
      </w:r>
      <w:r>
        <w:rPr/>
        <w:t>годом!»  (коричневая, серебристая, розовая (люминисцентная)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30         4 к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Декабрь.  </w:t>
      </w:r>
      <w:r>
        <w:rPr>
          <w:b/>
          <w:sz w:val="22"/>
          <w:szCs w:val="22"/>
        </w:rPr>
        <w:t>50-летие провозглашения Советской власти на Украин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Ю. Ряховский. Печать: офсет. Греб. 12½.  На многоцветных марках – юбилейная дата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«50 лет УССР», лавровая ветвь. Текст на русском и украинском языках.  Тиражи: 4,0; 4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  <w:lang w:val="en-US"/>
        </w:rPr>
        <w:t xml:space="preserve">      </w:t>
      </w:r>
      <w:r>
        <w:rPr>
          <w:sz w:val="18"/>
          <w:lang w:val="en-US"/>
        </w:rPr>
        <w:drawing>
          <wp:inline distT="0" distB="0" distL="0" distR="0">
            <wp:extent cx="2747645" cy="1393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743200" cy="13931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3571  </w:t>
      </w:r>
      <w:r>
        <w:rPr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357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  <w:lang w:val="en-US"/>
        </w:rPr>
        <w:t xml:space="preserve">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2733675" cy="13804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57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71             4 коп. 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еукраинский съезд Советов в Харькове (24.12.1917), провозгласивший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Украине Советскую власть. Памятник рабочим Киевского арсенала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вшим в боях за власть Совет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1А          4 коп.  – Рисунок и цвет марки 3571, греб. 12      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2             6 коп.  – Эмблема «Серп и Молот». Промышленный и сельскохозяйственный пейзажи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Украины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3           10 коп.  – Памятник В.И. Ленину у Днепрогэса. Трудящиеся Советской Украины. Обе-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иск в парке Славы (1957, архитектор А. Милецкий и др.), Кие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73А        10 коп.  – Рисунок и цвет марки 3573, греб. 12                                                                           </w:t>
      </w:r>
      <w:r>
        <w:rPr/>
        <w:t xml:space="preserve">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1          3431А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1А       3431С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2          3432А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3          3433А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3А       3433С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.0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1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Декабрь.  </w:t>
      </w:r>
      <w:r>
        <w:rPr>
          <w:b/>
          <w:sz w:val="22"/>
          <w:szCs w:val="22"/>
        </w:rPr>
        <w:t>50-летие социалистического строительства в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Лесегри. Гравюра на стали: Т. Никитина (3574, 3577), И. Мокроусов (3575), Л. Майоров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3576) и А. Ткаченко (3578). Печать: металлография. Греб. 12½ : 12 (3574-3577)  и  12 : 12½ (3578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4,5; 4,0;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  <w:lang w:val="en-US"/>
        </w:rPr>
        <w:drawing>
          <wp:inline distT="0" distB="0" distL="0" distR="0">
            <wp:extent cx="1828800" cy="13093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28800" cy="1323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28800" cy="13125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574                                                    3575                                                 357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28800" cy="1323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37945" cy="1828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3577                                         357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4          4 коп.  – 50 лет Октября – это создание мощного социалистического государства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лило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5          4 коп.  – 50 лет Октября – это создание крупной социалистической промышленности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расно-коричне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6          4 коп.  – 50 лет Октября – это осуществление ленинского плана кооперирования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еревни  (серо-зелён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7          4 коп.  – 50 лет Октября – это осуществление культурной революции (лилово-серая)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8          4 коп.  – 50 лет Октября – это развитые социалистические транспорт и связь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 </w:t>
      </w:r>
      <w:r>
        <w:rPr/>
        <w:t>(сер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4          3439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5          3437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6          3436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7          3438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8          3435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9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Декабрь.  </w:t>
      </w:r>
      <w:r>
        <w:rPr>
          <w:b/>
          <w:sz w:val="22"/>
          <w:szCs w:val="22"/>
        </w:rPr>
        <w:t>Архитектурно-исторические памятники Московского Кремл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В. Завьялов. Гравюра на стали: Т. Никитина (3579), Л. Майорова (3580), И. Мокроус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3581), А. Ткаченко (3582) и В. Смирнов (3583). Печать: металлография в сочетании с глубок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оновой печатью. Рам. 12 : 11½ (3579, 3581-3583) и 11½ : 12 (3580).  Тиражи: 3,0; 3,0; 3,0; 3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</w:t>
      </w:r>
      <w:r>
        <w:rPr>
          <w:sz w:val="18"/>
          <w:lang w:val="en-US"/>
        </w:rPr>
        <w:drawing>
          <wp:inline distT="0" distB="0" distL="0" distR="0">
            <wp:extent cx="1360170" cy="18999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05000" cy="13823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66520" cy="1914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3579                                            3580                                            358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89380" cy="1914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88745" cy="19189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3582                                   358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79          4 коп.  – Оружейная, Комендантская и Троицкая башни Кремля (серо-коричневая,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лило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0          6 коп.  – Благовещенский собор (1484-1489)  (серо-коричневая, бежевая, ярко-зелёная)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1        10 коп.  – Константино-Еленинская, Набатная и Спасская башни Кремля (архитектор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. Солари)  (кирпично-лиловая, сер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2        12 коп.  – Колокольня Ивана Великого (1505-1508, зодчий Бон Фрязин)  (серо-оливко-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ая, тёмно-серая, сине-фиолетов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3        16 коп.  – Кутафья и Троицкая башни Кремля  (тёмно-коричневая, бежевая, ярко-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 </w:t>
      </w:r>
      <w:r>
        <w:rPr/>
        <w:t>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79          3440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80          3441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81          3442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82          3443  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83          3444  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9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 </w:t>
      </w:r>
      <w:r>
        <w:rPr/>
        <w:t xml:space="preserve">Декабрь.  </w:t>
      </w:r>
      <w:r>
        <w:rPr>
          <w:b/>
          <w:sz w:val="22"/>
          <w:szCs w:val="22"/>
        </w:rPr>
        <w:t>Памятник «Могила Неизвестного солдата» в Москве (открыт 08.05.1967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Г. Комлев. Гравюра на стали: И. Мокроусов. Печать: металлография. Греб. 12 : 12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91590" cy="18046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58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4          4 коп.  – Вечный огонь на «Могиле Неизвестного солдата» (архитекторы Д. Бурдин,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. Климов, Ю. Ратаев, скульптор Н. Томский). Текст: «Имя твое неизвестн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[,] подвиг твой бессмертен» и «1967[,] Москва. Памятник Неизвестному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олдату»  (лилово-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58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34         4 к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7. </w:t>
      </w:r>
      <w:r>
        <w:rPr/>
        <w:t xml:space="preserve">Декабрь. </w:t>
      </w:r>
      <w:r>
        <w:rPr>
          <w:b/>
          <w:sz w:val="22"/>
          <w:szCs w:val="22"/>
        </w:rPr>
        <w:t>Государственная Третьяковская галере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о цветным фотографиям: П. Смоляков и А. Шагин. Печать: цветная автотипия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Греб. 12½ : 12 (3585, 3587, 3591, 3593), греб. 12 : 12½ (3586), греб. 11½ : 12 (3588, 3590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ин. 12½ (3589, 3592). Марки многоцветные.  Тиражи: 4,0; 4,0; 4,0; 3,0; 3,0; 3,0; 3,0; 3,0; 2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</w:t>
      </w:r>
      <w:r>
        <w:rPr>
          <w:sz w:val="18"/>
          <w:lang w:val="en-US"/>
        </w:rPr>
        <w:drawing>
          <wp:inline distT="0" distB="0" distL="0" distR="0">
            <wp:extent cx="1905000" cy="1371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54"/>
          <w:szCs w:val="54"/>
        </w:rPr>
        <w:drawing>
          <wp:inline distT="0" distB="0" distL="0" distR="0">
            <wp:extent cx="1358900" cy="1914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05000" cy="13754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3585                                          3586                                            358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  <w:lang w:val="en-US"/>
        </w:rPr>
        <w:drawing>
          <wp:inline distT="0" distB="0" distL="0" distR="0">
            <wp:extent cx="2280920" cy="1370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54"/>
          <w:szCs w:val="54"/>
        </w:rPr>
        <w:drawing>
          <wp:inline distT="0" distB="0" distL="0" distR="0">
            <wp:extent cx="1370330" cy="226187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247900" cy="13690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588                                                 3589                                                 359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</w:t>
      </w:r>
      <w:r>
        <w:rPr>
          <w:sz w:val="18"/>
          <w:lang w:val="en-US"/>
        </w:rPr>
        <w:drawing>
          <wp:inline distT="0" distB="0" distL="0" distR="0">
            <wp:extent cx="1933575" cy="138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54"/>
          <w:szCs w:val="54"/>
        </w:rPr>
        <w:drawing>
          <wp:inline distT="0" distB="0" distL="0" distR="0">
            <wp:extent cx="1406525" cy="19240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43100" cy="13722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3591                                               3592                                            359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5           3 коп.  – Б.В. Иогансон (1893-1973). «Допрос коммунистов» (1933).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6           4 коп.  – В.А. Тропинин (1776-1857). «Кружевница» (1823).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7           4 коп.  – И.К. Айвазовский (1817-1900). «Морской берег» (1840).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8           6 коп.  – Т.Н. Яблонская (р. 1917). «Хлеб» (1949).                     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89           6 коп.  – П.Д. Корин (1892-1967). «Александр Невский» (1942-1943, фрагмент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риптиха «Северная баллада»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589К        6 коп.  – Рисунок  и цвет марки 3589, нет точки после слова «Невский»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90           6 коп.  – В.И. Суриков (1848-1916). «Боярыня Морозова» (1887).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91         10 коп.  – И.Е. Репин (1844-1930). «Арест пропагандиста» (1878, ранний вариант).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92         10 коп.  – М.А. Врубель (1856-1910). «Царевна-Лебедь» (1900).    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93         16 коп.  – Г.Г. Нисский (р. 1903). «Подмосковье. Февраль» (1957).                                             </w:t>
      </w:r>
      <w:r>
        <w:rPr/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5          3445         3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6          3447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7          3446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8          3448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9          3449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9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0          3450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1          3451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2          3452   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3          3453       1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1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ctivitylink">
    <w:name w:val="activity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0.jpeg"/><Relationship Id="rId53" Type="http://schemas.openxmlformats.org/officeDocument/2006/relationships/image" Target="media/image49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2.jpeg"/><Relationship Id="rId57" Type="http://schemas.openxmlformats.org/officeDocument/2006/relationships/image" Target="media/image51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pn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2:00Z</dcterms:created>
  <dc:creator>A</dc:creator>
  <dc:description/>
  <cp:keywords/>
  <dc:language>en-US</dc:language>
  <cp:lastModifiedBy>Admin</cp:lastModifiedBy>
  <dcterms:modified xsi:type="dcterms:W3CDTF">2025-02-25T07:46:00Z</dcterms:modified>
  <cp:revision>195</cp:revision>
  <dc:subject/>
  <dc:title>Марки СССР</dc:title>
</cp:coreProperties>
</file>