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29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131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7.jpeg" ContentType="image/jpeg"/>
  <Override PartName="/word/media/image129.jpeg" ContentType="image/jpeg"/>
  <Override PartName="/word/media/image140.jpeg" ContentType="image/jpeg"/>
  <Override PartName="/word/media/image141.jpeg" ContentType="image/jpeg"/>
  <Override PartName="/word/media/image57.jpeg" ContentType="image/jpeg"/>
  <Override PartName="/word/media/image136.jpeg" ContentType="image/jpeg"/>
  <Override PartName="/word/media/image51.jpeg" ContentType="image/jpeg"/>
  <Override PartName="/word/media/image130.jpeg" ContentType="image/jpeg"/>
  <Override PartName="/word/media/image142.jpeg" ContentType="image/jpeg"/>
  <Override PartName="/word/media/image58.jpeg" ContentType="image/jpeg"/>
  <Override PartName="/word/media/image137.jpeg" ContentType="image/jpeg"/>
  <Override PartName="/word/media/image143.jpeg" ContentType="image/jpeg"/>
  <Override PartName="/word/media/image144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107.png" ContentType="image/pn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92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</w:rPr>
      </w:pPr>
      <w:r>
        <w:rPr>
          <w:lang w:val="en-US"/>
        </w:rPr>
        <w:t xml:space="preserve">               </w:t>
      </w:r>
      <w:r>
        <w:rPr/>
        <w:t xml:space="preserve">                          </w:t>
      </w:r>
      <w:r>
        <w:rPr>
          <w:lang w:val="en-US"/>
        </w:rPr>
        <w:t xml:space="preserve">     </w:t>
      </w:r>
      <w:r>
        <w:rPr>
          <w:b/>
          <w:u w:val="single"/>
        </w:rPr>
        <w:t>Почтовые марки СССР – 1961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 января 1961 года в связи с изменением масштаба цен номиналы почтовых марок ССС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ли обозначаться в новых деньгах.  Почтовые марки прежних выпусков находились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ении по 30 апреля 1961 года включитель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Январь. – 1966. Август. </w:t>
      </w:r>
      <w:r>
        <w:rPr>
          <w:b/>
          <w:sz w:val="22"/>
          <w:szCs w:val="22"/>
        </w:rPr>
        <w:t>Десятый стандартный выпуск почтовых марок СССР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В. Завьялов. Печать: офсет (2510-2516, 2518), глубокая (2517) и металлография (2519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20). Греб. 12:12½  (2510-2516, 2518) и рам. 12:11½  (2517, 2519, 2520). Рисунок марки вписан в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>орбиту 1-го советского искусственного спутника Земли. Тираж:  массовый.</w:t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075055" cy="1475740"/>
            <wp:effectExtent l="0" t="0" r="0" b="0"/>
            <wp:docPr id="1" name="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075055" cy="1475740"/>
            <wp:effectExtent l="0" t="0" r="0" b="0"/>
            <wp:docPr id="2" name="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077595" cy="1486535"/>
            <wp:effectExtent l="0" t="0" r="0" b="0"/>
            <wp:docPr id="3" name="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085850" cy="1486535"/>
            <wp:effectExtent l="0" t="0" r="0" b="0"/>
            <wp:docPr id="4" name="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075055" cy="1475740"/>
            <wp:effectExtent l="0" t="0" r="0" b="0"/>
            <wp:docPr id="5" name="252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26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lang w:val="en-US"/>
        </w:rPr>
        <w:t xml:space="preserve"> </w:t>
      </w:r>
      <w:r>
        <w:rPr>
          <w:rFonts w:cs="Arial" w:ascii="Arial" w:hAnsi="Arial"/>
          <w:color w:val="FFFFFF"/>
        </w:rPr>
        <w:br/>
      </w:r>
      <w:r>
        <w:rPr>
          <w:sz w:val="20"/>
          <w:szCs w:val="20"/>
        </w:rPr>
        <w:t xml:space="preserve">                2510                              2511                           2512                             2513                           2513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075055" cy="1486535"/>
            <wp:effectExtent l="0" t="0" r="0" b="0"/>
            <wp:docPr id="6" name="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066800" cy="1475740"/>
            <wp:effectExtent l="0" t="0" r="0" b="0"/>
            <wp:docPr id="7" name="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066800" cy="1486535"/>
            <wp:effectExtent l="0" t="0" r="0" b="0"/>
            <wp:docPr id="8" name="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5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085850" cy="1486535"/>
            <wp:effectExtent l="0" t="0" r="0" b="0"/>
            <wp:docPr id="9" name="25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533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075055" cy="1467485"/>
            <wp:effectExtent l="0" t="0" r="0" b="0"/>
            <wp:docPr id="10" name="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5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br/>
      </w:r>
      <w:r>
        <w:rPr>
          <w:sz w:val="20"/>
          <w:szCs w:val="20"/>
        </w:rPr>
        <w:t xml:space="preserve">                2514                             2515                            2516                              2517                           251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10              1 коп. – Комбайнёр за штурвалом. Текст: «Мир победит войну!» (оливково-корич-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е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11              2 коп. – Комбайн в поле (зелёная)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12              3 коп. – В космос! Текст: «Слава труду и науке!» (сине-фиолетовая)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12А           3 коп. – Рисунок марки 2512, на толстой бумаге  (чёрно-фиолетовая)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13              4 коп. – Государственный герб и флаг СССР (ярко-красная)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13А           4 коп. – Рисунок марки 2513 (красно-коричневая) (1965)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14              6 коп. – Московский Кремль (красная)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15              6 коп. – Рисунок марки 2514 (вишнёвая) (март 1961)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16            10 коп. – «Рабочий и колхозница» скульптор В. Мухина  (оранжевая) (март 1961)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16А         10 коп. – Рисунок марки 2516, на толстой бумаге (жёлто-красная)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16Б          10 коп. – Рисунок марки 2516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17            12 коп. – Памятник К. Минину и Д.М. Пожарскому на Красной площади в Москве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кульптор И. Мартос  (лиловая) (греб. 12 : 12 ½)  (август 1966)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17А         12 коп. – Рисунок марки 2517, (рам. 12 : 11 ½) (июнь)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18            16 коп. –  Плотина гидроэлектростанции и высоковольтная линия (ультрамариновая)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ЕТАЛЛОГРАФИЯ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075055" cy="14757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drawing>
          <wp:inline distT="0" distB="0" distL="0" distR="0">
            <wp:extent cx="1080770" cy="14700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2519                           252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19              1 коп. –  Рисунок и цвет марки 2510 (июль 1961)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20              3 коп. –  Рисунок и цвет марки 2512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0         2434          1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1         2435          2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2         2436x        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2A      2436z        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3         2437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3A      3145 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4         2438          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5         2459          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6         2439x      1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6A      2439z      1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6</w:t>
            </w:r>
            <w:r>
              <w:rPr>
                <w:bCs/>
                <w:color w:val="000000"/>
                <w:sz w:val="20"/>
                <w:szCs w:val="20"/>
              </w:rPr>
              <w:t>Б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1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7        2502A      12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7A     2502C      12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8         2440        1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9         2526          1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0         2441          3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7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3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.7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5.0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5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0       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5.0 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.3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.7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5.0        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.6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0         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.7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        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6.5          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9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>Январь – декабрь</w:t>
      </w:r>
      <w:r>
        <w:rPr>
          <w:b/>
        </w:rPr>
        <w:t>.</w:t>
      </w:r>
      <w:r>
        <w:rPr/>
        <w:t xml:space="preserve"> </w:t>
      </w:r>
      <w:r>
        <w:rPr>
          <w:b/>
          <w:sz w:val="22"/>
          <w:szCs w:val="22"/>
        </w:rPr>
        <w:t>Костюмы народов СССР.</w:t>
      </w:r>
      <w:r>
        <w:rPr>
          <w:sz w:val="22"/>
          <w:szCs w:val="22"/>
        </w:rPr>
        <w:t xml:space="preserve"> Продолжение серии.   Рисунки: В. Пименов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штриховой офсет. Греб. 11½. Текст (кроме 2526, 2527) на русском и национальных языках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рки многоцветные. Начало серии см. 2507-2508.  Тиражи:  3,0; 2,8; 2,5; 3,0; 2,5; 2,0; 2,0; 2,2; 3,0.</w:t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609725" cy="1598930"/>
            <wp:effectExtent l="0" t="0" r="0" b="0"/>
            <wp:docPr id="13" name="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5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621155" cy="1590675"/>
            <wp:effectExtent l="0" t="0" r="0" b="0"/>
            <wp:docPr id="14" name="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5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623695" cy="1604645"/>
            <wp:effectExtent l="0" t="0" r="0" b="0"/>
            <wp:docPr id="15" name="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5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br/>
      </w:r>
      <w:r>
        <w:rPr>
          <w:sz w:val="20"/>
          <w:szCs w:val="20"/>
        </w:rPr>
        <w:t xml:space="preserve">                                    2521                                             2522                                             252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631950" cy="1604645"/>
            <wp:effectExtent l="0" t="0" r="0" b="0"/>
            <wp:docPr id="16" name="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5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621155" cy="1601470"/>
            <wp:effectExtent l="0" t="0" r="0" b="0"/>
            <wp:docPr id="17" name="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5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623695" cy="1604645"/>
            <wp:effectExtent l="0" t="0" r="0" b="0"/>
            <wp:docPr id="18" name="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5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2524                                              2525                                            252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631950" cy="1604645"/>
            <wp:effectExtent l="0" t="0" r="0" b="0"/>
            <wp:docPr id="19" name="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5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621155" cy="1590675"/>
            <wp:effectExtent l="0" t="0" r="0" b="0"/>
            <wp:docPr id="20" name="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5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617980" cy="1609725"/>
            <wp:effectExtent l="0" t="0" r="0" b="0"/>
            <wp:docPr id="21" name="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5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br/>
      </w:r>
      <w:r>
        <w:rPr>
          <w:rFonts w:cs="Arial" w:ascii="Arial" w:hAnsi="Arial"/>
          <w:color w:val="FFFFFF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            2527                                             2528                                            252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21              2 коп. –  Грузинские народные костюмы  (май)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22              2 коп. –  Молдавские народные костюмы  (май)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23              3 коп. –  Украинские народные костюмы  (май)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24              3 коп. –  Белорусские народные костюмы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25              3 коп. –  Казахские народные костюмы (декабрь)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26              4 коп. –  Корякские народные костюмы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27              6 коп. –  Русские народные костюмы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28            10 коп. –  Армянские народные костюмы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29            12 коп. –  Эстонские народные костюмы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2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2 коп. –  Рисунок и цвет марки 2521,  лин. 12½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2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3 коп. –  Рисунок и цвет марки 2524,  лин. 12½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2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3 коп. –  Рисунок и цвет марки 2525,  лин. 12½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2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4 коп. –  Рисунок и цвет марки 2526,  лин. 12½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2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 коп. –  Рисунок и цвет марки 2527,  лин. 12½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0 коп. –  Рисунок и цвет марки 2528,  лин. 12½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2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2 коп. –  Рисунок и цвет марки 2529,  лин. 12½                                                                </w:t>
      </w:r>
      <w:r>
        <w:rPr/>
        <w:t xml:space="preserve">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1        2478A        2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2        2442A        2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3        2443A        3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4        2479A        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5        2564A        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6        2444A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7        2445A 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8        2446A      1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9        2495A      12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1A     2478C        2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4A     2479C        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5A     2564C        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6A     2444C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7A     2445C        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8A     2446C      1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9A     2495C      12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2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3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5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4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6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.0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0.0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.0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600.0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800.0         </w:t>
            </w:r>
            <w:r>
              <w:rPr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.0         </w:t>
            </w:r>
            <w:r>
              <w:rPr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 xml:space="preserve">.0         </w:t>
            </w:r>
            <w:r>
              <w:rPr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Январь – август. </w:t>
      </w:r>
      <w:r>
        <w:rPr>
          <w:b/>
          <w:sz w:val="22"/>
          <w:szCs w:val="22"/>
        </w:rPr>
        <w:t>Русские народные сказки и сказочные мотивы в литературных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>произведениях.</w:t>
      </w:r>
      <w:r>
        <w:rPr>
          <w:sz w:val="22"/>
          <w:szCs w:val="22"/>
        </w:rPr>
        <w:t xml:space="preserve"> Рисунки: Е. Комаров (2530-2532) и Р. Житков (2533, 2534). Печать: офсет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>Лин. 12½. Марки многоцветные. Тиражи:  3,2; 3,0; 2,8; 2,3; 2,5.</w:t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cs="Arial" w:ascii="Arial" w:hAnsi="Arial"/>
          <w:color w:val="FFFFFF"/>
          <w:sz w:val="18"/>
          <w:szCs w:val="18"/>
        </w:rPr>
        <w:drawing>
          <wp:inline distT="0" distB="0" distL="0" distR="0">
            <wp:extent cx="1933575" cy="1332865"/>
            <wp:effectExtent l="0" t="0" r="0" b="0"/>
            <wp:docPr id="22" name="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5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</w:rPr>
        <w:drawing>
          <wp:inline distT="0" distB="0" distL="0" distR="0">
            <wp:extent cx="1941830" cy="1324610"/>
            <wp:effectExtent l="0" t="0" r="0" b="0"/>
            <wp:docPr id="23" name="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5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drawing>
          <wp:inline distT="0" distB="0" distL="0" distR="0">
            <wp:extent cx="1941830" cy="1343660"/>
            <wp:effectExtent l="0" t="0" r="0" b="0"/>
            <wp:docPr id="24" name="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5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br/>
      </w:r>
      <w:r>
        <w:rPr>
          <w:rFonts w:cs="Arial" w:ascii="Arial" w:hAnsi="Arial"/>
          <w:color w:val="FFFFFF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2530                                                        2531                                                     2532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18"/>
          <w:szCs w:val="18"/>
        </w:rPr>
        <w:t xml:space="preserve">                                </w:t>
      </w:r>
      <w:r>
        <w:rPr>
          <w:rFonts w:cs="Arial" w:ascii="Arial" w:hAnsi="Arial"/>
          <w:color w:val="FFFFFF"/>
          <w:sz w:val="18"/>
          <w:szCs w:val="18"/>
        </w:rPr>
        <w:drawing>
          <wp:inline distT="0" distB="0" distL="0" distR="0">
            <wp:extent cx="1941830" cy="1351915"/>
            <wp:effectExtent l="0" t="0" r="0" b="0"/>
            <wp:docPr id="25" name="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5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18"/>
          <w:szCs w:val="18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941830" cy="1351915"/>
            <wp:effectExtent l="0" t="0" r="0" b="0"/>
            <wp:docPr id="26" name="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5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br/>
      </w:r>
      <w:r>
        <w:rPr>
          <w:sz w:val="20"/>
          <w:szCs w:val="20"/>
        </w:rPr>
        <w:t xml:space="preserve">                                                              2533</w:t>
      </w:r>
      <w:r>
        <w:rPr>
          <w:rFonts w:cs="Arial" w:ascii="Arial" w:hAnsi="Arial"/>
          <w:color w:val="FFFFFF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               253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30                 1 коп. –  «Гуси-лебеди» (август)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31                 3 коп. –  «Лиса, Заяц и Петух» (август)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32                 4 коп. –  П.П. Ершов «Конёк-Горбунок»  (май)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33                 6 коп. –  «Мужик и Медведь» (май)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34               10 коп. –  А.С. Пушкин. «Руслан и Людмила»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0         2524         1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1         2525         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2         2480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3         2481         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4         2447       1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4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9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Январь. </w:t>
      </w:r>
      <w:r>
        <w:rPr>
          <w:b/>
          <w:sz w:val="22"/>
          <w:szCs w:val="22"/>
        </w:rPr>
        <w:t>Фауна СССР.</w:t>
      </w:r>
      <w:r>
        <w:rPr>
          <w:sz w:val="22"/>
          <w:szCs w:val="22"/>
        </w:rPr>
        <w:t xml:space="preserve"> Окончание серии.  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А. Комаров. Печать: офсет. Греб. 12 : 12½  (2535), 12½ : 12  (2536, 2537).  На марках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36-2537 текст:  «Охраняйте полезных животных». Марки многоцветные. Начало серии см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>1986-1993, 2325-2330, 2403.  Тиражи: 2,8; 2,1; 2,1.</w:t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365885" cy="1864995"/>
            <wp:effectExtent l="0" t="0" r="0" b="0"/>
            <wp:docPr id="27" name="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5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960880" cy="1390650"/>
            <wp:effectExtent l="0" t="0" r="0" b="0"/>
            <wp:docPr id="28" name="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5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drawing>
          <wp:inline distT="0" distB="0" distL="0" distR="0">
            <wp:extent cx="2029460" cy="1409700"/>
            <wp:effectExtent l="0" t="0" r="0" b="0"/>
            <wp:docPr id="29" name="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5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2535                                              2536                                                          253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35              1 коп. –  Бурый медведь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36              6 коп. –  Бобр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37            10 коп. –  Косуля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3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 коп. –  Рисунок и цвет марки 2535,  лин. 12½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3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 коп. –  Рисунок и цвет марки 2536,  лин. 12½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3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0 коп. –  Рисунок и цвет марки 2537,  лин. 12½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5        2448A         1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6        2449A  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7        2450A       1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5A      2448C         1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6A      2449C         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7A      2450C       1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3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9 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.1          1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Январь-февраль.  </w:t>
      </w:r>
      <w:r>
        <w:rPr>
          <w:b/>
          <w:sz w:val="22"/>
          <w:szCs w:val="22"/>
        </w:rPr>
        <w:t>40-летие ленинского плана ГОЭЛРО  (утверждён 21.12.1921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>Рисунки: И. Левин. Печать: офсет. Греб. 12½ : 12. Марки многоцветные. Тиражи: 3,0; 7,0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           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2018665" cy="1415415"/>
            <wp:effectExtent l="0" t="0" r="0" b="0"/>
            <wp:docPr id="30" name="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5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drawing>
          <wp:inline distT="0" distB="0" distL="0" distR="0">
            <wp:extent cx="1960880" cy="1415415"/>
            <wp:effectExtent l="0" t="0" r="0" b="0"/>
            <wp:docPr id="31" name="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5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br/>
      </w:r>
      <w:r>
        <w:rPr>
          <w:sz w:val="20"/>
          <w:szCs w:val="20"/>
        </w:rPr>
        <w:t xml:space="preserve">                                                            2538                                                       253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38                4 коп. –  Портрет В.И. Ленина.  Генеральная карта электрификации СССР (01.1961)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39              10 коп. –  Рисунок марки 2538 (02.1961)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3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0 коп. –  Рисунок и цвет марки 2539,  лин. 12½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8        2451A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9        2452A       1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9A      2452C       1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Февраль-июль.  </w:t>
      </w:r>
      <w:r>
        <w:rPr>
          <w:b/>
          <w:sz w:val="22"/>
          <w:szCs w:val="22"/>
        </w:rPr>
        <w:t xml:space="preserve">За изобилие сельскохозяйственных продуктов.   </w:t>
      </w:r>
      <w:r>
        <w:rPr>
          <w:sz w:val="22"/>
          <w:szCs w:val="22"/>
        </w:rPr>
        <w:t>Рисунки: А. Завьялов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. Рам. 12 : 12½  (2540),  12 : 11½  (2542, 2543) и греб. 12 : 12½  (2541).  Тиражи: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2,6;  10,0;  2,0;  10,0.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FFFFFF"/>
        </w:rPr>
        <w:t xml:space="preserve">          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2133600" cy="1475740"/>
            <wp:effectExtent l="0" t="0" r="0" b="0"/>
            <wp:docPr id="32" name="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5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2122805" cy="1486535"/>
            <wp:effectExtent l="0" t="0" r="0" b="0"/>
            <wp:docPr id="33" name="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5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br/>
      </w:r>
      <w:r>
        <w:rPr>
          <w:sz w:val="20"/>
          <w:szCs w:val="20"/>
        </w:rPr>
        <w:t xml:space="preserve">                                                          2540                                                             2541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        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2131060" cy="1470025"/>
            <wp:effectExtent l="0" t="0" r="0" b="0"/>
            <wp:docPr id="34" name="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5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2133600" cy="1475740"/>
            <wp:effectExtent l="0" t="0" r="0" b="0"/>
            <wp:docPr id="35" name="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5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br/>
      </w:r>
      <w:r>
        <w:rPr>
          <w:rFonts w:cs="Arial" w:ascii="Arial" w:hAnsi="Arial"/>
          <w:color w:val="FFFFFF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                                          2542                                                            254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40             3  коп. –  Развитие животноводства (красно-лиловая, синяя) (июль)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41             4  коп. –  Культивация посевов кукурузы (серо-коричневая, тёмно-зелёная)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42             6  коп. –  Комбайны в поле (лилово-коричневая, ультрамариновая) (июнь)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43           10  коп. –  Сбор фруктов (лилово-коричневая, серо-зелёная)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0        2512         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1        2453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2        2496  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3        2454       1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Февраль.  </w:t>
      </w:r>
      <w:r>
        <w:rPr>
          <w:b/>
          <w:sz w:val="22"/>
          <w:szCs w:val="22"/>
        </w:rPr>
        <w:t>125-летие со дня рождения революционного демократа, литературного кри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тика и публициста Н.А. Добролюбова (1836-1861).   </w:t>
      </w:r>
      <w:r>
        <w:rPr>
          <w:sz w:val="22"/>
          <w:szCs w:val="22"/>
        </w:rPr>
        <w:t>Оформление: Р. Житков. Печать:  глубокая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Рам. 11½ : 12.  Тираж: 3,0.</w:t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390650" cy="1941830"/>
            <wp:effectExtent l="0" t="0" r="0" b="0"/>
            <wp:docPr id="36" name="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5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254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44                4 коп. –  Портрет Н.А. Добролюбова (по литографии П. Бореля) (серо-коричневая,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/>
        <w:t xml:space="preserve"> </w:t>
      </w:r>
      <w:r>
        <w:rPr/>
        <w:t>ультрамарин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4        2455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5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Февраль.  </w:t>
      </w:r>
      <w:r>
        <w:rPr>
          <w:b/>
          <w:sz w:val="22"/>
          <w:szCs w:val="22"/>
        </w:rPr>
        <w:t>100-летие со дня рождения химика-органика Н.Д. Зелинского (1861-1953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Завьялов. Печать: глубокая. Греб. 12 : 12½.  Тираж: 3,0.</w:t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color w:val="FFFFFF"/>
          <w:sz w:val="18"/>
          <w:szCs w:val="18"/>
        </w:rPr>
        <w:drawing>
          <wp:inline distT="0" distB="0" distL="0" distR="0">
            <wp:extent cx="1914525" cy="1351915"/>
            <wp:effectExtent l="0" t="0" r="0" b="0"/>
            <wp:docPr id="37" name="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5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254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45             4  коп. – Портрет Героя Социалистического Труда академика Н.Д. Зелинского.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Химические приборы. Нефтевышки. (тёмно-лиловая, светло-лиловая)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5        2456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5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Февраль.  </w:t>
      </w:r>
      <w:r>
        <w:rPr>
          <w:b/>
          <w:sz w:val="22"/>
          <w:szCs w:val="22"/>
        </w:rPr>
        <w:t>40-летие Грузинской Советской Социалистической Республики (образован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>25.2.1921).</w:t>
      </w:r>
      <w:r>
        <w:rPr>
          <w:sz w:val="22"/>
          <w:szCs w:val="22"/>
        </w:rPr>
        <w:t xml:space="preserve">   Рисунок: В. Пименов. Печать: офсет. Греб. 12½ : 12. Многоцветная. Тираж: 5,0.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FFFFFF"/>
        </w:rPr>
        <w:t xml:space="preserve">                                        </w:t>
      </w:r>
      <w:r>
        <w:rPr>
          <w:rFonts w:eastAsia="Arial" w:cs="Arial" w:ascii="Arial" w:hAnsi="Arial"/>
          <w:color w:val="FFFFFF"/>
          <w:sz w:val="18"/>
          <w:szCs w:val="18"/>
        </w:rPr>
        <w:t xml:space="preserve">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2161540" cy="1532890"/>
            <wp:effectExtent l="0" t="0" r="0" b="0"/>
            <wp:docPr id="38" name="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5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br/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   2546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46              4  коп. –  Государственный флаг Грузинской ССР.  Горный пейзаж. Заводские кор-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уса.   Лавровая ветвь. Памятный текст «40 лет Советской Грузии» на рус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ком и грузинском языках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6        2457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1. </w:t>
      </w:r>
      <w:r>
        <w:rPr/>
        <w:t xml:space="preserve">Февраль.  </w:t>
      </w:r>
      <w:r>
        <w:rPr>
          <w:b/>
          <w:sz w:val="22"/>
          <w:szCs w:val="22"/>
        </w:rPr>
        <w:t xml:space="preserve">Герои Великой Отечественной войны, зачисленные навечно в списки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воинских частей.</w:t>
      </w:r>
      <w:r>
        <w:rPr>
          <w:sz w:val="22"/>
          <w:szCs w:val="22"/>
        </w:rPr>
        <w:t xml:space="preserve"> Продолжение серии.    Рисунок: Л. Голованов. Печать: глубокая. Греб. 12½ : 12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чало серии см. 2401, 2402, продолжение – 2663, 2664, 2826, 2827, 3002, 3003, 3148, 3149, 3324,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3325, 3462, 3463, 3727, 3728.  Тираж: 3,0.</w:t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FFFFFF"/>
        </w:rPr>
        <w:t xml:space="preserve">                                 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2172335" cy="1524635"/>
            <wp:effectExtent l="0" t="0" r="0" b="0"/>
            <wp:docPr id="39" name="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5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FFFFFF"/>
          <w:sz w:val="18"/>
          <w:szCs w:val="18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547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547      4  коп. –  Портрет Героя Советского Союза сержанта В.П. Мирошниченко (1916-1941) по       -         -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мотивам плаката. Взрыв моста через реку Снопоть </w:t>
      </w:r>
      <w:r>
        <w:rPr/>
        <w:t>(лилово-коричневая, сер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7        2458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7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Март.  </w:t>
      </w:r>
      <w:r>
        <w:rPr>
          <w:b/>
          <w:sz w:val="22"/>
          <w:szCs w:val="22"/>
        </w:rPr>
        <w:t xml:space="preserve">100-летие со дня смерти революционера-демократа, украинского народного по-эта и художника Т.Г. Шевченко (1814-1861).   </w:t>
      </w:r>
      <w:r>
        <w:rPr>
          <w:sz w:val="22"/>
          <w:szCs w:val="22"/>
        </w:rPr>
        <w:t>Рисунки: В. Завьялов; по эскизам Ю. Вербицкого (2548) и О. Снарского (2549). Печать: офсе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реб. 12½ : 12. Марка 2549 с купоном.  Тиражи: 3,0;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3,0.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1941830" cy="1379220"/>
            <wp:effectExtent l="0" t="0" r="0" b="0"/>
            <wp:docPr id="40" name="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5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drawing>
          <wp:inline distT="0" distB="0" distL="0" distR="0">
            <wp:extent cx="3886835" cy="1363345"/>
            <wp:effectExtent l="0" t="0" r="0" b="0"/>
            <wp:docPr id="41" name="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5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2548                                                                                                                    254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548              3  коп. –  Автопортрет Т.Г. Шевченко (1840-1841, ГМШ АН УССР, Киев) и хата его         -         -                   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родителей в селе Кирилловке (по рисунку поэта). Село Шевченково. Текст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на русском и украинском языках.  (тёмно-коричневая, коричневая, сер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фиолето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49              6  коп. –  Портрет Т.Г. Шевченко (по картине И. Крамского) и первый сборник про-          -         -                   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изведений  «Кобзарь» (изд. 1840 г.).  На купоне – заключительная строфа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стихотворения «Завещание» на украинском языке.  (тёмно-коричневая,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красно-коричневая, оливково-зелё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49А           6  коп. –  Рисунок и цвет марки 2549,   (с купоном)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49Б            6  коп. –  Рисунок и цвет марки 2549,   (с купоном),  Лин. 12½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8        2460A      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9        2461A      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9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461AZf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9</w:t>
            </w:r>
            <w:r>
              <w:rPr>
                <w:bCs/>
                <w:color w:val="000000"/>
                <w:sz w:val="20"/>
                <w:szCs w:val="20"/>
              </w:rPr>
              <w:t>Б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461CZf     6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00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4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6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.0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Март-Сентябрь.  </w:t>
      </w:r>
      <w:r>
        <w:rPr>
          <w:b/>
          <w:sz w:val="22"/>
          <w:szCs w:val="22"/>
        </w:rPr>
        <w:t xml:space="preserve">Скульптурные памятники.    </w:t>
      </w:r>
      <w:r>
        <w:rPr>
          <w:sz w:val="22"/>
          <w:szCs w:val="22"/>
        </w:rPr>
        <w:t>Рисунки: Х. Ушенин. Печать: глубокая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ам. 11½ : 12  (2550, 2551)  и греб. 12½ : 12  (2552).  Тиражи: 5,0; 3,0; 2,3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      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431925" cy="2018665"/>
            <wp:effectExtent l="0" t="0" r="0" b="0"/>
            <wp:docPr id="42" name="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5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445260" cy="2018665"/>
            <wp:effectExtent l="0" t="0" r="0" b="0"/>
            <wp:docPr id="43" name="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5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464310" cy="2018665"/>
            <wp:effectExtent l="0" t="0" r="0" b="0"/>
            <wp:docPr id="44" name="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5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2550                                        2551                                       255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50            2 коп. –  Памятник Н.А. Щорсу в Киеве (скульпторы М. Лысенко, В. Бородай, Н.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уходолов, архитекторы А. Власов и А. Заваров,  1954)  (серо-коричн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ая, синяя,  голубая)  (август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51            4 коп. –  Памятник Т.Г. Шевченко в Харькове (скульптор М. Манизер, архитектор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И. Лангбард, 1935; фрагмент)  (серая, красная, светло-коричне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52            4 коп. –  Памятник Г.И. Котовскому в Кишинёве (скульпторы Л. Дубиновский, И.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Першудчев, А. Посядо, художник К. Китайко, архитектор Ф. Наумов, 1953)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/>
        <w:t xml:space="preserve"> </w:t>
      </w:r>
      <w:r>
        <w:rPr/>
        <w:t>(серо-коричневая, вишнёвая, бледно-лиловая)  (сентябр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5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23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51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462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3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Март.  </w:t>
      </w:r>
      <w:r>
        <w:rPr>
          <w:b/>
          <w:sz w:val="22"/>
          <w:szCs w:val="22"/>
        </w:rPr>
        <w:t>К 600-летию со дня рождения художника Андрея Рублёва (около 1360-1430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В. Завьялов. Печать: офсет. Греб. 12½ : 12.  Тираж: 2,5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355090" cy="1873250"/>
            <wp:effectExtent l="0" t="0" r="0" b="0"/>
            <wp:docPr id="45" name="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5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255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53             4  коп. –  «Андрей Рублёв пишет образ Спаса» (со старинной миниатюры из книги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«Житие Сергия Радонежского»,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 (многоцвет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553А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4  коп. –  Рисунок и цвет марки 2553,  лин.  12½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53        2463A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63C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Март.  </w:t>
      </w:r>
      <w:r>
        <w:rPr>
          <w:b/>
          <w:sz w:val="22"/>
          <w:szCs w:val="22"/>
        </w:rPr>
        <w:t>125-летие со дня рождения хирурга Н.В. Склифосовского (1836-1904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В. Завьялов. Печать: глубокая. Рам. 11½ : 12.  Тираж: 3,0.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Arial" w:cs="Arial" w:ascii="Arial" w:hAnsi="Arial"/>
          <w:color w:val="FFFFFF"/>
        </w:rPr>
        <w:t xml:space="preserve">                                         </w:t>
      </w:r>
      <w:r>
        <w:rPr>
          <w:rFonts w:eastAsia="Arial" w:cs="Arial" w:ascii="Arial" w:hAnsi="Arial"/>
          <w:color w:val="FFFFFF"/>
          <w:lang w:val="en-US"/>
        </w:rPr>
        <w:t xml:space="preserve">   </w:t>
      </w:r>
      <w:r>
        <w:rPr>
          <w:rFonts w:eastAsia="Arial" w:cs="Arial" w:ascii="Arial" w:hAnsi="Arial"/>
          <w:color w:val="FFFFFF"/>
        </w:rPr>
        <w:t xml:space="preserve">  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357630" cy="1873250"/>
            <wp:effectExtent l="0" t="0" r="0" b="0"/>
            <wp:docPr id="46" name="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5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55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54      4  коп. –  Портрет Н.В. Склифосовского  (черно-серая, голубая)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46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Март.  </w:t>
      </w:r>
      <w:r>
        <w:rPr>
          <w:b/>
          <w:sz w:val="22"/>
          <w:szCs w:val="22"/>
        </w:rPr>
        <w:t xml:space="preserve">К 50-летию со дня смерти  Роберта Коха  (1843-1910)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 С. Соколов. Печать: глубокая. Рам. 11½ : 12.  Тираж: 3,0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343660" cy="1875790"/>
            <wp:effectExtent l="0" t="0" r="0" b="0"/>
            <wp:docPr id="47" name="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5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55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55           6  коп. –  Портрет Роберта Коха – немецкого микробиолога, одного из основоположни-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ков современной бактериологии и эпидемиологии </w:t>
      </w:r>
      <w:r>
        <w:rPr/>
        <w:t xml:space="preserve"> (серо-коричн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4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7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Апрель.  </w:t>
      </w:r>
      <w:r>
        <w:rPr>
          <w:b/>
          <w:sz w:val="22"/>
          <w:szCs w:val="22"/>
        </w:rPr>
        <w:t>Советская автоматическая межпланетная станция «Венера-1» (запущена к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планете Венера 12.2.1961).</w:t>
      </w:r>
      <w:r>
        <w:rPr>
          <w:sz w:val="22"/>
          <w:szCs w:val="22"/>
        </w:rPr>
        <w:t xml:space="preserve">   На марках – Государственный герб СССР.   Рисунки: И. Левин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офсет. Греб. 11½.  Тиражи: 5,0; 3,0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                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889760" cy="1851660"/>
            <wp:effectExtent l="0" t="0" r="0" b="0"/>
            <wp:docPr id="48" name="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25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drawing>
          <wp:inline distT="0" distB="0" distL="0" distR="0">
            <wp:extent cx="1898015" cy="1862455"/>
            <wp:effectExtent l="0" t="0" r="0" b="0"/>
            <wp:docPr id="49" name="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5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2556                                                     255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56             6  коп. –  Космическая ракета на фоне земного шара  (серо-синяя, красно-кирпичная,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голуб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57           10  коп. –  Схема полёта АМС к Венере и общий вид автоматической станции (фиоле-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тово-синяя, ярко-жёлт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2556А          6  коп. –   Рисунок и цвет марки 2556,  лин. </w:t>
      </w:r>
      <w:r>
        <w:rPr>
          <w:sz w:val="22"/>
          <w:szCs w:val="22"/>
        </w:rPr>
        <w:t>12½                 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2557А         10 коп. –   Рисунок и цвет марки 2557,  лин. 12½                                                            </w:t>
      </w:r>
      <w:r>
        <w:rPr/>
        <w:t xml:space="preserve">     -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56        2468A         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57        2469A       1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56A      2468C   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57A      2469C        1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Апрель.  </w:t>
      </w:r>
      <w:r>
        <w:rPr>
          <w:b/>
          <w:sz w:val="22"/>
          <w:szCs w:val="22"/>
        </w:rPr>
        <w:t>50-летие со дня основания Государственного русского народного хора имен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М.Е. Пятницкого.   </w:t>
      </w:r>
      <w:r>
        <w:rPr>
          <w:sz w:val="22"/>
          <w:szCs w:val="22"/>
        </w:rPr>
        <w:t xml:space="preserve"> Рисунок: Е. Комаров. Печать: офсет. Греб. 12½ : 12.  Тираж: 3,0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2128520" cy="1478280"/>
            <wp:effectExtent l="0" t="0" r="0" b="0"/>
            <wp:docPr id="50" name="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5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br/>
      </w:r>
      <w:r>
        <w:rPr>
          <w:sz w:val="20"/>
          <w:szCs w:val="20"/>
        </w:rPr>
        <w:t xml:space="preserve">                                                                                             255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58             4  коп. –  Группа артистов хора (многоцветная)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58А          4  коп. –  Рисунок и цвет марки 2558,  лин.  12½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5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4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C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60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Апрель.  </w:t>
      </w:r>
      <w:r>
        <w:rPr>
          <w:b/>
          <w:sz w:val="22"/>
          <w:szCs w:val="22"/>
        </w:rPr>
        <w:t>100-летие со дня основания журнала «Вокруг света»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Л. Завьялов. Печать: офсет. Греб. 12½ : 12.  Тираж: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   </w:t>
      </w:r>
      <w:r>
        <w:rPr/>
        <w:drawing>
          <wp:inline distT="0" distB="0" distL="0" distR="0">
            <wp:extent cx="1878330" cy="136144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55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59           6  коп. –  Эмблема журнала. Почтовая тройка и атомоход «Ленин»  (серо-коричневая,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/>
        <w:t xml:space="preserve"> </w:t>
      </w:r>
      <w:r>
        <w:rPr/>
        <w:t>синяя, голуб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46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Апрель - июнь.  </w:t>
      </w:r>
      <w:r>
        <w:rPr>
          <w:b/>
          <w:sz w:val="22"/>
          <w:szCs w:val="22"/>
        </w:rPr>
        <w:t>Первый в мире космический полёт, совершённый 12.4.1961 Ю.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Гагариным на корабле «Восток».</w:t>
      </w:r>
      <w:r>
        <w:rPr>
          <w:sz w:val="22"/>
          <w:szCs w:val="22"/>
        </w:rPr>
        <w:t xml:space="preserve">    Рисунки: И. Левин. Печать: глубокая (2560) и офсет (2561,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2562). На марках текст: «Человек Страны Советов в космосе». Марки 2561 и 2564 с купоном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ам. 11½  (2560) и греб.12½ : 12 (2561-2562).  Тиражи: 5,0; 3,0; 3,0; 0,3; 0,3; 0,3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drawing>
          <wp:inline distT="0" distB="0" distL="0" distR="0">
            <wp:extent cx="1876425" cy="133223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8330" cy="266700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34112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560                                                    2561                                                   256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60           3  коп. –  Портрет Героя Советского Союза лётчика-космонавта СССР Ю.А. Гагарина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1934-1968). Стартующая ракета. Медаль «Золотая Звезда» (зелёно-синяя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олуб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56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6  коп. –  Первый искусственный спутник Земли, космическая ракета и космический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орабль. Спасская башня Кремля (архитектор П. Солари). Здание МГУ н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Ленинских горах (архитекторы Л. Руднев, С. Чернышев, П. Абросимов и А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Хряков). Текст на марке: «Слава советской науке и технике!» (многоцвет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с надписью «12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-1961»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61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6 коп. – Рисунок и цвет марки 2561</w:t>
      </w:r>
      <w:r>
        <w:rPr>
          <w:sz w:val="20"/>
          <w:szCs w:val="20"/>
          <w:lang w:val="en-US"/>
        </w:rPr>
        <w:t xml:space="preserve"> I</w:t>
      </w:r>
      <w:r>
        <w:rPr>
          <w:sz w:val="20"/>
          <w:szCs w:val="20"/>
        </w:rPr>
        <w:t>,  (без надписи «12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-1961»)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61 </w:t>
      </w:r>
      <w:r>
        <w:rPr>
          <w:sz w:val="20"/>
          <w:szCs w:val="20"/>
          <w:lang w:val="en-US"/>
        </w:rPr>
        <w:t>IUM</w:t>
      </w:r>
      <w:r>
        <w:rPr>
          <w:sz w:val="20"/>
          <w:szCs w:val="20"/>
        </w:rPr>
        <w:t xml:space="preserve">    6 коп. – Рисунок и цвет марки 2561</w:t>
      </w:r>
      <w:r>
        <w:rPr>
          <w:sz w:val="20"/>
          <w:szCs w:val="20"/>
          <w:lang w:val="en-US"/>
        </w:rPr>
        <w:t xml:space="preserve"> I</w:t>
      </w:r>
      <w:r>
        <w:rPr>
          <w:sz w:val="20"/>
          <w:szCs w:val="20"/>
        </w:rPr>
        <w:t>,  (без зубцов между маркой и купоном)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62          10  коп. –  Советский космический корабль «Восток». Московский Кремль  (красная,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зелёная, коричне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878965" cy="136334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675765" cy="2750820"/>
            <wp:effectExtent l="0" t="0" r="0" b="0"/>
            <wp:docPr id="56" name="1961_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961_25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1876425" cy="133223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2563                                               2564                                                 256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63             3  коп. –  Рисунок и цвета марки 2560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64             6  коп. –  Рисунок и цвета марки 2561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65           10  коп. –  Рисунок и цвета марки 2562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60         2473A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61 I     2474C IZf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61 II    2474C IIZf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6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UM   2474CUMw    6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562         2475С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563         24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64        2474BZf 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65         2475B         1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5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 xml:space="preserve">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 xml:space="preserve">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 xml:space="preserve">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  <w:lang w:val="en-US"/>
              </w:rPr>
              <w:t xml:space="preserve">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  <w:lang w:val="en-US"/>
              </w:rPr>
              <w:t xml:space="preserve">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Апрель.  </w:t>
      </w:r>
      <w:r>
        <w:rPr>
          <w:b/>
          <w:sz w:val="22"/>
          <w:szCs w:val="22"/>
        </w:rPr>
        <w:t>Солидарность народов в борьбе против колониализма. Ко Дню освобождения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Африки (25.5).     </w:t>
      </w:r>
      <w:r>
        <w:rPr>
          <w:sz w:val="22"/>
          <w:szCs w:val="22"/>
        </w:rPr>
        <w:t>Рисунки: И. Левин. Печать: офсет. Греб. 12½.  Многоцветные. Тиражи: 3,0; 3,0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        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2238375" cy="2238375"/>
            <wp:effectExtent l="0" t="0" r="0" b="0"/>
            <wp:docPr id="58" name="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25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</w:rPr>
        <w:drawing>
          <wp:inline distT="0" distB="0" distL="0" distR="0">
            <wp:extent cx="2218690" cy="2218690"/>
            <wp:effectExtent l="0" t="0" r="0" b="0"/>
            <wp:docPr id="59" name="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25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2566                                                               256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66           4  коп. –  Негр, разрывающий цепь. Текст: «Свободу народам Африки!»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67           6  коп. –  Эмблема солидарности народов в борьбе против колониализма.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Текст: «За солидарность народов в борьбе с колониализмом!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66А        4  коп. –  Рисунок и цвет марки 2566,   лин. 12½                                                                   </w:t>
      </w:r>
      <w:r>
        <w:rPr/>
        <w:t xml:space="preserve">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66        2471A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67        2472A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71C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Апрель.  </w:t>
      </w:r>
      <w:r>
        <w:rPr>
          <w:b/>
          <w:sz w:val="22"/>
          <w:szCs w:val="22"/>
        </w:rPr>
        <w:t>Присвоение Университету дружбы народов имени Патриса Лумумбы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дпечатка типографская красного цвета на марке 2493 текста «имени Патриса Лумумбы [.]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961 г.» и нового номинала «4 коп.».  Тираж: 0,2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      </w:t>
      </w:r>
      <w:r>
        <w:rPr>
          <w:rFonts w:cs="Arial" w:ascii="Arial" w:hAnsi="Arial"/>
          <w:color w:val="FFFFFF"/>
        </w:rPr>
        <w:drawing>
          <wp:inline distT="0" distB="0" distL="0" distR="0">
            <wp:extent cx="1571625" cy="2153285"/>
            <wp:effectExtent l="0" t="0" r="0" b="0"/>
            <wp:docPr id="60" name="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25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br/>
      </w:r>
      <w:r>
        <w:rPr>
          <w:sz w:val="20"/>
          <w:szCs w:val="20"/>
        </w:rPr>
        <w:t xml:space="preserve">                                                                                           256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68            4  коп. –  (2493) (лилово-коричневая)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Разные типы надпечатки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   (буква «и» в слове «имени» находится над буквой «а» в слове «Патриса»,  «1» находится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под буквой «у» в слове «Лумумбы»;  лист тип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– позиции 5,6,8,12,13,15,16,17,20,21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3,24,25,26,28,31,32,41,42,45,47,48,49,50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  (буква «и» в слове «имени» находится над буквой «а» в слове «Патриса»,  «1» находится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левее буквы «у» в слове «Лумумбы»;  лист тип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– позиции 3,4,9,10,14,18,29,30,38,39,40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(буква «и» в слове «имени» находится над буквами «Па» в слове «Патриса»,  «1» находит-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я под буквой «у» в слове «Лумумбы»;  лист тип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– позиции 1,2,7,11,19,22,27,33,34,35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6,37,44,46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буква «и» в слове «имени» находится над буквой «а» в слове «Патриса»,  «1» находится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од  буквами «ум» в слове «Лумумбы»;  лист тип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– позиция 43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(буква «и» в слове «имени» находится над буквой «а» в слове «Патриса»,  «1» находится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</w:t>
      </w:r>
      <w:r>
        <w:rPr/>
        <w:t>под  буквой «м» в слове «Лумумбы»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68          2470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68 I            -  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68 Ia          -  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68 II           -  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68 III         -  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68 IV         -  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4000</w:t>
            </w:r>
            <w:r>
              <w:rPr>
                <w:color w:val="0000FF"/>
                <w:sz w:val="20"/>
                <w:szCs w:val="20"/>
                <w:lang w:val="en-US"/>
              </w:rPr>
              <w:t>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.8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Апрель.  </w:t>
      </w:r>
      <w:r>
        <w:rPr>
          <w:b/>
          <w:sz w:val="22"/>
          <w:szCs w:val="22"/>
        </w:rPr>
        <w:t xml:space="preserve">91-я годовщина со дня рождения основателя Коммунистической партии и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Советского государства В.И. Ленина (1870-1924).</w:t>
      </w:r>
      <w:r>
        <w:rPr>
          <w:sz w:val="22"/>
          <w:szCs w:val="22"/>
        </w:rPr>
        <w:t xml:space="preserve">    Рисунок: В. Завьялов. Печать: офсет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Греб. 12 : 12½.  Многоцветная. Тираж: 3,0.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</w:t>
      </w:r>
      <w:r>
        <w:rPr/>
        <w:drawing>
          <wp:inline distT="0" distB="0" distL="0" distR="0">
            <wp:extent cx="1356360" cy="187134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56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69                4  коп. –  Портрет В.И. Ленина (по фотографии П. Оцупа, 16.10.1918)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69А             4  коп. –  Рисунок и цвет марки,   лин. 12½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69        247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6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7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C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50.0 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Май.  </w:t>
      </w:r>
      <w:r>
        <w:rPr>
          <w:b/>
          <w:sz w:val="22"/>
          <w:szCs w:val="22"/>
        </w:rPr>
        <w:t>100-летие со дня рождения индийского писателя и общественного деятеля Рабин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драната Тагора (Робиндронатх Тхакур, 1861-1941).</w:t>
      </w:r>
      <w:r>
        <w:rPr>
          <w:sz w:val="22"/>
          <w:szCs w:val="22"/>
        </w:rPr>
        <w:t xml:space="preserve">  Рисунок: Ю. Лукьянов. Гравюра на стали: 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апронов. Печать: металлография в сочетании с глубокой тоновой печатью. Рам. 11½ : 12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2,0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275080" cy="1779905"/>
            <wp:effectExtent l="0" t="0" r="0" b="0"/>
            <wp:docPr id="62" name="1961_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961_25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257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570              6  коп. –  Портрет Р. Тагора. Памятный текст и даты «1861[-]1961»  (чёрная, тёмно-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виш</w:t>
      </w:r>
      <w:r>
        <w:rPr/>
        <w:t>нёвая, оливково-коричн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47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6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Май.  </w:t>
      </w:r>
      <w:r>
        <w:rPr>
          <w:b/>
          <w:sz w:val="22"/>
          <w:szCs w:val="22"/>
        </w:rPr>
        <w:t>Международная выставка труда в Турине (Италия).</w:t>
      </w:r>
      <w:r>
        <w:rPr>
          <w:sz w:val="22"/>
          <w:szCs w:val="22"/>
        </w:rPr>
        <w:t xml:space="preserve">    Рисунки: В. Пименов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екст: «Международная выставка труда» на русском и итальянском языках.  Печать: глубокая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Греб. 12½.  Тиражи: 3,0; 3,0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598930" cy="1598930"/>
            <wp:effectExtent l="0" t="0" r="0" b="0"/>
            <wp:docPr id="63" name="1961_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961_25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1598930" cy="1598930"/>
            <wp:effectExtent l="0" t="0" r="0" b="0"/>
            <wp:docPr id="64" name="1961_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961_25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2571                                            257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71            4  коп. –  «К звёздам» (скульптура Г. Постникова)  (кирпичная)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72            6  коп. –  Портрет  борца за национальное освобождение Италии Джузеппе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/>
        <w:t xml:space="preserve">          </w:t>
      </w:r>
      <w:r>
        <w:rPr/>
        <w:t>Гарибальди (1807-1882) и его факсимиле (светло-фиолет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71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482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8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6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Май-июнь.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ндартный выпуск почтовых марок СССР, посвящённый В.И. Ленину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П. Васильев. Печать: глубокая. Греб. 12½ : 12.  Тиражи: 20,0; 7,0;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1162685" cy="189230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49350" cy="1906270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60145" cy="190627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2573                                2574                                257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73             20  коп. –  В.И. Ленин в 1919 г. (рисунок 1958 г., по мотивам фотопортрета  «В.И.             -         - 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Ленин. Москва. 2-5 марта 1919 года») (зелёная, оливково-коричневая)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июнь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74             30  коп. –  В.И. Ленин в 1918 г. (рисунок 1948 г.) (серо-синяя, оливково-коричневая)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июнь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75             50  коп. –  В.И. Ленин в 1920 г. (рисунок 1957 г.) (карминово-розовая, оливково-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75А          50  коп. –  Рисунок марки 2575,   лин. 12½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7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84A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85A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75        2486A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486C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5         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0          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0          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Май.  </w:t>
      </w:r>
      <w:r>
        <w:rPr>
          <w:b/>
          <w:sz w:val="22"/>
          <w:szCs w:val="22"/>
        </w:rPr>
        <w:t>Памяти борца за свободу и национальную независимость конголезкого народ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>Патриса Лумумбы (1925-1961).</w:t>
      </w:r>
      <w:r>
        <w:rPr>
          <w:sz w:val="22"/>
          <w:szCs w:val="22"/>
        </w:rPr>
        <w:t xml:space="preserve">   Рисунок: С. Соколов. Печать: офсет. Греб. 12½ : 12. Тираж:  3,0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266825" cy="1771650"/>
            <wp:effectExtent l="0" t="0" r="0" b="0"/>
            <wp:docPr id="68" name="1961_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961_25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257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76             2  коп. –  Портрет  П. Лумумбы  (многоцветная)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8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Май-ноябрь.  </w:t>
      </w:r>
      <w:r>
        <w:rPr>
          <w:b/>
          <w:sz w:val="22"/>
          <w:szCs w:val="22"/>
        </w:rPr>
        <w:t>Столицы автономных советских социалистических республик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родолжение серии.  Рисунки: Н. Круглов. Гравюры на стали: И. Сапронов (2577), Н. Михеев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(2578), В. Смирнов (2579-2581), И. Мокроусов (2582) и Т. Никитина (2583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металлография на плотной бумаге. Лин. 12½ (2577-2579, 2581-2583) и греб. 12 : 12½  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(2580).  Начало серии см. 2425-2434, окончание – 2706-2708. Тиражи: 2,0; 2,0; 3,0; 2,0; 3,0; 3,0;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w:drawing>
          <wp:inline distT="0" distB="0" distL="0" distR="0">
            <wp:extent cx="1892300" cy="120142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0240" cy="120142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19824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2577                                                      2578                                                      2579 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900555" cy="120142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933575" cy="1198245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1905000" cy="1200150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2580                                                        2581                                                     2582 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931035" cy="1201420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58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77          4  коп. –  Башкирская АССР. Уфа, Советская улица.  (тёмно-фиолетовая) (ноябрь)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78          4  коп. –  Бурятская АССР. Улан-Удэ, улица Ленина. (ультрамариновая)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79          4  коп. –  Кабардино-Балкарская АСР. Нальчик, Дом Советов. (серо-фиолетовая)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80          4  коп. –  Калмыцкая АССР. Элиста, улица Пушкина. (зелёно-оливковая) (октябрь)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81          4  коп. –  Коми АССР. Сыктывкар, Советская улица. (чёрно-оливковая) (июль)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82          4  коп. –  Абхазкая АССР. Сухуми, проспект Руставели. (красно-коричневая)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83          4  коп. –  Нахичеванская АССР. Нахичевань, улица Ленина (красно-лиловая) (сентябрь)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5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9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8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4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9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8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2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Май.  </w:t>
      </w:r>
      <w:r>
        <w:rPr>
          <w:b/>
          <w:sz w:val="22"/>
          <w:szCs w:val="22"/>
        </w:rPr>
        <w:t>Дети Советской страны.</w:t>
      </w:r>
      <w:r>
        <w:rPr>
          <w:sz w:val="22"/>
          <w:szCs w:val="22"/>
        </w:rPr>
        <w:t xml:space="preserve">   Рисунки: В. Пименов. Печать: глубокая. Греб. 12½ : 12 (2584, 2585) и греб. 12 : 12½ (2586).  Тиражи: 3,0; 3,0; 3,0.</w:t>
      </w:r>
    </w:p>
    <w:p>
      <w:pPr>
        <w:pStyle w:val="Heading4"/>
        <w:spacing w:before="100" w:after="60"/>
        <w:rPr/>
      </w:pPr>
      <w:r>
        <w:rPr/>
        <w:t xml:space="preserve">    </w:t>
      </w:r>
      <w:r>
        <w:rPr/>
        <w:drawing>
          <wp:inline distT="0" distB="0" distL="0" distR="0">
            <wp:extent cx="1876425" cy="1332230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0710" cy="1341120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374140" cy="1875790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2584                                                    2585                                             258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84           2  коп. –  В детской консультации и в детском саду. (синяя, оранжевая)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85           3  коп. –  Горнист. Пионерка, сажающая дерево. Туристы и юннаты  (тёмно-фиолето-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ая, оливково-коричне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86           4  коп. –  Юные техники и натуралисты. Текст: «К борьбе за дело Коммунистической        - 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/>
        <w:t>партии будь готов!» (серо-коричневая, 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9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9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9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Июнь.  </w:t>
      </w:r>
      <w:r>
        <w:rPr>
          <w:b/>
          <w:sz w:val="22"/>
          <w:szCs w:val="22"/>
        </w:rPr>
        <w:t>Четвёртый советский космический корабль-спутник (запущен 9.3.1961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И. Левин. Печать: глубокая. Рам. 11½.  Тираж: 3,5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32865" cy="187896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58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87             4  коп. –  Четвёртый космический корабль-спутник и собака Чернушка. По окруж-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ости текст азбукой Морзе: «Земля - космос - Земля». Дата запуска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зелёно-синяя, зелё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87к           4  коп. –  Рисунок и цвет марки 2587;  Третье окно на корабле-спутнике отсутствует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9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87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0</w:t>
            </w:r>
            <w:r>
              <w:rPr>
                <w:color w:val="0000FF"/>
                <w:sz w:val="20"/>
                <w:szCs w:val="20"/>
                <w:lang w:val="en-US"/>
              </w:rPr>
              <w:t>0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Июнь.  </w:t>
      </w:r>
      <w:r>
        <w:rPr>
          <w:b/>
          <w:sz w:val="22"/>
          <w:szCs w:val="22"/>
        </w:rPr>
        <w:t>Пятый советский космический корабль-спутник (запущен 25.3.1961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И. Левин. Печать: офсет. Лин. 12½.  Тираж: 3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878965" cy="1327150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58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88          2  коп. –  Пятый космический корабль-спутник и собака Звёздочка.  Пульт управления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полётом корабля. Дата запуска  </w:t>
      </w:r>
      <w:r>
        <w:rPr/>
        <w:t>(фиолетовая, синяя, чёр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9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Июнь.  </w:t>
      </w:r>
      <w:r>
        <w:rPr>
          <w:b/>
          <w:sz w:val="22"/>
          <w:szCs w:val="22"/>
        </w:rPr>
        <w:t>150-летие со дня рождения литературного критика и публициста В.Г. Белинс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>кого (1811-1848).</w:t>
      </w:r>
      <w:r>
        <w:rPr>
          <w:sz w:val="22"/>
          <w:szCs w:val="22"/>
        </w:rPr>
        <w:t xml:space="preserve">     Оформление: А. Завьялов. Гравюра на стали: И. Сапронов. Печать: металл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графия в сочетании с глубокой тоновой печатью. Рам. 11½ : 12.  Тираж: 2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</w:t>
      </w:r>
      <w:r>
        <w:rPr/>
        <w:drawing>
          <wp:inline distT="0" distB="0" distL="0" distR="0">
            <wp:extent cx="1317625" cy="1872615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58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89       4  коп. –  Портрет В.Г. Белинского (1881, по литографии И. Астафьева)  (серая, вишнёвая)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8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9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Июнь.  </w:t>
      </w:r>
      <w:r>
        <w:rPr>
          <w:b/>
          <w:sz w:val="22"/>
          <w:szCs w:val="22"/>
        </w:rPr>
        <w:t>40-летие Гидрометеорологической службы СССР (организована 21.6.1921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Н. Круглов. Печать: офсет. Греб. 12 : 12½.  Марка многоцветная.  Тираж: 2,3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464310" cy="2035175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259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90            6  коп. –  Общий вид метеорологической станции. Запуск метеорологической ракеты.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90А         6  коп. –   Рисунок и цвет марки 2590,   лин. 12 ½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9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500A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00C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0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Июнь.  </w:t>
      </w:r>
      <w:r>
        <w:rPr>
          <w:b/>
          <w:sz w:val="22"/>
          <w:szCs w:val="22"/>
        </w:rPr>
        <w:t>Памяти генерал-лейтенанта инженерных войск, доктора военных наук Д.М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бышева (1880-1945), замученного фашистами в концентрационном лагере Маутхаузен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Завьялов. Печать: офсет. Греб. 12½. Марка многоцветная.  Тираж: 3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859280" cy="1815465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259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91             4  коп. –  Портрет Д.М. Карбышева (звание Героя Советского Союза присвоено по-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мертно 16.8.1946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91к          4  коп. –   Рисунок и цвет марки 2591;  Дефект клише «Лишняя звёздочка в петлице»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9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01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к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-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Июль.  </w:t>
      </w:r>
      <w:r>
        <w:rPr>
          <w:b/>
          <w:sz w:val="22"/>
          <w:szCs w:val="22"/>
        </w:rPr>
        <w:t>Всесоюзная спартакиада по техническим видам спорта.</w:t>
      </w:r>
      <w:r>
        <w:rPr>
          <w:sz w:val="22"/>
          <w:szCs w:val="22"/>
        </w:rPr>
        <w:t xml:space="preserve">    Рисунок: А. Завьялов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(2592) и офсет (2593, 2594).  Греб. 12½.  Тиражи: 3,8; 3,1; 2,7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/>
        <w:t xml:space="preserve">            </w:t>
      </w:r>
      <w:r>
        <w:rPr/>
        <w:drawing>
          <wp:inline distT="0" distB="0" distL="0" distR="0">
            <wp:extent cx="1629410" cy="1640205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454545"/>
          <w:sz w:val="19"/>
          <w:szCs w:val="19"/>
        </w:rPr>
        <w:drawing>
          <wp:inline distT="0" distB="0" distL="0" distR="0">
            <wp:extent cx="1648460" cy="1656715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20"/>
          <w:szCs w:val="20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667510" cy="1648460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2592                                              2593                                            259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92             4  коп. –  Планерные соревнования (ярко-красная, серо-зелёная, чёрная)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93             6  коп. –  Соревнования на скутерах (кирпично-красная, сине-чёрная)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94            10 коп. –  Мотогонки (красная, сине-чёрная)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92А          4  коп. –  Лин. 12 ½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93А          6  коп. –  Лин. 12 ½                    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92        2503A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93        2504A        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94        2505A      1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92A     2503C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93A     2504C        6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.5 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0.0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0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Июль.  </w:t>
      </w:r>
      <w:r>
        <w:rPr>
          <w:b/>
          <w:sz w:val="22"/>
          <w:szCs w:val="22"/>
        </w:rPr>
        <w:t>40-летие Монгольской народной революции (июль 1921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Е. Буланова. Печать: офсет.  Греб. 12½ : 12.  Тираж: 2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089785" cy="1494790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259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95            4  коп. –  Государственный герб МНР. Памятник основателю Монгольской народно-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революционной партии Д. Сухэ-Батору (1893-1923).  Скульптор Чоймбо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ом правительства в Улан-Баторе  (многоцвет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95А         4  коп. –  Лин. 12 ½                     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95        2507A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07C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Июль.  </w:t>
      </w:r>
      <w:r>
        <w:rPr>
          <w:b/>
          <w:sz w:val="22"/>
          <w:szCs w:val="22"/>
        </w:rPr>
        <w:t>70-летие со дня рождения государственного и общественного деятеля физик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>С.И. Вавилова (1891-1951).</w:t>
      </w:r>
      <w:r>
        <w:rPr>
          <w:sz w:val="22"/>
          <w:szCs w:val="22"/>
        </w:rPr>
        <w:t xml:space="preserve">    Рисунок: С. Соколов. Печать: офсет.  Греб. 12½ : 12.  Тираж: 2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57630" cy="1892300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259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96      4  коп. –  Портрет президента Академии наук СССР (с 1945)  С.И. Вавилова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</w:t>
      </w:r>
      <w:r>
        <w:rPr/>
        <w:t>(светло-коричневая, светло-зелёная, чёрно-зелё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96         2506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Июль.  </w:t>
      </w:r>
      <w:r>
        <w:rPr>
          <w:b/>
          <w:sz w:val="22"/>
          <w:szCs w:val="22"/>
        </w:rPr>
        <w:t>100-летие со дня рождения грузинского писателя Важа Пшавела (Л.П. Разика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>швили, 1861-1915).</w:t>
      </w:r>
      <w:r>
        <w:rPr>
          <w:sz w:val="22"/>
          <w:szCs w:val="22"/>
        </w:rPr>
        <w:t xml:space="preserve">     Рисунок: Л. Завьялов. Печать: глубокая.  Рам. 11½ : 12.  Тираж: 2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43660" cy="1931035"/>
            <wp:effectExtent l="0" t="0" r="0" b="0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259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97      4  коп. –  Портрет Важа Пшавела. Текст «Грузинский поэт Важа Пшавела» на русском и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/>
        <w:t>грузинском языках  (чёрно-коричневая, крем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97         2509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Июль-октябрь.  </w:t>
      </w:r>
      <w:r>
        <w:rPr>
          <w:b/>
          <w:sz w:val="22"/>
          <w:szCs w:val="22"/>
        </w:rPr>
        <w:t xml:space="preserve">Всемирный форум молодёжи в Москве (июль-август 1961).   </w:t>
      </w:r>
      <w:r>
        <w:rPr>
          <w:sz w:val="22"/>
          <w:szCs w:val="22"/>
        </w:rPr>
        <w:t>Рисунк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(2599, 2600) и оформление (2598): Л. Завьялов. Печать: глубокая.  Рам. 11½.  Тиражи: 3,2; 3,5; 2,5.</w:t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/>
        <w:drawing>
          <wp:inline distT="0" distB="0" distL="0" distR="0">
            <wp:extent cx="1859280" cy="1313815"/>
            <wp:effectExtent l="0" t="0" r="0" b="0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453515" cy="2073275"/>
            <wp:effectExtent l="0" t="0" r="0" b="0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1866900" cy="1304925"/>
            <wp:effectExtent l="0" t="0" r="0" b="0"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2598                                              2599                                              260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98           2  коп. –  Молодёжь в борьбе за мир и разоружение. «Танки агрессора на дно!»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 рисунку Б. Пророкова, 1950) (серо-коричневая, оранжевая) (октябрь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599           4  коп. – Достижения науки и техники – на благо человечества! У пульта управления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ия автоматической установкой (зелёная, лиловая) (сентябрь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00           6  коп. – Эмблема Всемирного форума молодёжи (синяя, оливковая)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00к         6  коп. – Рисунок и цвет марки 2600; Дефект клише «Большая голова студента (кадык)»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5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9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5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6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5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600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-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4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7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Июль.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Международный биохимический конгресс в Москве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Ряховский. Печать: офсет.  Греб. 12½ : 12. Марка многоцветная.  Тираж: 2,3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</w:t>
      </w:r>
      <w:r>
        <w:rPr/>
        <w:drawing>
          <wp:inline distT="0" distB="0" distL="0" distR="0">
            <wp:extent cx="1346835" cy="1885315"/>
            <wp:effectExtent l="0" t="0" r="0" b="0"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260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01           6  коп. –  Эмблема конгресса – увеличенное изображение клетки живого вещества.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/>
        <w:t xml:space="preserve">              </w:t>
      </w:r>
      <w:r>
        <w:rPr/>
        <w:t>Электронный микроскоп и колбы (многоцвет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6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7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Июль.  </w:t>
      </w:r>
      <w:r>
        <w:rPr>
          <w:b/>
          <w:sz w:val="22"/>
          <w:szCs w:val="22"/>
        </w:rPr>
        <w:t>Эстонский народный эпос «Калевипоэг». К 100-летию со дня опубликования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Э. Окас и А. Коэметс. Печать: офсет.  Греб. 12½ : 12.  Тираж: 2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55090" cy="1920240"/>
            <wp:effectExtent l="0" t="0" r="0" b="0"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60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02           4  коп. –  Эпический герой Калевипоэг. Текст «Эстонский эпос «Калевипоэг» на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русском </w:t>
      </w:r>
      <w:r>
        <w:rPr/>
        <w:t>и эстонском языках  (чёрно-коричневая, жёлтая, синя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6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5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Август.  </w:t>
      </w:r>
      <w:r>
        <w:rPr>
          <w:b/>
          <w:sz w:val="22"/>
          <w:szCs w:val="22"/>
        </w:rPr>
        <w:t>Космический полёт, совершённый 6-7.8.1961 Г.С. Титовым на корабле «Вос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ток-2». На марках текст:  «Космический корабль-спутник «Восток-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».   </w:t>
      </w:r>
      <w:r>
        <w:rPr>
          <w:sz w:val="22"/>
          <w:szCs w:val="22"/>
        </w:rPr>
        <w:t>Рисунки: И. Левин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Печать: глубокая.  Рам. 11½  (2603, 2604) и без зубцов (2605, 2606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иражи: 5,0; 5,0; 0,3; 0,3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</w:t>
      </w:r>
      <w:r>
        <w:rPr/>
        <w:drawing>
          <wp:inline distT="0" distB="0" distL="0" distR="0">
            <wp:extent cx="1903730" cy="1332865"/>
            <wp:effectExtent l="0" t="0" r="0" b="0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905000" cy="1333500"/>
            <wp:effectExtent l="0" t="0" r="0" b="0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603                                                     260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03             4  коп. –  Лётчик-космонавт у пульта управления. В иллюминаторе Земля. Дата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запуска – 6.8.1961 г. (вишнёвая, ультрамарино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04             6  коп. –  Портрет Героя Советского Союза лётчика-космонавтв СССР Г.С. Титова.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осмический корабль и даты полёта –  6-7.8.1961 г. (коричневая, зелёная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оранже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0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6  коп. –  Рисунок и цвет марки 2604;  След от ракеты прерывистый (малый), 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604 </w:t>
      </w:r>
      <w:r>
        <w:rPr>
          <w:sz w:val="20"/>
          <w:szCs w:val="20"/>
          <w:lang w:val="en-US"/>
        </w:rPr>
        <w:t xml:space="preserve">II      </w:t>
      </w:r>
      <w:r>
        <w:rPr>
          <w:sz w:val="20"/>
          <w:szCs w:val="20"/>
        </w:rPr>
        <w:t xml:space="preserve">    6  коп. –  Рисунок и цвет марки 2604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-         </w:t>
      </w:r>
      <w:r>
        <w:rPr>
          <w:sz w:val="20"/>
          <w:szCs w:val="20"/>
          <w:lang w:val="en-US"/>
        </w:rPr>
        <w:t>-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  <w:lang w:val="en-US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1875790" cy="1335405"/>
            <wp:effectExtent l="0" t="0" r="0" b="0"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952625" cy="1332865"/>
            <wp:effectExtent l="0" t="0" r="0" b="0"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605                                                     260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05             4  коп. –  Рисунок и цвета марки 2603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06             6  коп. –  Рисунок и цвета марки 2604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3         2521A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4         2522A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4 I           -            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5         2521B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6         2522B       6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4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 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2.5          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Август.  </w:t>
      </w:r>
      <w:r>
        <w:rPr>
          <w:b/>
          <w:sz w:val="22"/>
          <w:szCs w:val="22"/>
        </w:rPr>
        <w:t>40-летие советской почтовой марк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марках – почтовые миниатюры прежних выпусков и здание Центрального телеграфа в Москве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В. Завьялов. Печать: офсет.  Греб. 12½ : 12.  Тиражи: 3,0; 2,5; 2,5; 2,2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2016125" cy="1442720"/>
            <wp:effectExtent l="0" t="0" r="0" b="0"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029460" cy="1437005"/>
            <wp:effectExtent l="0" t="0" r="0" b="0"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607                                                        2608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/>
        <w:t xml:space="preserve">                 </w:t>
      </w:r>
      <w:r>
        <w:rPr/>
        <w:drawing>
          <wp:inline distT="0" distB="0" distL="0" distR="0">
            <wp:extent cx="2019300" cy="1437640"/>
            <wp:effectExtent l="0" t="0" r="0" b="0"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029460" cy="1437005"/>
            <wp:effectExtent l="0" t="0" r="0" b="0"/>
            <wp:docPr id="1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609                                                         261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07              2  коп. –  Становление молодой Советской республики  (многоцветная)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08              4  коп. –  Электрификация страны  (многоцветная)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09              6  коп. –  За мир и дружбу между народами  (многоцветная)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10            10  коп. –  Ленинизм – знамя наших побед  (многоцветная)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07А           2  коп. –  Рисунок и цвет марки 2607,  лин. 12½ .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09А           6  коп. –  Рисунок и цвет марки 2609,  лин. 12½ .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7         2517A       2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8         2518A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9         2519A       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0         2520A     1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7A      2517C       2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9A      2519C       6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2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.0</w:t>
            </w:r>
            <w:r>
              <w:rPr>
                <w:sz w:val="20"/>
                <w:szCs w:val="20"/>
                <w:lang w:val="en-US"/>
              </w:rPr>
              <w:t xml:space="preserve">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Август-декабрь.  </w:t>
      </w:r>
      <w:r>
        <w:rPr>
          <w:b/>
          <w:sz w:val="22"/>
          <w:szCs w:val="22"/>
        </w:rPr>
        <w:t>Великая Отечественная война 1941-1945 гг.</w:t>
      </w:r>
      <w:r>
        <w:rPr>
          <w:sz w:val="22"/>
          <w:szCs w:val="22"/>
        </w:rPr>
        <w:t xml:space="preserve"> Начало сери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формление (2611) и рисунки: П. Чернышёв (2612) и Ю. Ряховский (2613). Печать: офсет (2611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2612) и глубокая (2613). Греб. 12½ : 12. Продолжение серии см. 2715, 2866-2870.  Марки мног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цветные.  Тиражи: 2,5; 2,2; 2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/>
        <w:drawing>
          <wp:inline distT="0" distB="0" distL="0" distR="0">
            <wp:extent cx="1939290" cy="1393190"/>
            <wp:effectExtent l="0" t="0" r="0" b="0"/>
            <wp:docPr id="10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393190"/>
            <wp:effectExtent l="0" t="0" r="0" b="0"/>
            <wp:docPr id="10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920240" cy="1384935"/>
            <wp:effectExtent l="0" t="0" r="0" b="0"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2611                                                       2612                                                        261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11            4  коп. –  Оборона Брестской крепости, 1941 год. По картине П. Кривоногова, 1951г.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12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4  коп. –  Оборона Одессы, 1941 год (октябрь)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13            4  коп. –  Разгром немецко-фашистских войск под Москвой , 1941 год  (декабрь)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1         2515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2         2546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3         2568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4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Август.  </w:t>
      </w:r>
      <w:r>
        <w:rPr>
          <w:b/>
          <w:sz w:val="22"/>
          <w:szCs w:val="22"/>
        </w:rPr>
        <w:t>200-летие со дня рождения архитектора А.Д. Захарова (1761-1811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Р. Житков. Печать: глубокая. Рам. 12 : 11½.  Тираж: 2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867535" cy="1327150"/>
            <wp:effectExtent l="0" t="0" r="0" b="0"/>
            <wp:docPr id="1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61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14          4  коп. –  Портрет А.Д. Захарова (по картине С.Щукина, фрагмент, 1800, ГРМ).  Здание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Адмиралтейства (центральная башня) в Ленинграде, построенное по его пр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екту (1806-1823)  (чёрно-коричневая, жёлто-коричневая, </w:t>
      </w:r>
      <w:r>
        <w:rPr/>
        <w:t>серо-синя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4         2514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Август.  </w:t>
      </w:r>
      <w:r>
        <w:rPr>
          <w:b/>
          <w:sz w:val="22"/>
          <w:szCs w:val="22"/>
        </w:rPr>
        <w:t>15-летие Международного союза студентов (основан в августе 1946 г.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Л. Завьялов. Печать: офсет. Греб. 12½.  Тираж: 2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763395" cy="1769110"/>
            <wp:effectExtent l="0" t="0" r="0" b="0"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61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15             6  коп. –  Эмблема союза студентов  (красная, ультрамариновая, бледно-сиреневая)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5         2516         6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Август. 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Всесоюзная спартакиада профсоюзов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Н. Круглов. Печать: глубокая. Греб. 12½ : 12.  Тираж: 2,5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936115" cy="1379220"/>
            <wp:effectExtent l="0" t="0" r="0" b="0"/>
            <wp:docPr id="1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6430" cy="1373505"/>
            <wp:effectExtent l="0" t="0" r="0" b="0"/>
            <wp:docPr id="1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2616                                                     261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16                 6  коп. –  Метание копья. Эмблема спартакиады.  (вишнёво-красная, розовая)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61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6  коп. –  Метание копья. Эмблема спартакиады.  (красная)                                          </w:t>
      </w:r>
      <w:r>
        <w:rPr/>
        <w:t xml:space="preserve">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6         2513  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6a           -            6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Сентябрь.  </w:t>
      </w:r>
      <w:r>
        <w:rPr>
          <w:b/>
          <w:sz w:val="22"/>
          <w:szCs w:val="22"/>
        </w:rPr>
        <w:t>300-летие города Иркутск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Н. Круглов. Печать: офсет. Греб. 12½ : 12.  Тираж: 2,2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936115" cy="1374140"/>
            <wp:effectExtent l="0" t="0" r="0" b="0"/>
            <wp:docPr id="1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61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17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4  коп. –  Общий вид города. Мост через Ангару.  (лиловая, тёмно-оливковая, чёрная)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17К        4  коп. –  Дефект буквы «У» (последняя буква в слове «Иркутску»)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7         2527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7K          -   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 xml:space="preserve">5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Сентябрь.  </w:t>
      </w:r>
      <w:r>
        <w:rPr>
          <w:b/>
          <w:sz w:val="22"/>
          <w:szCs w:val="22"/>
        </w:rPr>
        <w:t>Неделя письм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Н. Круглов. Печать: глубокая. Рам. 11½.  Тираж: 3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012950" cy="1420495"/>
            <wp:effectExtent l="0" t="0" r="0" b="0"/>
            <wp:docPr id="1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61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18         4  коп. –  Письма на фоне современных средств почтовой связи (чёрно-серая, вишнёвая)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8         2528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1. </w:t>
      </w:r>
      <w:r>
        <w:rPr/>
        <w:t xml:space="preserve">Сентябрь-октябрь.  </w:t>
      </w:r>
      <w:r>
        <w:rPr>
          <w:b/>
          <w:sz w:val="22"/>
          <w:szCs w:val="22"/>
          <w:lang w:val="en-US"/>
        </w:rPr>
        <w:t>XX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ъезд Коммунистической партии Советского Союза (17-31.10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В. Завьялов и В. Пименов (2619), В. Пименов (2620, 2622), В. Завьялов (2621) и И. Тоидзе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(2623).  Печать: офсет.  Греб. 12½ :12.  На марках текст:  «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съезд КПСС» и «Вперёд, к победе коммунизма!»  Тиражи: 5,0; 3,0; 3,0; 3,0;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/>
        <w:t xml:space="preserve">   </w:t>
      </w:r>
      <w:r>
        <w:rPr/>
        <w:drawing>
          <wp:inline distT="0" distB="0" distL="0" distR="0">
            <wp:extent cx="1892300" cy="1173480"/>
            <wp:effectExtent l="0" t="0" r="0" b="0"/>
            <wp:docPr id="1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1505" cy="1157605"/>
            <wp:effectExtent l="0" t="0" r="0" b="0"/>
            <wp:docPr id="1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854200" cy="1162685"/>
            <wp:effectExtent l="0" t="0" r="0" b="0"/>
            <wp:docPr id="1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619                                                     2620                                                  2621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/>
        <w:drawing>
          <wp:inline distT="0" distB="0" distL="0" distR="0">
            <wp:extent cx="1903730" cy="1189990"/>
            <wp:effectExtent l="0" t="0" r="0" b="0"/>
            <wp:docPr id="1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922780" cy="1189990"/>
            <wp:effectExtent l="0" t="0" r="0" b="0"/>
            <wp:docPr id="1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2622                                                     2623 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19          2  коп. –  Единство партии и народа. Портреты К. Маркса, Ф. Энгельса и В.И. Ленина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 знамени.  (коричневая, красная, жёлт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20а        3  коп. – Торжество советской науки и техники. Обелиск «В ознаменование выдающих-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я достижений советского народа в освоении космического пространства» (ар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хитекторы М. Барщ и А. Колчин, скульптор А. Файдыш), открыт в 1964г.  Зда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ие МГУ на Ленинских горах. Московский планетарий.  (синяя, голубая, кра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но-оранже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620б        3  коп. – Рисунок марки 2620а  (тёмно-ультрамариновая,  светло-оранжевая)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21          4  коп. – Тяжёлая промышленность. У пульта управления прокатным станом (много-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цвет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22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4  коп. – Сельское хозяйство. Самоходный комбайн на уборке урожая. (многоцветная)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23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4  коп. – Программа КПСС – коммунистический манифест современной эпохи (чёрно-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ричневая, красная, бледно-коричневая)  (октябрь)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619А       2  коп. –  Рисунок и цвет марки 2619,  Лин.12½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621А       4  коп. –  Рисунок и цвет марки 2621,  Лин.12½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623А       4  коп. –  Рисунок и цвет марки 2623,  Лин.12½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23К       4  коп. –  Рисунок и цвет марки 2623,  (дефект в «4 К» в номинале – каблучок у буквы К)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9         2531A       2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0a       2532Aa     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0</w:t>
            </w:r>
            <w:r>
              <w:rPr>
                <w:bCs/>
                <w:color w:val="000000"/>
                <w:sz w:val="20"/>
                <w:szCs w:val="20"/>
              </w:rPr>
              <w:t>б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532Ab     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1         2534A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2         2533A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3         2535A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9A      2531C       2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1A      2534C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3A      2535C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3K           -  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3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0          </w:t>
            </w:r>
            <w:r>
              <w:rPr>
                <w:color w:val="0000FF"/>
                <w:sz w:val="20"/>
                <w:szCs w:val="20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0          </w:t>
            </w:r>
            <w:r>
              <w:rPr>
                <w:color w:val="0000FF"/>
                <w:sz w:val="20"/>
                <w:szCs w:val="20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 </w:t>
      </w:r>
      <w:r>
        <w:rPr/>
        <w:t xml:space="preserve">Октябрь.  </w:t>
      </w:r>
      <w:r>
        <w:rPr>
          <w:b/>
          <w:sz w:val="22"/>
          <w:szCs w:val="22"/>
        </w:rPr>
        <w:t xml:space="preserve">Слава КПСС!  Слава советскому народу!   </w:t>
      </w:r>
      <w:r>
        <w:rPr>
          <w:sz w:val="22"/>
          <w:szCs w:val="22"/>
        </w:rPr>
        <w:t>Рисунок: В. Завьялов. Гравюра на стали: Т. Никитина. Печать: типографская на алюминиев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льге. Лин. 12½. Тиражи: 0,05; 0,2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арки выпускались в листах по 16 марок ( 2 х 4 + 2 х 4 )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[ 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продольные полосы на хвосте ракеты ]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[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– продольные и поперечные полосы на хвосте ракеты ]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/>
        <w:t xml:space="preserve">                 </w:t>
      </w:r>
      <w:r>
        <w:rPr/>
        <w:drawing>
          <wp:inline distT="0" distB="0" distL="0" distR="0">
            <wp:extent cx="2286000" cy="1451610"/>
            <wp:effectExtent l="0" t="0" r="0" b="0"/>
            <wp:docPr id="1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3465" cy="1453515"/>
            <wp:effectExtent l="0" t="0" r="0" b="0"/>
            <wp:docPr id="1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2624                                                                  2625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624             1  руб. –  К звёздам! Космический корабль в полёте на фоне Земли  (чёрная, красная)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625             1  руб. –  Рисунок и цвет марки 2624. Надпечатка красного цвета текста: «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съезд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ПСС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62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1  руб. –  Рисунок и цвет марки 2624 (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624</w:t>
      </w:r>
      <w:r>
        <w:rPr>
          <w:sz w:val="20"/>
          <w:szCs w:val="20"/>
          <w:lang w:val="en-US"/>
        </w:rPr>
        <w:t>Ur</w:t>
      </w:r>
      <w:r>
        <w:rPr>
          <w:sz w:val="20"/>
          <w:szCs w:val="20"/>
        </w:rPr>
        <w:t xml:space="preserve">         1  руб. –  Рисунок и цвет марки 2624, без зубцов по правому краю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624</w:t>
      </w:r>
      <w:r>
        <w:rPr>
          <w:sz w:val="20"/>
          <w:szCs w:val="20"/>
          <w:lang w:val="en-US"/>
        </w:rPr>
        <w:t>Ul</w:t>
      </w:r>
      <w:r>
        <w:rPr>
          <w:sz w:val="20"/>
          <w:szCs w:val="20"/>
        </w:rPr>
        <w:t xml:space="preserve">         1  руб. –  Рисунок и цвет марки 2624, без зубцов по левому краю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25а           1  руб. –  Рисунок и цвет марки 2625,  длина надписи в надпечатке 10,5 мм 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25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1  руб. –  Рисунок и цвет марки 2625, .длина надписи 11,2 мм  (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25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К        1  руб. –  Рисунок и цвет марки 2625;  в надпечатке «К» под «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»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625</w:t>
      </w:r>
      <w:r>
        <w:rPr>
          <w:sz w:val="20"/>
          <w:szCs w:val="20"/>
          <w:lang w:val="en-US"/>
        </w:rPr>
        <w:t>Ul</w:t>
      </w:r>
      <w:r>
        <w:rPr/>
        <w:t xml:space="preserve">         1  руб. –  Рисунок и цвет марки 2625, без зубцов по левому краю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4          2540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5          2541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4 I           - 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4Ur         - 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4Ul         - 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5a           - 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5 I           - 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5 IK        - 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5Ul         -             1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0 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0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        </w:t>
            </w:r>
            <w:r>
              <w:rPr>
                <w:color w:val="0000FF"/>
                <w:sz w:val="20"/>
                <w:szCs w:val="20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        </w:t>
            </w:r>
            <w:r>
              <w:rPr>
                <w:color w:val="0000FF"/>
                <w:sz w:val="20"/>
                <w:szCs w:val="20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-   </w:t>
            </w:r>
            <w:r>
              <w:rPr>
                <w:sz w:val="20"/>
                <w:szCs w:val="20"/>
              </w:rPr>
              <w:t xml:space="preserve">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-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-   </w:t>
            </w:r>
            <w:r>
              <w:rPr>
                <w:sz w:val="20"/>
                <w:szCs w:val="20"/>
              </w:rPr>
              <w:t xml:space="preserve">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Сентябрь-ноябрь.  </w:t>
      </w:r>
      <w:r>
        <w:rPr>
          <w:b/>
          <w:sz w:val="22"/>
          <w:szCs w:val="22"/>
        </w:rPr>
        <w:t xml:space="preserve">Учиться, работать и жить по коммунистически!   </w:t>
      </w:r>
      <w:r>
        <w:rPr>
          <w:sz w:val="22"/>
          <w:szCs w:val="22"/>
        </w:rPr>
        <w:t>Рисунки: В. Пиме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нов. Печать: штриховой офсет на бумаге с кремовым фоном. Греб. 12½ : 12. Тиражи: 3,5; 3,0;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/>
        <w:t xml:space="preserve">    </w:t>
      </w:r>
      <w:r>
        <w:rPr/>
        <w:drawing>
          <wp:inline distT="0" distB="0" distL="0" distR="0">
            <wp:extent cx="1851660" cy="1335405"/>
            <wp:effectExtent l="0" t="0" r="0" b="0"/>
            <wp:docPr id="1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867535" cy="1335405"/>
            <wp:effectExtent l="0" t="0" r="0" b="0"/>
            <wp:docPr id="12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821180" cy="1335405"/>
            <wp:effectExtent l="0" t="0" r="0" b="0"/>
            <wp:docPr id="1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2626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2627                                                   262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26               2  коп. –  Молодёжь на производстве.  (лиловая, красная)  (ноябрь)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27               3  коп. –  Учёба.  (лилово-коричневая, красная)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28               4  коп. –  Отдых. У рояля.  (сине-фиолетовая, красная)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6          2553        2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7          2537        3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8          2538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Сентябрь.  </w:t>
      </w:r>
      <w:r>
        <w:rPr>
          <w:b/>
          <w:sz w:val="22"/>
          <w:szCs w:val="22"/>
        </w:rPr>
        <w:t>10-летие Международной федерации борцов Сопротивления (ФНР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Создана 3.7.1951.    </w:t>
      </w:r>
      <w:r>
        <w:rPr>
          <w:sz w:val="22"/>
          <w:szCs w:val="22"/>
        </w:rPr>
        <w:t>Рисунок: Л. Завьялов. Печать: глубокая. Греб. 12 : 12½.  Тираж: 3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437005" cy="2007870"/>
            <wp:effectExtent l="0" t="0" r="0" b="0"/>
            <wp:docPr id="12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62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29            4  коп. –  Статуя советского воина-освободителя в Берлине (фрагмент памятника-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нумента, скульптор Е. Вучетич, архитектор Я. Белопольский).  Эмбл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</w:t>
      </w:r>
      <w:r>
        <w:rPr/>
        <w:t>ма федерации.  (серая, красная, чёрно-синя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9         2536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Октябрь.  </w:t>
      </w:r>
      <w:r>
        <w:rPr>
          <w:b/>
          <w:sz w:val="22"/>
          <w:szCs w:val="22"/>
        </w:rPr>
        <w:t>Один из руководителей национально-освободительного восстания в Казах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е, активный участник борьбы за Советскую власть Амангельды Иманов (1873-1919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Х. Ушенин. Печать: глубокая. Рам. 11½ : 12.  Тираж: 3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289050" cy="1826895"/>
            <wp:effectExtent l="0" t="0" r="0" b="0"/>
            <wp:docPr id="1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63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30           4  коп. –  Портрет А. Иманова (по картине А. Кастеева, 1950, КГХГ). Имя и фамилия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на </w:t>
      </w:r>
      <w:r>
        <w:rPr/>
        <w:t>русском и казахском языках. (серо-коричневая, тёмно-зелёная, беж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30         2544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Октябрь.  </w:t>
      </w:r>
      <w:r>
        <w:rPr>
          <w:b/>
          <w:sz w:val="22"/>
          <w:szCs w:val="22"/>
        </w:rPr>
        <w:t>150-летие со дня рождения венгерского композитора и пианиста Ференц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Листа  (1811-1886).   </w:t>
      </w:r>
      <w:r>
        <w:rPr>
          <w:sz w:val="22"/>
          <w:szCs w:val="22"/>
        </w:rPr>
        <w:t>Рисунок: Ю. Лукьянов. Печать: глубокая. Рам. 12 : 11½.  Тираж: 2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089785" cy="1472565"/>
            <wp:effectExtent l="0" t="0" r="0" b="0"/>
            <wp:docPr id="1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63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31           4  коп. –  Портрет Ф. Листа и отрывок из 12-й Венгерской рапсодии. Раскрытый рояль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/>
        <w:t>(чёрная, лилово-коричневая, жёл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31         2545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8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Ноябрь.  </w:t>
      </w:r>
      <w:r>
        <w:rPr>
          <w:b/>
          <w:sz w:val="22"/>
          <w:szCs w:val="22"/>
        </w:rPr>
        <w:t>44-я годовщина Великой Октябрьской социалистической революци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Ряховский. Печать: глубокая. Рам. 11½.  Тираж: 3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012950" cy="1409700"/>
            <wp:effectExtent l="0" t="0" r="0" b="0"/>
            <wp:docPr id="1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2632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32         4  коп. –  Завоевания Октября - залог победы коммунизма. (красная, жёлтая, коричневая)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32         2547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5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Ноябрь-декабрь.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Всемирный конгресс профсоюзов в Москве (4-15 декабря). </w:t>
      </w:r>
      <w:r>
        <w:rPr>
          <w:sz w:val="22"/>
          <w:szCs w:val="22"/>
        </w:rPr>
        <w:t>Рисунки: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Е. Анискин (2633, 2634, 2637, 2638), И. Крылов (2635), И. Крылов и Ю. Ряхов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2636).  Печать: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лубокая. Лин. 12½ (2633, 2634) и  рам. 11½ (2635-2638)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Тиражи: 4,0; 4,0; 3,0; 3,0; 3,0;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/>
        <w:drawing>
          <wp:inline distT="0" distB="0" distL="0" distR="0">
            <wp:extent cx="1876425" cy="1333500"/>
            <wp:effectExtent l="0" t="0" r="0" b="0"/>
            <wp:docPr id="1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333500"/>
            <wp:effectExtent l="0" t="0" r="0" b="0"/>
            <wp:docPr id="1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6835" cy="1898015"/>
            <wp:effectExtent l="0" t="0" r="0" b="0"/>
            <wp:docPr id="12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2633                                                     2634                                          2635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/>
        <w:t xml:space="preserve">         </w:t>
      </w:r>
      <w:r>
        <w:rPr>
          <w:color w:val="454545"/>
          <w:sz w:val="19"/>
          <w:szCs w:val="19"/>
        </w:rPr>
        <w:drawing>
          <wp:inline distT="0" distB="0" distL="0" distR="0">
            <wp:extent cx="1343660" cy="1903730"/>
            <wp:effectExtent l="0" t="0" r="0" b="0"/>
            <wp:docPr id="12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1903730" cy="1332865"/>
            <wp:effectExtent l="0" t="0" r="0" b="0"/>
            <wp:docPr id="13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887220" cy="1332865"/>
            <wp:effectExtent l="0" t="0" r="0" b="0"/>
            <wp:docPr id="13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2636                                              2637                                                   263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33           2 коп. –  Эмблема конгресса и башня Московского Кремля (оливково-коричневая,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арминовая)  (декабрь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34           2 коп. –  Долой колониализм! Негр, разрывающий цепь. Эмблема конгресса (тёмно-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фиолетовая, серо-фиолетовая)  (декабрь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35           4 коп. –  Рука рабочего с молотом.  Цифра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» на фоне земного шара (красно-ко-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ричневая, голубая, тёмно-лиловая)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36           4 коп. –  За мир и дружбу между народами! (многоцветная)  (декабрь)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37           6 коп. –  Рисунок марки  2633  (коричневая, красная, оливково-зелёная)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38           6 коп. –  Рисунок марки  2634  (многоцветная) (декабрь)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33         25</w:t>
            </w: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34         2560        2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35         2548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36         2561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37         2549 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38         2562        6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0.3   </w:t>
            </w:r>
            <w:r>
              <w:rPr>
                <w:sz w:val="20"/>
                <w:szCs w:val="20"/>
              </w:rPr>
              <w:t xml:space="preserve">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0.4   </w:t>
            </w:r>
            <w:r>
              <w:rPr>
                <w:sz w:val="20"/>
                <w:szCs w:val="20"/>
              </w:rPr>
              <w:t xml:space="preserve">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Ноябрь. </w:t>
      </w:r>
      <w:r>
        <w:rPr>
          <w:b/>
          <w:sz w:val="22"/>
          <w:szCs w:val="22"/>
        </w:rPr>
        <w:t>250-летие со дня рождения учёного-энциклопедиста, мыслителя-материалиста,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одного из основоположников современного естествознания, поэта М.В. Ломоносова (1711-1765).    </w:t>
      </w:r>
      <w:r>
        <w:rPr>
          <w:sz w:val="22"/>
          <w:szCs w:val="22"/>
        </w:rPr>
        <w:t xml:space="preserve">Рисунки: С. Поманский (2639) и Е. Комаров (2641); оформление: С. Поманский (2640)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равюра на стали: Т. Никитина (2639) и В. Смирнов (2640). Печать: металлография в сочетани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c глубокой тоновой печатью (2639, 2640) и  глубокая (2641). Рам. 11½ : 12 (2639, 2640) и  12 : 11½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2641).  Тиражи: 2,5; 3,0; 2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       </w:t>
      </w:r>
      <w:r>
        <w:rPr/>
        <w:drawing>
          <wp:inline distT="0" distB="0" distL="0" distR="0">
            <wp:extent cx="1371600" cy="1939290"/>
            <wp:effectExtent l="0" t="0" r="0" b="0"/>
            <wp:docPr id="13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454545"/>
          <w:sz w:val="19"/>
          <w:szCs w:val="19"/>
        </w:rPr>
        <w:drawing>
          <wp:inline distT="0" distB="0" distL="0" distR="0">
            <wp:extent cx="1368425" cy="1939290"/>
            <wp:effectExtent l="0" t="0" r="0" b="0"/>
            <wp:docPr id="1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19"/>
          <w:szCs w:val="19"/>
        </w:rPr>
        <w:t xml:space="preserve">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936115" cy="1384935"/>
            <wp:effectExtent l="0" t="0" r="0" b="0"/>
            <wp:docPr id="13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454545"/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2639                                     2640                                               264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39           4 коп. –  Памятник М.В. Ломоносову (скульптор Н. Томский) на фоне высотного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здания МГУ  (коричневая, светло-зелёная, серо-синя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40           6 коп. –  Портрет М.В. Ломоносова  (по гравюре М. Шрейера и рисунку Х. Шульца)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серо-синяя, тёмно-зелёная, кремо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41         10 коп. –  Портрет М.В. Ломоносова (по картине Л. Миропольского). Поморское село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лиз Холмогор – родина учёного. Здание Петровской кунсткамеры в Петер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   </w:t>
      </w:r>
      <w:r>
        <w:rPr/>
        <w:t xml:space="preserve">             </w:t>
      </w:r>
      <w:r>
        <w:rPr/>
        <w:t>бурге  (коричневая, серая, вишнё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39         2550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0         2551  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1         2552       1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0.4   </w:t>
            </w:r>
            <w:r>
              <w:rPr>
                <w:sz w:val="20"/>
                <w:szCs w:val="20"/>
              </w:rPr>
              <w:t xml:space="preserve">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0.6  </w:t>
            </w:r>
            <w:r>
              <w:rPr>
                <w:sz w:val="20"/>
                <w:szCs w:val="20"/>
              </w:rPr>
              <w:t xml:space="preserve">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Ноябрь-декабрь.  </w:t>
      </w:r>
      <w:r>
        <w:rPr>
          <w:b/>
          <w:sz w:val="22"/>
          <w:szCs w:val="22"/>
        </w:rPr>
        <w:t xml:space="preserve">Молодёжь на ударных стройках семилетки.   </w:t>
      </w:r>
      <w:r>
        <w:rPr>
          <w:sz w:val="22"/>
          <w:szCs w:val="22"/>
        </w:rPr>
        <w:t>Рисунки: А. Завьялов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офсет. Греб. 12½.  На марках – значок члена ВЛКСМ.  Тиражи: 2,5; 2,1; 2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/>
        <w:t xml:space="preserve"> </w:t>
      </w:r>
      <w:r>
        <w:rPr/>
        <w:drawing>
          <wp:inline distT="0" distB="0" distL="0" distR="0">
            <wp:extent cx="1730375" cy="1738630"/>
            <wp:effectExtent l="0" t="0" r="0" b="0"/>
            <wp:docPr id="13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2120" cy="1738630"/>
            <wp:effectExtent l="0" t="0" r="0" b="0"/>
            <wp:docPr id="13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722120" cy="1738630"/>
            <wp:effectExtent l="0" t="0" r="0" b="0"/>
            <wp:docPr id="13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2642                                                2643                                                2644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42            3 коп. –  Монтажники за работой по электрификации железной дороги  (серо-синяя,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ирпично-коричневая, крас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43            4 коп. –  Электросварщики на стройке нефтеперерабатывающего завода  (лилово-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ричневая,  синяя, крас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44            6 коп. –  Нивелировка строительной площадки  (зелёно-серая, светло-коричневая,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    </w:t>
      </w:r>
      <w:r>
        <w:rPr/>
        <w:t xml:space="preserve">           </w:t>
      </w:r>
      <w:r>
        <w:rPr/>
        <w:t>красная)  (декабр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2         2555         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3         2556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4         2569         6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0.3   </w:t>
            </w:r>
            <w:r>
              <w:rPr>
                <w:sz w:val="20"/>
                <w:szCs w:val="20"/>
              </w:rPr>
              <w:t xml:space="preserve">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-1962. </w:t>
      </w:r>
      <w:r>
        <w:rPr/>
        <w:t xml:space="preserve"> </w:t>
      </w:r>
      <w:r>
        <w:rPr>
          <w:b/>
          <w:sz w:val="22"/>
          <w:szCs w:val="22"/>
        </w:rPr>
        <w:t xml:space="preserve">Советский балет.    </w:t>
      </w:r>
      <w:r>
        <w:rPr>
          <w:sz w:val="22"/>
          <w:szCs w:val="22"/>
        </w:rPr>
        <w:t>Рисунки: В. Завьялов. Печать: офсет. Греб. 12 : 12½. Марк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ногоцветные.  Тиражи: 3,0; 3,0; 3,0; 2,3.</w:t>
      </w:r>
    </w:p>
    <w:p>
      <w:pPr>
        <w:pStyle w:val="Normal"/>
        <w:rPr>
          <w:color w:val="454545"/>
          <w:sz w:val="19"/>
          <w:szCs w:val="19"/>
        </w:rPr>
      </w:pPr>
      <w:r>
        <w:rPr>
          <w:sz w:val="60"/>
          <w:szCs w:val="6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60"/>
          <w:szCs w:val="60"/>
        </w:rPr>
        <w:drawing>
          <wp:inline distT="0" distB="0" distL="0" distR="0">
            <wp:extent cx="1332865" cy="1867535"/>
            <wp:effectExtent l="0" t="0" r="0" b="0"/>
            <wp:docPr id="13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61"/>
          <w:szCs w:val="61"/>
        </w:rPr>
        <w:drawing>
          <wp:inline distT="0" distB="0" distL="0" distR="0">
            <wp:extent cx="1349375" cy="1867535"/>
            <wp:effectExtent l="0" t="0" r="0" b="0"/>
            <wp:docPr id="1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27150" cy="1867535"/>
            <wp:effectExtent l="0" t="0" r="0" b="0"/>
            <wp:docPr id="14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454545"/>
          <w:sz w:val="19"/>
          <w:szCs w:val="19"/>
        </w:rPr>
        <w:drawing>
          <wp:inline distT="0" distB="0" distL="0" distR="0">
            <wp:extent cx="1357630" cy="1867535"/>
            <wp:effectExtent l="0" t="0" r="0" b="0"/>
            <wp:docPr id="14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2645                                   2646                                   2647                                    264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45               2 коп. –  Сцена из балета Р. Глиэра «Красный цветок»  (02.1962)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646               3 коп. –  Сцена из балета Б. Асафьева «Пламя Парижа»  (02.1962)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647               6 коп. –  Сцена из балета С. Прокофьева «Ромео и Джульета»  (11.1961)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648             10 коп. –  Сцена из балета П. Чайковского «Лебединое озеро»  (11.1961)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645А            2 коп. –  Рисунок и цвет марки 2645,  Лин. 12½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647А            6 коп. –  Рисунок и цвет марки 2647,  Лин. 12½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648А          10 коп. –  Рисунок и цвет марки 2648,  Лин. 12½                                                                  </w:t>
      </w:r>
      <w:r>
        <w:rPr/>
        <w:t xml:space="preserve">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5       2578A        2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6       2579A        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7       2557A        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8       2558A      1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5A     2578C        2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7A     2557C 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8A     2558C      1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0.3   </w:t>
            </w:r>
            <w:r>
              <w:rPr>
                <w:sz w:val="20"/>
                <w:szCs w:val="20"/>
              </w:rPr>
              <w:t xml:space="preserve">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50.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00.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00.0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Декабрь.  </w:t>
      </w:r>
      <w:r>
        <w:rPr>
          <w:b/>
          <w:sz w:val="22"/>
          <w:szCs w:val="22"/>
        </w:rPr>
        <w:t>25-летие Конституции СССР (принята 5.12.1936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И. Левин. Печать: офсет. Греб. 12 : 12½. Марка многоцветная. Тираж: 2,2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 xml:space="preserve"> </w:t>
      </w:r>
      <w:r>
        <w:rPr/>
        <w:t xml:space="preserve">             </w:t>
      </w:r>
      <w:r>
        <w:rPr/>
        <w:drawing>
          <wp:inline distT="0" distB="0" distL="0" distR="0">
            <wp:extent cx="1365885" cy="1884045"/>
            <wp:effectExtent l="0" t="0" r="0" b="0"/>
            <wp:docPr id="14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649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49             4 коп. –  Серп и молот в лучах восходящего солнца.  Индустриальный пейзаж.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9         2563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1.  </w:t>
      </w:r>
      <w:r>
        <w:rPr/>
        <w:t xml:space="preserve">Декабрь.  </w:t>
      </w:r>
      <w:r>
        <w:rPr>
          <w:b/>
          <w:sz w:val="22"/>
          <w:szCs w:val="22"/>
        </w:rPr>
        <w:t>120-летие со дня рождения латышского поэта Андрея Пумпур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(А.И. Пумпурс, 1841-1902). </w:t>
      </w:r>
      <w:r>
        <w:rPr>
          <w:sz w:val="22"/>
          <w:szCs w:val="22"/>
        </w:rPr>
        <w:t>Оформление: В. Ковалёв. Печать: глубокая. Рам. 12 : 11½. Тираж: 2,1.</w:t>
      </w:r>
    </w:p>
    <w:p>
      <w:pPr>
        <w:pStyle w:val="Normal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</w:t>
      </w:r>
      <w:r>
        <w:rPr/>
        <w:drawing>
          <wp:inline distT="0" distB="0" distL="0" distR="0">
            <wp:extent cx="1875790" cy="1306195"/>
            <wp:effectExtent l="0" t="0" r="0" b="0"/>
            <wp:docPr id="14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65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50            4 коп. –  Портрет А. Пумпура по фронтиспису к книге «Лачплесис» (автор О. Скулпе).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Бой Лачплесиса с чёрным рыцарем (по мотивам иллюстраций Г. Вилк к эпосу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Лачплесис»). Имя и фамилия на русском и латышском языках  (коричнев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лиловая, серая)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50К          4 коп. – Рисунок и цвет марки 2650,  «Широкий крест»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50          2565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50K           -   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Декабрь.  </w:t>
      </w:r>
      <w:r>
        <w:rPr>
          <w:b/>
          <w:sz w:val="22"/>
          <w:szCs w:val="22"/>
        </w:rPr>
        <w:t>Авиапочт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дпечатка типографская чёрного цвета на марке 2404 текста «6 коп.» и «1961 г.».  Тираж: 1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55090" cy="1864995"/>
            <wp:effectExtent l="0" t="0" r="0" b="0"/>
            <wp:docPr id="14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65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51              6 коп. / 60 коп.  (2404)  –  Вертолёт  (синяя)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5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6 коп. / 60 коп.  (2404)  –  Рисунок и цвет марки 2651,  без цифры « 6 » в надпечатке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51       2566       6k / 60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51 I        -          6k / 60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9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1. </w:t>
      </w:r>
      <w:r>
        <w:rPr/>
        <w:t xml:space="preserve">Декабрь.  </w:t>
      </w:r>
      <w:r>
        <w:rPr>
          <w:b/>
          <w:sz w:val="22"/>
          <w:szCs w:val="22"/>
        </w:rPr>
        <w:t>15-летие со дня провозглашения Болгарии народной республикой (15.9.1946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Завьялов. Печать: офсет. Греб. 12½ : 12.  Многоцветная.  Тираж: 2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  <w:lang w:val="en-US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</w:t>
      </w:r>
      <w:r>
        <w:rPr>
          <w:rFonts w:eastAsia="Tahoma" w:cs="Tahoma" w:ascii="Tahoma" w:hAnsi="Tahoma"/>
          <w:color w:val="454545"/>
          <w:sz w:val="19"/>
          <w:szCs w:val="19"/>
          <w:lang w:val="en-US"/>
        </w:rPr>
        <w:t xml:space="preserve">       </w:t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955800" cy="1423670"/>
            <wp:effectExtent l="0" t="0" r="0" b="0"/>
            <wp:docPr id="14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652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52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4 коп.  –  Государственный герб и флаг НРБ. Трудящиеся Болгарии в национальных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/>
        <w:t xml:space="preserve">     </w:t>
      </w:r>
      <w:r>
        <w:rPr/>
        <w:t>костюмах. Здание Народного собрания в Софии (архитектор К. Иованович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52         2567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center" w:pos="1134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1. </w:t>
      </w:r>
      <w:r>
        <w:rPr/>
        <w:t xml:space="preserve">Декабрь.  </w:t>
      </w:r>
      <w:r>
        <w:rPr>
          <w:b/>
          <w:sz w:val="22"/>
          <w:szCs w:val="22"/>
        </w:rPr>
        <w:t>100-летие со дня рождения норвежского путешественника, океанографа 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енного деятеля Фритьофа Нансена (1861-1930).   </w:t>
      </w:r>
      <w:r>
        <w:rPr>
          <w:sz w:val="22"/>
          <w:szCs w:val="22"/>
        </w:rPr>
        <w:t>Оформление: Л. Завьялов. Печать: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глубокая. Рам. 11½.  Тираж: 5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875790" cy="1324610"/>
            <wp:effectExtent l="0" t="0" r="0" b="0"/>
            <wp:docPr id="14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2653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653       6 коп.  –  Портрет Ф. Нансена по гравюре А. Павлова (из книги «Фрам» в полярном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оре»). Судно «Фрам», дрейфующее во льдах Северного Ледовитого ок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</w:t>
      </w:r>
      <w:r>
        <w:rPr/>
        <w:t>ана  (чёрно-коричневая, серо-синя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53         2570         6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.6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  <w:lang w:val="en-US"/>
        </w:rPr>
        <w:t xml:space="preserve">======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ец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4F4F4F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4F4F4F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pn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image" Target="media/image143.jpeg"/><Relationship Id="rId147" Type="http://schemas.openxmlformats.org/officeDocument/2006/relationships/image" Target="media/image144.jpeg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25:00Z</dcterms:created>
  <dc:creator>A</dc:creator>
  <dc:description/>
  <cp:keywords/>
  <dc:language>en-US</dc:language>
  <cp:lastModifiedBy>Admin</cp:lastModifiedBy>
  <dcterms:modified xsi:type="dcterms:W3CDTF">2025-04-10T18:11:00Z</dcterms:modified>
  <cp:revision>313</cp:revision>
  <dc:subject/>
  <dc:title>Марки СССР</dc:title>
</cp:coreProperties>
</file>