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bCs/>
          <w:sz w:val="20"/>
          <w:szCs w:val="20"/>
        </w:rPr>
        <w:t>ПОЧТОВЫЕ МАРКИ  САН-МАРИНО  (</w:t>
      </w:r>
      <w:r>
        <w:rPr>
          <w:rFonts w:cs="Tahoma" w:ascii="Tahoma" w:hAnsi="Tahoma"/>
          <w:b/>
          <w:bCs/>
          <w:sz w:val="20"/>
          <w:szCs w:val="20"/>
          <w:lang w:val="en-US"/>
        </w:rPr>
        <w:t>Sa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rino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Марки служебные, доплатны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7.  </w:t>
      </w:r>
      <w:r>
        <w:rPr/>
        <w:t>Апре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бумаге с вод.зн. 1. Греб. 14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Р1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Р2  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Р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7165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716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335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4                                                    Р5                                                     Р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74434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9070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7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Р8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Р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               5 с  –   (зелёная, чёрно-коричн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             10 с  –   (зелёная, чёрно-коричн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3             30 с  –   (зелёная, чёрно-коричн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4             50 с  –   (зелёная, чёрно-коричн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5             60 с  –   (зелёная, чёрно-коричн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6             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красно-коричневая, чёрно-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7              3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красно-коричневая, чёрно-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8              5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красно-коричневая, чёрно-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9            10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красно-коричневая, чёрно-коричневая)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</w:t>
      </w:r>
      <w:r>
        <w:rPr>
          <w:b/>
          <w:lang w:val="en-US"/>
        </w:rPr>
        <w:t>24</w:t>
      </w:r>
      <w:r>
        <w:rPr>
          <w:b/>
        </w:rPr>
        <w:t xml:space="preserve">.  </w:t>
      </w:r>
      <w:r>
        <w:rPr/>
        <w:t>Ию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Доплат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бумаге с вод.зн. 1. Греб. 14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73609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609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10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Р11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      Р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73609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6090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13                                                   Р14                                                   Р1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74434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831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434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16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       Р17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Р1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0               5 с  –   (коричнево-красн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1             10 с  –   (коричнево-красн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2             30 с  –   (коричнево-красн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3             50 с  –   (коричнево-красн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4             60 с  –   (коричнево-красн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5             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зелёная, коричне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6              3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зелёная, коричне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7              5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зелёная, коричнева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8            10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зелёная, коричневая)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</w:t>
      </w:r>
      <w:r>
        <w:rPr>
          <w:b/>
          <w:lang w:val="en-US"/>
        </w:rPr>
        <w:t>24</w:t>
      </w:r>
      <w:r>
        <w:rPr>
          <w:b/>
        </w:rPr>
        <w:t xml:space="preserve">.  </w:t>
      </w:r>
      <w:r>
        <w:rPr/>
        <w:t>Июль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Марки оплаты заказов через почту. Надпечатка «</w:t>
      </w:r>
      <w:r>
        <w:rPr>
          <w:b/>
          <w:sz w:val="22"/>
          <w:szCs w:val="22"/>
          <w:lang w:val="en-US"/>
        </w:rPr>
        <w:t>Rep. di S. Marino</w:t>
      </w:r>
      <w:r>
        <w:rPr>
          <w:b/>
          <w:sz w:val="22"/>
          <w:szCs w:val="22"/>
        </w:rPr>
        <w:t>» на италь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янских марках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ечать: типография. Греб. 14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57630" cy="1621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7150" cy="1621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621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РА1                                    РА2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РА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1368425" cy="1621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6835" cy="1621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617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РА4                                  РА5                                      РА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1               20 с  –   (синяя, чёрная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2               40 с  –   (сине-зелёная, чёрн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3               50 с  –   (фиолетовая, чёрн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4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коричнево-красная, чёрная)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 L</w:t>
      </w:r>
      <w:r>
        <w:rPr>
          <w:sz w:val="20"/>
          <w:szCs w:val="20"/>
        </w:rPr>
        <w:t xml:space="preserve">  –   (коричневая, чёрная)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6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карминовая, чёрная)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</w:t>
      </w:r>
      <w:r>
        <w:rPr>
          <w:b/>
          <w:lang w:val="en-US"/>
        </w:rPr>
        <w:t>2</w:t>
      </w:r>
      <w:r>
        <w:rPr>
          <w:b/>
        </w:rPr>
        <w:t xml:space="preserve">5-1927.  </w:t>
      </w:r>
      <w:r>
        <w:rPr>
          <w:b/>
          <w:sz w:val="22"/>
          <w:szCs w:val="22"/>
        </w:rPr>
        <w:t xml:space="preserve">Доплатные марки.   </w:t>
      </w:r>
      <w:r>
        <w:rPr>
          <w:sz w:val="22"/>
          <w:szCs w:val="22"/>
        </w:rPr>
        <w:t>Печать: типографс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бумаге с вод.зн. 1. Греб. 14.  Тиражи: 0,3074; 0,2309; 0,0611; 0,1286; 0,075; 0,075; 0,0199; 0,05; 0,03; 0,0162; 0,008; 0,01; 0,0106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</w:t>
      </w:r>
      <w:r>
        <w:rPr/>
        <w:drawing>
          <wp:inline distT="0" distB="0" distL="0" distR="0">
            <wp:extent cx="1755775" cy="1445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41170" cy="1445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41170" cy="1445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Р19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Р20 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      Р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753235" cy="144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57680" cy="144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52600" cy="144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22                                                 Р23                                                   Р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763395" cy="144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34185" cy="144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32280" cy="144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25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     Р26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Р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28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     Р29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Р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19               5 с  –   (синяя, коричневая) (04.1925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0             10 с  –   (синяя, коричневая) (04.1925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1             30 с  –   (синяя, коричневая) (04.1925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2             50 с  –   (синяя, коричневая) (04.1925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3             60 с  –   (синяя, коричневая) (04.1925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4              1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4.1925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5              3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4.1925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6              5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4.1925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7            10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4.1925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8            15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1.1927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29            25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1.1927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30            30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6.1928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31            50</w:t>
      </w:r>
      <w:r>
        <w:rPr>
          <w:sz w:val="20"/>
          <w:szCs w:val="20"/>
          <w:lang w:val="en-US"/>
        </w:rPr>
        <w:t xml:space="preserve"> L</w:t>
      </w:r>
      <w:r>
        <w:rPr>
          <w:sz w:val="20"/>
          <w:szCs w:val="20"/>
        </w:rPr>
        <w:t xml:space="preserve">  –   (оранжевая, коричневая) (01.1927)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7:00Z</dcterms:created>
  <dc:creator>poluhin</dc:creator>
  <dc:description/>
  <cp:keywords/>
  <dc:language>en-US</dc:language>
  <cp:lastModifiedBy>Admin</cp:lastModifiedBy>
  <dcterms:modified xsi:type="dcterms:W3CDTF">2023-02-22T00:41:00Z</dcterms:modified>
  <cp:revision>32</cp:revision>
  <dc:subject/>
  <dc:title>AUSTRALIAN ANTARCTIC TERRITORY</dc:title>
</cp:coreProperties>
</file>