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42.jpeg" ContentType="image/jpeg"/>
  <Override PartName="/word/media/image59.jpeg" ContentType="image/jpeg"/>
  <Override PartName="/word/media/image58.jpeg" ContentType="image/jpeg"/>
  <Override PartName="/word/media/image137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  <w:szCs w:val="20"/>
        </w:rPr>
        <w:t>ПОЧТОВЫЕ МАРКИ  САН-МАРИНО  (</w:t>
      </w:r>
      <w:r>
        <w:rPr>
          <w:rFonts w:cs="Tahoma" w:ascii="Tahoma" w:hAnsi="Tahoma"/>
          <w:b/>
          <w:bCs/>
          <w:sz w:val="20"/>
          <w:szCs w:val="20"/>
          <w:lang w:val="en-US"/>
        </w:rPr>
        <w:t>Sa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rino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7.  </w:t>
      </w:r>
      <w:r>
        <w:rPr/>
        <w:t>Авгус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Цифра - номинал марки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зн. 1 («корона»). Греб. 14.  Тираж:  0,3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17335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1                 2 с  –   «2» - номинальная цена марки (зелёная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7.  </w:t>
      </w:r>
      <w:r>
        <w:rPr/>
        <w:t>Авгус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Государственный герб Сан-Марино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зн. 1. Греб. 14.  Тиражи:  0,09; 0,025; 0,22; 0,033; 0,05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</w:t>
      </w:r>
      <w:r>
        <w:rPr/>
        <w:drawing>
          <wp:inline distT="0" distB="0" distL="0" distR="0">
            <wp:extent cx="171704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5006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7938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2а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75006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831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4                                                      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а             10 с  –   Государственный герб Сан-Марино (ультрамарино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0 с  –   Государственный герб Сан-Марино (голуб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              20 с  –   Государственный герб Сан-Марино (крас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              30 с  –   Государственный герб Сан-Марино (коричне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5               40 с  –   Государственный герб Сан-Марино (фиолетовая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b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0. </w:t>
      </w:r>
      <w:r>
        <w:rPr/>
        <w:t xml:space="preserve"> 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Государственный герб Сан-Марино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зн. 1. Греб. 14.  Тиражи:  0,06; 0,04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drawing>
          <wp:inline distT="0" distB="0" distL="0" distR="0">
            <wp:extent cx="171704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6                                                     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        5 с  –   Государственный герб Сан-Марино (жёлтая)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               25 с  –   Государственный герб Сан-Марино (коричневая)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  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892. </w:t>
      </w:r>
      <w:r>
        <w:rPr/>
        <w:t xml:space="preserve"> Июнь-Сен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Государственный герб Сан-Марино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адпечатка нового номинала.  </w:t>
      </w:r>
      <w:r>
        <w:rPr>
          <w:sz w:val="22"/>
          <w:szCs w:val="22"/>
        </w:rPr>
        <w:t>Печать: типографская на бумаге с вод.зн. 1. Греб. 14.  Тираж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0,06; 0,02; 0,01; 0,04; 0,0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172529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704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529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8а                                                    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         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72529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0                                                    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а               5 с / 10 с  –   Государственный герб Сан-Марино (ультрамариновая)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06.1892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10 с  –   Государственный герб Сан-Марино (синяя) (06.1892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30 с  –   Государственный герб Сан-Марино (коричневая) (06.1892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0 с  –   Государственный герб Сан-Марино (красная) (07.1892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1         10+10  / </w:t>
      </w:r>
      <w:r>
        <w:rPr/>
        <w:t>20 с  –   Государственный герб Сан-Марино (красная) (09.1892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A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 /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9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10     10 c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1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4.  </w:t>
      </w:r>
      <w:r>
        <w:rPr/>
        <w:t>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Цифра - номинал марки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зн. 1. Греб. 14.  Тираж:  0,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174180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                 2 с  –   «2» - номинальная цена марки (синяя)                                                                           -       </w:t>
      </w:r>
      <w:r>
        <w:rPr/>
        <w:t xml:space="preserve">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</w:rPr>
        <w:t xml:space="preserve">1892-1894. </w:t>
      </w:r>
      <w:r>
        <w:rPr/>
        <w:t xml:space="preserve">  </w:t>
      </w:r>
      <w:r>
        <w:rPr>
          <w:b/>
          <w:sz w:val="22"/>
          <w:szCs w:val="22"/>
        </w:rPr>
        <w:t>Государственный герб Сан-Марино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ечать: тип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зн. 1. Греб. 14.  Тиражи:  0,15; 0,07; 0,02; 0,075; 0,075; 0,075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>0,065</w:t>
      </w:r>
      <w:r>
        <w:rPr>
          <w:sz w:val="22"/>
          <w:szCs w:val="22"/>
        </w:rPr>
        <w:t>; 0,005; 0,02; 0,0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/>
        <w:t xml:space="preserve">    </w:t>
      </w:r>
      <w:r>
        <w:rPr/>
        <w:drawing>
          <wp:inline distT="0" distB="0" distL="0" distR="0">
            <wp:extent cx="1733550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3                                                     14                                                 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173355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6                                                     17                                                   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33550" cy="144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790700" cy="144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41805" cy="144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9                                                     20                                                    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1790700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                     5 с   –   Государственный герб Сан-Марино (зелёная) (07.1892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                   10 с   –   Государственный герб Сан-Марино (тёмно-зелёная) </w:t>
      </w:r>
      <w:r>
        <w:rPr>
          <w:sz w:val="20"/>
          <w:szCs w:val="20"/>
          <w:lang w:val="en-US"/>
        </w:rPr>
        <w:t>(04</w:t>
      </w:r>
      <w:r>
        <w:rPr>
          <w:sz w:val="20"/>
          <w:szCs w:val="20"/>
        </w:rPr>
        <w:t>.1894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     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–   Государственный герб Сан-Марино (коричнево-красная) (04.1894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     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–   Государственный герб Сан-Марино (оранжевая) (07.1892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                   40 с   –   Государственный герб Сан-Марино (коричневая) (07.1892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8                   45 с   –   Государственный герб Сан-Марино (зелёная) (07.1892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9                   65 с   –   Государственный герб Сан-Марино (коричнево-красная) (04.1894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    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 Государственный герб Сан-Марино (красная, жёлтая) (07.1892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                   </w:t>
      </w:r>
      <w:r>
        <w:rPr>
          <w:sz w:val="20"/>
          <w:szCs w:val="20"/>
          <w:lang w:val="en-US"/>
        </w:rPr>
        <w:t xml:space="preserve"> 2 L</w:t>
      </w:r>
      <w:r>
        <w:rPr>
          <w:sz w:val="20"/>
          <w:szCs w:val="20"/>
        </w:rPr>
        <w:t xml:space="preserve">   –   Государственный герб Сан-Марино (коричневая, жёлтая) (04.1894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                   </w:t>
      </w:r>
      <w:r>
        <w:rPr>
          <w:sz w:val="20"/>
          <w:szCs w:val="20"/>
          <w:lang w:val="en-US"/>
        </w:rPr>
        <w:t xml:space="preserve"> 5 L</w:t>
      </w:r>
      <w:r>
        <w:rPr>
          <w:sz w:val="20"/>
          <w:szCs w:val="20"/>
        </w:rPr>
        <w:t xml:space="preserve">   –   Государственный герб Сан-Марино (карминово-коричневая, голуб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04.1894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16  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7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21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.0 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.0       1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4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Инаугурация нового Дворца Правительств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литография на бумаге с вод.зн. 2 («Герб»). Перф. 15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 15.  Тиражи:  0,183;  0,8857; 0,90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656715" cy="1875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875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598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3                                                  24                                                    2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3                   25 с   –   Новое здание Дворца правительства (коричневая, синя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4                   50 с   –   Новое здание Дворца правительства и портреты регентов Тоннини и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аркучи  (коричне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    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 Зал заседания в новом здании Дворца правительства и портреты регентов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</w:t>
      </w:r>
      <w:r>
        <w:rPr/>
        <w:t>(зелёная, 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4.  </w:t>
      </w:r>
      <w:r>
        <w:rPr/>
        <w:t>Дека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Цифра - номинал марки.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зн. 1. Греб. 14.  Тираж:  0,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1763395" cy="144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                 2 с  –   «2» - номинальная цена марки (карминовая</w:t>
      </w:r>
      <w:r>
        <w:rPr/>
        <w:t>)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          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4-1899. </w:t>
      </w:r>
      <w:r>
        <w:rPr/>
        <w:t xml:space="preserve"> </w:t>
      </w:r>
      <w:r>
        <w:rPr>
          <w:b/>
          <w:sz w:val="22"/>
          <w:szCs w:val="22"/>
        </w:rPr>
        <w:t xml:space="preserve">Государственный герб Сан-Марино. Стандартный выпуск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зн. 1. Греб. 14.  Тиражи:  0,1; 0,1; 0,15; 0,1; 0,005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694815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7                                                     28                                                      2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94815" cy="144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52600" cy="144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0                                                   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                     5 с   –   Государственный герб Сан-Марино (зелёная) (06.1899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8                   10 с   –   Государственный герб Сан-Марино (красно-коричневая) (06.1899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9                   20 с   –   Государственный герб Сан-Марино (фиолетовая) (12.1894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0                   25 с   –   Государственный герб Сан-Марино (синяя) (06.1899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                    1 </w:t>
      </w:r>
      <w:r>
        <w:rPr>
          <w:sz w:val="20"/>
          <w:szCs w:val="20"/>
          <w:lang w:val="en-US"/>
        </w:rPr>
        <w:t>L</w:t>
      </w:r>
      <w:r>
        <w:rPr/>
        <w:t xml:space="preserve">   –   Государственный герб Сан-Марино (ультрамариновая) (12.1894)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  29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1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000     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0.0       3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9.  </w:t>
      </w:r>
      <w:r>
        <w:rPr/>
        <w:t>Февра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татуя Свободы. Стандартный выпуск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зн. 1. Греб. 14.  Тиражи:  0,1; 0,1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532890" cy="1733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33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2                                             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2                     2 с   –   Статуя  Свободы (коричнево-крас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                     5 с   –   Статуя  Свободы (жёлто-оранжевая)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03.  </w:t>
      </w:r>
      <w:r>
        <w:rPr/>
        <w:t>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тандартный выпуск.   </w:t>
      </w:r>
      <w:r>
        <w:rPr>
          <w:sz w:val="22"/>
          <w:szCs w:val="22"/>
        </w:rPr>
        <w:t>Печать: типография на бумаге с вод.зн. 1. Греб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ражи: 2,9685; 1,5233; 0,8144; 0,03195; 0,369; 0,05; 0,055; 0,05; 0,05; 0,02; </w:t>
      </w:r>
      <w:r>
        <w:rPr>
          <w:sz w:val="22"/>
          <w:szCs w:val="22"/>
          <w:lang w:val="en-US"/>
        </w:rPr>
        <w:t>0,006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0,01</w:t>
      </w:r>
      <w:r>
        <w:rPr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390650" cy="1733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733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733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3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4                                          35                                           36                                        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379220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733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33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733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8                                          39                                          40                                        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90650" cy="1733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733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428115" cy="1732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92555" cy="17348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2                                          43                                          44                                        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                     2 с   –   Цифра – номинал марки (серо-фиолет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                     5 с   –   Замок (зелё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6                   10 с   –   Замок (крас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7                   20 с   –   Замок (оранже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8                   25 с   –   Замок (синяя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9                   30 с   –   Замок (крас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40 с   –   Замок (коричнево-красн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40 с   –   Замок (кирпично-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                   45 с   –   Замок (жёлта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                   65 с   –   Замок (коричне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     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Замок (оливково-зелён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     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Замок (фиолето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      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Замок (серая)                                                                                            </w:t>
      </w:r>
      <w:r>
        <w:rPr/>
        <w:t xml:space="preserve">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  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36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a          -   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41         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3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L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0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.0      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  6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       1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5.  </w:t>
      </w:r>
      <w:r>
        <w:rPr/>
        <w:t>Сен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тандартный выпуск. Надпечатка нового номинала и года выпус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зн. 1. Греб. 14. Тираж:  0,068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1417955" cy="1733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                    15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  –   (оранжевая, надпечатка - чёрная)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6         15 / 2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0</w:t>
      </w:r>
      <w:r>
        <w:rPr>
          <w:b/>
          <w:lang w:val="en-US"/>
        </w:rPr>
        <w:t>7</w:t>
      </w:r>
      <w:r>
        <w:rPr>
          <w:b/>
        </w:rPr>
        <w:t xml:space="preserve">.  </w:t>
      </w:r>
      <w:r>
        <w:rPr/>
        <w:t>Май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Государственный герб республики Сан-Марино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металлография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ц. 12. Тиражи:  0,85; 0,20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343660" cy="17989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43660" cy="1798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48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                 1 с   –  Государственный герб Сан-Марино (коричнев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15 с   –  Государственный герб Сан-Марино (серая 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 IU             15 с   –  Рисунок и цвет марки 48 I, 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7  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8   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IU       -             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0.  </w:t>
      </w:r>
      <w:r>
        <w:rPr/>
        <w:t>Май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Государственный герб республики Сан-Марино</w:t>
      </w:r>
      <w:r>
        <w:rPr>
          <w:b/>
          <w:sz w:val="22"/>
          <w:szCs w:val="22"/>
          <w:lang w:val="en-US"/>
        </w:rPr>
        <w:t xml:space="preserve">  (</w:t>
      </w:r>
      <w:r>
        <w:rPr>
          <w:b/>
          <w:sz w:val="22"/>
          <w:szCs w:val="22"/>
        </w:rPr>
        <w:t>новый выпуск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металлография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ц. 12. Тиражи:  0,5; 0,451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48</w:t>
      </w:r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              1 с   –  Государственный герб Сан-Марино (тёмно-коричневая на жёлтой бумаге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10.05.1910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15 с   –  Государственный герб Сан-Марино (чёрно-зелёная на жёлтой бумаге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(22.05.191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8A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9         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1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0</w:t>
      </w:r>
      <w:r>
        <w:rPr>
          <w:b/>
          <w:lang w:val="en-US"/>
        </w:rPr>
        <w:t>7</w:t>
      </w:r>
      <w:r>
        <w:rPr>
          <w:b/>
        </w:rPr>
        <w:t xml:space="preserve">.  </w:t>
      </w:r>
      <w:r>
        <w:rPr/>
        <w:t>Май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Монте Титано и государственный герб республики Сан-Марино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ыпуск марок специальной доставки (</w:t>
      </w:r>
      <w:r>
        <w:rPr>
          <w:sz w:val="22"/>
          <w:szCs w:val="22"/>
          <w:lang w:val="en-US"/>
        </w:rPr>
        <w:t>Espresso)</w:t>
      </w:r>
      <w:r>
        <w:rPr>
          <w:sz w:val="22"/>
          <w:szCs w:val="22"/>
        </w:rPr>
        <w:t>. Печать: металлография. Зубц. 12. Тираж:  0,0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65020" cy="14370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9                  25 с   –  Государственный герб Сан-Марино; надпись: «</w:t>
      </w:r>
      <w:r>
        <w:rPr>
          <w:sz w:val="20"/>
          <w:szCs w:val="20"/>
          <w:lang w:val="en-US"/>
        </w:rPr>
        <w:t>Espresso</w:t>
      </w:r>
      <w:r>
        <w:rPr>
          <w:sz w:val="20"/>
          <w:szCs w:val="20"/>
        </w:rPr>
        <w:t>» (красна</w:t>
      </w:r>
      <w:r>
        <w:rPr/>
        <w:t>я)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E1          2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.0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17</w:t>
      </w:r>
      <w:r>
        <w:rPr>
          <w:b/>
        </w:rPr>
        <w:t xml:space="preserve">.  </w:t>
      </w:r>
      <w:r>
        <w:rPr/>
        <w:t>Дека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Надпечатка «</w:t>
      </w:r>
      <w:r>
        <w:rPr>
          <w:b/>
          <w:sz w:val="22"/>
          <w:szCs w:val="22"/>
          <w:lang w:val="en-US"/>
        </w:rPr>
        <w:t>Pro combattenti</w:t>
      </w:r>
      <w:r>
        <w:rPr>
          <w:b/>
          <w:sz w:val="22"/>
          <w:szCs w:val="22"/>
        </w:rPr>
        <w:t>», нового года выпуска и номинала на марка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34 и 44.   </w:t>
      </w:r>
      <w:r>
        <w:rPr>
          <w:sz w:val="22"/>
          <w:szCs w:val="22"/>
        </w:rPr>
        <w:t>Печать: типография на бумаге с вод.зн. 1. Греб. 14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Тиражи:  0,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>; 0,</w:t>
      </w:r>
      <w:r>
        <w:rPr>
          <w:sz w:val="22"/>
          <w:szCs w:val="22"/>
          <w:lang w:val="en-US"/>
        </w:rPr>
        <w:t>0138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440180" cy="1798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3670" cy="1798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50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25</w:t>
      </w:r>
      <w:r>
        <w:rPr>
          <w:sz w:val="20"/>
          <w:szCs w:val="20"/>
          <w:lang w:val="en-US"/>
        </w:rPr>
        <w:t xml:space="preserve"> / 2</w:t>
      </w:r>
      <w:r>
        <w:rPr>
          <w:sz w:val="20"/>
          <w:szCs w:val="20"/>
        </w:rPr>
        <w:t xml:space="preserve"> с  </w:t>
      </w:r>
      <w:r>
        <w:rPr>
          <w:sz w:val="20"/>
          <w:szCs w:val="20"/>
          <w:lang w:val="en-US"/>
        </w:rPr>
        <w:t xml:space="preserve">(34) </w:t>
      </w:r>
      <w:r>
        <w:rPr>
          <w:sz w:val="20"/>
          <w:szCs w:val="20"/>
        </w:rPr>
        <w:t xml:space="preserve"> –  Цифра – номинал марки (фиолет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              5</w:t>
      </w:r>
      <w:r>
        <w:rPr>
          <w:sz w:val="20"/>
          <w:szCs w:val="20"/>
          <w:lang w:val="en-US"/>
        </w:rPr>
        <w:t>0 c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44) </w:t>
      </w:r>
      <w:r>
        <w:rPr>
          <w:sz w:val="20"/>
          <w:szCs w:val="20"/>
        </w:rPr>
        <w:t xml:space="preserve"> –  Замок (фиолетовая)          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8.  </w:t>
      </w:r>
      <w:r>
        <w:rPr/>
        <w:t>Мар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Надпечатка  нового года выпуска и номинал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жёлтой бумаге. Зубц. 12.  Тираж:  0,</w:t>
      </w:r>
      <w:r>
        <w:rPr>
          <w:sz w:val="22"/>
          <w:szCs w:val="22"/>
          <w:lang w:val="en-US"/>
        </w:rPr>
        <w:t>049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338580" cy="1798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2</w:t>
      </w:r>
      <w:r>
        <w:rPr>
          <w:sz w:val="20"/>
          <w:szCs w:val="20"/>
          <w:lang w:val="en-US"/>
        </w:rPr>
        <w:t>0 / 15</w:t>
      </w:r>
      <w:r>
        <w:rPr>
          <w:sz w:val="20"/>
          <w:szCs w:val="20"/>
        </w:rPr>
        <w:t xml:space="preserve"> с  </w:t>
      </w:r>
      <w:r>
        <w:rPr>
          <w:sz w:val="20"/>
          <w:szCs w:val="20"/>
          <w:lang w:val="en-US"/>
        </w:rPr>
        <w:t>(4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–  Государственный герб Сан-Марино (серо-зелёная 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           2</w:t>
      </w:r>
      <w:r>
        <w:rPr>
          <w:sz w:val="20"/>
          <w:szCs w:val="20"/>
          <w:lang w:val="en-US"/>
        </w:rPr>
        <w:t>0 / 15</w:t>
      </w:r>
      <w:r>
        <w:rPr>
          <w:sz w:val="20"/>
          <w:szCs w:val="20"/>
        </w:rPr>
        <w:t xml:space="preserve"> с  </w:t>
      </w:r>
      <w:r>
        <w:rPr>
          <w:sz w:val="20"/>
          <w:szCs w:val="20"/>
          <w:lang w:val="en-US"/>
        </w:rPr>
        <w:t>(4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II) </w:t>
      </w:r>
      <w:r>
        <w:rPr>
          <w:sz w:val="20"/>
          <w:szCs w:val="20"/>
        </w:rPr>
        <w:t xml:space="preserve"> –  Рисунок и цвет марки 52  (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в 1918 вместо 1)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2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.0        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18</w:t>
      </w:r>
      <w:r>
        <w:rPr>
          <w:b/>
        </w:rPr>
        <w:t xml:space="preserve">.  </w:t>
      </w:r>
      <w:r>
        <w:rPr/>
        <w:t>Июн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татуя Свободы и замок Ла Рокка в Сан-Марино.    </w:t>
      </w:r>
      <w:r>
        <w:rPr>
          <w:sz w:val="22"/>
          <w:szCs w:val="22"/>
        </w:rPr>
        <w:t>Печать: типография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вод.зн. 1.  Греб. 14½ : 14</w:t>
      </w:r>
      <w:r>
        <w:rPr>
          <w:sz w:val="22"/>
          <w:szCs w:val="22"/>
          <w:lang w:val="en-US"/>
        </w:rPr>
        <w:t xml:space="preserve"> (53-58) </w:t>
      </w:r>
      <w:r>
        <w:rPr>
          <w:sz w:val="22"/>
          <w:szCs w:val="22"/>
        </w:rPr>
        <w:t xml:space="preserve"> и греб. 14 : 14½ (59-61).  Тиражи:  0,19935; 0,19925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0,1989; 0,15; 0,14965; 0,0284;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0285; 0,031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4610" cy="2161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3335" cy="2164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2161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21640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53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54                                      55                                       5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318895" cy="21640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1590" cy="21640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3055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57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58                                                    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2164080" cy="13188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194560" cy="13246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60         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6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2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с  –  Статуя Свободы (фиолетово-коричневая, сер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4               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3 (сине-зелёная, сер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5              10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3 (карминовая, сер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6              20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3 (оранжевая, сер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7              2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3 (синяя, сер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8              4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3 (жёлто-коричневая, серая)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9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Вид на замок Ла Рокка (Сан-Марино) (сине-зелёная, серая)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(лилово-фиолетовая, сер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61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(карминовая, серая)                                   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</w:t>
            </w:r>
            <w:r>
              <w:rPr>
                <w:bCs/>
                <w:color w:val="000000"/>
                <w:sz w:val="20"/>
                <w:szCs w:val="20"/>
              </w:rPr>
              <w:t>2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4         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1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6       2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7       2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4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9        1 L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       2 L /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1        3 L /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18</w:t>
      </w:r>
      <w:r>
        <w:rPr>
          <w:b/>
        </w:rPr>
        <w:t xml:space="preserve">.  </w:t>
      </w:r>
      <w:r>
        <w:rPr/>
        <w:t>Дека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Окончание Первой мировой войны. Надпечатка: « 3 Ноября 1918 » на мар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ках 56 - 61.    </w:t>
      </w:r>
      <w:r>
        <w:rPr>
          <w:sz w:val="22"/>
          <w:szCs w:val="22"/>
        </w:rPr>
        <w:t>Печать: типография на бумаге с вод.зн. 1.  Греб. 14½ : 14</w:t>
      </w:r>
      <w:r>
        <w:rPr>
          <w:sz w:val="22"/>
          <w:szCs w:val="22"/>
          <w:lang w:val="en-US"/>
        </w:rPr>
        <w:t xml:space="preserve"> (5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-58) </w:t>
      </w:r>
      <w:r>
        <w:rPr>
          <w:sz w:val="22"/>
          <w:szCs w:val="22"/>
        </w:rPr>
        <w:t xml:space="preserve"> и греб. 14 : 14½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(59-61).  Тиражи:  0,049; 0,0495; 0,0496; 0,0498;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0495; 0,0483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305560" cy="2164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8895" cy="2164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8895" cy="2164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62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63                                       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t xml:space="preserve">  </w:t>
      </w:r>
      <w:r>
        <w:rPr/>
        <w:drawing>
          <wp:inline distT="0" distB="0" distL="0" distR="0">
            <wp:extent cx="2164080" cy="13188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1324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65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164080" cy="12973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2                20 +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(56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Статуя Свободы (оранжевая, сер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3                25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(57)  –  Рисунок марки 62 (синяя, сер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4                45 +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(58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62 (жёлто-коричневая, сер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5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(59)  –  Вид на замок Ла Рокка (Сан-Марино) (сине-зелёная, серая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6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(60)  –  Рисунок марки 65 (лилово-фиолетовая, сер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7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(61)  –  Рисунок марки 6</w:t>
      </w:r>
      <w:r>
        <w:rPr/>
        <w:t>5 (карминовая, серая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2       20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+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3       2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+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4       45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+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5        1 L +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6        2 L +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7        3 L +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.0      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.0        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21</w:t>
      </w:r>
      <w:r>
        <w:rPr>
          <w:b/>
        </w:rPr>
        <w:t xml:space="preserve">.  </w:t>
      </w:r>
      <w:r>
        <w:rPr/>
        <w:t>Ок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тандартный выпуск.    </w:t>
      </w:r>
      <w:r>
        <w:rPr>
          <w:sz w:val="22"/>
          <w:szCs w:val="22"/>
        </w:rPr>
        <w:t>Печать: типография на бумаге с вод.зн. 1. Греб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и: 1,424; 0,3921;  0,3933; 0,3419;  0,3419; 0,135; 0,0982; 0,146; 0,0586;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0575; 0,0575; 0,0676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0,029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37005" cy="17633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633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63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633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68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69                                          70                                           7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417955" cy="17633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17633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763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7633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72                                           73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74                                           7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23670" cy="1763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763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71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633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76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77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78                                           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93190" cy="17633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8                  2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« 2 » - номинальная цена марки (красно-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69                  5 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–  Замок Монте-Титано (оливко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0                10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69 (коричнево-оранже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0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и цвет марки 70,  без зубцов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1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зелёная) (02.1922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2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коричн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3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серая) (02.1922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4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красно-лило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5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карминово-розо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6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лиловая) (05.1923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7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8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синяя) (08.1923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8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9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 –  Рисунок марки 69 (коричневая) (05.1923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9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 –  Рисунок марки 69 (ультрамарино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0 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69 (светло-коричнево-красная)             </w:t>
      </w:r>
      <w:r>
        <w:rPr/>
        <w:t xml:space="preserve">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8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9           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0 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1         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2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3          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4  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5          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6  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7          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8          9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9        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          2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5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5.0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2.  </w:t>
      </w:r>
      <w:r>
        <w:rPr/>
        <w:t>Февраль-Авгус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Статуя Свободы.    </w:t>
      </w:r>
      <w:r>
        <w:rPr>
          <w:sz w:val="22"/>
          <w:szCs w:val="22"/>
        </w:rPr>
        <w:t>Печать: типография на бумаге с вод.зн. 1.  Греб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ражи:  0,3432; 0,28; 0,1948; 0,089;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094; 0,096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80820" cy="17633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00505" cy="17633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7633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1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82                                            8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80820" cy="17633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27810" cy="17633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86535" cy="17633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4                                            85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8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1                  2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–  Статуя Свободы (лиловая) (02.1922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2                  5 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–  Рисунок марки 81 (оливковая) (02.1922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3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81 (коричнево-оранж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4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81 (коричне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5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81 (ультрамар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81 (карминовая)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3.  </w:t>
      </w:r>
      <w:r>
        <w:rPr/>
        <w:t>Май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Марка почты специальной доставки с надпечаткой «</w:t>
      </w:r>
      <w:r>
        <w:rPr>
          <w:b/>
          <w:sz w:val="22"/>
          <w:szCs w:val="22"/>
          <w:lang w:val="en-US"/>
        </w:rPr>
        <w:t>ESPRESSO</w:t>
      </w:r>
      <w:r>
        <w:rPr>
          <w:b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 зн. 1. Зубц. 14. Марка без надпечатки в обращение не посту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ала.  Тираж:  0,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88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417955" cy="17633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6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Замок Монте-Титано (фиолетовая)                   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Ию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Марка почты специальной доставки с надпечаткой нового номинала на марке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9.   </w:t>
      </w:r>
      <w:r>
        <w:rPr>
          <w:sz w:val="22"/>
          <w:szCs w:val="22"/>
        </w:rPr>
        <w:t>Печать: металлография. Зубц. 12. Надпечатка типографская, чёрного цвета. Тираж:  0,</w:t>
      </w:r>
      <w:r>
        <w:rPr>
          <w:sz w:val="22"/>
          <w:szCs w:val="22"/>
          <w:lang w:val="en-US"/>
        </w:rPr>
        <w:t>1771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164080" cy="14782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6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en-US"/>
        </w:rPr>
        <w:t xml:space="preserve">/ 25 c  (49) </w:t>
      </w:r>
      <w:r>
        <w:rPr>
          <w:sz w:val="20"/>
          <w:szCs w:val="20"/>
        </w:rPr>
        <w:t xml:space="preserve"> –  Государственный герб Сан-Марино; надпись: «</w:t>
      </w:r>
      <w:r>
        <w:rPr>
          <w:sz w:val="20"/>
          <w:szCs w:val="20"/>
          <w:lang w:val="en-US"/>
        </w:rPr>
        <w:t>Espresso</w:t>
      </w:r>
      <w:r>
        <w:rPr>
          <w:sz w:val="20"/>
          <w:szCs w:val="20"/>
        </w:rPr>
        <w:t>» (красная)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Авгус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Передача знамени Арбе  республике Сан-Марин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1. Зубц. 14.  Тираж:  0,2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164080" cy="13188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Знамя и виды на Арбе и на три башни замка Монте Титано  (серо-зелёно-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ливковая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Авгус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100-летие Общества Взаимной помощ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1. Зубц. 14.  Тираж:  0,2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70000" cy="21640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3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Св. Маринус, изготавливающий столб (лилово-коричневая)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Сен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Итальянский Красный Крест.    </w:t>
      </w:r>
      <w:r>
        <w:rPr>
          <w:sz w:val="22"/>
          <w:szCs w:val="22"/>
        </w:rPr>
        <w:t>Печать: металлография на бумаге с вод. зн. 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4.  Тиражи:  0,09; 0.08; 0,08; 0,08; 0,06; 0,1; 0,06; 0,07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45235" cy="1736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1265" cy="17360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733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0470" cy="17360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1                                     92                                   9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17930" cy="1733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1745" cy="17360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2060" cy="17360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5                                     96                                   9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/>
        <w:drawing>
          <wp:inline distT="0" distB="0" distL="0" distR="0">
            <wp:extent cx="2051685" cy="13576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5 с + 5 с  –  Три башни замка Монте Титано (оливко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2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 5 с  –  Рисунок марки 91 (оранж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3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 5 с  –  Рисунок марки 91 (тёмно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 5 с  –  Рисунок марки 91 (кармин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5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 5 с  –  Рисунок марки 91 (лилово-коричн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6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+ 5 с  –  Рисунок марки 91 (сер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7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>+ 5 с  –  «Свобода» (чёрная, синя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рка специальной достав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8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0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+ 5 с  –  «Свобода», три замка и герб (карминовая)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Сен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Выпуск, посвящённый жертвам войн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1. Зубц. 14.  Тираж:  0,0309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310640" cy="21640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Меч, три башни замка Монте Титано и надпись (коричневая)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3.  </w:t>
      </w:r>
      <w:r>
        <w:rPr/>
        <w:t>Сен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75 лет бегства при отступлении Гарибальди в Сан-Марин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1. Зубц. 14.  Тиражи:  0,059; 0,07; 0,059; 0,059; 0,05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360170" cy="16262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9375" cy="1621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9375" cy="16262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0                                     101                                     1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1327150" cy="21640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21640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03                                    10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3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Джузеппе Гарибальди (1807-1882) – национальный герой Италии (тёмно-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иолет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0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5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0 (серо-коричне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6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0 (крас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Аллегория: «Инвалиды войны под защитой Республики» (синя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0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3 (зелёная)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4.  </w:t>
      </w:r>
      <w:r>
        <w:rPr/>
        <w:t>Окт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татуя Свободы и замок Ла Рокка в Сан-Марино. Надпечатка нового номи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нала на марках 58 - 61.    </w:t>
      </w:r>
      <w:r>
        <w:rPr>
          <w:sz w:val="22"/>
          <w:szCs w:val="22"/>
        </w:rPr>
        <w:t>Печать: типография на бумаге с вод.зн. 1.  Греб. 14½ : 14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5) </w:t>
      </w:r>
      <w:r>
        <w:rPr>
          <w:sz w:val="22"/>
          <w:szCs w:val="22"/>
        </w:rPr>
        <w:t xml:space="preserve"> и греб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4 : 14½ (106-108).  Тиражи:  0,0499; 0,02; 0,01995; 0,02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305560" cy="21640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3188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05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10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10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8845" cy="1313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07                                                            1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                30 с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+ 5 c  (58) </w:t>
      </w:r>
      <w:r>
        <w:rPr>
          <w:sz w:val="20"/>
          <w:szCs w:val="20"/>
        </w:rPr>
        <w:t xml:space="preserve"> –  Рисунок марки 5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жёлто-коричневая, чёрн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0 с </w:t>
      </w:r>
      <w:r>
        <w:rPr>
          <w:sz w:val="20"/>
          <w:szCs w:val="20"/>
          <w:lang w:val="en-US"/>
        </w:rPr>
        <w:t>/ 1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 (59) </w:t>
      </w:r>
      <w:r>
        <w:rPr>
          <w:sz w:val="20"/>
          <w:szCs w:val="20"/>
        </w:rPr>
        <w:t xml:space="preserve"> –  Рисунок марки 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(сине-зелёная, чёрн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7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 2 L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(60)  –  Рисунок марки 60 (фиолетовая, чёрн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8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 3 L </w:t>
      </w:r>
      <w:r>
        <w:rPr>
          <w:sz w:val="20"/>
          <w:szCs w:val="20"/>
        </w:rPr>
        <w:t>+ 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(61)  </w:t>
      </w:r>
      <w:r>
        <w:rPr>
          <w:sz w:val="20"/>
          <w:szCs w:val="20"/>
        </w:rPr>
        <w:t xml:space="preserve">–  Рисунок марки </w:t>
      </w:r>
      <w:r>
        <w:rPr>
          <w:sz w:val="20"/>
          <w:szCs w:val="20"/>
          <w:lang w:val="en-US"/>
        </w:rPr>
        <w:t>61</w:t>
      </w:r>
      <w:r>
        <w:rPr>
          <w:sz w:val="20"/>
          <w:szCs w:val="20"/>
        </w:rPr>
        <w:t xml:space="preserve"> (карминовая, чёрная)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2</w:t>
      </w:r>
      <w:r>
        <w:rPr>
          <w:b/>
          <w:lang w:val="en-US"/>
        </w:rPr>
        <w:t>5</w:t>
      </w:r>
      <w:r>
        <w:rPr>
          <w:b/>
        </w:rPr>
        <w:t xml:space="preserve">.  </w:t>
      </w:r>
      <w:r>
        <w:rPr/>
        <w:t>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Замок Монте Титано.    </w:t>
      </w:r>
      <w:r>
        <w:rPr>
          <w:sz w:val="22"/>
          <w:szCs w:val="22"/>
        </w:rPr>
        <w:t xml:space="preserve">Печать: типография на бумаге с вод. зн. 1. Зубц. 14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 0,5; 0,5; 0,20025; 0,35; 0,3; 0,15; 0,2; 0,3; 0,2; 0,1; 0,07; 0,03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393825" cy="17360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1125" cy="17348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4935" cy="17341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00175" cy="1736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09                                       110                                       111                                       1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409700" cy="17348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9855" cy="17360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9380" cy="1736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2240" cy="17348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13                                       114                                       115                                       1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390650" cy="17367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8110" cy="17360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9855" cy="17348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17348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17                                       118                                       119                                       1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5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Замок Монте Титано  (лилово-крас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1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оливко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15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лилово-коричн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2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зелё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25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фиолето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3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оранжев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4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коричн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5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чёрно-сер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6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коричнево-кармин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тёмно-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светл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109  (светло-синяя)                  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6.  </w:t>
      </w:r>
      <w:r>
        <w:rPr/>
        <w:t>Ию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Замок Монте Титано.  Надпечатка нового номинала на марках 77 и 7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ия на бумаге с вод. зн. 1. Зубц. 14.  Тиражи: 0,055; 0,05; 0,04; 0,03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392555" cy="17354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4935" cy="17341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4300" cy="17373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6365" cy="1736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21                                       122                                       123                                       1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75 с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80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77</w:t>
      </w:r>
      <w:r>
        <w:rPr>
          <w:sz w:val="20"/>
          <w:szCs w:val="20"/>
        </w:rPr>
        <w:t xml:space="preserve">  (синяя; надпечатка чёр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1</w:t>
      </w:r>
      <w:r>
        <w:rPr>
          <w:sz w:val="20"/>
          <w:szCs w:val="20"/>
          <w:lang w:val="en-US"/>
        </w:rPr>
        <w:t>,2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 90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78</w:t>
      </w:r>
      <w:r>
        <w:rPr>
          <w:sz w:val="20"/>
          <w:szCs w:val="20"/>
        </w:rPr>
        <w:t xml:space="preserve">  (коричневая, надпечатка чёрн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,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 90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78</w:t>
      </w:r>
      <w:r>
        <w:rPr>
          <w:sz w:val="20"/>
          <w:szCs w:val="20"/>
        </w:rPr>
        <w:t xml:space="preserve">  (коричневая, надпечатка красн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2,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 80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77</w:t>
      </w:r>
      <w:r>
        <w:rPr>
          <w:sz w:val="20"/>
          <w:szCs w:val="20"/>
        </w:rPr>
        <w:t xml:space="preserve">  (синяя, надпечатка красная)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6.  </w:t>
      </w:r>
      <w:r>
        <w:rPr/>
        <w:t>Ию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  <w:lang w:val="en-US"/>
        </w:rPr>
        <w:t xml:space="preserve">100 </w:t>
      </w:r>
      <w:r>
        <w:rPr>
          <w:b/>
          <w:sz w:val="22"/>
          <w:szCs w:val="22"/>
        </w:rPr>
        <w:t>лет со дня смерти Антонио Онофри (1759-1825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. Лин. 11.  Тиражи: 0,345; 0,2174; 0,0799; 0,0799; 0,0474; 0,0499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364615" cy="17983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7630" cy="17995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7470" cy="1798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5                                      126                                      1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357630" cy="17983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870" cy="17995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00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8                                      129                                      1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1</w:t>
      </w:r>
      <w:r>
        <w:rPr>
          <w:sz w:val="20"/>
          <w:szCs w:val="20"/>
          <w:lang w:val="en-US"/>
        </w:rPr>
        <w:t xml:space="preserve">0 c </w:t>
      </w:r>
      <w:r>
        <w:rPr>
          <w:sz w:val="20"/>
          <w:szCs w:val="20"/>
        </w:rPr>
        <w:t xml:space="preserve"> –  Антонио Онофри – политический деятель и дипломат Сан-Марино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ервой половины девятнадцатого века (тёмно-синяя,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20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(тёмно-оливковая, чёр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4</w:t>
      </w:r>
      <w:r>
        <w:rPr>
          <w:sz w:val="20"/>
          <w:szCs w:val="20"/>
          <w:lang w:val="en-US"/>
        </w:rPr>
        <w:t xml:space="preserve">5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(сине-фиолетовая, чёр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5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(тёмно-зелён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2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(тёмно-жёлт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3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(пурпурная, чёрная)            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6.  </w:t>
      </w:r>
      <w:r>
        <w:rPr/>
        <w:t>Но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Замок Монте Титано.  Надпечатка нового номинала на марке  8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1. Зубц. 14.  Тираж: 0,05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379855" cy="17360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3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1,8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60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87)  –  Замок Монте Титано (рисунок марки 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)  (надпись </w:t>
      </w:r>
      <w:r>
        <w:rPr>
          <w:sz w:val="20"/>
          <w:szCs w:val="20"/>
          <w:lang w:val="en-US"/>
        </w:rPr>
        <w:t xml:space="preserve">ESPRESSO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зачёркнута двумя горизонтальными линиями) (фиолетовая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адпечатка чёрная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6.  </w:t>
      </w:r>
      <w:r>
        <w:rPr/>
        <w:t>Ноябр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Замок Монте Титано.  Надпечатка нового номинала на марке  8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ия на бумаге с вод. зн. 1. Зубц. 14.  Тираж: 0,0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                     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381760" cy="17341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 xml:space="preserve">                1,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60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87)  –  Замок Монте Титано (рисунок марки 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фиалетовая, надпе-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чатка чёрн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7.  </w:t>
      </w:r>
      <w:r>
        <w:rPr/>
        <w:t>Март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Антонио Онофри.  Надпечатка нового номинала на марках  129-13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. Лин. 11.  Тиражи: 0,04; 0,025; 0,01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397635" cy="17989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0015" cy="17995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60170" cy="1798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3                                      134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13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1,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129</w:t>
      </w:r>
      <w:r>
        <w:rPr>
          <w:sz w:val="20"/>
          <w:szCs w:val="20"/>
        </w:rPr>
        <w:t xml:space="preserve">)  –  Антонио Онофри (тёмно-жёлтая, чёрная; надпечатка чёрная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2,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0)  –  Рисунок марки 133 (пурпурная, чёрная; надпечатка чёрная)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0)  –  Рисунок марки 133 (пурпурная, чёрная; надпечатка чёрная)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1:00Z</dcterms:created>
  <dc:creator>poluhin</dc:creator>
  <dc:description/>
  <cp:keywords/>
  <dc:language>en-US</dc:language>
  <cp:lastModifiedBy>Admin</cp:lastModifiedBy>
  <dcterms:modified xsi:type="dcterms:W3CDTF">2024-05-24T08:48:00Z</dcterms:modified>
  <cp:revision>214</cp:revision>
  <dc:subject/>
  <dc:title>AUSTRALIAN ANTARCTIC TERRITORY</dc:title>
</cp:coreProperties>
</file>