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10г.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10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– 91,  из них в почтовых блоках  - 13,  малых листов (МЛ) - </w:t>
      </w:r>
      <w:r>
        <w:rPr>
          <w:rFonts w:cs="Verdana" w:ascii="Verdana" w:hAnsi="Verdana"/>
          <w:b/>
          <w:color w:val="000000"/>
          <w:sz w:val="17"/>
          <w:szCs w:val="17"/>
        </w:rPr>
        <w:t>4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Январь, 14. </w:t>
      </w:r>
      <w:r>
        <w:rPr>
          <w:rStyle w:val="Catunittitle1"/>
        </w:rPr>
        <w:t>100 лет со дня рождения В.</w:t>
      </w:r>
      <w:r>
        <w:rPr>
          <w:rStyle w:val="Catunittitle1"/>
          <w:lang w:val="en-US"/>
        </w:rPr>
        <w:t>C</w:t>
      </w:r>
      <w:r>
        <w:rPr>
          <w:rStyle w:val="Catunittitle1"/>
        </w:rPr>
        <w:t>. Гризодубовой (1910-1993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Лучников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: 12. Количество марок в листе: 36 (6х6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2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33245" cy="13074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8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86     10.00 р      Портрет В.С. Гризодубовой и самолёт АНТ-37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Январь, 14. </w:t>
      </w:r>
      <w:r>
        <w:rPr>
          <w:rStyle w:val="Catunittitle1"/>
        </w:rPr>
        <w:t>100 лет со дня рождения А.К. Серова (1910-1939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 Комс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: 12. Количество марок в листе: 36 (6х6 марок). Марка многоцветная. Тираж: 0,2.</w:t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98955" cy="127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8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87      10.00 р      Портрет А.К. Серова и самолёт И-15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Январь, 29. </w:t>
      </w:r>
      <w:r>
        <w:rPr>
          <w:rStyle w:val="Catunittitle1"/>
        </w:rPr>
        <w:t>150 лет со дня рождения А.П. Чехова (1860-1904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Почтовый блок.     Художник: </w:t>
      </w:r>
      <w:r>
        <w:rPr>
          <w:rFonts w:cs="Verdana" w:ascii="Verdana" w:hAnsi="Verdana"/>
          <w:color w:val="0000FF"/>
          <w:sz w:val="20"/>
          <w:szCs w:val="20"/>
        </w:rPr>
        <w:t>О. Лучников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еребряная паста; перфорация – 12. Размер блока: 7,3 х 10,0 см. Марка в блоке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вальная; размер марки: 3,55 х 4,95 см. Многоцветный.  Тираж блока:  90 тыс.</w:t>
      </w:r>
    </w:p>
    <w:p>
      <w:pPr>
        <w:pStyle w:val="Normal"/>
        <w:rPr>
          <w:sz w:val="59"/>
          <w:szCs w:val="59"/>
        </w:rPr>
      </w:pPr>
      <w:r>
        <w:rPr>
          <w:color w:val="0000FF"/>
        </w:rPr>
        <w:t xml:space="preserve">                                      </w:t>
      </w:r>
      <w:r>
        <w:rPr>
          <w:sz w:val="59"/>
          <w:szCs w:val="59"/>
        </w:rPr>
        <w:drawing>
          <wp:inline distT="0" distB="0" distL="0" distR="0">
            <wp:extent cx="2872105" cy="396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8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388      20.00 р    Фотографический портрет А.П. Чехова, чернильница, ручка и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лист бумаги с факсимиле писател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Январь, 29. </w:t>
      </w:r>
      <w:r>
        <w:rPr>
          <w:rStyle w:val="Catunittitle1"/>
        </w:rPr>
        <w:t>150 лет со дня рождения А.П. Чехова (1860-1904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Почтовый блок.     Художник: </w:t>
      </w:r>
      <w:r>
        <w:rPr>
          <w:rFonts w:cs="Verdana" w:ascii="Verdana" w:hAnsi="Verdana"/>
          <w:color w:val="0000FF"/>
          <w:sz w:val="20"/>
          <w:szCs w:val="20"/>
        </w:rPr>
        <w:t>О. Лучников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перфорация – рамочная 12 : 12½. Размер блока: 12,7 х 7,0 см.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блока:  90 тыс.</w:t>
      </w:r>
    </w:p>
    <w:p>
      <w:pPr>
        <w:pStyle w:val="Normal"/>
        <w:rPr>
          <w:sz w:val="70"/>
          <w:szCs w:val="70"/>
        </w:rPr>
      </w:pPr>
      <w:r>
        <w:rPr>
          <w:color w:val="0000FF"/>
        </w:rPr>
        <w:t xml:space="preserve">                 </w:t>
      </w:r>
      <w:r>
        <w:rPr>
          <w:sz w:val="70"/>
          <w:szCs w:val="70"/>
        </w:rPr>
        <w:drawing>
          <wp:inline distT="0" distB="0" distL="0" distR="0">
            <wp:extent cx="4621530" cy="249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89 + 1390 + 139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Цена (чист) Цена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89      8.00 р    А.П. Чехов «Дама с собачкой», 1899 г.                                            -      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0    10.00 р    А.П. Чехов «Чайка», 1896 г.                                                              -      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1    12.00 р    А.П. Чехов «Дом с мезонином», 1896 г.                                           -      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Февраль, 05. </w:t>
      </w:r>
      <w:r>
        <w:rPr>
          <w:rStyle w:val="Catunittitle1"/>
        </w:rPr>
        <w:t>Российский университет дружбы народов. 50 лет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Яковлев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 12 : 11½. Марка многоцветная. Количество марок в листе: 25 (5х5 марок).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18.</w:t>
      </w:r>
    </w:p>
    <w:p>
      <w:pPr>
        <w:pStyle w:val="Normal"/>
        <w:rPr>
          <w:sz w:val="39"/>
          <w:szCs w:val="39"/>
        </w:rPr>
      </w:pPr>
      <w:r>
        <w:rPr>
          <w:color w:val="0000FF"/>
        </w:rPr>
        <w:t xml:space="preserve">                                                     </w:t>
      </w:r>
      <w:r>
        <w:rPr>
          <w:sz w:val="39"/>
          <w:szCs w:val="39"/>
        </w:rPr>
        <w:drawing>
          <wp:inline distT="0" distB="0" distL="0" distR="0">
            <wp:extent cx="1818640" cy="1343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9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2     10.00 р    Здание РУДН и памятник «Мир во всём мире»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Февраль, 11. </w:t>
      </w:r>
      <w:r>
        <w:rPr>
          <w:rStyle w:val="Catunittitle1"/>
          <w:lang w:val="en-US"/>
        </w:rPr>
        <w:t>XXI</w:t>
      </w:r>
      <w:r>
        <w:rPr>
          <w:rStyle w:val="Catunittitle1"/>
        </w:rPr>
        <w:t xml:space="preserve"> зимние Олимпийские игр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– мелованная; печать – офсет + серебряная паста +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нгревное тиснение; перфорация – гребенчатая  11½. Марка многоцветная. Количес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марок в листе: 9 (3х3 марок).  Тираж: 0,4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3"/>
          <w:szCs w:val="23"/>
        </w:rPr>
      </w:pPr>
      <w:r>
        <w:rPr>
          <w:color w:val="0000FF"/>
        </w:rPr>
        <w:t xml:space="preserve">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1727200" cy="172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9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393     15.00 р    Стилизованная медаль с эмблемой </w:t>
      </w:r>
      <w:r>
        <w:rPr>
          <w:rFonts w:cs="Arial" w:ascii="Arial" w:hAnsi="Arial"/>
          <w:color w:val="000066"/>
          <w:sz w:val="20"/>
          <w:szCs w:val="20"/>
          <w:lang w:val="en-US"/>
        </w:rPr>
        <w:t>XXI</w:t>
      </w:r>
      <w:r>
        <w:rPr>
          <w:rFonts w:cs="Arial" w:ascii="Arial" w:hAnsi="Arial"/>
          <w:color w:val="000066"/>
          <w:sz w:val="20"/>
          <w:szCs w:val="20"/>
        </w:rPr>
        <w:t xml:space="preserve"> зимних Олимпийских игр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в Ванкувере (Канада). Эмблема: стилизованное изображени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инукшука – каменного изваяния в форме человеческой фигур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9 (3х3 марок). Размер листа:  12,1 х 12,1 с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:  50 тыс.</w:t>
      </w:r>
    </w:p>
    <w:p>
      <w:pPr>
        <w:pStyle w:val="Normal"/>
        <w:rPr>
          <w:sz w:val="117"/>
          <w:szCs w:val="117"/>
        </w:rPr>
      </w:pPr>
      <w:r>
        <w:rPr>
          <w:color w:val="0000FF"/>
        </w:rPr>
        <w:t xml:space="preserve">           </w:t>
      </w:r>
      <w:r>
        <w:rPr>
          <w:sz w:val="117"/>
          <w:szCs w:val="117"/>
        </w:rPr>
        <w:drawing>
          <wp:inline distT="0" distB="0" distL="0" distR="0">
            <wp:extent cx="5077460" cy="5077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117"/>
          <w:szCs w:val="117"/>
        </w:rPr>
      </w:pPr>
      <w:r>
        <w:rPr>
          <w:color w:val="0000FF"/>
          <w:sz w:val="117"/>
          <w:szCs w:val="1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Февраль, 10. </w:t>
      </w:r>
      <w:r>
        <w:rPr>
          <w:rStyle w:val="Catunittitle1"/>
        </w:rPr>
        <w:t>Пят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Федера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Дробышев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ная; печать – офсет + элементы защиты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изменение технологии нанесения иридесцентной краски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фигурная 12½ х 12. Марки многоцветные. Количество марок в листе: 100 (10х10 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к).  Тиражи: массовые.</w:t>
      </w:r>
    </w:p>
    <w:p>
      <w:pPr>
        <w:pStyle w:val="Normal"/>
        <w:rPr>
          <w:sz w:val="3"/>
          <w:szCs w:val="3"/>
        </w:rPr>
      </w:pPr>
      <w:r>
        <w:rPr>
          <w:color w:val="0000FF"/>
        </w:rPr>
        <w:t xml:space="preserve">  </w:t>
      </w:r>
      <w:r>
        <w:rPr>
          <w:sz w:val="11"/>
          <w:szCs w:val="11"/>
        </w:rPr>
        <w:drawing>
          <wp:inline distT="0" distB="0" distL="0" distR="0">
            <wp:extent cx="1141095" cy="822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8"/>
          <w:szCs w:val="8"/>
        </w:rPr>
        <w:drawing>
          <wp:inline distT="0" distB="0" distL="0" distR="0">
            <wp:extent cx="1145540" cy="811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</w:t>
      </w:r>
      <w:r>
        <w:rPr>
          <w:sz w:val="6"/>
          <w:szCs w:val="6"/>
        </w:rPr>
        <w:drawing>
          <wp:inline distT="0" distB="0" distL="0" distR="0">
            <wp:extent cx="1123950" cy="819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</w:t>
      </w:r>
      <w:r>
        <w:rPr>
          <w:sz w:val="4"/>
          <w:szCs w:val="4"/>
        </w:rPr>
        <w:drawing>
          <wp:inline distT="0" distB="0" distL="0" distR="0">
            <wp:extent cx="1141095" cy="822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Cs w:val="4"/>
        </w:rPr>
        <w:t xml:space="preserve"> </w:t>
      </w:r>
      <w:r>
        <w:rPr>
          <w:sz w:val="3"/>
          <w:szCs w:val="3"/>
        </w:rPr>
        <w:drawing>
          <wp:inline distT="0" distB="0" distL="0" distR="0">
            <wp:extent cx="1140460" cy="821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sz w:val="3"/>
            <w:szCs w:val="3"/>
          </w:rPr>
        </w:r>
      </w:hyperlink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1250А                1251А                1252А                  1253А                1254А</w:t>
      </w:r>
    </w:p>
    <w:p>
      <w:pPr>
        <w:pStyle w:val="Normal"/>
        <w:rPr>
          <w:sz w:val="2"/>
          <w:szCs w:val="2"/>
        </w:rPr>
      </w:pPr>
      <w:r>
        <w:rPr>
          <w:color w:val="0000FF"/>
        </w:rPr>
        <w:t xml:space="preserve">  </w:t>
      </w:r>
      <w:r>
        <w:rPr>
          <w:sz w:val="2"/>
          <w:szCs w:val="2"/>
        </w:rPr>
        <w:drawing>
          <wp:inline distT="0" distB="0" distL="0" distR="0">
            <wp:extent cx="1152525" cy="823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</w:t>
      </w:r>
      <w:r>
        <w:rPr>
          <w:sz w:val="2"/>
          <w:szCs w:val="2"/>
        </w:rPr>
        <w:drawing>
          <wp:inline distT="0" distB="0" distL="0" distR="0">
            <wp:extent cx="1152525" cy="833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</w:t>
      </w:r>
      <w:r>
        <w:rPr>
          <w:sz w:val="2"/>
          <w:szCs w:val="2"/>
        </w:rPr>
        <w:drawing>
          <wp:inline distT="0" distB="0" distL="0" distR="0">
            <wp:extent cx="1147445" cy="8204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1140460" cy="821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</w:t>
      </w:r>
      <w:r>
        <w:rPr>
          <w:sz w:val="2"/>
          <w:szCs w:val="2"/>
        </w:rPr>
        <w:drawing>
          <wp:inline distT="0" distB="0" distL="0" distR="0">
            <wp:extent cx="1132840" cy="810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sz w:val="2"/>
            <w:szCs w:val="2"/>
          </w:rPr>
        </w:r>
      </w:hyperlink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255А                  1256А                1257А                 1258А                 1259А</w:t>
      </w:r>
    </w:p>
    <w:p>
      <w:pPr>
        <w:pStyle w:val="Normal"/>
        <w:rPr>
          <w:sz w:val="2"/>
          <w:szCs w:val="2"/>
        </w:rPr>
      </w:pPr>
      <w:r>
        <w:rPr>
          <w:color w:val="0000FF"/>
        </w:rPr>
        <w:t xml:space="preserve">  </w:t>
      </w:r>
      <w:r>
        <w:rPr>
          <w:sz w:val="2"/>
          <w:szCs w:val="2"/>
        </w:rPr>
        <w:drawing>
          <wp:inline distT="0" distB="0" distL="0" distR="0">
            <wp:extent cx="1127125" cy="803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</w:t>
      </w:r>
      <w:r>
        <w:rPr>
          <w:sz w:val="2"/>
          <w:szCs w:val="2"/>
        </w:rPr>
        <w:drawing>
          <wp:inline distT="0" distB="0" distL="0" distR="0">
            <wp:extent cx="1135380" cy="8140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</w:t>
      </w:r>
      <w:r>
        <w:rPr>
          <w:sz w:val="2"/>
          <w:szCs w:val="2"/>
        </w:rPr>
        <w:drawing>
          <wp:inline distT="0" distB="0" distL="0" distR="0">
            <wp:extent cx="1090930" cy="791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 </w:t>
      </w:r>
      <w:r>
        <w:rPr>
          <w:sz w:val="2"/>
          <w:szCs w:val="2"/>
        </w:rPr>
        <w:drawing>
          <wp:inline distT="0" distB="0" distL="0" distR="0">
            <wp:extent cx="1130935" cy="801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</w:t>
      </w:r>
      <w:r>
        <w:rPr>
          <w:sz w:val="2"/>
          <w:szCs w:val="2"/>
        </w:rPr>
        <w:drawing>
          <wp:inline distT="0" distB="0" distL="0" distR="0">
            <wp:extent cx="1125855" cy="8172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>
            <w:sz w:val="2"/>
            <w:szCs w:val="2"/>
          </w:rPr>
        </w:r>
      </w:hyperlink>
    </w:p>
    <w:p>
      <w:pPr>
        <w:pStyle w:val="Normal"/>
        <w:rPr>
          <w:sz w:val="2"/>
          <w:szCs w:val="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1260А                 1261А                 1262А                1263А                1264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0А        0.10 р       Заяц на жёлтом фоне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1А        0.15 р       Заяц на золотисто-оранжевом фоне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2А        0.25 р       Заяц на зеленовато-коричневом фоне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3А        0.30 р       Лиса на светло-зеленом фоне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4А        0.50 р       Лиса на тёмно-зеленом фоне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5А        1.00 р       Лиса на сине-зеленом фоне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6А        1.50 р       Рысь на голубом фоне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7А        2.00 р       Рысь на синем фоне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8А        2.50 р       Рысь на сине-фиолетовом фоне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9А        3.00 р       Лось на розовом фоне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60А        4.00 р       Лось на розово-фиолетовом фоне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61А        5.00 р       Лось на тёмно-фиолетовом фоне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62А        6.00 р       Медведь на охристо-красном фоне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63А      10.00 р       Медведь на тёмно-красном фоне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64А      25.00 р       Медведь на коричнево-красном фоне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Март, 19. </w:t>
      </w:r>
      <w:r>
        <w:rPr>
          <w:rStyle w:val="Catunittitle1"/>
        </w:rPr>
        <w:t>275 лет со дня рождения Ф.С. Рокотова (1735-1808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художника.  </w:t>
      </w: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Поварихин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ная; печать – офсет с части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ой лакировкой; перфорация – гребенчатая 11½ х 12. Марки многоцветные. Количес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марок в листе: 10 (5х2 марок).  Тиражи: 0,4;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1133475" cy="1543050"/>
            <wp:effectExtent l="0" t="0" r="0" b="0"/>
            <wp:docPr id="23" name="ctl00_MainColumn_ctl00_gooddetail_repParts_ctl00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tl00_MainColumn_ctl00_gooddetail_repParts_ctl00_part_ima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33475" cy="1543050"/>
            <wp:effectExtent l="0" t="0" r="0" b="0"/>
            <wp:docPr id="24" name="ctl00_MainColumn_ctl00_gooddetail_repParts_ctl01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tl00_MainColumn_ctl00_gooddetail_repParts_ctl01_part_imag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94                  139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4      10.50 р     Портрет князя Д.М. Голицына, 1760-е г.г., ГТГ.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395      10.50 р     Портрет графини Е.А. Мусиной-Пушкиной, 1770-е г.г., Рыбинский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музе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ы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10 (5х2 марок). Листы имеют оформленные пол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:  4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drawing>
          <wp:inline distT="0" distB="0" distL="0" distR="0">
            <wp:extent cx="3810000" cy="2276475"/>
            <wp:effectExtent l="0" t="0" r="0" b="0"/>
            <wp:docPr id="25" name="ctl00_MainColumn_ctl00_gooddetail_repParts_ctl02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l00_MainColumn_ctl00_gooddetail_repParts_ctl02_part_imag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drawing>
          <wp:inline distT="0" distB="0" distL="0" distR="0">
            <wp:extent cx="3810000" cy="2276475"/>
            <wp:effectExtent l="0" t="0" r="0" b="0"/>
            <wp:docPr id="26" name="ctl00_MainColumn_ctl00_gooddetail_repParts_ctl03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tl00_MainColumn_ctl00_gooddetail_repParts_ctl03_part_imag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Март, 24. </w:t>
      </w:r>
      <w:r>
        <w:rPr>
          <w:rStyle w:val="Catunittitle1"/>
        </w:rPr>
        <w:t>Россия. Регион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В. Бельтюко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 12 : 12½. Марки многоцветные. Количество марок в листе: 36 (6х6 марок). Ти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и: 0,24; 0,2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1228725" cy="8572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09675" cy="8572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96                   139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396      10.50 р     Оренбургская область. Оренбургский пуховый платок, степи,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Ириклинская ГРЭ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397      10.50 р     Республика Тыва. Бронзовая пантера, свернувшаяся кольцом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(из кургана Аржаан), степи, тувинские як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Апрель, 09. </w:t>
      </w:r>
      <w:r>
        <w:rPr>
          <w:rStyle w:val="Catunittitle1"/>
        </w:rPr>
        <w:t>100 лет со дня рождения Е.К. Фёдорова (1910-1981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Дробыше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 12 : 12½. Марка многоцветная. Количество марок в листе: 6 (2х3 марок).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576070" cy="7086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39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8      12.00 р     Портрет Е.К. Фёдорова. Полярная станция «Северный полюс - 1»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6 (2х3 марок). Листы имеют оформленные пол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: 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drawing>
          <wp:inline distT="0" distB="0" distL="0" distR="0">
            <wp:extent cx="3810000" cy="32588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Апрель, 15. </w:t>
      </w:r>
      <w:r>
        <w:rPr>
          <w:rStyle w:val="Catunittitle1"/>
        </w:rPr>
        <w:t>Города воинской слав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В. Бельтюков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ная; печать – офсет + частичная лакиров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+ золотая фольга; перфорация – гребенчатая 11½ : 11½. Марки многоцветные. Кол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ство марок в листе: 5 марок + 1 купон. Тиражи: 0,15; 0,15; 0,15; 0,15; 0,1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133475" cy="11239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33475" cy="11239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33475" cy="11334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33475" cy="11334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33475" cy="1133475"/>
            <wp:effectExtent l="0" t="0" r="0" b="0"/>
            <wp:docPr id="35" name="ctl00_MainColumn_ctl00_gooddetail_repParts_ctl04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tl00_MainColumn_ctl00_gooddetail_repParts_ctl04_part_imag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1399                   1400                   1401                   1402                   140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Описание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9      10.00 р       Малгобек – город воинской славы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0      10.00 р       Ельня – город воинской славы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1      10.00 р       Елец – город воинской славы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2      10.00 р       Воронеж – город воинской славы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3      10.00 р       Луга – город воинской славы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5 марок + 1 купон. Тираж листа: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3495675" cy="2457450"/>
            <wp:effectExtent l="0" t="0" r="0" b="0"/>
            <wp:docPr id="36" name="ctl00_MainColumn_ctl00_gooddetail_repParts_ctl05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tl00_MainColumn_ctl00_gooddetail_repParts_ctl05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Апрель, 20. </w:t>
      </w:r>
      <w:r>
        <w:rPr>
          <w:rStyle w:val="Catunittitle1"/>
        </w:rPr>
        <w:t>К 65-летию Победы в Великой Отечественной войне 1941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1945 г.г. Оружие победы. Бронетанковая техника.    </w:t>
      </w: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Дробыш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 + частичная лакировка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 13½. Марки многоцветные. Количество марок в листе: 15 (3х5марок). Марки выпу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щены в листах с оформленными полями. Тиражи: 0,675; 0,675; 0,675; 0,67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428115" cy="7239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428115" cy="7239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429385" cy="7200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429385" cy="7200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1404                         1405                          1406                        140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Описание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4        9.00 р     Лёгкий колёсно-гусеничный танк БТ-7.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5      10.00 р     Лёгкий танк Т-70.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6      11.00 р     Средний танк Т-34-85.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7      12.00 р     Тяжёлый танк ИС-2.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8 (2х4 марок). Лист имеет оформленные пол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: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762375" cy="37242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Апрель, 26.  </w:t>
      </w:r>
      <w:r>
        <w:rPr>
          <w:rStyle w:val="Catunittitle1"/>
        </w:rPr>
        <w:t>65 лет Победы в Великой Отечественной войне 1941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1945 г.г.  </w:t>
      </w:r>
      <w:r>
        <w:rPr>
          <w:rStyle w:val="Catunitheader11"/>
        </w:rPr>
        <w:t xml:space="preserve">Почтовый блок.  Дизайнер: </w:t>
      </w:r>
      <w:r>
        <w:rPr>
          <w:rFonts w:cs="Verdana" w:ascii="Verdana" w:hAnsi="Verdana"/>
          <w:color w:val="0000FF"/>
          <w:sz w:val="20"/>
          <w:szCs w:val="20"/>
        </w:rPr>
        <w:t>А. 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Е. Халдей.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ванная; печать – офсет + трафаретный лак + конгревное тиснение; перфорация – 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очная 12. Размер блока: 8,0 х 11,0 см.  Блок многоцветный.  Тираж блока: 11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drawing>
          <wp:inline distT="0" distB="0" distL="0" distR="0">
            <wp:extent cx="2113915" cy="29051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0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8     50.00 р    На марке блока - «Орден Победы» - высший военный орден СССР.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На полях блока -  штурм Рейхстага в Берлине (по фотографии 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Халдея, фотохроника ТАСС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Май, 05. </w:t>
      </w:r>
      <w:r>
        <w:rPr>
          <w:rStyle w:val="Catunittitle1"/>
        </w:rPr>
        <w:t>Выпуск по программе «Европа». Детские книг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 Батов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ная; печать –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 : 12½. Марка многоцветная. Количество марок в листе: 36 (6х6марок). Марки выпу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щены в листах с оформленными полями. Тиражи: 0,2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1133475" cy="15430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0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9       10.50 р     Мальчик читает детские книжки.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6 (3х2 марок). Лист имеет оформленные пол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листа: 11,0 х 10,4 см.  Тираж листа: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3762375" cy="32861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Май, 18. </w:t>
      </w:r>
      <w:r>
        <w:rPr>
          <w:rStyle w:val="Catunittitle1"/>
        </w:rPr>
        <w:t>Русская гражданская азбука. 300 лет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В. Бельтюко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тая 12 : 12½. Количество марок в листе: 36 (6х6 марок). Тираж: 0,2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drawing>
          <wp:inline distT="0" distB="0" distL="0" distR="0">
            <wp:extent cx="1256030" cy="8667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10        7.70 р       Первая страница азбуки (введена 1708-1710)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Май, 18. </w:t>
      </w:r>
      <w:r>
        <w:rPr>
          <w:rStyle w:val="Catunittitle1"/>
        </w:rPr>
        <w:t xml:space="preserve">500 лет со дня рождения Ивана Фёдорова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 Керносо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 + металлография; перфорация – рамочная 12½ : 12.  Размер блока: 6,0 х 10,4 см. Тираж блока: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drawing>
          <wp:inline distT="0" distB="0" distL="0" distR="0">
            <wp:extent cx="1828800" cy="31432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1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11      50.00 р     Памятник И. Фёдорову, страница книги «Апостол» (1564 г.) –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первой печатной книги в России (фон – палевый, металлог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фия – светло-коричневая, чёрная, тёмно-крас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Май, 28. </w:t>
      </w:r>
      <w:r>
        <w:rPr>
          <w:rStyle w:val="Catunittitle1"/>
        </w:rPr>
        <w:t xml:space="preserve">Памятники науки и техники. Часы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: </w:t>
      </w:r>
      <w:r>
        <w:rPr>
          <w:rFonts w:cs="Verdana" w:ascii="Verdana" w:hAnsi="Verdana"/>
          <w:color w:val="0000FF"/>
          <w:sz w:val="20"/>
          <w:szCs w:val="20"/>
        </w:rPr>
        <w:t>О. Яковлев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 + серебряная паст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рамочная 12½.  Размер блока: 11,0 х 12,3 см. В блоке 4 марки. Марки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  Тираж блока: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drawing>
          <wp:inline distT="0" distB="0" distL="0" distR="0">
            <wp:extent cx="2932430" cy="32670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12-141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412       6.00 р     Деревянные карманные часы М.С. Бронников и сын в Вятке. 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Рубеж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>-</w:t>
      </w:r>
      <w:r>
        <w:rPr>
          <w:rFonts w:cs="Arial" w:ascii="Arial" w:hAnsi="Arial"/>
          <w:color w:val="000066"/>
          <w:sz w:val="20"/>
          <w:szCs w:val="20"/>
          <w:lang w:val="en-US"/>
        </w:rPr>
        <w:t>XX</w:t>
      </w:r>
      <w:r>
        <w:rPr>
          <w:rFonts w:cs="Arial" w:ascii="Arial" w:hAnsi="Arial"/>
          <w:color w:val="000066"/>
          <w:sz w:val="20"/>
          <w:szCs w:val="20"/>
        </w:rPr>
        <w:t xml:space="preserve"> веков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13       9.00 р     Наручные часы «Победа». 1-й МЧЗ. 1949 год.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14     12.00 р     Наручные часы «Штурманские». 1-й МЧЗ. 1949 год.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15     15.00 р     Наручные часы «Глория». Угличский часовой завод «Чайка».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1990-е год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 </w:t>
      </w:r>
      <w:r>
        <w:rPr>
          <w:rFonts w:cs="Arial" w:ascii="Arial" w:hAnsi="Arial"/>
          <w:color w:val="000066"/>
        </w:rPr>
        <w:t xml:space="preserve"> Июнь, 07. </w:t>
      </w:r>
      <w:r>
        <w:rPr>
          <w:rStyle w:val="Catunittitle1"/>
        </w:rPr>
        <w:t>275 лет со дня рождения Д.Г. Левицкого (около 1735-1822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Поварихин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 с частичной лакировкой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гребенчатая 11½ х 12. Марки – многоцветные. Тиражи: 0,4;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1143000" cy="15430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33475" cy="15430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16                   141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16     10.50 р     Автопортрет  (фрагмент). 1783 год. Челябинский Музей искусств.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17     10.50 р     Портрет Г.И. Алымовой. 1776 год. ГРМ.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Листы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10 (5х2 марок). Марки выпущены в листах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. Размер листа:  20,6 х 12.2 см. Тираж каждого листа:  4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2479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2574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Июнь, 08. </w:t>
      </w:r>
      <w:r>
        <w:rPr>
          <w:rStyle w:val="Catunittitle1"/>
        </w:rPr>
        <w:t xml:space="preserve">Историко-культурное наследие России. Валаам. </w:t>
      </w:r>
      <w:r>
        <w:rPr>
          <w:rStyle w:val="Catunitheader11"/>
        </w:rPr>
        <w:t>Почтовый бл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Московец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размер блока – 9,5х7,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м; перфорация – рамочная 12. Блок многоцветный. Тираж блока: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drawing>
          <wp:inline distT="0" distB="0" distL="0" distR="0">
            <wp:extent cx="2562225" cy="20478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1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18      25.00 р     Панорама Валаамского архипелага, расположенного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в северо-западной части Ладожского озер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Июнь, 18. </w:t>
      </w:r>
      <w:r>
        <w:rPr>
          <w:rStyle w:val="Catunittitle1"/>
        </w:rPr>
        <w:t xml:space="preserve">Царское Село. 300 лет. </w:t>
      </w:r>
      <w:r>
        <w:rPr>
          <w:rStyle w:val="Catunitheader11"/>
        </w:rPr>
        <w:t>Почтовый бл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Дробыше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 + золотая матовая фоль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а; размер блока – 13,6х8,0 см; перфорация – рамочная 12 х 12½ (для марок 1419 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21) и 12½ х 12 (для марки 1420). В блоке 3 марки.  Блок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ираж блока: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drawing>
          <wp:inline distT="0" distB="0" distL="0" distR="0">
            <wp:extent cx="3524250" cy="192405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19-142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419      15.00 р     Египетские ворота при въезде в город со стороны                  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Санкт-Петербурга (1827-1830 г.г.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420      15.00 р     Памятник А.С. Пушкину (скульптор Р.Р. Бах)                                            -         -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421      15.00 р     Александровский дворец (построен в 1792-1796 г.г.)              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На полях блока:  панорама Екатерининского дворц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Июнь, 28. </w:t>
      </w:r>
      <w:r>
        <w:rPr>
          <w:rStyle w:val="Catunittitle1"/>
        </w:rPr>
        <w:t>Искусство иконописи. Россия-Сербия, совместный выпус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Поварихин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 + золотая матов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льга; перфорация – гребенчатая 11½. Марки многоцветные. Тиражи: 0,5;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drawing>
          <wp:inline distT="0" distB="0" distL="0" distR="0">
            <wp:extent cx="1285875" cy="12763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85875" cy="126682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22                     142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422    15.00 р    Андрей Рублёв «Архангел Михаил» (начало </w:t>
      </w:r>
      <w:r>
        <w:rPr>
          <w:rFonts w:cs="Arial" w:ascii="Arial" w:hAnsi="Arial"/>
          <w:color w:val="000066"/>
          <w:sz w:val="20"/>
          <w:szCs w:val="20"/>
          <w:lang w:val="en-US"/>
        </w:rPr>
        <w:t>XV</w:t>
      </w:r>
      <w:r>
        <w:rPr>
          <w:rFonts w:cs="Arial" w:ascii="Arial" w:hAnsi="Arial"/>
          <w:color w:val="000066"/>
          <w:sz w:val="20"/>
          <w:szCs w:val="20"/>
        </w:rPr>
        <w:t xml:space="preserve"> века, ГТГ)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423    15.00 р    «Богородица Одигитрия» (Национальный музей в Белграде, </w:t>
      </w:r>
      <w:r>
        <w:rPr>
          <w:rFonts w:cs="Arial" w:ascii="Arial" w:hAnsi="Arial"/>
          <w:color w:val="000066"/>
          <w:sz w:val="20"/>
          <w:szCs w:val="20"/>
          <w:lang w:val="en-US"/>
        </w:rPr>
        <w:t>XIV</w:t>
      </w:r>
      <w:r>
        <w:rPr>
          <w:rFonts w:cs="Arial" w:ascii="Arial" w:hAnsi="Arial"/>
          <w:color w:val="000066"/>
          <w:sz w:val="20"/>
          <w:szCs w:val="20"/>
        </w:rPr>
        <w:t xml:space="preserve"> век)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8 марок + купон (4 + 4 + купон). Марки выпущены 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листах с оформленными полями. Размер листа: 13,05 х 13.05 см. Тираж листа: 12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drawing>
          <wp:inline distT="0" distB="0" distL="0" distR="0">
            <wp:extent cx="3810000" cy="37719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Июль, 02. </w:t>
      </w:r>
      <w:r>
        <w:rPr>
          <w:rStyle w:val="Catunittitle1"/>
        </w:rPr>
        <w:t>150 лет Владивосток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Х. Бетрединова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перфорация – гребенчатая 13½. Количество марок в листе: 15 (3х5 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37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6572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2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24    15.00 р    Панорама бухты «Золотой Рог», Токаревский маяк, герб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г. Владивост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Июль, 14. </w:t>
      </w:r>
      <w:r>
        <w:rPr>
          <w:rStyle w:val="Catunittitle1"/>
        </w:rPr>
        <w:t>Россия. Регион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В. Бельтюко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 12 х 12½. Количество марок в листе: 36 (6х6 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1; 0,2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drawing>
          <wp:inline distT="0" distB="0" distL="0" distR="0">
            <wp:extent cx="1228725" cy="8572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1228725" cy="8572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25                      142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25     10.50 р     Брянская область. Грузовой тепловоз «Витязь» (Брянский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машиностроительный завод), стела мемориального комп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лекса «Партизанская поляна», брянский ле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26     10.50 р     Еврейская автономная область.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Июль, 26. </w:t>
      </w:r>
      <w:r>
        <w:rPr>
          <w:rStyle w:val="Catunittitle1"/>
        </w:rPr>
        <w:t>Всемирное культурное наследие России. Куршская кос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Сцепка.  Дизайнер: </w:t>
      </w:r>
      <w:r>
        <w:rPr>
          <w:rFonts w:cs="Verdana" w:ascii="Verdana" w:hAnsi="Verdana"/>
          <w:color w:val="0000FF"/>
          <w:sz w:val="20"/>
          <w:szCs w:val="20"/>
        </w:rPr>
        <w:t>А. Поварихи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 + части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акировка трафаретным лаком с эффектом «песка» (матовый лак)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чатая 13½. Сцепка состоит из 2 марок и 1 купона. Количество марок в листе: 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арок + 5 купонов (5 сцепок). Размер листа: 18,2 х 18,2 см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0,18;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drawing>
          <wp:inline distT="0" distB="0" distL="0" distR="0">
            <wp:extent cx="1285875" cy="6381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85875" cy="63817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27                       142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27      15.00 р       Ландшафт Куршской косы. Дюнная гряда.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28      15.00 р       Вид на дюны и лес.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</w:rPr>
      </w:pPr>
      <w:r>
        <w:rPr>
          <w:rStyle w:val="Catunitheader11"/>
        </w:rPr>
        <w:t xml:space="preserve">Сцепка (с купоном).  </w:t>
      </w:r>
      <w:r>
        <w:rPr>
          <w:rFonts w:cs="Verdana" w:ascii="Verdana" w:hAnsi="Verdana"/>
          <w:color w:val="000000"/>
          <w:sz w:val="20"/>
          <w:szCs w:val="20"/>
        </w:rPr>
        <w:t>Тираж сцепки:  1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drawing>
          <wp:inline distT="0" distB="0" distL="0" distR="0">
            <wp:extent cx="3810000" cy="7524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Июль, 30. </w:t>
      </w:r>
      <w:r>
        <w:rPr>
          <w:rStyle w:val="Catunittitle1"/>
        </w:rPr>
        <w:t>Культура народов России. Головные уборы Республик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Х. Бетреди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енчатая 11½ : 12.  Марки многоцветные, выпускались в листах 4х3 (11 марок и 1 ку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н) с оформленными полями. Тиражи: 0,44; 0,44; 0,44; 0,4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drawing>
          <wp:inline distT="0" distB="0" distL="0" distR="0">
            <wp:extent cx="990600" cy="1333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90600" cy="13239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90600" cy="13335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90600" cy="13335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1429                1430                1431               143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29    11.00 р    Девичий калфак казанских татар. Традиционный головной убор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незамужних девушек. Первая полови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30    11.00 р    Женский головной убор казанских татар - шапочка «катташи».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Конец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- начало </w:t>
      </w:r>
      <w:r>
        <w:rPr>
          <w:rFonts w:cs="Arial" w:ascii="Arial" w:hAnsi="Arial"/>
          <w:color w:val="000066"/>
          <w:sz w:val="20"/>
          <w:szCs w:val="20"/>
          <w:lang w:val="en-US"/>
        </w:rPr>
        <w:t>XX</w:t>
      </w:r>
      <w:r>
        <w:rPr>
          <w:rFonts w:cs="Arial" w:ascii="Arial" w:hAnsi="Arial"/>
          <w:color w:val="000066"/>
          <w:sz w:val="20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31    11.00 р    Женский головной убор пожилой женщины – «камчат бурек».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Конец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32    11.00 р    Мужской головной убор казанских татар – тюбетейка.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Конец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- начало </w:t>
      </w:r>
      <w:r>
        <w:rPr>
          <w:rFonts w:cs="Arial" w:ascii="Arial" w:hAnsi="Arial"/>
          <w:color w:val="000066"/>
          <w:sz w:val="20"/>
          <w:szCs w:val="20"/>
          <w:lang w:val="en-US"/>
        </w:rPr>
        <w:t>XX</w:t>
      </w:r>
      <w:r>
        <w:rPr>
          <w:rFonts w:cs="Arial" w:ascii="Arial" w:hAnsi="Arial"/>
          <w:color w:val="000066"/>
          <w:sz w:val="20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ы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11 марок + 1 купон. Марки выпущены в листах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. Размер листа: 17,6 х 17.9 см. Тираж каждого листа: 4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14650" cy="29622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922270" cy="29584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18460" cy="2936875"/>
            <wp:effectExtent l="0" t="0" r="0" b="0"/>
            <wp:docPr id="69" name="ctl00_MainColumn_ctl00_gooddetail_repParts_ctl06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tl00_MainColumn_ctl00_gooddetail_repParts_ctl06_part_image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918460" cy="2940050"/>
            <wp:effectExtent l="0" t="0" r="0" b="0"/>
            <wp:docPr id="70" name="ctl00_MainColumn_ctl00_gooddetail_repParts_ctl07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tl00_MainColumn_ctl00_gooddetail_repParts_ctl07_part_imag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Style w:val="Catunitheader11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8 марок + 4 купона. Малый лист имеет оформ-ленные поля. Размер листа: 17,6 х 16.1 см. Тираж каждого листа: 8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762375" cy="3362325"/>
            <wp:effectExtent l="0" t="0" r="0" b="0"/>
            <wp:docPr id="71" name="ctl00_MainColumn_ctl00_gooddetail_repParts_ctl08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tl00_MainColumn_ctl00_gooddetail_repParts_ctl08_part_imag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Август, 02. </w:t>
      </w:r>
      <w:r>
        <w:rPr>
          <w:rStyle w:val="Catunittitle1"/>
        </w:rPr>
        <w:t xml:space="preserve">Всемирное культурное наследие России. Ансамбль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Ферапонтова монастыря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 + фигурная вырубк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рамочная 12½ х 12. Размер блока: 8,5 х 7,1 см (по крайним точкам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рубки). В блоке 1 марка. Блок многоцветный. Тираж блока: 11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drawing>
          <wp:inline distT="0" distB="0" distL="0" distR="0">
            <wp:extent cx="2886075" cy="326707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3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33    30.00 р    Ферапонтов монастырь (Вологодская область). Икона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«Святитель Николай Мирликийский»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Август, 12. </w:t>
      </w:r>
      <w:r>
        <w:rPr>
          <w:rStyle w:val="Catunittitle1"/>
        </w:rPr>
        <w:t>125 лет со дня рождения Н.Н. Зубова (1885-1960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Дробыш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 12 х 12½. Марка многоцветная. Тираж: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59055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3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34    12.00 р    Портрет Н.Н. Зубова – военного морского офицера, гидрографа,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океанолога, исследователя Арктики. Ледокольный пароход «Садко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6 (2х3 марок).  Марки выпущены в листах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. Размер листа: 13,4 х 11.5 см. Тираж листа: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2575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Август, 20. </w:t>
      </w:r>
      <w:r>
        <w:rPr>
          <w:rStyle w:val="Catunittitle1"/>
        </w:rPr>
        <w:t xml:space="preserve">История российского казачества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 Бельтюк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 12 х 12½. Размер блока: 16,0 х 10,0 см. В блоке 3 марки. Блок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блока:  86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drawing>
          <wp:inline distT="0" distB="0" distL="0" distR="0">
            <wp:extent cx="3209925" cy="202882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35 + 1436 + 143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435    12.00 р    Донские казак и казачка в традиционной одежде конца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ека               -         -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436    12.00 р    Кубанские казак и казачка в традиционной одежде конца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ека           -         -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437    12.00 р    Терские казак и казачка в традиционной одежде конца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ека               -         -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Август, 27. </w:t>
      </w:r>
      <w:r>
        <w:rPr>
          <w:rStyle w:val="Catunittitle1"/>
        </w:rPr>
        <w:t>Герб Ярославл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Ива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 12 х 12½. Количество марок в листе: 30 (5х6 марок); буклеты 10 (5х2) и 20 (5х4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Тираж: 1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color w:val="0000FF"/>
        </w:rPr>
        <w:drawing>
          <wp:inline distT="0" distB="0" distL="0" distR="0">
            <wp:extent cx="581025" cy="8096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3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38    10.50 р    Герб города Ярославля. На геральдическом щите чёрный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медведь, держащий на плече золотую секир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Август, 27. </w:t>
      </w:r>
      <w:r>
        <w:rPr>
          <w:rStyle w:val="Catunittitle1"/>
        </w:rPr>
        <w:t>Герб Владивосто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Ива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 12 х 12½. Количество марок в листе: 30 (5х6 марок); буклеты 10 (5х2) и 20 (5х4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Тираж: 1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color w:val="0000FF"/>
        </w:rPr>
        <w:drawing>
          <wp:inline distT="0" distB="0" distL="0" distR="0">
            <wp:extent cx="581025" cy="8001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3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39      7.70 р    Герб города Владивостока. В зелёном поле геральдического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щита золотой тигр с червлёными (красными) глазами и языком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идущий по скалистому склону влево, подняв переднюю правую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лап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Август, 30. </w:t>
      </w:r>
      <w:r>
        <w:rPr>
          <w:rStyle w:val="Catunittitle1"/>
        </w:rPr>
        <w:t>150 лет со дня рождения И.И. Левитана (1860-1900), живопи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ца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Ива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 + частичная лакировк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рамочная 12½ х 12. Размер блока: 10,2 х 8,2 см. Блок многоцветный. 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оке 1 марка.  Тираж блока: 11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drawing>
          <wp:inline distT="0" distB="0" distL="0" distR="0">
            <wp:extent cx="2562225" cy="20478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4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40    25.00 р    На марке - картина И.И. Левитана «Свежий ветер»; на полях блока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-  портрет И.И. Левитана, выполненный художником В.А. Серовы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Сентябрь, 02. </w:t>
      </w:r>
      <w:r>
        <w:rPr>
          <w:rStyle w:val="Catunittitle1"/>
        </w:rPr>
        <w:t>65 лет окончания Второй мировой войны (1939-1945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чатая 11½ х 11½. Количество марок в листе: 30 (6х5 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25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1123950" cy="11049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4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41     15.00 р     Фрагмент монумента Солдатам стран-участниц антигитлеровской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коалиции, установленного на Поклонной горе в г. Москве 9 м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2005 год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Сентябрь, 10. </w:t>
      </w:r>
      <w:r>
        <w:rPr>
          <w:rStyle w:val="Catunittitle1"/>
        </w:rPr>
        <w:t>75 лет со дня рождения Г.С. Титова (1935-2000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Ива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 13½ х 13½. Количество марок в листе: 6 марок + 2 купона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4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drawing>
          <wp:inline distT="0" distB="0" distL="0" distR="0">
            <wp:extent cx="1285875" cy="126682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4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42     10.50 р     Портрет лётчика-космонавта, Героя Советского Союза Г.С. Титова.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6 марок + 2 купона.  Марки выпущены в листах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. Размер листа: 14,95 х 10.55 см. Тираж листа: 7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drawing>
          <wp:inline distT="0" distB="0" distL="0" distR="0">
            <wp:extent cx="3810000" cy="267716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Сентябрь, 10. </w:t>
      </w:r>
      <w:r>
        <w:rPr>
          <w:rStyle w:val="Catunittitle1"/>
        </w:rPr>
        <w:t xml:space="preserve">1000 лет Ярославлю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Ива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самоклеющаяся; печать – офсет + высечка марки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(высечка) – 10. Размер блока: 9,2 х 7,5 см. Блок многоцветный. 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оке 1 марка.  Тираж блока: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drawing>
          <wp:inline distT="0" distB="0" distL="0" distR="0">
            <wp:extent cx="3248660" cy="267525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4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43    50.00 р    На марке - памятник Ярославу Мудрому и церковь Богоявления;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на полях блока -  герб Ярославл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Сентябрь, 15. </w:t>
      </w:r>
      <w:r>
        <w:rPr>
          <w:rStyle w:val="Catunittitle1"/>
        </w:rPr>
        <w:t>Архитектурные сооружения. Мост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 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 12 х 12½. Количество марок в листе: 12 (2х6 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0,36; 0,36; 0,36; 0,3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drawing>
          <wp:inline distT="0" distB="0" distL="0" distR="0">
            <wp:extent cx="1333500" cy="59055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333500" cy="5905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333500" cy="59055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333500" cy="59055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1444                        1445                       1446                        144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44     9.00 р      Юбилейный мост через реку Волгу в Ярославле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45   10.00 р      Виадук через долину реки Мацеста в Сочи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46   11.00 р      Мост через канал имени Москвы в посёлке Хлебниково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Московской област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47   12.00 р      Мост через Кольский залив в Мурманске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ы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12 (2х6 марок).  Марки выпущены в листах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. Размер листа: 18,0 х 20.2 см. Тираж каждого листа: 3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41320" cy="325691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910840" cy="326263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29890" cy="324485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962275" cy="327533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8 (2х4марок).  Малый лист имеет оформл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ные поля. Размер листа: 18,0 х 13.6 см. Тираж малого листа: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3762375" cy="279082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Сентябрь, 22. </w:t>
      </w:r>
      <w:r>
        <w:rPr>
          <w:rStyle w:val="Catunittitle1"/>
        </w:rPr>
        <w:t xml:space="preserve">150 лет Банку России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Яковле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 + серебряная паста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нгревное тиснение + золотая глянцевая фольга; перфорация – рамочная 12½. Раз-мер блока: 11,0 х 13,0 см. Блок многоцветный. В блоке 4 марки. Тираж блока: 1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drawing>
          <wp:inline distT="0" distB="0" distL="0" distR="0">
            <wp:extent cx="2886075" cy="338137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48 + 1449 + 1450 + 145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48      10.00 р      Денежка образца 1855 года, выпуск 1860 года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49      15.00 р      Рубль образца 1895 года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50      20.00 р      Полтинник образца 1924 года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51      25.00 р      Георгий Победоносец, выпуск 2006 года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Октябрь, 05. </w:t>
      </w:r>
      <w:r>
        <w:rPr>
          <w:rStyle w:val="Catunittitle1"/>
        </w:rPr>
        <w:t>Год учителя - 201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Яковле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самоклеящаяся; печать – офсет + высечка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ция (высечка) – 10. Количество марок в листе: 9 (3х3 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8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1123950" cy="112395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5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52     10.50 р      Официальная эмблема «Год учителя-2010» (по работе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А. Щербаковой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9 (3х3 марок).  Размер листа: 15,24 х 15.24 см. Тираж листа: 32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3810000" cy="387604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Октябрь, 14. </w:t>
      </w:r>
      <w:r>
        <w:rPr>
          <w:rStyle w:val="Catunittitle1"/>
        </w:rPr>
        <w:t xml:space="preserve"> Всероссийская перепись населения - 201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Х. Бетреди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самоклеящаяся; печать – офсет + высечк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(высечка) – 10. Количество марок в листе: 9 (3х3 марок). Тираж: 0,49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1123950" cy="112395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5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53     12.00 р      Официальная эмблема Всероссийской переписи населения.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t>(тёмно-синяя, тёмно-крас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9 (3х3 марок).  Размер листа: 15,24 х 15.24 см. Тираж листа: 5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Октябрь, 21. </w:t>
      </w:r>
      <w:r>
        <w:rPr>
          <w:rStyle w:val="Catunittitle1"/>
        </w:rPr>
        <w:t xml:space="preserve"> Россия-Казахстан. Исследователи. Чокан Валихано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(1835-1865).   Совместный выпус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 Кернос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 12 х 12½. Количество марок в листе: 6 (3х2 марок). Марка многоцветная.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90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1133475" cy="157162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5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454     15.00 р     Портрет Ч. Валиханова на фоне карты Азии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ека и древнего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культового сооружения. К 175-летию со дня рождени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9 (3х3 марок).  Размер листа: 11,0 х 10.4 с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Лист имеет оформленные поля. Тираж листа: 48,3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3810000" cy="355282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Октябрь, 29. </w:t>
      </w:r>
      <w:r>
        <w:rPr>
          <w:rStyle w:val="Catunittitle1"/>
        </w:rPr>
        <w:t xml:space="preserve"> 50 лет космическому полёту Белки и Стрелк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О. Яковле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чатая 12 х 12½. Количество марок в листе: 16 (4х4 марок). Марка многоцветная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28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6096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5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55     10.00 р     Белка и Стрелка на фоне Земли и звёздного неба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Ноябрь, 01. </w:t>
      </w:r>
      <w:r>
        <w:rPr>
          <w:rStyle w:val="Catunittitle1"/>
        </w:rPr>
        <w:t xml:space="preserve"> Россия. Регион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В. Бельтюк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 12 х 12½. Количество марок в листе: 36 (6х6 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0,21; 0,2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1219200" cy="86677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19200" cy="85725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56                     145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56     10.50 р     Курская область. Триумфальная арка - мемориал посвящённый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Курской битве; Михайловский горно-обогатительный комбина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стрелецкая степь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57     10.50 р     Ханты-Мансийский автономный округ. Скульптура «Золотой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бубен» в Ханты-Мансийске; нефтяные вышки; оленья упряж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Ноябрь, 10. </w:t>
      </w:r>
      <w:r>
        <w:rPr>
          <w:rStyle w:val="Catunittitle1"/>
        </w:rPr>
        <w:t xml:space="preserve"> 50 лет победе сборной команды СССР в Кубке Европы п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утболу.  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О. Шушлебина, А. Дробыш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сет; перфорация – гребенчатая 11½ х 11½. Количество марок в листе: 8 марок + 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пон. Марка многоцветная. Тираж: 0,3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drawing>
          <wp:inline distT="0" distB="0" distL="0" distR="0">
            <wp:extent cx="1123950" cy="112395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5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58     12.00 р       Футболист в форме сборной СССР с мячом.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8 марок + 1 купон.  Размер листа: 17,9 х 12.8 с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 имеет оформленные поля. Тираж листа: 4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73494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Ноябрь, 25. </w:t>
      </w:r>
      <w:r>
        <w:rPr>
          <w:rStyle w:val="Catunittitle1"/>
        </w:rPr>
        <w:t xml:space="preserve"> 200 лет со дня рождения Н.И. Пирогова (1810-1881), хирург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Почтовый блок.    Художник: </w:t>
      </w:r>
      <w:r>
        <w:rPr>
          <w:rFonts w:cs="Verdana" w:ascii="Verdana" w:hAnsi="Verdana"/>
          <w:color w:val="0000FF"/>
          <w:sz w:val="20"/>
          <w:szCs w:val="20"/>
        </w:rPr>
        <w:t>О. Яковле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рамочная 12 х 12½. Размер блока: 8,1 х 6,5 см. Блок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ираж блока:  9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2372995" cy="193167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5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459    20.00 р     На марке блока -  портрет Н.И. Пирогова. На полях блока – сцена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оказания помощи раненым во временном военном лагер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Ноябрь, 29. </w:t>
      </w:r>
      <w:r>
        <w:rPr>
          <w:rStyle w:val="Catunittitle1"/>
        </w:rPr>
        <w:t xml:space="preserve"> 100 лет Качинскому училищу лётчиков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 xml:space="preserve"> А. Дробыш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 11½ х 11½. Количество марок в листе: 8 марок + 1 купон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2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drawing>
          <wp:inline distT="0" distB="0" distL="0" distR="0">
            <wp:extent cx="1123950" cy="112395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6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60       15.00 р      Знак выпускника Качинского училища лётчиков.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8 марок + 1 купон.  Размер листа: 13,1 х 13.1 с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: 3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drawing>
          <wp:inline distT="0" distB="0" distL="0" distR="0">
            <wp:extent cx="3305175" cy="330517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10.</w:t>
      </w:r>
      <w:r>
        <w:rPr>
          <w:rFonts w:cs="Arial" w:ascii="Arial" w:hAnsi="Arial"/>
          <w:color w:val="000066"/>
        </w:rPr>
        <w:t xml:space="preserve"> Декабрь, 01. </w:t>
      </w:r>
      <w:r>
        <w:rPr>
          <w:rStyle w:val="Catunittitle1"/>
        </w:rPr>
        <w:t xml:space="preserve"> С Новым годом!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>Художник:</w:t>
      </w:r>
      <w:r>
        <w:rPr>
          <w:rFonts w:cs="Verdana" w:ascii="Verdana" w:hAnsi="Verdana"/>
          <w:color w:val="0000FF"/>
          <w:sz w:val="20"/>
          <w:szCs w:val="20"/>
        </w:rPr>
        <w:t xml:space="preserve"> А. Грибков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самоклеющаяся; печать – офсет + фигурная высечк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– пунктирная. Количество марок в листе: 8 (2х4 марок). Марка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. Тираж: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1209675" cy="9144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46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61       10.50 р       Дед Мороз на фоне российского триколора.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  8 (2х4 марок).  Размер листа: 12,0 х 16,6 с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: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drawing>
          <wp:inline distT="0" distB="0" distL="0" distR="0">
            <wp:extent cx="2495550" cy="34290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rusmarka.ru/catalog/marka/position/20353.aspx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rusmarka.ru/catalog/marka/position/20353.aspx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rusmarka.ru/catalog/marka/position/20353.aspx" TargetMode="External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42:00Z</dcterms:created>
  <dc:creator>serv</dc:creator>
  <dc:description/>
  <cp:keywords/>
  <dc:language>en-US</dc:language>
  <cp:lastModifiedBy>Grishenkov</cp:lastModifiedBy>
  <dcterms:modified xsi:type="dcterms:W3CDTF">2014-08-25T18:58:00Z</dcterms:modified>
  <cp:revision>98</cp:revision>
  <dc:subject/>
  <dc:title>Россия-1994</dc:title>
</cp:coreProperties>
</file>