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7г.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7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7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9</w:t>
      </w:r>
      <w:r>
        <w:rPr>
          <w:rFonts w:cs="Verdana" w:ascii="Verdana" w:hAnsi="Verdana"/>
          <w:color w:val="000000"/>
          <w:sz w:val="17"/>
          <w:szCs w:val="17"/>
        </w:rPr>
        <w:t>,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Январь, 15. </w:t>
      </w:r>
      <w:r>
        <w:rPr>
          <w:rStyle w:val="Catunittitle1"/>
        </w:rPr>
        <w:t>150 лет со дня рождения В.М. Бехтерева (1857-1927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 xml:space="preserve">психоневролога.  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Поварихин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гребенчатая 12. Количество марок в листе: 36 (6х6 марок). Марка многоцветная.  Тираж: 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</w:t>
      </w: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ctl00_MainColumn_ctl00_gooddetail_repParts_ctl00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lumn_ctl00_gooddetail_repParts_ctl00_par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5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59      5.00 р    150 лет со дня рождения В.М. Бехтерева (1857-1927)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Январь, 25. </w:t>
      </w:r>
      <w:r>
        <w:rPr>
          <w:rStyle w:val="Catunittitle1"/>
        </w:rPr>
        <w:t>175 лет со дня рождения И.И. Шишкина (1832-1898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живописца и графика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Поварихин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нная; печать - офсет; перфорация – гребенчатая 12. Количество марок в листе: 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х2 марок). Марки многоцветные. Тиражи: 0,6;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     </w:t>
      </w:r>
      <w:r>
        <w:rPr>
          <w:color w:val="0000FF"/>
        </w:rPr>
        <w:drawing>
          <wp:inline distT="0" distB="0" distL="0" distR="0">
            <wp:extent cx="100012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000125" cy="1343025"/>
            <wp:effectExtent l="0" t="0" r="0" b="0"/>
            <wp:docPr id="3" name="ctl00_MainColumn_ctl00_gooddetail_repParts_ctl01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lumn_ctl00_gooddetail_repParts_ctl01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60                 116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0      7.00 р    Портрет И.И. Шишкина работы И.Н. Крамского (1880, ГРМ).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1      7.00 р    И.И. Шишкин. «На севере диком…» (Киевский музей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русского искусства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Листы.  </w:t>
      </w:r>
      <w:r>
        <w:rPr>
          <w:rFonts w:cs="Verdana" w:ascii="Verdana" w:hAnsi="Verdana"/>
          <w:color w:val="000000"/>
          <w:sz w:val="20"/>
          <w:szCs w:val="20"/>
        </w:rPr>
        <w:t>Марки выпущены в листах с оформленными полями 10 (5х2). Тираж каждог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листа:  60 тыс.</w:t>
      </w:r>
    </w:p>
    <w:p>
      <w:pPr>
        <w:pStyle w:val="Normal"/>
        <w:rPr/>
      </w:pPr>
      <w:r>
        <w:rPr/>
        <w:t xml:space="preserve">                         </w:t>
      </w:r>
      <w:r>
        <w:rPr>
          <w:color w:val="0000FF"/>
        </w:rPr>
        <w:drawing>
          <wp:inline distT="0" distB="0" distL="0" distR="0">
            <wp:extent cx="3810000" cy="2343150"/>
            <wp:effectExtent l="0" t="0" r="0" b="0"/>
            <wp:docPr id="4" name="ctl00_MainColumn_ctl00_gooddetail_repParts_ctl02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lumn_ctl00_gooddetail_repParts_ctl02_part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color w:val="0000FF"/>
        </w:rPr>
        <w:drawing>
          <wp:inline distT="0" distB="0" distL="0" distR="0">
            <wp:extent cx="3810000" cy="2343150"/>
            <wp:effectExtent l="0" t="0" r="0" b="0"/>
            <wp:docPr id="5" name="ctl00_MainColumn_ctl00_gooddetail_repParts_ctl03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lumn_ctl00_gooddetail_repParts_ctl03_part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Февраль, 07. </w:t>
      </w:r>
      <w:r>
        <w:rPr>
          <w:rStyle w:val="Catunittitle1"/>
        </w:rPr>
        <w:t>200 лет учреждения знака отличия военного орде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Святого Георгия Победоносца.  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– гребенчатая 12. Марка многоцветная. Количество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листе: 8 марок и 1 купон. Листы печатались с оформленными полями с двумя видам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и.  Тираж: 0,72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0000FF"/>
        </w:rPr>
        <w:drawing>
          <wp:inline distT="0" distB="0" distL="0" distR="0">
            <wp:extent cx="781050" cy="1047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6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2    10.00 р    200 лет учреждения знака отличия военного ордена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Святого Георгия Победоносца.</w:t>
      </w:r>
    </w:p>
    <w:p>
      <w:pPr>
        <w:pStyle w:val="Normal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Листы печатались с оформленными полями. Тираж листа: 90 тыс.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518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Февраль, 07. </w:t>
      </w:r>
      <w:r>
        <w:rPr>
          <w:rStyle w:val="Catunittitle1"/>
        </w:rPr>
        <w:t>200 лет учреждения знака отличия военного орде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Святого Георгия Победоносца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В. Бельтюко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 + конгрев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ция – рамочная 12. Размер блока: 9,0 х 12,5 см. Многоцветный с металлизированн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ской (серебро). Пронумерованный.  Тираж блока:  90 тыс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color w:val="0000FF"/>
        </w:rPr>
        <w:drawing>
          <wp:inline distT="0" distB="0" distL="0" distR="0">
            <wp:extent cx="2057400" cy="2819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6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Описание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163    50.00 р    200 лет учреждения знака отличия военного ордена Святого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Георгия Победоносца.  На полях блока – орденская лен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ордена Святого Георгия Победоносца, Святой Георгий, поп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рающий змея и воин времён Отечественной войны 1812 года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Февраль, 09. </w:t>
      </w:r>
      <w:r>
        <w:rPr>
          <w:rStyle w:val="Catunittitle1"/>
        </w:rPr>
        <w:t>100 лет Российской экономической академии им. Г.В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 xml:space="preserve">Плеханова.  </w:t>
      </w:r>
      <w:r>
        <w:rPr>
          <w:rStyle w:val="Catunittitle1"/>
          <w:lang w:val="en-US"/>
        </w:rPr>
        <w:t xml:space="preserve">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Р. Комса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ебенчатая 13½. Марки выпущены в листах с оформленными полями (3х3 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 с металлизированной краской (бронза).  Тираж:  0,72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981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6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164     5.00 р    100 лет Российской экономической академии им. Г.В. Плеханова.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Старое здание РЭА в Москве и эмблема выставки.</w:t>
      </w:r>
    </w:p>
    <w:p>
      <w:pPr>
        <w:pStyle w:val="Normal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Марки выпущены в листах с оформленными полями (3х3 марок). Тираж: 80 тыс.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40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Март, 02. </w:t>
      </w:r>
      <w:r>
        <w:rPr>
          <w:rStyle w:val="Catunittitle1"/>
        </w:rPr>
        <w:t>225 лет со дня рождения О.А. Кипренского (1782-1836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живописц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 Поварихин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ная; печать – офсет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акирование; перфорация – гребенчатая 13½. Количество марок в листе: 10 (5х2 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к). Марки многоцветные.  Тиражи:  0,6;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         </w:t>
      </w:r>
      <w:r>
        <w:rPr>
          <w:color w:val="0000FF"/>
        </w:rPr>
        <w:drawing>
          <wp:inline distT="0" distB="0" distL="0" distR="0">
            <wp:extent cx="788670" cy="985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754380" cy="1013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65            116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5      7.00 р      Автопортрет О.А. Кипренского. 1828. ГТГ.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1166      7.00 р      О.А. Кипренский. «Бедная Лиза». 1827. ГТГ.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-         -</w:t>
      </w:r>
    </w:p>
    <w:p>
      <w:pPr>
        <w:pStyle w:val="Normal"/>
        <w:rPr/>
      </w:pPr>
      <w:r>
        <w:rPr>
          <w:rStyle w:val="Catunitheader11"/>
        </w:rPr>
        <w:t xml:space="preserve">Листы.  </w:t>
      </w:r>
      <w:r>
        <w:rPr>
          <w:rFonts w:cs="Verdana" w:ascii="Verdana" w:hAnsi="Verdana"/>
          <w:color w:val="000000"/>
          <w:sz w:val="20"/>
          <w:szCs w:val="20"/>
        </w:rPr>
        <w:t>Марки выпущены в листах с оформленными полями 10 (5х2 марок) с 2-мя ви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ми перфорации (12 и 13½). Тираж каждого листа: 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</w:t>
      </w:r>
      <w:r>
        <w:rPr>
          <w:color w:val="0000FF"/>
        </w:rPr>
        <w:drawing>
          <wp:inline distT="0" distB="0" distL="0" distR="0">
            <wp:extent cx="3810000" cy="2343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</w:t>
      </w:r>
      <w:r>
        <w:rPr>
          <w:color w:val="0000FF"/>
        </w:rPr>
        <w:drawing>
          <wp:inline distT="0" distB="0" distL="0" distR="0">
            <wp:extent cx="3810000" cy="2343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Март, 12. </w:t>
      </w:r>
      <w:r>
        <w:rPr>
          <w:rStyle w:val="Catunittitle1"/>
        </w:rPr>
        <w:t>Эмблема Почты Росс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чатая 12½ х12. Количес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марок в листе: 100 (10х10 марок). Тираж:  1,0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800100" cy="571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6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7      6.50 р    Эмблема Почты России  (синяя на белом фоне)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Март, 21. </w:t>
      </w:r>
      <w:r>
        <w:rPr>
          <w:rStyle w:val="Catunittitle1"/>
        </w:rPr>
        <w:t xml:space="preserve">Международный полярный год 2007-2008. </w:t>
      </w:r>
      <w:r>
        <w:rPr>
          <w:rStyle w:val="Catunitheader11"/>
        </w:rPr>
        <w:t xml:space="preserve">  </w:t>
      </w:r>
      <w:r>
        <w:rPr>
          <w:rStyle w:val="Catunitheader11"/>
          <w:sz w:val="22"/>
          <w:szCs w:val="22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>А. Федулов</w:t>
      </w:r>
      <w:r>
        <w:rPr>
          <w:rFonts w:cs="Verdana" w:ascii="Verdana" w:hAnsi="Verdana"/>
          <w:color w:val="000000"/>
          <w:sz w:val="20"/>
          <w:szCs w:val="20"/>
        </w:rPr>
        <w:t>. Марки выпущены сцепкой в листе с оформленными полям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чатая 12. Марки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цветные с металлизированной краской (серебро). Тираж сцепки:  200 тыс.</w:t>
      </w:r>
    </w:p>
    <w:p>
      <w:pPr>
        <w:pStyle w:val="Normal"/>
        <w:rPr/>
      </w:pPr>
      <w:r>
        <w:rPr/>
        <w:t xml:space="preserve">                           </w:t>
      </w:r>
      <w:r>
        <w:rPr>
          <w:color w:val="0000FF"/>
        </w:rPr>
        <w:drawing>
          <wp:inline distT="0" distB="0" distL="0" distR="0">
            <wp:extent cx="3810000" cy="152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8      6.00 р    Дрейфующие научные станции «Северный полюс»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20"/>
          <w:szCs w:val="20"/>
        </w:rPr>
        <w:t>1169      7.00 р    Исследования ледниковых покровов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70      8.00 р    Культурное и природное наследие Арктики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Апрель, 04. </w:t>
      </w:r>
      <w:r>
        <w:rPr>
          <w:rStyle w:val="Catunittitle1"/>
        </w:rPr>
        <w:t xml:space="preserve">Русская культура ХХ века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Н. Кочнев.</w:t>
      </w:r>
      <w:r>
        <w:rPr>
          <w:rStyle w:val="Catunitheader11"/>
        </w:rPr>
        <w:t xml:space="preserve"> Дизайнер: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форация – рамочная 12½ х12. Размер блока: 7,0 х 9,0 см. Многоцветный.  Тираж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ока: 100 тыс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color w:val="0000FF"/>
        </w:rPr>
        <w:drawing>
          <wp:inline distT="0" distB="0" distL="0" distR="0">
            <wp:extent cx="2657475" cy="34194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71      8.00 р    100 лет со дня рождения Арсения Тарковского 1907-1989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(коричневая, бежевая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72      8.00 р    75 лет со дня рождения Андрея Тарковского 1932-1986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(коричневая, бежева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олях блока – строчки  из стихотворения Арсения Тарковского «И это снилось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е, и это снится мне…»:  «Не надо мне числа: Я был, и есть, и буду…»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Апрель, 12.  </w:t>
      </w:r>
      <w:r>
        <w:rPr>
          <w:rStyle w:val="Catunittitle1"/>
        </w:rPr>
        <w:t xml:space="preserve">50 лет космической эры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Московец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 + лакирование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рация – рамочная 12. Размер блока: 11,0 х 11,0 см. Многоцветный с металлизир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й краской (серебро). Тираж блока: 125 тыс. 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1173    10.00 р    Первый искусственный спутник Земли. 1957 год.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1174    20.00 р    С.П. Королёв. 1907-1966 г.г.      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1175    20.00 р    К.Э. Циолковский. 1857-1935 г.г.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Апрель, 24.  </w:t>
      </w:r>
      <w:r>
        <w:rPr>
          <w:rStyle w:val="Catunittitle1"/>
        </w:rPr>
        <w:t>450-летие добровольного вхождения Башкирии в соста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 xml:space="preserve">России.  </w:t>
      </w: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Р. Комса.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– мелованная; печать – офсет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1½. Многоцветная с металлизированной краской (серебро). Марки вы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щены в листах (3х3 марок).  Тираж:  0,45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13144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7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76     6.50 р    450 лет добровольного вхождения Башкирии в состав России. 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На марке - главный барельеф монумента Дружбы, установлен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ного на берегу реки Агидель при въезде в г. Уфу. Авторы мону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мента - скульпторы М.Ф. Бабурин, Г.П. Левицкая, архитекторы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Е.И. Кутырев, Г.И. Гаврилов. На барельефе -  сцена принятия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русского подданства посольством башкир.</w:t>
      </w:r>
    </w:p>
    <w:p>
      <w:pPr>
        <w:pStyle w:val="Normal"/>
        <w:rPr>
          <w:rStyle w:val="Catunitheader11"/>
        </w:rPr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 (3х3 марок). Тираж листа: 50 тыс.</w:t>
      </w:r>
    </w:p>
    <w:p>
      <w:pPr>
        <w:pStyle w:val="Normal"/>
        <w:rPr/>
      </w:pPr>
      <w:r>
        <w:rPr/>
        <w:t xml:space="preserve">                         </w:t>
      </w:r>
      <w:r>
        <w:rPr>
          <w:color w:val="0000FF"/>
        </w:rPr>
        <w:drawing>
          <wp:inline distT="0" distB="0" distL="0" distR="0">
            <wp:extent cx="3810000" cy="3781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Май, 11.  </w:t>
      </w:r>
      <w:r>
        <w:rPr>
          <w:rStyle w:val="Catunittitle1"/>
        </w:rPr>
        <w:t xml:space="preserve">175 лет со дня рождения П.П. Чистякова (1832-1919),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живописца.  </w:t>
      </w:r>
      <w:r>
        <w:rPr>
          <w:rStyle w:val="Catunitheader11"/>
        </w:rPr>
        <w:t>Художественное оформление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Поварихин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ь – офсет+лакирование; перфорация – гребенчатая 12. Марки выпущены в листа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оформленными полями (5х2 марок). Марки многоцветные.  Тиражи:  0,6;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</w:t>
      </w:r>
      <w:r>
        <w:rPr>
          <w:color w:val="0000FF"/>
        </w:rPr>
        <w:drawing>
          <wp:inline distT="0" distB="0" distL="0" distR="0">
            <wp:extent cx="1133475" cy="1524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33475" cy="1533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77                  11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77     7.00 р    И.Е. Репин. Портрет художника П.П. Чистякова. 1878 г. ГТГ.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78     7.00 р    В.А. Серов. Портрет художника П.П. Чистякова. 1881 г. ГТГ.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Листы. </w:t>
      </w:r>
      <w:r>
        <w:rPr>
          <w:rFonts w:cs="Verdana" w:ascii="Verdana" w:hAnsi="Verdana"/>
          <w:color w:val="000000"/>
          <w:sz w:val="20"/>
          <w:szCs w:val="20"/>
        </w:rPr>
        <w:t>Марки выпущены в листах с оформленными полями (5х2 марок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каждого листа: 60 тыс.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FF"/>
        </w:rPr>
        <w:drawing>
          <wp:inline distT="0" distB="0" distL="0" distR="0">
            <wp:extent cx="3810000" cy="2371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FF"/>
        </w:rPr>
        <w:drawing>
          <wp:inline distT="0" distB="0" distL="0" distR="0">
            <wp:extent cx="3810000" cy="23723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Май, 15.  </w:t>
      </w:r>
      <w:r>
        <w:rPr>
          <w:rStyle w:val="Catunittitle1"/>
        </w:rPr>
        <w:t xml:space="preserve">250 лет со дня рождения В.Л. Боровиковского (1757-1825),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живописца.   </w:t>
      </w:r>
      <w:r>
        <w:rPr>
          <w:rStyle w:val="Catunitheader11"/>
        </w:rPr>
        <w:t>Художественное оформление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Поварихин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чать – офсет+лакирование; перфорация – гребенчатая 12. Марки выпущены в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 с оформленными полями (5х2 марок). Марки многоцветные. Тиражи: 0,6; 0,6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color w:val="0000FF"/>
        </w:rPr>
        <w:drawing>
          <wp:inline distT="0" distB="0" distL="0" distR="0">
            <wp:extent cx="1133475" cy="1533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33475" cy="1533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79                  118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79     7.00 р    И.В. Бугаевский-Благодарный. Портрет художника В.Л.              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Боровиковского. 1824 г. ГТГ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0     7.00 р    В.Л. Боровиковский. Портрет сестёр Анны Гавриловны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и Варвары Гавриловны Гагариных. 1802 г. ГТ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Листы. </w:t>
      </w:r>
      <w:r>
        <w:rPr>
          <w:rFonts w:cs="Verdana" w:ascii="Verdana" w:hAnsi="Verdana"/>
          <w:color w:val="000000"/>
          <w:sz w:val="20"/>
          <w:szCs w:val="20"/>
        </w:rPr>
        <w:t>Марки выпущены в листах с оформленными полями (5х2 марок). Тираж каждо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: 60 тыс.</w:t>
      </w:r>
    </w:p>
    <w:p>
      <w:pPr>
        <w:pStyle w:val="Normal"/>
        <w:rPr/>
      </w:pPr>
      <w:r>
        <w:rPr/>
        <w:t xml:space="preserve">                          </w:t>
      </w:r>
      <w:r>
        <w:rPr>
          <w:color w:val="0000FF"/>
        </w:rPr>
        <w:drawing>
          <wp:inline distT="0" distB="0" distL="0" distR="0">
            <wp:extent cx="3810000" cy="23533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color w:val="0000FF"/>
        </w:rPr>
        <w:drawing>
          <wp:inline distT="0" distB="0" distL="0" distR="0">
            <wp:extent cx="3810000" cy="23431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Май, 24.  </w:t>
      </w:r>
      <w:r>
        <w:rPr>
          <w:rStyle w:val="Catunittitle1"/>
        </w:rPr>
        <w:t xml:space="preserve">150 лет первой российской марке.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Московец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2. Размер блока: 9,5 х 8,0 см.  Многоцветный с металлизированной кра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бронза). Тираж блока: 0,12.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619500" cy="30384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8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Описание                                                                      Цена (чист) (гаш)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1    10.00 р    150 лет первой российской марке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Июнь, 14.  </w:t>
      </w:r>
      <w:r>
        <w:rPr>
          <w:rStyle w:val="Catunittitle1"/>
        </w:rPr>
        <w:t>125 лет телефонной связи в Росс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.  Марки выпущены в листах 36 (6х6 марок). Многоцветная.  Тираж: 0,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                                               </w:t>
      </w:r>
      <w:r>
        <w:rPr>
          <w:color w:val="0000FF"/>
        </w:rPr>
        <w:drawing>
          <wp:inline distT="0" distB="0" distL="0" distR="0">
            <wp:extent cx="1304925" cy="9334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Описание                  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2     5.00 р    125 лет телефонной связи в России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Июнь, 15.  </w:t>
      </w:r>
      <w:r>
        <w:rPr>
          <w:rStyle w:val="Catunittitle1"/>
        </w:rPr>
        <w:t xml:space="preserve">250 лет Российской академии художеств. </w:t>
      </w:r>
      <w:r>
        <w:rPr>
          <w:rStyle w:val="Catunitheader11"/>
        </w:rPr>
        <w:t xml:space="preserve"> 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 + металлографи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рамочная 12½ х 12. Многоцветный. Размер блока: 9,0х7,5 с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120 тыс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                          </w:t>
      </w:r>
      <w:r>
        <w:rPr>
          <w:color w:val="0000FF"/>
        </w:rPr>
        <w:drawing>
          <wp:inline distT="0" distB="0" distL="0" distR="0">
            <wp:extent cx="3105150" cy="25730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18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Описание                                                   Цена (чист) (гаш)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3    25.00 р    250 лет Российской академии художеств. На марке блока–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фрагмент композиции «Минерва», располагающейся на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главном куполе здания РАХ в Санкт-Петербурге. На полях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блока – фасад здания РАХ в Санкт-Петербурге, старинный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герб Российской академии художест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Июнь, 19.  </w:t>
      </w:r>
      <w:r>
        <w:rPr>
          <w:rStyle w:val="Catunittitle1"/>
        </w:rPr>
        <w:t xml:space="preserve">Всемирная выставка почтовых марок «Санкт-Петербург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2007».  </w:t>
      </w: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Московец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 xml:space="preserve">Автор эмблемы: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– офсет; перфорация – гребенчатая 12х12½. Марки выпущены в листах 3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х6 марок).  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color w:val="0000FF"/>
        </w:rPr>
        <w:drawing>
          <wp:inline distT="0" distB="0" distL="0" distR="0">
            <wp:extent cx="923925" cy="1295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8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84     5.00 р    Всемирная выставка почтовых марок «Санкт-Петербург-2007».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На марке - эмблема выставки. (синяя, с металлизированной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краской (бронза))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Style w:val="Catunitheader11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В листе – 8 марок и купон. Тираж малого листа: 100 тыс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3810000" cy="4972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Июль, 02.  </w:t>
      </w:r>
      <w:r>
        <w:rPr>
          <w:rStyle w:val="Catunittitle1"/>
        </w:rPr>
        <w:t xml:space="preserve">50 лет космодрому «Плесецк»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В. Бельтюко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 12. Размер блока 9,0 х 7,5 см. Блок многоцветный.  Тираж блока: 14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</w:t>
      </w:r>
      <w:r>
        <w:rPr>
          <w:color w:val="0000FF"/>
        </w:rPr>
        <w:drawing>
          <wp:inline distT="0" distB="0" distL="0" distR="0">
            <wp:extent cx="3390900" cy="2828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/>
        <w:t xml:space="preserve">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8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3381375" cy="282892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8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395345" cy="2884805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8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85     12.00 р    50 лет космодрому «Плесецк». На марке блока – ракета-носитель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«Союз», на полях блока – коллаж оборудования космодрома, взле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тающие ракеты.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85</w:t>
      </w:r>
      <w:r>
        <w:rPr>
          <w:rFonts w:cs="Arial" w:ascii="Arial" w:hAnsi="Arial"/>
          <w:color w:val="000066"/>
          <w:sz w:val="20"/>
          <w:szCs w:val="20"/>
          <w:lang w:val="en-US"/>
        </w:rPr>
        <w:t>A</w:t>
      </w:r>
      <w:r>
        <w:rPr>
          <w:rFonts w:cs="Arial" w:ascii="Arial" w:hAnsi="Arial"/>
          <w:color w:val="000066"/>
          <w:sz w:val="20"/>
          <w:szCs w:val="20"/>
        </w:rPr>
        <w:t xml:space="preserve">   12.00 р    Рисунок и цвет блока 1185,  без зубцов                                                         -         -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85</w:t>
      </w:r>
      <w:r>
        <w:rPr>
          <w:rFonts w:cs="Arial" w:ascii="Arial" w:hAnsi="Arial"/>
          <w:color w:val="000066"/>
          <w:sz w:val="20"/>
          <w:szCs w:val="20"/>
          <w:lang w:val="en-US"/>
        </w:rPr>
        <w:t>k</w:t>
      </w:r>
      <w:r>
        <w:rPr>
          <w:rFonts w:cs="Arial" w:ascii="Arial" w:hAnsi="Arial"/>
          <w:color w:val="000066"/>
          <w:sz w:val="20"/>
          <w:szCs w:val="20"/>
        </w:rPr>
        <w:t xml:space="preserve">    12.00 р    Рисунок и цвет блока 1185,  перфорация на блоке сдвинута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Июль, 12.  </w:t>
      </w:r>
      <w:r>
        <w:rPr>
          <w:rStyle w:val="Catunittitle1"/>
        </w:rPr>
        <w:t>300-летие добровольного вхождения Хакасии в соста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Российского государст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Р. Комса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1½.  Марка многоцветная, металлизированная краска (бронза). Марки выпущены в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 с оформленными полями (3х3).  Тираж: 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drawing>
          <wp:inline distT="0" distB="0" distL="0" distR="0">
            <wp:extent cx="1028700" cy="10191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8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86     6.50 р    300-летие добровольного вхождения Хакасии в состав              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Российского государства. На марке – хакасский пейзаж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.  </w:t>
      </w:r>
      <w:r>
        <w:rPr>
          <w:rFonts w:cs="Verdana" w:ascii="Verdana" w:hAnsi="Verdana"/>
          <w:color w:val="000000"/>
          <w:sz w:val="20"/>
          <w:szCs w:val="20"/>
        </w:rPr>
        <w:t>Марки выпущены в листах с оформленными полями (3х3). Тираж листа: 50 тыс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3810000" cy="37795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Июль, 25.  </w:t>
      </w:r>
      <w:r>
        <w:rPr>
          <w:rStyle w:val="Catunittitle1"/>
        </w:rPr>
        <w:t xml:space="preserve">Герои-подводники.  </w:t>
      </w:r>
      <w:r>
        <w:rPr>
          <w:rStyle w:val="Catunitheader11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>Художник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Б. Илюхин.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т; перфорация – гребенчатая 12х12½.  Марки многоцветные. Марки выпущены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 с оформленными полями. В листе 4 сцепки с купонами (в сцепке 2 марки и 1 купон).  Тираж листа:  120 ты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6576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3"/>
        <w:gridCol w:w="65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7     7.00 р    100 лет со дня рождения Н.А. Лунина (1907-1970)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8     7.00 р    100 лет со дня рождения М.И. Гаджиева (1907-1942)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Августа, 14.  </w:t>
      </w:r>
      <w:r>
        <w:rPr>
          <w:rStyle w:val="Catunittitle1"/>
        </w:rPr>
        <w:t>175 лет со дня рождения С.П. Боткина (1832-1889), терапев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та, основоположника русской клинической медици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Художник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Б. Илюхин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х12½. Количество марок в листах – 36 (6х6 марок).  Тираж: 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drawing>
          <wp:inline distT="0" distB="0" distL="0" distR="0">
            <wp:extent cx="933450" cy="12954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8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89     5.00 р    175 лет со дня рождения С.П. Боткина (1832-1889), терапевта,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основоположника русской клинической медицины (тёмно-серый,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чёрный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Августа, 21.  </w:t>
      </w:r>
      <w:r>
        <w:rPr>
          <w:rStyle w:val="Catunittitle1"/>
        </w:rPr>
        <w:t xml:space="preserve">Россия. Регионы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В. Бельтюко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х12½.  Марки многоцветные. Количество марок в листах – 36 (6х6 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2; 0,22; 0,22; 0,22; 0,22; 0,2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1228725" cy="8667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28725" cy="8572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38250" cy="8572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1190                    1191                      119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1228725" cy="8572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38250" cy="857250"/>
            <wp:effectExtent l="0" t="0" r="0" b="0"/>
            <wp:docPr id="45" name="ctl00_MainColumn_ctl00_gooddetail_repParts_ctl04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tl00_MainColumn_ctl00_gooddetail_repParts_ctl04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28725" cy="866775"/>
            <wp:effectExtent l="0" t="0" r="0" b="0"/>
            <wp:docPr id="46" name="ctl00_MainColumn_ctl00_gooddetail_repParts_ctl05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tl00_MainColumn_ctl00_gooddetail_repParts_ctl05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1193                    1194                      119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0     7.00 р      Алтайский край. Чуйская долина. Памятник В.М. Шукшину в    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Барнауле (автор – Н. Звонков).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1     7.00 р      Вологодская область. Кирилло-Белозёрский монастырь, воло-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годское кружево, Череповецкий металлургический комбинат.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2     7.00 р      Иркутская область. Байкал, Транссибирская железная дорога,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архитектурно-этнографический комплекс «Тальцы».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3     7.00 р      Новосибирская область. Здание Новосибирского театра оперы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и балета, здание железнодорожного вокзала, памятник маршалу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А.И. Покрышкину (автор – М.В. Переяславец).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4     7.00 р      Орловская область. Пейзаж «Орловское полесье», орловские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рысаки, Спасское-Лутовиново – усадьба И.С. Тургенева. 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5     7.00 р      Ростовская область. Река Дон у станицы Вёшенская, памятник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«Тачанка-ростовчанка» (скульпторы В. Битяй, Б. Ланко, А. Ко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солапов, А. Скнарин, архитектор П. Ибалаков)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Август, 24.  </w:t>
      </w:r>
      <w:r>
        <w:rPr>
          <w:rStyle w:val="Catunittitle1"/>
        </w:rPr>
        <w:t xml:space="preserve">50 лет «Библио-Глобусу»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 – рамоч-ная 12. Размер блока 9,1 х 7,1 см. Блок многоцветный.  Тираж блок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</w:t>
      </w:r>
      <w:r>
        <w:rPr>
          <w:color w:val="0000FF"/>
        </w:rPr>
        <w:drawing>
          <wp:inline distT="0" distB="0" distL="0" distR="0">
            <wp:extent cx="3086100" cy="24193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9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6    12.00 р    50 лет «Библио-Глобусу». На марке блока – эмблема Торгового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Дома «Библио-Глобус»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Сентябрь, 14.  </w:t>
      </w:r>
      <w:r>
        <w:rPr>
          <w:rStyle w:val="Catunittitle1"/>
        </w:rPr>
        <w:t>Год русского языка. Всероссийский конкурс «Я рисую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 xml:space="preserve">алфавит».  </w:t>
      </w:r>
      <w:r>
        <w:rPr>
          <w:rStyle w:val="Catunitheader11"/>
        </w:rPr>
        <w:t xml:space="preserve">Почтовый блок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 – рамочная 12½ х 12. Размер блока 9,2х10,5 см. Многоцветный. Тираж блок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drawing>
          <wp:inline distT="0" distB="0" distL="0" distR="0">
            <wp:extent cx="3152775" cy="35909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119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197    12.00 р   2007 – Год русского языка.  Всероссийский конкурс  «Я рисую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алфавит». На блоке – работы победителей конкурса: Калмыков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Богдан (10 лет) работа «Радуга букв»; Зангиева Регина (15 лет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работа «Я рисую алфавит»; Смирнов Дмитрий (17 лет) работа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«Звёздный алфавит»; Белобородов В.Н. (68 лет) работа «Алфа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вит»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Сентябрь, 26.  </w:t>
      </w:r>
      <w:r>
        <w:rPr>
          <w:rStyle w:val="Catunittitle1"/>
        </w:rPr>
        <w:t xml:space="preserve">Флора.  Совместный выпуск  Россия – КНДР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>Почтовый блок.   Дизайнер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– рамочная 12½ х 12. Размер блока 13х8,4 см. Блок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блока: 130 ты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3810000" cy="24384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Описание                                      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98      6.00 р      Гладиолус                     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199      6.00 р      Ирис                                      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0      6.00 р      Роза                               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>1201      6.00 р      Лотос                                                                                                               -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Октябрь, 01.  </w:t>
      </w:r>
      <w:r>
        <w:rPr>
          <w:rStyle w:val="Catunittitle1"/>
        </w:rPr>
        <w:t xml:space="preserve">Фауна. Исчезающие виды животных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>Фотографы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А. Авалов, В. Филоно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 xml:space="preserve">Дизайнер:  </w:t>
      </w:r>
      <w:r>
        <w:rPr>
          <w:rFonts w:cs="Verdana" w:ascii="Verdana" w:hAnsi="Verdana"/>
          <w:color w:val="0000FF"/>
          <w:sz w:val="20"/>
          <w:szCs w:val="20"/>
        </w:rPr>
        <w:t>А. Московец.</w:t>
      </w:r>
      <w:r>
        <w:rPr>
          <w:rStyle w:val="Catunitheader11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чать – офсет; перфорация – гребенчатая 11½.  Марки многоцветные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стах – 30 (6х5 марок)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23; 0,23; 0,23; 0,2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drawing>
          <wp:inline distT="0" distB="0" distL="0" distR="0">
            <wp:extent cx="847725" cy="8477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857250" cy="8477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857250" cy="8477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1202             1203             120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2       5.00 р        Дальневосточный аист.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3       6.00 р        Снежный барс.         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4       7.00 р        Зубр.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rStyle w:val="Catunitheader11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В листе – 8 марок и 1 купон. На полях – отпечатана металлизированная</w:t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краска (серебро).  Тираж малого листа:  100 ты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7909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Октябрь, 25.  </w:t>
      </w:r>
      <w:r>
        <w:rPr>
          <w:rStyle w:val="Catunittitle1"/>
        </w:rPr>
        <w:t xml:space="preserve">Первые отечественные грузовые автомобили.  </w:t>
      </w:r>
      <w:r>
        <w:rPr>
          <w:rStyle w:val="Catunitheader11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 </w:t>
      </w:r>
      <w:r>
        <w:rPr>
          <w:rFonts w:cs="Verdana" w:ascii="Verdana" w:hAnsi="Verdana"/>
          <w:color w:val="0000FF"/>
          <w:sz w:val="20"/>
          <w:szCs w:val="20"/>
        </w:rPr>
        <w:t>В. Бельтюков.</w:t>
      </w:r>
      <w:r>
        <w:rPr>
          <w:rStyle w:val="Catunitheader11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 с лакировкой; печать – офсет; перфо-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ция – гребенчатая 12х11½.  Марки многоцветные. Количество марок в листах – 15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(5 сцепок по 3 марки).  Тираж сцепки: 2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3810000" cy="809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1205                     1206                     120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Описание                                                                            Цена (чист) (гаш)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5       8.00 р        АМО-Ф-15,  1924 год.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6       8.00 р        ГАЗ-АА (ММ),  1932 год.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7       8.00 р        ЗИС-5В,  1942 год.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В листе – 8 марок и 1 купон. Тираж малого листа:  110 ты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05816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Октябрь, 29.  </w:t>
      </w:r>
      <w:r>
        <w:rPr>
          <w:rStyle w:val="Catunittitle1"/>
        </w:rPr>
        <w:t>Год русского языка в мире.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Дизайнер:  </w:t>
      </w:r>
      <w:r>
        <w:rPr>
          <w:rFonts w:cs="Verdana" w:ascii="Verdana" w:hAnsi="Verdana"/>
          <w:color w:val="0000FF"/>
          <w:sz w:val="20"/>
          <w:szCs w:val="20"/>
        </w:rPr>
        <w:t>А. Московец.</w:t>
      </w:r>
      <w:r>
        <w:rPr>
          <w:rStyle w:val="Catunitheader11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.  Многоцветная. Количество марок в листах – 36 (6х6 марок).  Тираж:  0,19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drawing>
          <wp:inline distT="0" distB="0" distL="0" distR="0">
            <wp:extent cx="866775" cy="619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208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208     8.00 р    2007 – Год русского языка в мире. На марке – Российский                          -         -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дом науки и культуры в Берлине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Ноябрь, 07.  </w:t>
      </w:r>
      <w:r>
        <w:rPr>
          <w:rStyle w:val="Catunittitle1"/>
        </w:rPr>
        <w:t>Отечественные породы лошадей.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Дизайнер:  </w:t>
      </w:r>
      <w:r>
        <w:rPr>
          <w:rFonts w:cs="Verdana" w:ascii="Verdana" w:hAnsi="Verdana"/>
          <w:color w:val="0000FF"/>
          <w:sz w:val="20"/>
          <w:szCs w:val="20"/>
        </w:rPr>
        <w:t>В. Бельтюков.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.  Марки многоцветные. Количество марок в листах – 28 (4х7 марок).  Тиражи: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2; 0,22; 0,22; 0,2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FF"/>
        </w:rPr>
        <w:t xml:space="preserve">      </w:t>
      </w:r>
      <w:r>
        <w:rPr>
          <w:color w:val="0000FF"/>
        </w:rPr>
        <w:drawing>
          <wp:inline distT="0" distB="0" distL="0" distR="0">
            <wp:extent cx="1333500" cy="6000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333500" cy="609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333500" cy="609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333500" cy="6000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1209                        1210                      1211                        121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9       6.00 р        Владимирская порода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10       7.00 р        Орловская рысистая порода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11       7.00 р        Вятская порода          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12       8.00 р        Донская порода                                                        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ах – 4 (2х2 марок). Тираж малого листа: 100 ты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8384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Декабрь, 07.  </w:t>
      </w:r>
      <w:r>
        <w:rPr>
          <w:rStyle w:val="Catunittitle1"/>
        </w:rPr>
        <w:t>С Новым годом!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Дизайнер:  </w:t>
      </w:r>
      <w:r>
        <w:rPr>
          <w:rFonts w:cs="Verdana" w:ascii="Verdana" w:hAnsi="Verdana"/>
          <w:color w:val="0000FF"/>
          <w:sz w:val="20"/>
          <w:szCs w:val="20"/>
        </w:rPr>
        <w:t>С. Капранов.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х11½. Количество марок в листах – 30 (5х6 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8.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8382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213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Описание                                                                                     Цена (чист) (гаш)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13     8.00 р      С Новым годом!                                                                                               -         -</w:t>
      </w:r>
    </w:p>
    <w:p>
      <w:pPr>
        <w:pStyle w:val="Normal"/>
        <w:rPr/>
      </w:pPr>
      <w:r>
        <w:rPr>
          <w:rStyle w:val="Catunitheader11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ах – 6 (2х3 марок). Тираж малого листа: 100 ты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3638550" cy="34766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7. </w:t>
      </w:r>
      <w:r>
        <w:rPr>
          <w:rFonts w:cs="Arial" w:ascii="Arial" w:hAnsi="Arial"/>
          <w:color w:val="000066"/>
        </w:rPr>
        <w:t xml:space="preserve"> Декабрь, 07.  </w:t>
      </w:r>
      <w:r>
        <w:rPr>
          <w:rStyle w:val="Catunittitle1"/>
        </w:rPr>
        <w:t>Высокоширотная арктическая глубоководная экспедиция.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Сцепка.   Дизайнер:  </w:t>
      </w:r>
      <w:r>
        <w:rPr>
          <w:rFonts w:cs="Verdana" w:ascii="Verdana" w:hAnsi="Verdana"/>
          <w:color w:val="0000FF"/>
          <w:sz w:val="20"/>
          <w:szCs w:val="20"/>
        </w:rPr>
        <w:t>А. Дробышев.</w:t>
      </w:r>
      <w:r>
        <w:rPr>
          <w:rStyle w:val="Catunitheader1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ебенчатая 12.  Марки и купон многоцветные. Количество марок в листах – 24 марки</w:t>
      </w:r>
    </w:p>
    <w:p>
      <w:pPr>
        <w:pStyle w:val="Normal"/>
        <w:tabs>
          <w:tab w:val="clear" w:pos="708"/>
          <w:tab w:val="left" w:pos="2020" w:leader="none"/>
          <w:tab w:val="left" w:pos="3206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12 купонов (12 сцепок, в сцепке 2 марки и 1 купон). Тираж сцепки: 1,0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drawing>
          <wp:inline distT="0" distB="0" distL="0" distR="0">
            <wp:extent cx="1829435" cy="379920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510"/>
        <w:gridCol w:w="510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Цена (чист) (гаш)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</w:rPr>
        <w:t>1214     8.00 р      Глубоководный обитаемый аппарат «Мир-1»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15     8.00 р      Северный полюс. На купоне – ледокол «Академик Фёдоров»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0:00Z</dcterms:created>
  <dc:creator>serv</dc:creator>
  <dc:description/>
  <cp:keywords/>
  <dc:language>en-US</dc:language>
  <cp:lastModifiedBy>Grishenkov</cp:lastModifiedBy>
  <dcterms:modified xsi:type="dcterms:W3CDTF">2014-08-16T13:07:00Z</dcterms:modified>
  <cp:revision>68</cp:revision>
  <dc:subject/>
  <dc:title>Россия-1994</dc:title>
</cp:coreProperties>
</file>