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2005г.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005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1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7</w:t>
      </w:r>
      <w:r>
        <w:rPr>
          <w:rFonts w:cs="Verdana" w:ascii="Verdana" w:hAnsi="Verdana"/>
          <w:color w:val="000000"/>
          <w:sz w:val="17"/>
          <w:szCs w:val="17"/>
        </w:rPr>
        <w:t>,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Январь, 10. </w:t>
      </w:r>
      <w:r>
        <w:rPr>
          <w:rStyle w:val="Catunittitle1"/>
        </w:rPr>
        <w:t xml:space="preserve">Россия. Регионы. 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 Глушенко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чатая 1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2½. Количество марок на листе: 36 (6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; 0,2; 0,2; 0,2;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</w:t>
      </w:r>
      <w:r>
        <w:rPr>
          <w:color w:val="0000FF"/>
        </w:rPr>
        <w:drawing>
          <wp:inline distT="0" distB="0" distL="0" distR="0">
            <wp:extent cx="1413510" cy="977900"/>
            <wp:effectExtent l="0" t="0" r="0" b="0"/>
            <wp:docPr id="1" name="ctl00_MainColumn_ctl00_gooddetail_repParts_ctl00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lumn_ctl00_gooddetail_repParts_ctl00_part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13510" cy="988695"/>
            <wp:effectExtent l="0" t="0" r="0" b="0"/>
            <wp:docPr id="2" name="ctl00_MainColumn_ctl00_gooddetail_repParts_ctl01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lumn_ctl00_gooddetail_repParts_ctl01_part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13510" cy="988695"/>
            <wp:effectExtent l="0" t="0" r="0" b="0"/>
            <wp:docPr id="3" name="ctl00_MainColumn_ctl00_gooddetail_repParts_ctl02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lumn_ctl00_gooddetail_repParts_ctl02_part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13510" cy="988695"/>
            <wp:effectExtent l="0" t="0" r="0" b="0"/>
            <wp:docPr id="4" name="ctl00_MainColumn_ctl00_gooddetail_repParts_ctl03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lumn_ctl00_gooddetail_repParts_ctl03_part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992                            993                           994                          99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                                   </w:t>
      </w:r>
      <w:r>
        <w:rPr>
          <w:color w:val="0000FF"/>
        </w:rPr>
        <w:drawing>
          <wp:inline distT="0" distB="0" distL="0" distR="0">
            <wp:extent cx="1413510" cy="988695"/>
            <wp:effectExtent l="0" t="0" r="0" b="0"/>
            <wp:docPr id="5" name="ctl00_MainColumn_ctl00_gooddetail_repParts_ctl04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MainColumn_ctl00_gooddetail_repParts_ctl04_part_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21130" cy="997585"/>
            <wp:effectExtent l="0" t="0" r="0" b="0"/>
            <wp:docPr id="6" name="ctl00_MainColumn_ctl00_gooddetail_repParts_ctl05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0_MainColumn_ctl00_gooddetail_repParts_ctl05_part_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996                           997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92        5.00 р       Корякский автономный округ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93        5.00 р       Республика Мордовия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94        5.00 р       Смоленская область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95        5.00 р       Таймырский (Долгано-Ненецкий) автономный округ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96        5.00 р       Тверская область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97        5.00 р       Чукотский автономный округ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Январь, 12. </w:t>
      </w:r>
      <w:r>
        <w:rPr>
          <w:rStyle w:val="Catunittitle1"/>
        </w:rPr>
        <w:t>250 лет Московскому государственному университету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 xml:space="preserve">им. М.В. Ломоносова. </w:t>
      </w:r>
      <w:r>
        <w:rPr>
          <w:rFonts w:cs="Arial" w:ascii="Arial" w:hAnsi="Arial"/>
          <w:color w:val="000066"/>
        </w:rPr>
        <w:t> </w:t>
      </w:r>
      <w:r>
        <w:rPr>
          <w:rStyle w:val="Catunitheader11"/>
          <w:sz w:val="20"/>
          <w:szCs w:val="20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 Керносо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фсет; перфорация - гребенчатая 12. </w:t>
      </w:r>
      <w:r>
        <w:rPr>
          <w:rFonts w:cs="Verdana" w:ascii="Verdana" w:hAnsi="Verdana"/>
          <w:sz w:val="20"/>
          <w:szCs w:val="20"/>
        </w:rPr>
        <w:t xml:space="preserve">Марка печаталась в листах с оформленными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ями по 9 (3х3) марок. </w:t>
      </w: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 0,45.</w:t>
      </w:r>
    </w:p>
    <w:p>
      <w:pPr>
        <w:pStyle w:val="Heading1"/>
        <w:rPr>
          <w:sz w:val="23"/>
          <w:szCs w:val="23"/>
        </w:rPr>
      </w:pPr>
      <w:r>
        <w:rPr>
          <w:rFonts w:eastAsia="Tahoma"/>
        </w:rPr>
        <w:t xml:space="preserve">                                               </w:t>
      </w:r>
      <w:r>
        <w:rPr>
          <w:color w:val="0000FF"/>
        </w:rPr>
        <w:drawing>
          <wp:inline distT="0" distB="0" distL="0" distR="0">
            <wp:extent cx="1470660" cy="1082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998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Описание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98      5.00 р      250 лет Московскому государственному университету им. М.В.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Ломоносова. Главное здание МГУ, медаль в честь основан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университета и герб России.</w:t>
      </w:r>
    </w:p>
    <w:p>
      <w:pPr>
        <w:pStyle w:val="Heading1"/>
        <w:rPr/>
      </w:pPr>
      <w:r>
        <w:rPr>
          <w:rStyle w:val="Catunitheader11"/>
          <w:b w:val="false"/>
        </w:rPr>
        <w:t>Лист.</w:t>
      </w:r>
      <w:r>
        <w:rPr>
          <w:rStyle w:val="Catunitheader11"/>
          <w:b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Листы печатались с оформленными полями по 9 (3х3) марок. 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Тираж листа - 50 тыс.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rFonts w:eastAsia="Tahoma"/>
          <w:b w:val="false"/>
          <w:sz w:val="20"/>
          <w:szCs w:val="20"/>
        </w:rPr>
        <w:t xml:space="preserve">                        </w:t>
      </w:r>
      <w:r>
        <w:rPr>
          <w:color w:val="0000FF"/>
        </w:rPr>
        <w:drawing>
          <wp:inline distT="0" distB="0" distL="0" distR="0">
            <wp:extent cx="3810000" cy="3467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Февраль, 21. </w:t>
      </w:r>
      <w:r>
        <w:rPr>
          <w:rStyle w:val="Catunittitle1"/>
        </w:rPr>
        <w:t xml:space="preserve">ЭКСПО-2005. </w:t>
      </w:r>
      <w:r>
        <w:rPr>
          <w:rFonts w:cs="Arial" w:ascii="Arial" w:hAnsi="Arial"/>
          <w:color w:val="000066"/>
        </w:rPr>
        <w:t> 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 Озолин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х 12. Размер блока 9 х 7 см. Многоцветный. Тираж блока - 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</w:t>
      </w:r>
      <w:r>
        <w:rPr>
          <w:color w:val="0000FF"/>
        </w:rPr>
        <w:drawing>
          <wp:inline distT="0" distB="0" distL="0" distR="0">
            <wp:extent cx="3209925" cy="2476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999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999      15.00 р     ЭКСПО-2005. На марке блока - эмблема российской экспозиции,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дерево как знак жизни. На полях блока -  фрагмент периодиче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кой таблицы Д.И. Менделеева, фрагмент иконы А. Рублёв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«Спас», репродукция  рисунка Леонардо да Винчи «человеческ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фигура - золотая пропорция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Февраль, 25. </w:t>
      </w:r>
      <w:r>
        <w:rPr>
          <w:rStyle w:val="Catunittitle1"/>
        </w:rPr>
        <w:t>Сокровища сарматов. Коллекция Филипповских курганов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 Московец, А Жаро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офсет + конгрев 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акирование; перфорация - гребенчатая 13½. </w:t>
      </w:r>
      <w:r>
        <w:rPr/>
        <w:t>Марки печаталась в листах с оформл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>ными полями по 10 (2х5) марок.</w:t>
      </w:r>
      <w:r>
        <w:rPr>
          <w:rFonts w:cs="Verdana" w:ascii="Verdana" w:hAnsi="Verdana"/>
          <w:color w:val="000000"/>
          <w:sz w:val="20"/>
          <w:szCs w:val="20"/>
        </w:rPr>
        <w:t xml:space="preserve"> Марки 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ражи: 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1333500" cy="981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333500" cy="990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333500" cy="971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162050" cy="1562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1000                        1001                        1002                     1003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00       5.00 р       Бык. Ритон. Серебро. V век до н.э.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01       5.00 р       Медведь. Сосуд. Золото.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>V век до н.э.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02       7.00 р       Верблюды. Подставка. Золото. V-IV века до н.э.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03       7.00 р       Олень. Золото.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>V век до н.э.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ы.  </w:t>
      </w:r>
      <w:r>
        <w:rPr/>
        <w:t>Листы с оформленными полями по 10 (2х5) марок. Тираж каждого листа - 2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</w:t>
      </w:r>
      <w:r>
        <w:rPr>
          <w:color w:val="0000FF"/>
        </w:rPr>
        <w:drawing>
          <wp:inline distT="0" distB="0" distL="0" distR="0">
            <wp:extent cx="2390775" cy="4010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2409825" cy="4019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390775" cy="4029075"/>
            <wp:effectExtent l="0" t="0" r="0" b="0"/>
            <wp:docPr id="16" name="ctl00_MainColumn_ctl00_gooddetail_repParts_ctl06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tl00_MainColumn_ctl00_gooddetail_repParts_ctl06_part_i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533140" cy="2103755"/>
            <wp:effectExtent l="0" t="0" r="0" b="0"/>
            <wp:docPr id="17" name="ctl00_MainColumn_ctl00_gooddetail_repParts_ctl07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tl00_MainColumn_ctl00_gooddetail_repParts_ctl07_part_im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Март, 03. </w:t>
      </w:r>
      <w:r>
        <w:rPr>
          <w:rStyle w:val="Catunittitle1"/>
        </w:rPr>
        <w:t>100-летие подводных сил Военно-морского флота Росс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П. Чернуский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атая 12х12½. </w:t>
      </w:r>
      <w:r>
        <w:rPr/>
        <w:t>Марки печаталась в листах по 14 марок и 2 купона.</w:t>
      </w:r>
      <w:r>
        <w:rPr>
          <w:rFonts w:cs="Verdana" w:ascii="Verdana" w:hAnsi="Verdana"/>
          <w:color w:val="000000"/>
          <w:sz w:val="20"/>
          <w:szCs w:val="20"/>
        </w:rPr>
        <w:t xml:space="preserve">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52; 0,252; 0,252; 0,25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428750" cy="10096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49705" cy="10033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56690" cy="10090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47165" cy="10096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1004                          1005                          1006                         1007  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04        2.00 р        Подводные лодки типа «М» </w:t>
      </w:r>
      <w:r>
        <w:rPr>
          <w:rFonts w:cs="Arial" w:ascii="Arial" w:hAnsi="Arial"/>
          <w:color w:val="000066"/>
          <w:sz w:val="20"/>
          <w:szCs w:val="20"/>
          <w:lang w:val="en-US"/>
        </w:rPr>
        <w:t>VI</w:t>
      </w:r>
      <w:r>
        <w:rPr>
          <w:rFonts w:cs="Arial" w:ascii="Arial" w:hAnsi="Arial"/>
          <w:color w:val="000066"/>
          <w:sz w:val="20"/>
          <w:szCs w:val="20"/>
        </w:rPr>
        <w:t>-бис серии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05        3.00 р        Подводные лодки типа «С» IX-бис серии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06        5.00 р        Подводные лодки типа «Щ» Ч-бис серии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07        8.00 р        Подводные лодки типа «К»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Листы.  </w:t>
      </w:r>
      <w:r>
        <w:rPr/>
        <w:t>На листе 14 марок и 2 купона. Тиражи: по 18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7717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7813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7717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7622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Март, 10. </w:t>
      </w:r>
      <w:r>
        <w:rPr>
          <w:rStyle w:val="Catunittitle1"/>
        </w:rPr>
        <w:t>1000 лет Казан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Х. Бетрединова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– мелованная; печать –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. Количество м</w:t>
      </w:r>
      <w:r>
        <w:rPr/>
        <w:t xml:space="preserve">арок на листах 25 (5х5). </w:t>
      </w:r>
      <w:r>
        <w:rPr>
          <w:rFonts w:cs="Verdana" w:ascii="Verdana" w:hAnsi="Verdana"/>
          <w:color w:val="000000"/>
          <w:sz w:val="20"/>
          <w:szCs w:val="20"/>
        </w:rPr>
        <w:t>Марки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е.  Тиражи:  0,2;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</w:t>
      </w:r>
      <w:r>
        <w:rPr>
          <w:color w:val="0000FF"/>
        </w:rPr>
        <w:drawing>
          <wp:inline distT="0" distB="0" distL="0" distR="0">
            <wp:extent cx="989965" cy="13519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90600" cy="13430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90600" cy="13430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08                 1009               10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08       5.00 р            Казанский кремль. Башня Сююмбике.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09       7.00 р            Казанский кремль. Благовещенский собор.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10       5.00 р            Казанский кремль. Мечеть Кул-Шариф.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Почтовый блок.  </w:t>
      </w:r>
      <w:r>
        <w:rPr/>
        <w:t>Бумага - мелованная; печать - офсет; перфорация - гребенчатая 12. Бл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многоцветный. Размер блока 14,2 х 13,2 см.  Тираж блока: 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771900" cy="35248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Март, 28. </w:t>
      </w:r>
      <w:r>
        <w:rPr>
          <w:rStyle w:val="Catunittitle1"/>
        </w:rPr>
        <w:t>История Российского государства. Александр II  (1818-1881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 xml:space="preserve">император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Д. Скворцо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– мелованная; печать – офсет+метал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графия; перфорация – гребенчата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2 х 12½. Количество м</w:t>
      </w:r>
      <w:r>
        <w:rPr/>
        <w:t>арок на листах 25 (5х5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 Тиражи:  0,2; 0,2;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942975" cy="12954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42975" cy="13049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42975" cy="12954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42975" cy="12954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11             1012               1013                101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11    10.00 р      Воспитание Великого князя В.А. Жуковский и наследник престола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012    10.00 р      Коронация Александра II в Успенском соборе Московского Кремля.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1856 год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13    10.00 р      Император Александр II в своём рабочем кабинете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014    10.00 р      Русско-турецкая война 1877-1878 г.г. Александр II на театре воен-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ных действи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header11"/>
        </w:rPr>
        <w:t xml:space="preserve">Почтовый блок. </w:t>
      </w:r>
      <w:r>
        <w:rPr>
          <w:rStyle w:val="Catunittitle1"/>
        </w:rPr>
        <w:t>История Российского государства. Александр II  (1818-1881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император.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А. Поварихин</w:t>
      </w:r>
      <w:r>
        <w:rPr>
          <w:rFonts w:cs="Verdana" w:ascii="Verdana" w:hAnsi="Verdana"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– офсет+металлография; перфорация – рамочная 12 х 12½. 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змер блока 9,0 х 7,5 см. Тираж блока: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</w:t>
      </w:r>
      <w:r>
        <w:rPr>
          <w:color w:val="0000FF"/>
        </w:rPr>
        <w:drawing>
          <wp:inline distT="0" distB="0" distL="0" distR="0">
            <wp:extent cx="2762250" cy="22955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1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015    25.00 р      История Российского государства. Александр II (1818-1881),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император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Апрель, 05. </w:t>
      </w:r>
      <w:r>
        <w:rPr>
          <w:rStyle w:val="Catunittitle1"/>
        </w:rPr>
        <w:t>60-летие Победы в Великой Отечественной войне 1941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</w:rPr>
      </w:pPr>
      <w:r>
        <w:rPr>
          <w:rStyle w:val="Catunittitle1"/>
        </w:rPr>
        <w:t xml:space="preserve">1945 г.г.     </w:t>
      </w:r>
      <w:r>
        <w:rPr>
          <w:rStyle w:val="Catunitheader11"/>
        </w:rPr>
        <w:t xml:space="preserve">Фотографы: </w:t>
      </w:r>
      <w:r>
        <w:rPr>
          <w:rFonts w:cs="Verdana" w:ascii="Verdana" w:hAnsi="Verdana"/>
          <w:color w:val="0000FF"/>
          <w:sz w:val="20"/>
          <w:szCs w:val="20"/>
        </w:rPr>
        <w:t>М. Редькин, Е. Халдей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Style w:val="Catunitheader11"/>
        </w:rPr>
        <w:t xml:space="preserve"> художественное оформление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А. Московец.    </w:t>
      </w:r>
      <w:r>
        <w:rPr/>
        <w:t>Серия из пяти почтовых марок и блока, посвященная 60-летию Победы 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Великой Отечественной войне 1941-1945 гг., создана на основе документальных фотог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фий военных лет. 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гребенчатая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 Тиражи: 0,2; 0,2; 0,2;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         </w:t>
      </w:r>
      <w:r>
        <w:rPr>
          <w:color w:val="0000FF"/>
        </w:rPr>
        <w:drawing>
          <wp:inline distT="0" distB="0" distL="0" distR="0">
            <wp:extent cx="942975" cy="13144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42975" cy="12954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42975" cy="13144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42975" cy="13144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42975" cy="12954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1016             1017               1018                1019              102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016      2.00 р      Берлин, май 1945 г. Капитуляция Германии. Воины Красной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Армии в Берлине (солдат расписывается на колонне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17      2.00 р      Победа! Берлин, 9 мая 1945 года (ликующие солдаты на танке)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18      3.00 р      В перерыве между боями. Калининский фронт. 1943 г.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19      3.00 р      Встреча победителей в Москве. 1945 г. (солдаты с цветами)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020      5.00 р      24 июня 1945 г. Солдаты с поверженными знамёнами у крем-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лёвской стены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Почтовый блок. 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– офсет; перфорация – рамочная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огоцветный. </w:t>
      </w:r>
      <w:r>
        <w:rPr/>
        <w:t xml:space="preserve">Размер блока 7×10 см. </w:t>
      </w:r>
      <w:r>
        <w:rPr>
          <w:rFonts w:cs="Verdana" w:ascii="Verdana" w:hAnsi="Verdana"/>
          <w:color w:val="000000"/>
          <w:sz w:val="20"/>
          <w:szCs w:val="20"/>
        </w:rPr>
        <w:t>Тираж блока:  100 тыс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              </w:t>
      </w:r>
      <w:r>
        <w:rPr>
          <w:color w:val="0000FF"/>
        </w:rPr>
        <w:drawing>
          <wp:inline distT="0" distB="0" distL="0" distR="0">
            <wp:extent cx="1876425" cy="26384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2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1    10.00 р      Берлин, 1945 г. Советские солдаты на крыше Рейхстага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салютуют в честь водружения Красного знамен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lang w:val="en-US"/>
        </w:rPr>
      </w:pPr>
      <w:r>
        <w:rPr>
          <w:rStyle w:val="Catunitheader11"/>
        </w:rPr>
        <w:t xml:space="preserve">Малый лист.  </w:t>
      </w:r>
      <w:r>
        <w:rPr/>
        <w:t>Бумага - мелованная; печать - офсет; перфорация - гребенчатая 12. На лист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>5 разных марок с купоном. Тираж малого листа: 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</w:t>
      </w:r>
      <w:r>
        <w:rPr>
          <w:color w:val="0000FF"/>
        </w:rPr>
        <w:drawing>
          <wp:inline distT="0" distB="0" distL="0" distR="0">
            <wp:extent cx="3209925" cy="30765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lang w:val="en-US"/>
        </w:rPr>
      </w:pPr>
      <w:r>
        <w:rPr>
          <w:rStyle w:val="Catunitheader11"/>
        </w:rPr>
        <w:t xml:space="preserve">Малый лист.  </w:t>
      </w:r>
      <w:r>
        <w:rPr/>
        <w:t>Бумага - мелованная; печать - офсет; перфорация - гребенчатая 12. На лист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>9 одинаковых марок с купоном. Тираж малого листа: 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24384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Апрель, 13. </w:t>
      </w:r>
      <w:r>
        <w:rPr>
          <w:rStyle w:val="Catunittitle1"/>
        </w:rPr>
        <w:t>60-летие освобождения Вены от фашизма советским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title1"/>
        </w:rPr>
        <w:t xml:space="preserve">войсками.  </w:t>
      </w: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 xml:space="preserve">Ю. Баранов. </w:t>
      </w:r>
      <w:r>
        <w:rPr>
          <w:color w:val="000000"/>
        </w:rPr>
        <w:t>Бумага – мелованная; печать –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</w:rPr>
        <w:t xml:space="preserve">гребенчатая 12. Марка многоцветная. </w:t>
      </w:r>
      <w:r>
        <w:rPr/>
        <w:t xml:space="preserve">Количество марок на листе: 36 (6х6 марок)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/>
        <w:t>Тираж: 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/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102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2      6.00 р      60-летие освобождения Вены от фашизма советскими войсками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b w:val="false"/>
          <w:b w:val="false"/>
          <w:sz w:val="22"/>
          <w:szCs w:val="22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Апрель, 15. </w:t>
      </w:r>
      <w:r>
        <w:rPr>
          <w:rStyle w:val="Catunittitle1"/>
        </w:rPr>
        <w:t xml:space="preserve">Природа. </w:t>
      </w:r>
      <w:r>
        <w:rPr>
          <w:rStyle w:val="Catunittitle1"/>
          <w:b w:val="false"/>
          <w:sz w:val="22"/>
          <w:szCs w:val="22"/>
        </w:rPr>
        <w:t xml:space="preserve">Совместный выпуск Россия-Беларусь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П. Жиличкин. </w:t>
      </w:r>
      <w:r>
        <w:rPr>
          <w:color w:val="000000"/>
        </w:rPr>
        <w:t>Бумага – мелованная; печать –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12 х 12½ . Размер блока:  13,2 х 6,8 см.  Многоцветный.  Тираж блока: 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3810000" cy="19431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63"/>
        <w:gridCol w:w="656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Описание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3      5.00 р      Большой подорлик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4      5.00 р      Бабочка (малиновая орденская лента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5      5.00 р      Бобр речной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6      5.00 р      Барсук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Апрель, 25. </w:t>
      </w:r>
      <w:r>
        <w:rPr>
          <w:rStyle w:val="Catunittitle1"/>
        </w:rPr>
        <w:t>70-летие открытия первой линии Московского Метропол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rStyle w:val="Catunittitle1"/>
        </w:rPr>
        <w:t xml:space="preserve">тена.  </w:t>
      </w:r>
      <w:r>
        <w:rPr>
          <w:rStyle w:val="Catunitheader11"/>
        </w:rPr>
        <w:t xml:space="preserve">Почтовый блок.   Дизайнер: </w:t>
      </w:r>
      <w:r>
        <w:rPr>
          <w:rFonts w:cs="Verdana" w:ascii="Verdana" w:hAnsi="Verdana"/>
          <w:color w:val="0000FF"/>
          <w:sz w:val="20"/>
          <w:szCs w:val="20"/>
        </w:rPr>
        <w:t xml:space="preserve">Ю. Баранов. </w:t>
      </w:r>
      <w:r>
        <w:rPr>
          <w:color w:val="000000"/>
        </w:rPr>
        <w:t xml:space="preserve">Бумага – мелованная; печать – офсет;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color w:val="000000"/>
        </w:rPr>
        <w:t>перфорация – рамочная 11½ х 12½ . Размер блока 9 х 7 см. Многоцветный.  Тираж блока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</w:rPr>
        <w:t xml:space="preserve">100 тыс.    </w:t>
      </w:r>
      <w:r>
        <w:rPr/>
        <w:t>15 мая 1935 года состоялась открытие первой линии Московского метропол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тена. На марках показаны: один из первых метропоездов и наземные вестибюли конечных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lang w:val="en-US"/>
        </w:rPr>
      </w:pPr>
      <w:r>
        <w:rPr/>
        <w:t>станций метро «Сокольники» и «ЦПКиО им. Горького», современный метропоезд и схем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lang w:val="en-US"/>
        </w:rPr>
      </w:pPr>
      <w:r>
        <w:rPr/>
        <w:t>линий скоростного транспорта Москвы сегодня. На поле блока – вестибюли станций м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ро «Маяковская» и «Парк Победы», а также один из эскалаторов Московского метропол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тена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</w:t>
      </w:r>
      <w:r>
        <w:rPr>
          <w:color w:val="0000FF"/>
        </w:rPr>
        <w:drawing>
          <wp:inline distT="0" distB="0" distL="0" distR="0">
            <wp:extent cx="3057525" cy="23812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7        5.00 р        Первая линия московского метрополитена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8      10.00 р        Современная схема московского метрополитена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b w:val="false"/>
          <w:b w:val="false"/>
          <w:sz w:val="22"/>
          <w:szCs w:val="22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Май, 05. </w:t>
      </w:r>
      <w:r>
        <w:rPr>
          <w:rStyle w:val="Catunittitle1"/>
        </w:rPr>
        <w:t xml:space="preserve">Гастрономия.  </w:t>
      </w:r>
      <w:r>
        <w:rPr>
          <w:rStyle w:val="Catunittitle1"/>
          <w:b w:val="false"/>
          <w:sz w:val="22"/>
          <w:szCs w:val="22"/>
        </w:rPr>
        <w:t>Выпуск по программе «Европа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В. Ларичкин. </w:t>
      </w:r>
      <w:r>
        <w:rPr>
          <w:color w:val="000000"/>
        </w:rPr>
        <w:t>Бумага – мелованная; печать –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12½ : 12. </w:t>
      </w:r>
      <w:r>
        <w:rPr/>
        <w:t xml:space="preserve">Количество марок на листе: 50 (10х5 марок). </w:t>
      </w:r>
      <w:r>
        <w:rPr>
          <w:color w:val="000000"/>
        </w:rPr>
        <w:t>Марка многоцветная.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/>
        <w:t xml:space="preserve">                                                              </w:t>
      </w:r>
      <w:r>
        <w:rPr>
          <w:color w:val="0000FF"/>
        </w:rPr>
        <w:drawing>
          <wp:inline distT="0" distB="0" distL="0" distR="0">
            <wp:extent cx="879475" cy="124206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102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9      8.00 р      Гастрономия. Застолье, самовар, блины с икрой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Малый лист.  </w:t>
      </w:r>
      <w:r>
        <w:rPr/>
        <w:t>Бумага - мелованная; печать –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>Количество марок на листе: 6 (3х2  марок). Тираж малого листа:  70 тыс.</w:t>
        <w:br/>
        <w:t xml:space="preserve">                              </w:t>
      </w:r>
      <w:r>
        <w:rPr>
          <w:color w:val="0000FF"/>
        </w:rPr>
        <w:drawing>
          <wp:inline distT="0" distB="0" distL="0" distR="0">
            <wp:extent cx="3343910" cy="322008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Май, 05. </w:t>
      </w:r>
      <w:r>
        <w:rPr>
          <w:rStyle w:val="Catunittitle1"/>
        </w:rPr>
        <w:t xml:space="preserve">Москва – город-кандидат на право проведения Игр ХХХ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Олимпиады 2012 года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В. Бельтюков. </w:t>
      </w:r>
      <w:r>
        <w:rPr>
          <w:color w:val="000000"/>
        </w:rPr>
        <w:t>Бумага – мелованная; печать – оф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сет; перфорация – гребенчатая 12. </w:t>
      </w:r>
      <w:r>
        <w:rPr/>
        <w:t xml:space="preserve">Количество марок на листе: 36 (6х6 марок). </w:t>
      </w:r>
      <w:r>
        <w:rPr>
          <w:color w:val="000000"/>
        </w:rPr>
        <w:t xml:space="preserve"> Марка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многоцветная.  Тираж:  0,17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/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1085850" cy="78168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103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0      4.00 р      Москва – город-кандидат на право проведения Игр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ХХХ Олимпиады 2012 год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Май, 20. </w:t>
      </w:r>
      <w:r>
        <w:rPr>
          <w:rStyle w:val="Catunittitle1"/>
        </w:rPr>
        <w:t xml:space="preserve">100 лет со дня рождения М.А. Шолохова (1905-1984)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 xml:space="preserve">Н. Кочнев. </w:t>
      </w: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 xml:space="preserve">В. Бельтюков. </w:t>
      </w:r>
      <w:r>
        <w:rPr/>
        <w:t xml:space="preserve"> </w:t>
      </w:r>
      <w:r>
        <w:rPr>
          <w:color w:val="000000"/>
        </w:rPr>
        <w:t>Бумага – мелованная; печать –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</w:rPr>
        <w:t xml:space="preserve">перфорация – гребенчатая 12. </w:t>
      </w:r>
      <w:r>
        <w:rPr/>
        <w:t xml:space="preserve">Количество марок на листе:  30 (6х5 марок). </w:t>
      </w:r>
      <w:r>
        <w:rPr>
          <w:color w:val="000000"/>
        </w:rPr>
        <w:t>Марка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цветная.  Тираж: 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/>
        <w:t xml:space="preserve">                                                                 </w:t>
      </w:r>
      <w:r>
        <w:rPr>
          <w:color w:val="0000FF"/>
        </w:rPr>
        <w:drawing>
          <wp:inline distT="0" distB="0" distL="0" distR="0">
            <wp:extent cx="811530" cy="81153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103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1      5.00 р      100 лет со дня рождения М.А. Шолохова (1905-1984)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Июнь, 01. </w:t>
      </w:r>
      <w:r>
        <w:rPr>
          <w:rStyle w:val="Catunittitle1"/>
        </w:rPr>
        <w:t xml:space="preserve">Фауна.  </w:t>
      </w:r>
      <w:r>
        <w:rPr>
          <w:rFonts w:cs="Arial" w:ascii="Arial" w:hAnsi="Arial"/>
          <w:color w:val="000066"/>
        </w:rPr>
        <w:t xml:space="preserve">Совместный выпуск Россия-КНДР. </w:t>
      </w:r>
      <w:r>
        <w:rPr>
          <w:rStyle w:val="Catunitheader11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 xml:space="preserve">А. Поварихин.  </w:t>
      </w:r>
      <w:r>
        <w:rPr>
          <w:color w:val="000000"/>
        </w:rPr>
        <w:t>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</w:rPr>
        <w:t xml:space="preserve">12. </w:t>
      </w:r>
      <w:r>
        <w:rPr/>
        <w:t xml:space="preserve">Сцепка – 2 марки и 1 купон. Марки многоцветные. </w:t>
      </w:r>
      <w:r>
        <w:rPr>
          <w:color w:val="000000"/>
        </w:rPr>
        <w:t xml:space="preserve"> </w:t>
      </w:r>
      <w:r>
        <w:rPr/>
        <w:t>Тираж сцепки: 3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drawing>
          <wp:inline distT="0" distB="0" distL="0" distR="0">
            <wp:extent cx="3810000" cy="9144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63"/>
        <w:gridCol w:w="656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Описание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2       8.00 р            Соболь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3       8.00 р            Тигр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lang w:val="en-US"/>
        </w:rPr>
      </w:pPr>
      <w:r>
        <w:rPr>
          <w:rStyle w:val="Catunitheader11"/>
        </w:rPr>
        <w:t xml:space="preserve">Лист.  </w:t>
      </w:r>
      <w:r>
        <w:rPr/>
        <w:t>Бумага - мелованная; печать - офсет; перфорация - гребенчатая 12. Марки изданы в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листах с оформленными полями 8 (4х2) марок и 4 купона.  Тираж листа:  80 тыс.</w:t>
        <w:br/>
        <w:t xml:space="preserve">                            </w:t>
      </w:r>
      <w:r>
        <w:rPr>
          <w:color w:val="0000FF"/>
        </w:rPr>
        <w:drawing>
          <wp:inline distT="0" distB="0" distL="0" distR="0">
            <wp:extent cx="3810000" cy="363728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63"/>
        <w:gridCol w:w="656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Июнь, 15. </w:t>
      </w:r>
      <w:r>
        <w:rPr>
          <w:rStyle w:val="Catunittitle1"/>
        </w:rPr>
        <w:t xml:space="preserve">Фауна. Насекомые.  </w:t>
      </w:r>
      <w:r>
        <w:rPr>
          <w:rStyle w:val="Catunitheader11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П. Жиличкин. </w:t>
      </w:r>
      <w:r>
        <w:rPr>
          <w:color w:val="000000"/>
        </w:rPr>
        <w:t>Бумага - мелованная; печать – офсет + лакирование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lang w:val="en-US"/>
        </w:rPr>
      </w:pPr>
      <w:r>
        <w:rPr>
          <w:color w:val="000000"/>
        </w:rPr>
        <w:t xml:space="preserve">- гребенчатая 11½ .  </w:t>
      </w:r>
      <w:r>
        <w:rPr/>
        <w:t xml:space="preserve">На листе 5 сцепок, в сцепке 5 марок. Марки многоцветные.  Тираж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>сцепки: 2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082675" cy="107505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83310" cy="107251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85215" cy="107569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83310" cy="107251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83310" cy="107251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/>
        <w:t xml:space="preserve">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34                1035                1036                  1037                 103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 </w:t>
      </w:r>
      <w:r>
        <w:rPr>
          <w:rFonts w:cs="Arial" w:ascii="Arial" w:hAnsi="Arial"/>
          <w:color w:val="000066"/>
          <w:sz w:val="20"/>
          <w:szCs w:val="20"/>
        </w:rPr>
        <w:t>Номинал                Описание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4         3.00 р         Шмель армянский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5         4.00 р         Шмель степной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36         5.00 р         Шмель-отшельник         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7         6.00 р         Шмель редчайший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8         7.00 р         Шмель Черского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rFonts w:cs="Arial" w:ascii="Arial" w:hAnsi="Arial"/>
          <w:color w:val="000066"/>
          <w:sz w:val="20"/>
          <w:szCs w:val="20"/>
        </w:rPr>
        <w:t xml:space="preserve">Малый лист. </w:t>
      </w:r>
      <w:r>
        <w:rPr>
          <w:rFonts w:cs="Arial" w:ascii="Arial" w:hAnsi="Arial"/>
          <w:color w:val="000066"/>
          <w:sz w:val="20"/>
          <w:szCs w:val="20"/>
        </w:rPr>
        <w:t>На листе 5 марок и 1 купон. Тираж малого листа – 70 тыс.</w:t>
        <w:br/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3810000" cy="286639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Июнь, 23. </w:t>
      </w:r>
      <w:r>
        <w:rPr>
          <w:rStyle w:val="Catunittitle1"/>
        </w:rPr>
        <w:t xml:space="preserve">750 лет Калининграду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А. Плетнев. </w:t>
      </w:r>
      <w:r>
        <w:rPr>
          <w:color w:val="000000"/>
        </w:rPr>
        <w:t xml:space="preserve">Бумага - мелованная; печать – офсет; перфорация - гребенчатая 12½ : 12. </w:t>
      </w:r>
      <w:r>
        <w:rPr/>
        <w:t>Количество марок на листе: 50 (10х5 марок). Марка многоцветная.</w:t>
      </w:r>
      <w:r>
        <w:rPr>
          <w:lang w:val="en-US"/>
        </w:rPr>
        <w:t xml:space="preserve"> </w:t>
      </w:r>
      <w:r>
        <w:rPr/>
        <w:t>Тираж: 0,2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color w:val="0000FF"/>
        </w:rPr>
        <w:drawing>
          <wp:inline distT="0" distB="0" distL="0" distR="0">
            <wp:extent cx="800735" cy="114363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1039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9      5.00 р    750 лет Калининграду. Городские ворота, Театр кукол, морской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порт, фрагмент мемориала «Памятник 1200-воинам-гвардейцам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павшим при штурме города-крепости Кенигсберг», памятни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мыслителю И. Кант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Июль, 01. </w:t>
      </w:r>
      <w:r>
        <w:rPr>
          <w:rStyle w:val="Catunittitle1"/>
        </w:rPr>
        <w:t xml:space="preserve">175 лет МГТУ им. Баумана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А. Керносов. </w:t>
      </w:r>
      <w:r>
        <w:rPr>
          <w:color w:val="000000"/>
        </w:rPr>
        <w:t>Бумага - мелованная; печать –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12. </w:t>
      </w:r>
      <w:r>
        <w:rPr/>
        <w:t>Марка издана в листе с оформленными полями. Марка многоцветная.  Тираж:  0,45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color w:val="0000FF"/>
        </w:rPr>
        <w:drawing>
          <wp:inline distT="0" distB="0" distL="0" distR="0">
            <wp:extent cx="1333500" cy="98107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1040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Описание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40        5.00 р        175 лет МГТУ им. Баумана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Catunitheader11"/>
        </w:rPr>
        <w:t xml:space="preserve">Малый лист. </w:t>
      </w:r>
      <w:r>
        <w:rPr/>
        <w:t>Марка издана в листе с оформленными полями. Тираж листа:  50 тыс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810000" cy="32004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Июль, 04. </w:t>
      </w:r>
      <w:r>
        <w:rPr>
          <w:rStyle w:val="Catunittitle1"/>
        </w:rPr>
        <w:t xml:space="preserve">Маяки Баренцева и Белого морей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А. Жаров. </w:t>
      </w:r>
      <w:r>
        <w:rPr>
          <w:color w:val="000000"/>
        </w:rPr>
        <w:t>Бумага - мелованная; печать – офсет; перфорация - гребенчатая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Количество марок на листах:  36 (6х6 марок). Марки многоцветные.  Тиражи: 0,2; 0,2; 0,2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                             </w:t>
      </w:r>
      <w:r>
        <w:rPr>
          <w:color w:val="0000FF"/>
        </w:rPr>
        <w:drawing>
          <wp:inline distT="0" distB="0" distL="0" distR="0">
            <wp:extent cx="1002030" cy="71247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92505" cy="71691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000760" cy="73025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1041                1042                1043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Описание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41       5.00 р        Маяк Мудьюгский          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42       6.00 р        Маяк Соловецкий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66"/>
          <w:sz w:val="20"/>
          <w:szCs w:val="20"/>
        </w:rPr>
        <w:t>1043       8.00 р        Маяк Святоносский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Июль, 06. </w:t>
      </w:r>
      <w:r>
        <w:rPr>
          <w:rStyle w:val="Catunittitle1"/>
        </w:rPr>
        <w:t>Самолёты ОКБ им. А.И. Микояна. К 100-летию со дня рожд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ния А.И. Микояна, авиаконструктор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А.Безменов. </w:t>
      </w:r>
      <w:r>
        <w:rPr>
          <w:color w:val="000000"/>
        </w:rPr>
        <w:t xml:space="preserve">Бумага – мелованная; печать – офсет; перфорация – гребенчатая 12. Марки многоцветные. </w:t>
      </w:r>
      <w:r>
        <w:rPr/>
        <w:t>Количество марок на листах:  36 (6х6 марок).  Тиражи: 0,25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/>
        <w:t>0,25; 0,25; 0,25; 0,25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</w:t>
      </w:r>
      <w:r>
        <w:rPr>
          <w:color w:val="0000FF"/>
        </w:rPr>
        <w:drawing>
          <wp:inline distT="0" distB="0" distL="0" distR="0">
            <wp:extent cx="1276350" cy="9334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285875" cy="92392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257300" cy="9239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1044                      1045                      1046                       104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FF"/>
        </w:rPr>
        <w:drawing>
          <wp:inline distT="0" distB="0" distL="0" distR="0">
            <wp:extent cx="1285875" cy="9239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4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Описание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44       5.00 р       МиГ-3. Скоростной истребитель.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45       5.00 р       МиГ-15. Реактивный истребитель.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66"/>
          <w:sz w:val="20"/>
          <w:szCs w:val="20"/>
        </w:rPr>
        <w:t>1046       5.00 р       МиГ-21. Истребитель третьего поколения.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47       5.00 р       МиГ-25. Истребитель третьего поколения.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66"/>
          <w:sz w:val="20"/>
          <w:szCs w:val="20"/>
        </w:rPr>
        <w:t>1048       5.00 р       МиГ-29. Лучший истребитель конца ХХ века.                                           -         -</w:t>
      </w:r>
    </w:p>
    <w:p>
      <w:pPr>
        <w:pStyle w:val="Normal"/>
        <w:rPr/>
      </w:pPr>
      <w:r>
        <w:rPr>
          <w:rStyle w:val="Catunitheader11"/>
        </w:rPr>
        <w:t xml:space="preserve">Малый лист.  </w:t>
      </w:r>
      <w:r>
        <w:rPr/>
        <w:t>На листе с оформленными полями 5 марок и 1 купон. Тираж листа: 100 тыс.</w:t>
      </w:r>
    </w:p>
    <w:p>
      <w:pPr>
        <w:pStyle w:val="Normal"/>
        <w:rPr/>
      </w:pPr>
      <w:r>
        <w:rPr/>
        <w:t xml:space="preserve">                              </w:t>
      </w:r>
      <w:r>
        <w:rPr>
          <w:color w:val="0000FF"/>
        </w:rPr>
        <w:drawing>
          <wp:inline distT="0" distB="0" distL="0" distR="0">
            <wp:extent cx="3743325" cy="26289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Август, 02. </w:t>
      </w:r>
      <w:r>
        <w:rPr>
          <w:rStyle w:val="Catunittitle1"/>
        </w:rPr>
        <w:t xml:space="preserve">625-летие Куликовской битвы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С. Лемешко. </w:t>
      </w:r>
      <w:r>
        <w:rPr>
          <w:color w:val="000000"/>
        </w:rPr>
        <w:t>Бумага – мелованная; печать – офсет; перфорация - рамочная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Блок многоцветный. Размер блока 9,5х6,5 мм.  Тираж:  100 тыс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color w:val="0000FF"/>
        </w:rPr>
        <w:drawing>
          <wp:inline distT="0" distB="0" distL="0" distR="0">
            <wp:extent cx="2932430" cy="19526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4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49      15.00 р        625-летие Куликовской битвы.                                                                 -         -                         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Август, 16. </w:t>
      </w:r>
      <w:r>
        <w:rPr>
          <w:rStyle w:val="Catunittitle1"/>
        </w:rPr>
        <w:t xml:space="preserve">Земля – голубая планета.  </w:t>
      </w:r>
      <w:r>
        <w:rPr>
          <w:rStyle w:val="Catunitheader11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Фотографии: </w:t>
      </w:r>
      <w:r>
        <w:rPr>
          <w:rFonts w:cs="Verdana" w:ascii="Verdana" w:hAnsi="Verdana"/>
          <w:color w:val="0000FF"/>
          <w:sz w:val="20"/>
          <w:szCs w:val="20"/>
        </w:rPr>
        <w:t xml:space="preserve">Е. Бельтюков. </w:t>
      </w:r>
      <w:r>
        <w:rPr/>
        <w:t xml:space="preserve"> </w:t>
      </w:r>
      <w:r>
        <w:rPr>
          <w:color w:val="000000"/>
        </w:rPr>
        <w:t>Бумага – мелованная; печать – офсет + лакирование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рация – гребенчатая 12. Марки многоцветные. </w:t>
      </w:r>
      <w:r>
        <w:rPr/>
        <w:t xml:space="preserve">5 марок и купон (марки изданы сцепкой в листе с оформленными полями).  </w:t>
      </w:r>
      <w:r>
        <w:rPr>
          <w:color w:val="000000"/>
        </w:rPr>
        <w:t>Тираж листа:  220 тыс.</w:t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0000FF"/>
        </w:rPr>
        <w:drawing>
          <wp:inline distT="0" distB="0" distL="0" distR="0">
            <wp:extent cx="3590925" cy="261937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Описание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50        3.00 р       Руки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51        3.50 р       Волна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52        4.00 р       Ледяная скала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53        4.50 р       Водопад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54        5.00 р       Капли                                                                                                          -         -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Сентябрь, 15. </w:t>
      </w:r>
      <w:r>
        <w:rPr>
          <w:rStyle w:val="Catunittitle1"/>
        </w:rPr>
        <w:t>275 лет со дня рождения А.В. Суворова (1730-1800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полководца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Б. Илюхин. </w:t>
      </w:r>
      <w:r>
        <w:rPr>
          <w:color w:val="000000"/>
        </w:rPr>
        <w:t xml:space="preserve">Бумага – мелованная; печать – офсет; перфорация – гребенчатая 12. </w:t>
      </w:r>
      <w:r>
        <w:rPr/>
        <w:t xml:space="preserve">Количество марок на листе:  25 (5х5 марок). </w:t>
      </w:r>
      <w:r>
        <w:rPr>
          <w:color w:val="000000"/>
        </w:rPr>
        <w:t>Марка многоцветная. Т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раж:  0,2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                                                   </w:t>
      </w:r>
      <w:r>
        <w:rPr>
          <w:color w:val="0000FF"/>
        </w:rPr>
        <w:drawing>
          <wp:inline distT="0" distB="0" distL="0" distR="0">
            <wp:extent cx="1333500" cy="98107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5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055      4.00 р    А.В. Суворов (1730-1800), генералиссимус российских войск,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великий полководец, кавалер всех русских и многих иностр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ных орденов.</w:t>
      </w:r>
    </w:p>
    <w:p>
      <w:pPr>
        <w:pStyle w:val="Normal"/>
        <w:rPr/>
      </w:pPr>
      <w:r>
        <w:rPr>
          <w:rStyle w:val="Catunitheader11"/>
        </w:rPr>
        <w:t xml:space="preserve">Малый лист. </w:t>
      </w:r>
      <w:r>
        <w:rPr/>
        <w:t>Марки печатались в листах с оформленными полями. Количество марок на</w:t>
      </w:r>
    </w:p>
    <w:p>
      <w:pPr>
        <w:pStyle w:val="Normal"/>
        <w:rPr/>
      </w:pPr>
      <w:r>
        <w:rPr/>
        <w:t>листе: 8 (2х4 марок).  Тираж малого листа:</w:t>
      </w:r>
      <w:r>
        <w:rPr>
          <w:lang w:val="en-US"/>
        </w:rPr>
        <w:t xml:space="preserve">  </w:t>
      </w:r>
      <w:r>
        <w:rPr/>
        <w:t>65 тыс.</w:t>
      </w:r>
    </w:p>
    <w:p>
      <w:pPr>
        <w:pStyle w:val="Normal"/>
        <w:rPr/>
      </w:pPr>
      <w:r>
        <w:rPr>
          <w:color w:val="0000FF"/>
          <w:lang w:val="en-US"/>
        </w:rPr>
        <w:t xml:space="preserve">                                        </w:t>
      </w:r>
      <w:r>
        <w:rPr>
          <w:color w:val="0000FF"/>
        </w:rPr>
        <w:drawing>
          <wp:inline distT="0" distB="0" distL="0" distR="0">
            <wp:extent cx="2876550" cy="38385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</w:tbl>
    <w:p>
      <w:pPr>
        <w:pStyle w:val="Normal"/>
        <w:rPr>
          <w:rStyle w:val="Catunitheader1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Октябрь, 19. </w:t>
      </w:r>
      <w:r>
        <w:rPr>
          <w:rStyle w:val="Catunittitle1"/>
        </w:rPr>
        <w:t xml:space="preserve">300 лет Морской пехоте России.  </w:t>
      </w:r>
      <w:r>
        <w:rPr>
          <w:rStyle w:val="Catunitheader11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А. Батов. </w:t>
      </w:r>
      <w:r>
        <w:rPr>
          <w:color w:val="000000"/>
        </w:rPr>
        <w:t>Бумага – мелованная; печать – офсет; перфорация - гребенчатая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lang w:val="en-US"/>
        </w:rPr>
      </w:pPr>
      <w:r>
        <w:rPr/>
        <w:t>Количество марок на листе: 24 (4х6 марок) (6 квартблоков).</w:t>
      </w:r>
      <w:r>
        <w:rPr>
          <w:color w:val="000000"/>
        </w:rPr>
        <w:t xml:space="preserve"> Марки многоцветные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раж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сцепки:  220 тыс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0000FF"/>
        </w:rPr>
        <w:drawing>
          <wp:inline distT="0" distB="0" distL="0" distR="0">
            <wp:extent cx="3171825" cy="14192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56       2.00 р        Морская пехота России  </w:t>
      </w:r>
      <w:r>
        <w:rPr>
          <w:rFonts w:cs="Arial" w:ascii="Arial" w:hAnsi="Arial"/>
          <w:color w:val="000066"/>
          <w:sz w:val="20"/>
          <w:szCs w:val="20"/>
          <w:lang w:val="en-US"/>
        </w:rPr>
        <w:t>XVIII</w:t>
      </w:r>
      <w:r>
        <w:rPr>
          <w:rFonts w:cs="Arial" w:ascii="Arial" w:hAnsi="Arial"/>
          <w:color w:val="000066"/>
          <w:sz w:val="20"/>
          <w:szCs w:val="20"/>
        </w:rPr>
        <w:t xml:space="preserve"> век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57       3.00 р        Морская пехота России  </w:t>
      </w:r>
      <w:r>
        <w:rPr>
          <w:rFonts w:cs="Arial" w:ascii="Arial" w:hAnsi="Arial"/>
          <w:color w:val="000066"/>
          <w:sz w:val="20"/>
          <w:szCs w:val="20"/>
          <w:lang w:val="en-US"/>
        </w:rPr>
        <w:t>XI</w:t>
      </w:r>
      <w:r>
        <w:rPr>
          <w:rFonts w:cs="Arial" w:ascii="Arial" w:hAnsi="Arial"/>
          <w:color w:val="000066"/>
          <w:sz w:val="20"/>
          <w:szCs w:val="20"/>
        </w:rPr>
        <w:t>Х век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58       4.00 р        Морская пехота России  </w:t>
      </w:r>
      <w:r>
        <w:rPr>
          <w:rFonts w:cs="Arial" w:ascii="Arial" w:hAnsi="Arial"/>
          <w:color w:val="000066"/>
          <w:sz w:val="20"/>
          <w:szCs w:val="20"/>
          <w:lang w:val="en-US"/>
        </w:rPr>
        <w:t>X</w:t>
      </w:r>
      <w:r>
        <w:rPr>
          <w:rFonts w:cs="Arial" w:ascii="Arial" w:hAnsi="Arial"/>
          <w:color w:val="000066"/>
          <w:sz w:val="20"/>
          <w:szCs w:val="20"/>
        </w:rPr>
        <w:t>Х век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059       5.00 р        Морская пехота России  </w:t>
      </w:r>
      <w:r>
        <w:rPr>
          <w:rFonts w:cs="Arial" w:ascii="Arial" w:hAnsi="Arial"/>
          <w:color w:val="000066"/>
          <w:sz w:val="20"/>
          <w:szCs w:val="20"/>
          <w:lang w:val="en-US"/>
        </w:rPr>
        <w:t>X</w:t>
      </w:r>
      <w:r>
        <w:rPr>
          <w:rFonts w:cs="Arial" w:ascii="Arial" w:hAnsi="Arial"/>
          <w:color w:val="000066"/>
          <w:sz w:val="20"/>
          <w:szCs w:val="20"/>
        </w:rPr>
        <w:t>Х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век                                                               -         -</w:t>
      </w:r>
    </w:p>
    <w:p>
      <w:pPr>
        <w:pStyle w:val="Normal"/>
        <w:rPr>
          <w:rStyle w:val="Catunitheader1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Октябрь, 26. </w:t>
      </w:r>
      <w:r>
        <w:rPr>
          <w:rStyle w:val="Catunittitle1"/>
        </w:rPr>
        <w:t>Почта деда Мороз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color w:val="000000"/>
        </w:rPr>
        <w:t>Бумага – мелованная; печать – офсет; перфорация - гребенчатая 12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Тираж:  0,5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                                                     </w:t>
      </w:r>
      <w:r>
        <w:rPr>
          <w:color w:val="0000FF"/>
        </w:rPr>
        <w:drawing>
          <wp:inline distT="0" distB="0" distL="0" distR="0">
            <wp:extent cx="1304925" cy="9239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6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60        5.00 р        Почта деда Мороза, снеговик, подарки.                                                  -         -</w:t>
      </w:r>
    </w:p>
    <w:p>
      <w:pPr>
        <w:pStyle w:val="Normal"/>
        <w:rPr/>
      </w:pPr>
      <w:r>
        <w:rPr>
          <w:rStyle w:val="Catunitheader11"/>
        </w:rPr>
        <w:t xml:space="preserve">Малый лист.  </w:t>
      </w:r>
      <w:r>
        <w:rPr/>
        <w:t>Марка издана в листе с оформленными полями.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листе:  8 (2х4 марок).  Тираж листа:  65 тыс.</w:t>
        <w:br/>
        <w:t xml:space="preserve">                             </w:t>
      </w:r>
      <w:r>
        <w:rPr>
          <w:color w:val="0000FF"/>
        </w:rPr>
        <w:drawing>
          <wp:inline distT="0" distB="0" distL="0" distR="0">
            <wp:extent cx="3790950" cy="458089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Ноябрь, 01. </w:t>
      </w:r>
      <w:r>
        <w:rPr>
          <w:rStyle w:val="Catunittitle1"/>
        </w:rPr>
        <w:t>60 лет ЮНЕСКО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Дизайнер: </w:t>
      </w:r>
      <w:r>
        <w:rPr>
          <w:rFonts w:cs="Verdana" w:ascii="Verdana" w:hAnsi="Verdana"/>
          <w:color w:val="0000FF"/>
          <w:sz w:val="20"/>
          <w:szCs w:val="20"/>
        </w:rPr>
        <w:t xml:space="preserve">А. Дробышев. </w:t>
      </w:r>
      <w:r>
        <w:rPr>
          <w:color w:val="000000"/>
        </w:rPr>
        <w:t>Бумага – мелованная; печать –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11½ . Марка многоцветная. </w:t>
      </w:r>
      <w:r>
        <w:rPr/>
        <w:t>Количество марок на листе: 16 (4х4 марок).  Тираж: 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1152525" cy="11430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6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061       5.60 р    60 лет ЮНЕСКО – Организации Объединённых Наций по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вопросам образования, науки и культуры. На марке – скульп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тура З.К. Церетели «Рождение нового человека», которая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была передана в дар ЮНЕСКО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5. </w:t>
      </w:r>
      <w:r>
        <w:rPr>
          <w:rFonts w:cs="Arial" w:ascii="Arial" w:hAnsi="Arial"/>
          <w:color w:val="000066"/>
        </w:rPr>
        <w:t xml:space="preserve"> Декабрь, 01. </w:t>
      </w:r>
      <w:r>
        <w:rPr>
          <w:rStyle w:val="Catunittitle1"/>
        </w:rPr>
        <w:t>С Новым Годом и Рождеством!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Е. Алмазова. </w:t>
      </w:r>
      <w:r>
        <w:rPr/>
        <w:t xml:space="preserve"> </w:t>
      </w:r>
      <w:r>
        <w:rPr>
          <w:color w:val="000000"/>
        </w:rPr>
        <w:t>Бумага – мелованная; печать –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11½ . Марка многоцветная. </w:t>
      </w:r>
      <w:r>
        <w:rPr/>
        <w:t>Количество марок на листе: 30 (6х5 марок).  Тираж:  0,2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header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1162050" cy="11430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06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62     5.60 р     С Новым Годом и Рождеством!  Украшенная ёлка в новогоднюю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ночь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Малый лист. </w:t>
      </w:r>
      <w:r>
        <w:rPr/>
        <w:t xml:space="preserve"> Бумага - мелованная; печать – офсет; перфорация - гребенчат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Количество марок на листе: 9 (3х3 марок). Тираж малого листа:  6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</w:t>
      </w:r>
      <w:r>
        <w:rPr>
          <w:color w:val="0000FF"/>
        </w:rPr>
        <w:drawing>
          <wp:inline distT="0" distB="0" distL="0" distR="0">
            <wp:extent cx="3648075" cy="363728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09:00Z</dcterms:created>
  <dc:creator>serv</dc:creator>
  <dc:description/>
  <cp:keywords/>
  <dc:language>en-US</dc:language>
  <cp:lastModifiedBy>Grishenkov</cp:lastModifiedBy>
  <dcterms:modified xsi:type="dcterms:W3CDTF">2014-01-18T15:55:00Z</dcterms:modified>
  <cp:revision>110</cp:revision>
  <dc:subject/>
  <dc:title>Россия-1994</dc:title>
</cp:coreProperties>
</file>