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4г.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3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color w:val="000000"/>
          <w:sz w:val="17"/>
          <w:szCs w:val="17"/>
        </w:rPr>
        <w:t>91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,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Январь, 6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р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36 (6х6 марок).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; 0,2; 0,2;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7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904                              905                            906                              90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66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08                            90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4       5.00 р         Белгородская область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5       5.00 р         Ивановская область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6       5.00 р         Липецкая область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7       5.00 р         Московская область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8       5.00 р         Ненецкий автономный округ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9       5.00 р         Нижегородская область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Январь, 16. </w:t>
      </w:r>
      <w:r>
        <w:rPr>
          <w:rStyle w:val="Catunittitle1"/>
        </w:rPr>
        <w:t>60-летие стратегических наступательных операци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Советских Вооруженных Сил в 1944г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а фондов Центрального музе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ОВ 1941-1945 г. </w:t>
      </w:r>
      <w:r>
        <w:rPr>
          <w:rFonts w:cs="Verdana" w:ascii="Verdana" w:hAnsi="Verdana"/>
          <w:color w:val="0000FF"/>
          <w:sz w:val="20"/>
          <w:szCs w:val="20"/>
        </w:rPr>
        <w:t>С.Монетчик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мочная 12½ x 12. Размер блока 13,0×9,5 см. Многоцветный.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43250" cy="2342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10      10.00 р     60-летие стратегических наступательных операций Советских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Вооружённых Сил в 1944 год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Январь, 23. </w:t>
      </w:r>
      <w:r>
        <w:rPr>
          <w:rStyle w:val="Catunittitle1"/>
        </w:rPr>
        <w:t>100-летие со дня рождения лётчика-испытателя, Героя С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ветского Союза В.П. Чкалова (1904-1938).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8 (2х4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3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</w:t>
      </w:r>
      <w:r>
        <w:rPr>
          <w:color w:val="0000FF"/>
        </w:rPr>
        <w:drawing>
          <wp:inline distT="0" distB="0" distL="0" distR="0">
            <wp:extent cx="1258570" cy="904875"/>
            <wp:effectExtent l="0" t="0" r="0" b="0"/>
            <wp:docPr id="8" name="ctl00_MainColumn_ctl00_gooddetail_repParts_ctl01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lumn_ctl00_gooddetail_repParts_ctl01_part_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1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11       3.00 р     Портрет В.П. Чкалова (1904-1938), самолёт пролетающий над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Северным полюс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color w:val="800000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марок). Лист имеет оформленны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поля.  Тираж малого листа – 4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219450" cy="3886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  <w:color w:val="000080"/>
        </w:rPr>
        <w:t>2004.</w:t>
      </w:r>
      <w:r>
        <w:rPr>
          <w:rStyle w:val="Catunittitle1"/>
          <w:color w:val="000000"/>
        </w:rPr>
        <w:t> </w:t>
      </w:r>
      <w:r>
        <w:rPr>
          <w:rFonts w:cs="Arial" w:ascii="Arial" w:hAnsi="Arial"/>
          <w:color w:val="000000"/>
        </w:rPr>
        <w:t>Январь, 27. </w:t>
      </w:r>
      <w:r>
        <w:rPr>
          <w:rStyle w:val="Catunittitle1"/>
          <w:color w:val="000080"/>
        </w:rPr>
        <w:t>Сказы П.П.Бажова. К 125-летию со дня рождения П.П. Баж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  <w:color w:val="000080"/>
        </w:rPr>
        <w:t xml:space="preserve">ва (1879-1950), писателя. 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b/>
          <w:color w:val="993300"/>
        </w:rPr>
        <w:t xml:space="preserve">Сцепка.    </w:t>
      </w:r>
      <w:r>
        <w:rPr>
          <w:rStyle w:val="Catunitheader11"/>
          <w:color w:val="000000"/>
          <w:sz w:val="20"/>
          <w:szCs w:val="20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отова</w:t>
      </w:r>
      <w:r>
        <w:rPr>
          <w:rFonts w:cs="Verdana" w:ascii="Verdana" w:hAnsi="Verdana"/>
          <w:color w:val="000000"/>
          <w:sz w:val="20"/>
          <w:szCs w:val="20"/>
        </w:rPr>
        <w:t>. На листе 36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2 сцепок). Бумага - мелованная; печать –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 12½ x 12. Марки многоцветные.  Тираж сцепки –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067050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2      2.00 р          Каменный цветок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3      4.00 р          Малахитовая шкатулка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4      6.00 р          Золотой волос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color w:val="800000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марок)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82035" cy="3999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Февраль, 12. </w:t>
      </w:r>
      <w:r>
        <w:rPr>
          <w:rStyle w:val="Catunittitle1"/>
        </w:rPr>
        <w:t>100 лет со дня рождения Ю.Б.Харитона (1904-1996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физика.  </w:t>
      </w:r>
      <w:r>
        <w:rPr>
          <w:rFonts w:cs="Arial" w:ascii="Arial" w:hAnsi="Arial"/>
          <w:color w:val="000066"/>
        </w:rPr>
        <w:t xml:space="preserve">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Х.Бетрединов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ия - гребенчатая 12½ x 12. Количество марок на листе: 36 (6х6 марок).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b/>
          <w:b/>
          <w:color w:val="80000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b/>
          <w:b/>
          <w:color w:val="8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71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1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5       3.00 р       Портрет Ю.Б. Харитона (1904-1996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Февраль, 20. </w:t>
      </w:r>
      <w:r>
        <w:rPr>
          <w:rStyle w:val="Catunittitle1"/>
        </w:rPr>
        <w:t>70 лет со дня рождения Ю.А. Гагарина (1934-1968), летчика-космонавт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 12½ x 12.  Марка печаталась в листах с оформленными п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ями по 8 (2х4) марок. Марка многоцветная.  Тираж: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85875" cy="914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1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6      3.00 р       Портрет Ю.А. Гагарина (1934-1968)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; перфорация - гребенчатая 12½x12. Марка печаталась в листах с оформленными полями по 8 (2х4) марок.  Тираж листа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67100" cy="3667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Март, 16. </w:t>
      </w:r>
      <w:r>
        <w:rPr>
          <w:rStyle w:val="Catunittitle1"/>
        </w:rPr>
        <w:t>Монастыри Русской Православной Церкв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– офсет + конгрев + лакирование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. На листе 9 марок и 1 купон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7; 0,27; 0,27; 0,27; 0,27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990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990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62125" cy="990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917                                           918                                         91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990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1650" cy="1000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20                                        92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7      8.00 р    Русский на Афоне Свято-Пантелеимонов монастырь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8      8.00 р    Свято-Успенская Киево-Печерская Лавра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19      8.00 р    Спасо-Ефросиниевский Полоцкий женский монастырь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0      8.00 р    Горненский женский монастырь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1      8.00 р    Пюхтицкий Успенский монастырь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 + лакирование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я - гребенчатая 12½. На листе 5 марок и 1 купон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24910" cy="3181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5</w:t>
      </w:r>
      <w:r>
        <w:rPr>
          <w:rStyle w:val="Catunittitle1"/>
        </w:rPr>
        <w:t>. Четвертый выпуск стандартных почтовых марок Россий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кой Федерации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, самоклеящаяс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фсет + элементы защиты; перфорация – рамочная 11. Количество марок на листах: 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х12 марок)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608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16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6а      4.00 р        Павловск (многоцвет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12</w:t>
      </w:r>
      <w:r>
        <w:rPr>
          <w:rStyle w:val="Catunittitle1"/>
        </w:rPr>
        <w:t>. Четвертый выпуск стандартных почтовых марок Россий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кой Федерации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, самоклеящаяс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 + элементы защиты; перфорация - рамочная 11. Количество марок на листах: 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х12 марок).  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17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Описание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7а      5.00 р        Кусково (многоцвет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15</w:t>
      </w:r>
      <w:r>
        <w:rPr>
          <w:rStyle w:val="Catunittitle1"/>
        </w:rPr>
        <w:t>. Четвертый выпуск стандартных почтовых марок Россий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кой Федерации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, самоклеящаяс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 + элементы защиты; перфорация - рамочная 11. Количество марок на листах: 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х12 марок).  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60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15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5а      3.00 р         Марфино (многоцвет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>300 лет Кронштадт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 Количество марок на листе:  36 (6х6 марок). 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42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2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2       4.00 р        300 лет Кронштадту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21. </w:t>
      </w:r>
      <w:r>
        <w:rPr>
          <w:rStyle w:val="Catunittitle1"/>
        </w:rPr>
        <w:t>Знаки зодиак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лектор Московского планетария </w:t>
      </w:r>
      <w:r>
        <w:rPr>
          <w:rFonts w:cs="Verdana" w:ascii="Verdana" w:hAnsi="Verdana"/>
          <w:color w:val="0000FF"/>
          <w:sz w:val="20"/>
          <w:szCs w:val="20"/>
        </w:rPr>
        <w:t>Н.Мамун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; перфорация - гребенчатая 13½ x 1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 12 (3x4).  Марки многоцветные.  Тиражи: по 0,2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0150" cy="1238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38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81100" cy="1228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0150" cy="1228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923                            924                           925                            92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47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38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0150" cy="1238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287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927                            928                           929                            93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38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0150" cy="12287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90625" cy="12382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0150" cy="1238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931                            932                           933                            9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Описание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3       5.00 р          Овен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4       5.00 р          Телец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5       5.00 р          Близнецы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6       5.00 р          Рак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7       5.00 р          Лев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8       5.00 р          Дева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29       5.00 р          Весы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30       5.00 р          Скорпион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31       5.00 р          Стрелец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32       5.00 р          Козерог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33       5.00 р          Водолей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934       5.00 р          Рыбы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е 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 12 (3x4). Тираж кажд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; перфорация - гребенчатая 13½ x 1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65120" cy="3613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57500" cy="36175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86710" cy="36252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43530" cy="36252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81985" cy="401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прель, 27. </w:t>
      </w:r>
      <w:r>
        <w:rPr>
          <w:rStyle w:val="Catunittitle1"/>
        </w:rPr>
        <w:t xml:space="preserve">История Российского государства. 275 лет со дня рождения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Екатерины II, императрицы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Д.Скворцов</w:t>
      </w:r>
      <w:r>
        <w:rPr>
          <w:rFonts w:cs="Verdana" w:ascii="Verdana" w:hAnsi="Verdana"/>
          <w:color w:val="000000"/>
          <w:sz w:val="20"/>
          <w:szCs w:val="20"/>
        </w:rPr>
        <w:t xml:space="preserve"> (935-938),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 xml:space="preserve"> (939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Автор эскиза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Института российской ист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рии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Е.Пчелов</w:t>
      </w:r>
      <w:r>
        <w:rPr>
          <w:rFonts w:cs="Verdana" w:ascii="Verdana" w:hAnsi="Verdana"/>
          <w:color w:val="000000"/>
          <w:sz w:val="20"/>
          <w:szCs w:val="20"/>
        </w:rPr>
        <w:t xml:space="preserve"> (935).  Бумага - мелованная; печать -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еталлография;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Количество марок на листах: 2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х5 марок). Марки многоцветные.  Тиражи: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66850" cy="1047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57275" cy="1457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38225" cy="1466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57325" cy="1057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00"/>
          <w:sz w:val="17"/>
          <w:szCs w:val="17"/>
        </w:rPr>
        <w:t>935                             936                         937                             9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935      6.00 р     Покровительство наукам и искусству. Екатери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I</w:t>
      </w:r>
      <w:r>
        <w:rPr>
          <w:rFonts w:cs="Arial" w:ascii="Arial" w:hAnsi="Arial"/>
          <w:color w:val="000066"/>
          <w:sz w:val="20"/>
          <w:szCs w:val="20"/>
        </w:rPr>
        <w:t xml:space="preserve"> в кабинете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у М.В. Ломоносо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936      7.00 р     Реформа образования. Пожертвования Екатериной </w:t>
      </w:r>
      <w:r>
        <w:rPr>
          <w:rFonts w:cs="Arial" w:ascii="Arial" w:hAnsi="Arial"/>
          <w:color w:val="000066"/>
          <w:sz w:val="20"/>
          <w:szCs w:val="20"/>
          <w:lang w:val="en-US"/>
        </w:rPr>
        <w:t>II</w:t>
      </w:r>
      <w:r>
        <w:rPr>
          <w:rFonts w:cs="Arial" w:ascii="Arial" w:hAnsi="Arial"/>
          <w:color w:val="000066"/>
          <w:sz w:val="20"/>
          <w:szCs w:val="20"/>
        </w:rPr>
        <w:t xml:space="preserve"> средств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на дела просвещения и милосерди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37      8.00 р     Общегосударственные преобразования. Заседание Уложенной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комиссии в Московском Кремл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38      9.00 р     Внешнеполитическая деятельность. Расширение пределов им-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перии. Екатери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I</w:t>
      </w:r>
      <w:r>
        <w:rPr>
          <w:rFonts w:cs="Arial" w:ascii="Arial" w:hAnsi="Arial"/>
          <w:color w:val="000066"/>
          <w:sz w:val="20"/>
          <w:szCs w:val="20"/>
        </w:rPr>
        <w:t xml:space="preserve"> в Инкерманском дворце в Крым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Размер блока 70×90 мм. Многоцветный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 + металлография; перфорация - рамочная 12 x 12½;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838325" cy="2333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3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939      15.00 р     Императрица Екатери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I  (</w:t>
      </w:r>
      <w:r>
        <w:rPr>
          <w:rFonts w:cs="Arial" w:ascii="Arial" w:hAnsi="Arial"/>
          <w:color w:val="000066"/>
          <w:sz w:val="20"/>
          <w:szCs w:val="20"/>
        </w:rPr>
        <w:t>1729-1796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Отдых. Выпуск по программе "Европа"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50 (10х5 марок). Марка многоцветная. 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6350" cy="923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0       8.00 р     Отдых. Выпуск по программе «Европа»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 марок). 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685415" cy="34093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Май, 12. </w:t>
      </w:r>
      <w:r>
        <w:rPr>
          <w:rStyle w:val="Catunittitle1"/>
        </w:rPr>
        <w:t>100-летие героической обороны Порт-Артура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пециалист Морского научн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митета </w:t>
      </w:r>
      <w:r>
        <w:rPr>
          <w:rFonts w:cs="Verdana" w:ascii="Verdana" w:hAnsi="Verdana"/>
          <w:color w:val="0000FF"/>
          <w:sz w:val="20"/>
          <w:szCs w:val="20"/>
        </w:rPr>
        <w:t>В.Миро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½. Размер блока 75×95 мм. Многоцветный.  Тираж блок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8955" cy="23234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1      10.00 р     100-летие героической обороны Порт-Артура.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Май, 20. </w:t>
      </w:r>
      <w:r>
        <w:rPr>
          <w:rStyle w:val="Catunittitle1"/>
        </w:rPr>
        <w:t xml:space="preserve">200 лет со дня рождения М.И.Глинки, композитора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ая сектором традиционной культур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ИИ природного и культурного наследия им.Д.С.Лихачева </w:t>
      </w:r>
      <w:r>
        <w:rPr>
          <w:rFonts w:cs="Verdana" w:ascii="Verdana" w:hAnsi="Verdana"/>
          <w:color w:val="0000FF"/>
          <w:sz w:val="20"/>
          <w:szCs w:val="20"/>
        </w:rPr>
        <w:t>Е.Андреева</w:t>
      </w:r>
      <w:r>
        <w:rPr>
          <w:rFonts w:cs="Verdana" w:ascii="Verdana" w:hAnsi="Verdana"/>
          <w:color w:val="000000"/>
          <w:sz w:val="20"/>
          <w:szCs w:val="20"/>
        </w:rPr>
        <w:t>. 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анная; печать - офсет; перфорация – гребенчатая 12½ x 12.  На листе 27 марок и 9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понов.  Тираж: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390775" cy="1743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2       4.00 р     Портрет М.И. Глинки.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3       4.00 р     Опера М.И. Глинки «Жизнь за царя»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4       4.00 р     Опера М.И. Глинки «Руслан и Людмила»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Май, 25. </w:t>
      </w:r>
      <w:r>
        <w:rPr>
          <w:rStyle w:val="Catunittitle1"/>
        </w:rPr>
        <w:t xml:space="preserve">Янтарная комната. Государственный музей-заповедник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"Царское Село".</w:t>
      </w:r>
      <w:r>
        <w:rPr>
          <w:rFonts w:cs="Arial" w:ascii="Arial" w:hAnsi="Arial"/>
          <w:color w:val="000066"/>
        </w:rPr>
        <w:t xml:space="preserve">     </w:t>
      </w: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А.Мини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С.Лемешко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ное тиснение + припрессовка пленки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 13½.  Количество марок на листах: 10 (2х5 марок). Марк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  Тиражи:  0,6;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57325" cy="10763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6325" cy="1476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66850" cy="10858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5                              946                             94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5      5.00 р     Фрагмент рамы с изображением Российской короны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46      5.00 р     Камея «Моисей у фараона, который спасается от осаждающих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его змей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47      5.00 р     Резная головка между гирляндами, венчающими средний ярус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комнат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ное тиснение + лакир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ание; перфорация - рамочная 13. Размер блока 125×90 мм. Блок многоцветный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01035" cy="23234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8      25.00 р     Флорентийская мозаика «Осязание и обоняние»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нь, 3. </w:t>
      </w:r>
      <w:r>
        <w:rPr>
          <w:rStyle w:val="Catunittitle1"/>
        </w:rPr>
        <w:t>Российско-германские молодежные встречи в ХХI веке. Совместный выпуск почтовых марок. Россия-Германия.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Озол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½. Количество марок на листе: 8 (4х2 марок). Марка многоцветная.  Тираж: 0,5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1152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9       8.00 р     Российско-германские молодёжные встречи в ХХ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веке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 (4х2  марок).  Тираж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14825" cy="26003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нь, 8. </w:t>
      </w:r>
      <w:r>
        <w:rPr>
          <w:rStyle w:val="Catunittitle1"/>
        </w:rPr>
        <w:t>100 лет со дня рождения В.К.Коккинаки (1904-1985), летчик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испытателя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ация - гребенчатая 12½ x 12. Марка печаталась в листах с оформленными полями п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(2х4) марок. Марка многоцветная.  Тираж:  0,3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5400" cy="933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5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0      3.00 р     100 лет со дня рождения В.К. Коккинаки (1904-1985),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лётчика-испытате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ка печаталась в листах с оформленными полями по 8 (2х4) марок. Тираж листа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62250" cy="3352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нь, 8. </w:t>
      </w:r>
      <w:r>
        <w:rPr>
          <w:rStyle w:val="Catunittitle1"/>
        </w:rPr>
        <w:t xml:space="preserve">"Славим Отечество!" - патриотическая тема в современн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живопис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Присеки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Поварихин</w:t>
      </w:r>
      <w:r>
        <w:rPr>
          <w:rFonts w:cs="Verdana" w:ascii="Verdana" w:hAnsi="Verdana"/>
          <w:color w:val="000000"/>
          <w:sz w:val="20"/>
          <w:szCs w:val="20"/>
        </w:rPr>
        <w:t>. Б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ага – мелованная; печать - офсет + лакирование; перфорация - гребенчатая 12x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5 (3х5 марок). Марки многоцветные. Тиражи: по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6065" cy="10052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00250" cy="1019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3685" cy="10090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951                                           952                                           95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09775" cy="10191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5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1       5.00 р     С Победой!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2       5.00 р     «Кто с мечом к нам придёт, от меча и погибнет!»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3       5.00 р     Маршал Жуков.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4       5.00 р     «И клятву верности сдержали…  Смоленск 1812 г.»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ль, 15. </w:t>
      </w:r>
      <w:r>
        <w:rPr>
          <w:rStyle w:val="Catunittitle1"/>
        </w:rPr>
        <w:t>Дамская верховая езда. Костюм "Амазонка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. Количество марок на листах: 25 (5х5 марок)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 Тиражи: 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81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81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971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55                              956                               9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5      4.00 р     Наездница в костюме «Амазонка».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6      4.00 р     Костюм «Амазонка» и дамский костюм для загородных прогулок.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7      4.00 р     Наездница и дама в костюме для загородных прогулок.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марок)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20085" cy="356298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ль, 20. </w:t>
      </w:r>
      <w:r>
        <w:rPr>
          <w:rStyle w:val="Catunittitle1"/>
        </w:rPr>
        <w:t>Игры XXVIII Олимпиады. Афины - 2004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На листе 24 марки и 12 купонов - 12 сцепок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76700" cy="990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72"/>
        <w:gridCol w:w="652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8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8         3.00 р             Бег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59         8.00 р             Борьба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Июль, 22. </w:t>
      </w:r>
      <w:r>
        <w:rPr>
          <w:rStyle w:val="Catunittitle1"/>
        </w:rPr>
        <w:t>300 лет Адмиралтейским Верфям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Баран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2½. Размер блока 7,5×9,5 см. Блок многоцветный. 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94815" cy="22656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0      12.00 р    300 лет Адмиралтейским Верфям.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вгуст, 5. </w:t>
      </w:r>
      <w:r>
        <w:rPr>
          <w:rStyle w:val="Catunittitle1"/>
        </w:rPr>
        <w:t>Безопасность поведения детей на дорогах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Тюн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x 12½. Марки печатались в листе с оформленными полями из 5 марок с 1 купон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 лист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62225" cy="2705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1         4.00 р        Пользуйся пешеходным переходом!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2         4.00 р        Переходи улицу на зелёный сигнал светофора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3         4.00 р        Изучай правила дорожного движения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4         4.00 р        Не играй на дороге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5         4.00 р        Пользуйся ремнями безопасности!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вгуст, 12. </w:t>
      </w:r>
      <w:r>
        <w:rPr>
          <w:rStyle w:val="Catunittitle1"/>
        </w:rPr>
        <w:t>Росомаха. Выпуск по программе WWF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П.Жиличк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1½.  Количество марок на листе: 16 марок (4 квартблока). 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сцепки –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2019300" cy="2019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6         8.00 р       Голова росомахи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7         8.00 р       Росомаха на дереве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8         8.00 р       Росомаха с добычей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69         8.00 р       Росомаха с детёнышами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8 марок и 1 купон.  Тираж малого листа –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52190" cy="35902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вгуст, 20. </w:t>
      </w:r>
      <w:r>
        <w:rPr>
          <w:rStyle w:val="Catunittitle1"/>
        </w:rPr>
        <w:t>400 лет Томск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10х5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865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Описание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0      4.00 р       400 лет Томску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Август, 20. </w:t>
      </w:r>
      <w:r>
        <w:rPr>
          <w:rStyle w:val="Catunittitle1"/>
        </w:rPr>
        <w:t>100 лет ИТАР-ТАСС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Гус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2½. Марка печаталась в листах с оформленными полями по 8 (4х2) марок.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 Тираж:  0,29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28700" cy="1438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1      4.00 р       Логотип ИТАР-ТАСС на фоне земного шара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печаталась в листах с оформленными полями по 8 (4х2) марок. Тираж – 37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63645" cy="30010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Сентябрь, 8. </w:t>
      </w:r>
      <w:r>
        <w:rPr>
          <w:rStyle w:val="Catunittitle1"/>
        </w:rPr>
        <w:t xml:space="preserve">100 лет со дня рождения Н.Л. Духова (1904-1964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конструктора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 x 12½. Количество марок на листе: 36 (6х6 марок).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47750" cy="14573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2      5.00 р    100 лет со дня рождения конструктора Н.Л. Духова (коричневая)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Сентябрь, 8. </w:t>
      </w:r>
      <w:r>
        <w:rPr>
          <w:rStyle w:val="Catunittitle1"/>
        </w:rPr>
        <w:t>100 лет со дня рождения Б.Г. Музрукова (1904-1979), организатора производств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офсет; перфорация - гребенчатая 12 x 12½. Количество марок на листе: 36 (6х6 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к).  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28700" cy="1447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73      5.00 р      100 лет со дня рождения Б.Г. Музрукова, организатора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производства  (коричне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Сентябрь, 10. </w:t>
      </w:r>
      <w:r>
        <w:rPr>
          <w:rStyle w:val="Catunittitle1"/>
        </w:rPr>
        <w:t>История Российского государства. 250 лет со дня рождения Павла I, российского император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 xml:space="preserve"> (974-975).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 (976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О.Клочкова</w:t>
      </w:r>
      <w:r>
        <w:rPr>
          <w:rFonts w:cs="Verdana" w:ascii="Verdana" w:hAnsi="Verdana"/>
          <w:color w:val="000000"/>
          <w:sz w:val="20"/>
          <w:szCs w:val="20"/>
        </w:rPr>
        <w:t xml:space="preserve"> (974-975), </w:t>
      </w:r>
      <w:r>
        <w:rPr>
          <w:rFonts w:cs="Verdana" w:ascii="Verdana" w:hAnsi="Verdana"/>
          <w:color w:val="0000FF"/>
          <w:sz w:val="20"/>
          <w:szCs w:val="20"/>
        </w:rPr>
        <w:t>М.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976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 + металлография; перфорация - гребенчатая 12 x 12½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6 (6х6 марок).  Тираж: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57275" cy="14573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57275" cy="14573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4                         9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4      10.00 р      Павел I – государственный деятель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5      10.00 р      Павел I – Великий магистр Мальтийского ордена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мелованная; печать - офсет + металлография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мочная 12x12½. Размер блока 9,0×7,5 см. Многоцветный.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52700" cy="2133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76      20.00 р     История Российского государства. 250 лет со дня рождения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Павла I,  российского император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Сентябрь, 16. </w:t>
      </w:r>
      <w:r>
        <w:rPr>
          <w:rStyle w:val="Catunittitle1"/>
        </w:rPr>
        <w:t xml:space="preserve">100 лет со дня рождения С.Н.Рериха (1904-1993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художник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офсет; перфорация - гребенчатая 12x11½. Количество марок на листе: 8 (2х4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28750" cy="914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7        4.00 р     100 лет со дня рождения С.Н. Рериха, художника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Октябрь, 7. </w:t>
      </w:r>
      <w:r>
        <w:rPr>
          <w:rStyle w:val="Catunittitle1"/>
        </w:rPr>
        <w:t>История Российского государства. 850 лет со дня рождения Всеволода Большое Гнездо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Д.Скворц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Гравёр: </w:t>
      </w:r>
      <w:r>
        <w:rPr>
          <w:rFonts w:cs="Verdana" w:ascii="Verdana" w:hAnsi="Verdana"/>
          <w:color w:val="0000FF"/>
          <w:sz w:val="20"/>
          <w:szCs w:val="20"/>
        </w:rPr>
        <w:t>М.Сильянов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еталлография; перфорация - гребенчатая 12. Количество марок в листе: 15 (3х5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к). Марка многоцветная. 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247900" cy="11334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78      12.00 р     История Российского государства. 850 лет со дня рождения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Всеволода Большое Гнезд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Октябрь, 20. </w:t>
      </w:r>
      <w:r>
        <w:rPr>
          <w:rStyle w:val="Catunittitle1"/>
        </w:rPr>
        <w:t>200 лет Казанскому государственному университет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. Количество марок на листе: 25 (5х5 марок). Марка многоцветная. Тираж: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23975" cy="981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7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79        5.00 р     200 лет Казанскому государственному университету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lang w:val="en-US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Октябрь, 26. </w:t>
      </w:r>
      <w:r>
        <w:rPr>
          <w:rStyle w:val="Catunittitle1"/>
        </w:rPr>
        <w:t>Русское художественное серебро конца XIX - начала XX века. Изделия из коллекции Всероссийского музея декоративно-прикладного и народного искусства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В.Дородных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ественное оформление: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А.Озол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конгрев + лакирование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гребенчатая 13½. Марки печатались в листах с оформленными полями по 10 (2х5)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(5х2) марок. Марки многоцветные. Тиражи:  0,5; 0,5;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43075" cy="12954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62125" cy="1304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13049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980                                           981                                           9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17716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0          4.70 р         Ваза. 1880-1890-е г.г.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1          4.70 р         Молочник. 1900-е г.г.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2          4.70 р         Ваза. 1900-1908-е г.г.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3          4.70 р         Ковшик. 1910-е г.г.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 + конгрев + лакирование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3½. Марки печатались в листах с оформленными полями по 10 (2х5) и 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х2) марок.  Тираж каждого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95600" cy="4819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76550" cy="4810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19650" cy="2886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58135" cy="48082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Ноябрь, 12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, самоклеящаяс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рамочная 8. Марка печаталась в листах круглой формы (диаметром 145 мм)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 по 8 марок, расположенных сегментами.  Тираж: 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150" cy="1143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8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4        5.00 р      С Новым годом!  (многоцветная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Листы круглой формы (диаметром 145 мм) с оформленными полями по 8 марок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оложенные сегментами. Тираж листа – 62,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94380" cy="334391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Ноябрь, 18. </w:t>
      </w:r>
      <w:r>
        <w:rPr>
          <w:rStyle w:val="Catunittitle1"/>
        </w:rPr>
        <w:t>Всемирное природное наследие в России. Золотые гор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Алтая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Style w:val="Catunitheader11"/>
        </w:rPr>
        <w:t xml:space="preserve">Фотографы: </w:t>
      </w:r>
      <w:r>
        <w:rPr>
          <w:rFonts w:cs="Verdana" w:ascii="Verdana" w:hAnsi="Verdana"/>
          <w:color w:val="0000FF"/>
          <w:sz w:val="20"/>
          <w:szCs w:val="20"/>
        </w:rPr>
        <w:t>Ю.Казер</w:t>
      </w:r>
      <w:r>
        <w:rPr>
          <w:rFonts w:cs="Verdana" w:ascii="Verdana" w:hAnsi="Verdana"/>
          <w:color w:val="000000"/>
          <w:sz w:val="20"/>
          <w:szCs w:val="20"/>
        </w:rPr>
        <w:t xml:space="preserve"> (985), </w:t>
      </w:r>
      <w:r>
        <w:rPr>
          <w:rFonts w:cs="Verdana" w:ascii="Verdana" w:hAnsi="Verdana"/>
          <w:color w:val="0000FF"/>
          <w:sz w:val="20"/>
          <w:szCs w:val="20"/>
        </w:rPr>
        <w:t>Б.Манушин</w:t>
      </w:r>
      <w:r>
        <w:rPr>
          <w:rFonts w:cs="Verdana" w:ascii="Verdana" w:hAnsi="Verdana"/>
          <w:color w:val="000000"/>
          <w:sz w:val="20"/>
          <w:szCs w:val="20"/>
        </w:rPr>
        <w:t xml:space="preserve"> (986), </w:t>
      </w:r>
      <w:r>
        <w:rPr>
          <w:rFonts w:cs="Verdana" w:ascii="Verdana" w:hAnsi="Verdana"/>
          <w:color w:val="0000FF"/>
          <w:sz w:val="20"/>
          <w:szCs w:val="20"/>
        </w:rPr>
        <w:t>А.Бушкин</w:t>
      </w:r>
      <w:r>
        <w:rPr>
          <w:rFonts w:cs="Verdana" w:ascii="Verdana" w:hAnsi="Verdana"/>
          <w:color w:val="000000"/>
          <w:sz w:val="20"/>
          <w:szCs w:val="20"/>
        </w:rPr>
        <w:t xml:space="preserve"> (987).  </w:t>
      </w:r>
      <w:r>
        <w:rPr>
          <w:rStyle w:val="Catunitheader11"/>
        </w:rPr>
        <w:t>Худ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A.Умуркул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 x 12½. На листе 27 марок и 9 купонов (9 квартблоков). Марк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  Тираж сцепки – 2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295525" cy="16097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5         2.00 р        Республика Алтай. Гора Белуха.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6         3.00 р        Республика Алтай. Река Катунь.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7         5.00 р        Республика Алтай. Телецкое озеро.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4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50 лет космодрому Байконур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ма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. Марки печатались в листе по 6 сцепок. В каждой сцепке 4 марки. Марки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ные.  Тираж сцепки –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28340" cy="11626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8       2.50 р        Межконтинентальная ракета Р-7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89       3.50 р        Ракета-носитель «Протон».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0       4.00 р        Ракета-носитель «Союз»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1       6.00 р        Ракета-носитель «Зенит»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 Ма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 печатались в листе по 2 сцепки. В каждой сцепке 4 марки. Тираж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67835" cy="3286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9:00Z</dcterms:created>
  <dc:creator>serv</dc:creator>
  <dc:description/>
  <cp:keywords/>
  <dc:language>en-US</dc:language>
  <cp:lastModifiedBy>Grishenkov</cp:lastModifiedBy>
  <dcterms:modified xsi:type="dcterms:W3CDTF">2014-01-18T15:49:00Z</dcterms:modified>
  <cp:revision>86</cp:revision>
  <dc:subject/>
  <dc:title>Россия-1994</dc:title>
</cp:coreProperties>
</file>