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КАТАЛОГ МАРОК.  РОССИЯ  (2003г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В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2003</w:t>
      </w:r>
      <w:r>
        <w:rPr>
          <w:rFonts w:cs="Verdana" w:ascii="Verdana" w:hAnsi="Verdana"/>
          <w:color w:val="000000"/>
          <w:sz w:val="17"/>
          <w:szCs w:val="17"/>
        </w:rPr>
        <w:t> году было выпущено:   марок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86</w:t>
      </w:r>
      <w:r>
        <w:rPr>
          <w:rFonts w:cs="Verdana" w:ascii="Verdana" w:hAnsi="Verdana"/>
          <w:color w:val="000000"/>
          <w:sz w:val="17"/>
          <w:szCs w:val="17"/>
        </w:rPr>
        <w:t>,  из них в почтовых блоках  - </w:t>
      </w:r>
      <w:r>
        <w:rPr>
          <w:rFonts w:cs="Verdana" w:ascii="Verdana" w:hAnsi="Verdana"/>
          <w:b/>
          <w:color w:val="000000"/>
          <w:sz w:val="17"/>
          <w:szCs w:val="17"/>
        </w:rPr>
        <w:t>10</w:t>
      </w:r>
      <w:r>
        <w:rPr>
          <w:rFonts w:cs="Verdana" w:ascii="Verdana" w:hAnsi="Verdana"/>
          <w:color w:val="000000"/>
          <w:sz w:val="17"/>
          <w:szCs w:val="17"/>
        </w:rPr>
        <w:t>,</w:t>
        <w:br/>
        <w:t xml:space="preserve">                                                       малых листов (МЛ) -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6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  <w:lang w:val="en-US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Январь, 8. </w:t>
      </w:r>
      <w:r>
        <w:rPr>
          <w:rStyle w:val="Catunittitle1"/>
        </w:rPr>
        <w:t xml:space="preserve">100 лет со дня рождения А.П.Александрова (1903-1994),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title1"/>
        </w:rPr>
        <w:t>ученого.</w:t>
      </w:r>
      <w:r>
        <w:rPr>
          <w:rFonts w:cs="Arial" w:ascii="Arial" w:hAnsi="Arial"/>
          <w:color w:val="000066"/>
        </w:rPr>
        <w:t xml:space="preserve">  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Х.Бетрединова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ция - гребенчатая 12 x 12½. Количество марок на листе: 36 (6х6 марок).  Марка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ногоцветная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4765" cy="913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818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Описание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8      2.50 р    Портрет А.П. Александрова (1903-1994)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Январь, 8. </w:t>
      </w:r>
      <w:r>
        <w:rPr>
          <w:rStyle w:val="Catunittitle1"/>
        </w:rPr>
        <w:t>100 лет со дня рождения И.В.Курчатова (1903-1960), физик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Х.Бетрединова.</w:t>
      </w:r>
      <w:r>
        <w:rPr>
          <w:rFonts w:cs="Verdana" w:ascii="Verdana" w:hAnsi="Verdana"/>
          <w:color w:val="000000"/>
          <w:sz w:val="20"/>
          <w:szCs w:val="20"/>
        </w:rPr>
        <w:t xml:space="preserve"> Количество марок на листе: 36 (6х6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 x 12. Количество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ок на листе: 36 (6х6 марок).  Марка многоцветная.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4925" cy="923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1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Описание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19     2.50 р    Портрет И.В. Курчатова (1903-1960)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Январь, 8. </w:t>
      </w:r>
      <w:r>
        <w:rPr>
          <w:rStyle w:val="Catunittitle1"/>
        </w:rPr>
        <w:t>Исследование Антарктиды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рамо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я 12 x 12½. Размер блока 9,0×6,5 см. Многоцветный. Пронумерованный.  Тираж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лока – 1 мл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3590290" cy="2553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1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20      5.00 р    Береговая линия подлёдного озера Восток и ледянные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цилиндры – пробы исследовательского бурени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21      5.00 р    Буровая вышка на территории российской станции «Восток»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Январь, 10. </w:t>
      </w:r>
      <w:r>
        <w:rPr>
          <w:rStyle w:val="Catunittitle1"/>
        </w:rPr>
        <w:t>Россия. Регионы.</w:t>
      </w:r>
      <w:r>
        <w:rPr>
          <w:rFonts w:cs="Arial" w:ascii="Arial" w:hAnsi="Arial"/>
          <w:color w:val="000066"/>
        </w:rPr>
        <w:t> 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В.Бейл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x 12.  Количество марок в листах: 36 (6х6 марок). Марки многоцветные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Тиражи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0,35; 0,35; 0,35; 0,35; 0,35; 0,3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57250" cy="1219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725" cy="866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725" cy="866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19200" cy="876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t>822                         823                             824                            82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19200" cy="866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28725" cy="8667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26                            82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Описание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22      3.00 р          Астраханская область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23      3.00 р          Кемеровская область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24      3.00 р          Курганская область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25      3.00 р          Магаданская область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26      3.00 р          Пермская область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27      3.00 р          Ульяновская область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Январь, 16. </w:t>
      </w:r>
      <w:r>
        <w:rPr>
          <w:rStyle w:val="Catunittitle1"/>
        </w:rPr>
        <w:t>10 лет Межправительственной фельдъегерской связ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Бат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е: 36 (6х6 марок).  Тираж: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43610" cy="12947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2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Описание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828    3.00 р    Знак Межправительственной фельдегерской связи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66"/>
          <w:sz w:val="20"/>
          <w:szCs w:val="20"/>
        </w:rPr>
        <w:t>(голубая, жёлто-коричневая, серая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Февраль, 19. </w:t>
      </w:r>
      <w:r>
        <w:rPr>
          <w:rStyle w:val="Catunittitle1"/>
        </w:rPr>
        <w:t>Кубок Дэвиса-2002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Фотограф: </w:t>
      </w:r>
      <w:r>
        <w:rPr>
          <w:rFonts w:cs="Verdana" w:ascii="Verdana" w:hAnsi="Verdana"/>
          <w:color w:val="0000FF"/>
          <w:sz w:val="20"/>
          <w:szCs w:val="20"/>
        </w:rPr>
        <w:t>А.Голованов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Ю.Баранов</w:t>
      </w:r>
      <w:r>
        <w:rPr>
          <w:rFonts w:cs="Verdana" w:ascii="Verdana" w:hAnsi="Verdana"/>
          <w:color w:val="000000"/>
          <w:sz w:val="20"/>
          <w:szCs w:val="20"/>
        </w:rPr>
        <w:t>.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я; печать - офсет; перфорация - гребенчатая 13½. Количество марок на листах: 1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х5 марок).  Марки многоцветные.  Тиражи: 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52575" cy="11430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543050" cy="1143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29                                    83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Описание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29      4.00 р       Трибуна с российскими болельщиками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30      8.00 р       Теннисный мяч на корте зала Берси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амятн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3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листе 3 марки.  Тираж листа – 3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228975" cy="3676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рамочная 13½. Многоцветный. Размер блока 12,5×9,0 см.  Тираж блока – 1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199255" cy="29705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3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Описание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31      50.00 р          Кубок  Дэвиса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Март, 4. </w:t>
      </w:r>
      <w:r>
        <w:rPr>
          <w:rStyle w:val="Catunittitle1"/>
        </w:rPr>
        <w:t>История Российского государства.</w:t>
      </w:r>
      <w:r>
        <w:rPr>
          <w:rFonts w:cs="Arial" w:ascii="Arial" w:hAnsi="Arial"/>
          <w:color w:val="000066"/>
        </w:rPr>
        <w:t> Продолжение сер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Гравёры: </w:t>
      </w:r>
      <w:r>
        <w:rPr>
          <w:rFonts w:cs="Verdana" w:ascii="Verdana" w:hAnsi="Verdana"/>
          <w:color w:val="0000FF"/>
          <w:sz w:val="20"/>
          <w:szCs w:val="20"/>
        </w:rPr>
        <w:t>В.Стариковский</w:t>
      </w:r>
      <w:r>
        <w:rPr>
          <w:rFonts w:cs="Verdana" w:ascii="Verdana" w:hAnsi="Verdana"/>
          <w:color w:val="000000"/>
          <w:sz w:val="20"/>
          <w:szCs w:val="20"/>
        </w:rPr>
        <w:t xml:space="preserve"> (832, 834), </w:t>
      </w:r>
      <w:r>
        <w:rPr>
          <w:rFonts w:cs="Verdana" w:ascii="Verdana" w:hAnsi="Verdana"/>
          <w:color w:val="0000FF"/>
          <w:sz w:val="20"/>
          <w:szCs w:val="20"/>
        </w:rPr>
        <w:t>М.Сильянова</w:t>
      </w:r>
      <w:r>
        <w:rPr>
          <w:rFonts w:cs="Verdana" w:ascii="Verdana" w:hAnsi="Verdana"/>
          <w:color w:val="000000"/>
          <w:sz w:val="20"/>
          <w:szCs w:val="20"/>
        </w:rPr>
        <w:t xml:space="preserve"> (833, 835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главный научный сотрудник Института российской истории Россий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адемии наук </w:t>
      </w:r>
      <w:r>
        <w:rPr>
          <w:rFonts w:cs="Verdana" w:ascii="Verdana" w:hAnsi="Verdana"/>
          <w:color w:val="0000FF"/>
          <w:sz w:val="20"/>
          <w:szCs w:val="20"/>
        </w:rPr>
        <w:t>В.Кучкин</w:t>
      </w:r>
      <w:r>
        <w:rPr>
          <w:rFonts w:cs="Verdana" w:ascii="Verdana" w:hAnsi="Verdana"/>
          <w:color w:val="000000"/>
          <w:sz w:val="20"/>
          <w:szCs w:val="20"/>
        </w:rPr>
        <w:t xml:space="preserve">.  Бумага - мелованная; печать - офсет + металлография;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. Марки многоцветные. Количество марок на листах: 15 (3х5 марок).  Тиражи: 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4925" cy="6667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14450" cy="6667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4925" cy="6667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4925" cy="6667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</w:t>
      </w:r>
      <w:r>
        <w:rPr>
          <w:rFonts w:cs="Verdana" w:ascii="Verdana" w:hAnsi="Verdana"/>
          <w:color w:val="000000"/>
          <w:sz w:val="17"/>
          <w:szCs w:val="17"/>
        </w:rPr>
        <w:t>832                              833                                834                             83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Описание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32     8.00 р       Ярослав Мудрый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33     8.00 р       Владимир Мономах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34     8.00 р       Даниил Московский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35     8.00 р       Иван Иванович Красный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Март, 26. </w:t>
      </w:r>
      <w:r>
        <w:rPr>
          <w:rStyle w:val="Catunittitle1"/>
        </w:rPr>
        <w:t>300 лет Петрозаводску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в листе: 50 (10х5 марок). Многоцветная. Тираж: 0,1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28675" cy="11430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99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3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Описание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36     3.00 р       300 лет Петрозаводску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Март, 26. </w:t>
      </w:r>
      <w:r>
        <w:rPr>
          <w:rStyle w:val="Catunittitle1"/>
        </w:rPr>
        <w:t>Монастыри Русской православной церкв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 + конгрев + лакирование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½ x 11½. Каждая марка печаталась в листе, состоящем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9 марок и 1 купона.  Тиражи:  0,18; 0,18; 0,18; 0,18; 0,18; 0,1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60855" cy="9899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52600" cy="9899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60855" cy="98171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837                                           838                                           83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60855" cy="9817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71650" cy="100076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52600" cy="9899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840                                           841                                           84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37      5.00 р    Юрьев Новгородский монастырь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38      5.00 р    Свято-Введенский Толгский монастырь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39      5.00 р    Свято-Введенская Козельская Оптина пустынь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840      5.00 р    Соловецкий Зосимо-Савватиевский Спасо-Преображенский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монастырь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41      5.00 р    Новодевичий Богородице-Смоленский монастырь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42      5.00 р    Свято-Троицкий Серафимо-Дивеевский монастырь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конгрев + лакирование. На лист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 (2х3) марок.  Перфорация - гребенчатая 11½ x 12½.  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743960" cy="319024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Апрель, 15. </w:t>
      </w:r>
      <w:r>
        <w:rPr>
          <w:rStyle w:val="Catunittitle1"/>
        </w:rPr>
        <w:t>100-летие присвоения Новосибирску статуса город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е: 50 (5х10 марок). Многоцветная. Тираж: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43635" cy="8197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4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Описание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43      3.00 р        100 лет Новосибирску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Апрель, 15. </w:t>
      </w:r>
      <w:r>
        <w:rPr>
          <w:rStyle w:val="Catunittitle1"/>
        </w:rPr>
        <w:t>300 лет Балтийскому флоту.</w:t>
      </w:r>
      <w:r>
        <w:rPr>
          <w:rFonts w:cs="Arial" w:ascii="Arial" w:hAnsi="Arial"/>
          <w:color w:val="000066"/>
        </w:rPr>
        <w:t xml:space="preserve"> 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 </w:t>
      </w:r>
      <w:r>
        <w:rPr>
          <w:rFonts w:cs="Verdana" w:ascii="Verdana" w:hAnsi="Verdana"/>
          <w:color w:val="000000"/>
          <w:sz w:val="20"/>
          <w:szCs w:val="20"/>
        </w:rPr>
        <w:t>Многоцветны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главный научный специалист Морского научного комитета </w:t>
      </w:r>
      <w:r>
        <w:rPr>
          <w:rFonts w:cs="Verdana" w:ascii="Verdana" w:hAnsi="Verdana"/>
          <w:color w:val="0000FF"/>
          <w:sz w:val="20"/>
          <w:szCs w:val="20"/>
        </w:rPr>
        <w:t>В.Миронов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рамочн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½ x 12. Размер блока 9,0×13,0 см.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Многоцветный.  Тираж блок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825115" cy="409003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4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  Описание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44      12.00 р      На марке блока воспроизведена картина Л. Блинова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«Взятие русскими шведских кораблей «Гедан» и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t>«Астрильд» в устье Невы 7 мая 1703 года»,  1890 г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Апрель, 24. </w:t>
      </w:r>
      <w:r>
        <w:rPr>
          <w:rStyle w:val="Catunittitle1"/>
        </w:rPr>
        <w:t>100 лет со дня рождения Арама Хачатурян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Баран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 x 12½. Марка многоцветная. Марка печаталась в листах с оформленными полями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10 (2х5) марок.  Тираж:  0,7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76350" cy="9429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4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Описание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45        2.50 р        Портрет А.И. Хачатуряна (1903-1978)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Марка печаталась в листах с оформленными полями по 10 (2х5) мар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 x 12½. Тираж м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ого листа: 7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723515" cy="408686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Май, 5. </w:t>
      </w:r>
      <w:r>
        <w:rPr>
          <w:rStyle w:val="Catunittitle1"/>
        </w:rPr>
        <w:t>Искусство плаката. Выпуск по программе "Европа"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М.Лукьянов</w:t>
      </w:r>
      <w:r>
        <w:rPr>
          <w:rFonts w:cs="Verdana" w:ascii="Verdana" w:hAnsi="Verdana"/>
          <w:color w:val="000000"/>
          <w:sz w:val="20"/>
          <w:szCs w:val="20"/>
        </w:rPr>
        <w:t xml:space="preserve">. Бумага - мелованная; печать - офсет;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е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ация – гребенчатая 12 x 12½. Марка многоцветная. Количество марок на листе: 5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5х10 марок)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809625" cy="11430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4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Описание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46      8.00 р    Плакат начала ХХ века «Мой первый шаг за печеньем Эйнем»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– гребенчата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2 x 12½. Количество марок на листе: 6 (3х2  марок).  Тираж малого листа – 7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181985" cy="309372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Май, 15. </w:t>
      </w:r>
      <w:r>
        <w:rPr>
          <w:rStyle w:val="Catunittitle1"/>
        </w:rPr>
        <w:t>Карильон.</w:t>
      </w:r>
      <w:r>
        <w:rPr>
          <w:rFonts w:cs="Arial" w:ascii="Arial" w:hAnsi="Arial"/>
          <w:color w:val="000066"/>
        </w:rPr>
        <w:t> Совместный выпуск почтовых марок. Россия-Бельги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  <w:r>
        <w:rPr>
          <w:rStyle w:val="Catunitheader11"/>
        </w:rPr>
        <w:t xml:space="preserve">   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Гравёры: </w:t>
      </w:r>
      <w:r>
        <w:rPr>
          <w:rFonts w:cs="Verdana" w:ascii="Verdana" w:hAnsi="Verdana"/>
          <w:color w:val="0000FF"/>
          <w:sz w:val="20"/>
          <w:szCs w:val="20"/>
        </w:rPr>
        <w:t>Г.Брукс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</w:rPr>
        <w:t>О.Клочкова</w:t>
      </w:r>
      <w:r>
        <w:rPr>
          <w:rFonts w:cs="Verdana" w:ascii="Verdana" w:hAnsi="Verdana"/>
          <w:color w:val="000000"/>
          <w:sz w:val="20"/>
          <w:szCs w:val="20"/>
        </w:rPr>
        <w:t>.  Бумага – мелова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ная; печать: офсет + металлография, перфорация - гребенчатая 12½x12.  Марки мн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гоцветные. На листе 18 сцепок из 2 марок.  Тиражи: 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2715260" cy="100076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Описание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47      5.00 р      Мехелен. Собор св. Ромбаута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48      5.00 р      Санкт-Петербург. Петропавловский собор.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 xml:space="preserve">Бумага - мелованная; печать - офсет + металлография; перфорация –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ебенчатая 12 x 12½. На листе 3 сцепки из 2 марок. Тираж малого листа – 12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940685" cy="301434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8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Май, 15. </w:t>
      </w:r>
      <w:r>
        <w:rPr>
          <w:rStyle w:val="Catunittitle1"/>
        </w:rPr>
        <w:t>300 лет Санкт-Петербург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А.Жаров</w:t>
      </w:r>
      <w:r>
        <w:rPr>
          <w:rFonts w:cs="Verdana" w:ascii="Verdana" w:hAnsi="Verdana"/>
          <w:color w:val="000000"/>
          <w:sz w:val="20"/>
          <w:szCs w:val="20"/>
        </w:rPr>
        <w:t xml:space="preserve"> (849-854)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 xml:space="preserve"> (855). Бумага - мелованная; печать – офсет +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онгрев; перфорация – гребенчатая 13½. Количество марок на листах: 10 (2х5 марок)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рки многоцветные.  Тиражи: 0,25; 0,25; 0,25;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43075" cy="7239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71650" cy="7239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43075" cy="7143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849                                          850                                           85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43075" cy="7429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71650" cy="7429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33550" cy="7334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852                                          853                                           85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Описание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49       5.00 р       Вид на Аничков мост через реку Фонтанку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50       5.00 р       Разведённый мост через реку Неву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51       5.00 р       Вид на стрелку Васильевского острова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52       5.00 р       Дворцовая площадь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53       5.00 р       Вид на Зимний дворец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54       5.00 р       Летний сад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Почтовый блок.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 + конгрев + конгревно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иснение + термография + золотая фольга в 24 карата; перфорация - рамочная 1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блока 16,7×7,0 см. Многоцветный. Тираж блок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048760" cy="17145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5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855      50.00 р     300 лет Санкт-Петербургу. Эмблема празднования 300-летия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Санкт-Петербург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Май, 20. </w:t>
      </w:r>
      <w:r>
        <w:rPr>
          <w:rStyle w:val="Catunittitle1"/>
        </w:rPr>
        <w:t>40-летие полёта в космос первой в мире женщины-космонавт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 xml:space="preserve">В.В. Терешковой.   </w:t>
      </w: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–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– гребенчатая 12½х12. Количество марок на листах: 6 (2х3 марок). Марк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ногоцветная.  Тираж: 0,2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drawing>
          <wp:inline distT="0" distB="0" distL="0" distR="0">
            <wp:extent cx="1285875" cy="923925"/>
            <wp:effectExtent l="0" t="0" r="0" b="0"/>
            <wp:docPr id="42" name="ctl00_MainColumn_ctl00_gooddetail_repParts_ctl00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tl00_MainColumn_ctl00_gooddetail_repParts_ctl00_part_imag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5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56        3.00 р     40-летие полёта в космос первой в мире женщины-космонавта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В.В. Терешковой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– гребенчатая 12½x12. Марки печатались в листе с оформленными полями 6 (2х3 марок). Тираж малого листа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drawing>
          <wp:inline distT="0" distB="0" distL="0" distR="0">
            <wp:extent cx="2971800" cy="2971800"/>
            <wp:effectExtent l="0" t="0" r="0" b="0"/>
            <wp:docPr id="43" name="ctl00_MainColumn_ctl00_gooddetail_repParts_ctl01_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tl00_MainColumn_ctl00_gooddetail_repParts_ctl01_part_imag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Май, 23. </w:t>
      </w:r>
      <w:r>
        <w:rPr>
          <w:rStyle w:val="Catunittitle1"/>
        </w:rPr>
        <w:t xml:space="preserve">300 лет Санкт-Петербургу.  </w:t>
      </w:r>
      <w:r>
        <w:rPr>
          <w:rStyle w:val="Catunitheader11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Л. Зайц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– офсет+конгрев+конгревное ти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ние+термография+золотая фольга в 24 карата; перфорация – рамочная 13. Размер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лока 16,5х7,0 см. Блок многоцветный.  Тираж: 0,0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drawing>
          <wp:inline distT="0" distB="0" distL="0" distR="0">
            <wp:extent cx="3810000" cy="160972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5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857      75.00 р     300 лет Санкт-Петербургу. На марке блока - памятник Петру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«Медный всадник» (работы скульптора Э.М. Фальконе). На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полях блока -  Дворцовая набережная, план Петропавлов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крепости, Ростральная колонна. Эмблема саммита «Россия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ЕС»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Почтовый блок.  Художник: </w:t>
      </w:r>
      <w:r>
        <w:rPr>
          <w:rFonts w:cs="Verdana" w:ascii="Verdana" w:hAnsi="Verdana"/>
          <w:color w:val="0000FF"/>
          <w:sz w:val="20"/>
          <w:szCs w:val="20"/>
        </w:rPr>
        <w:t>Л. Зайц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– офсет+конгрев+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гревное тиснение+термография+золотая фольга в 24 карата; перфорация – рамоч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я 13. Размер блока 16,5х7,0 см. Блок многоцветный.  Тираж: 0,0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drawing>
          <wp:inline distT="0" distB="0" distL="0" distR="0">
            <wp:extent cx="3810000" cy="160972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5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 Описание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 xml:space="preserve">858    100.00 р     300 лет Санкт-Петербургу. На марке блока - памятник Петру 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 xml:space="preserve">«Медный всадник» (работы скульптора Э.М. Фальконе). На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полях блока -  Дворцовая набережная, план Петропавловской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крепости, Ростральная колонна. Эмблема саммита «Россия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66"/>
          <w:sz w:val="20"/>
          <w:szCs w:val="20"/>
        </w:rPr>
        <w:t>ЕС»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Май, 25. </w:t>
      </w:r>
      <w:r>
        <w:rPr>
          <w:rStyle w:val="Catunittitle1"/>
        </w:rPr>
        <w:t>Второй Всемирный конгресс антинаркотических сил "В XXI веке без наркотиков"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Тыртычный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 x 12½. Количество марок на листе: 36 (6х6 марок). Многоцветная. Тираж: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933450" cy="1295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5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66"/>
          <w:sz w:val="20"/>
          <w:szCs w:val="20"/>
        </w:rPr>
        <w:t>859     3.00 р     Второй Всемирный конгресс антинаркотических сил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66"/>
          <w:sz w:val="20"/>
          <w:szCs w:val="20"/>
        </w:rPr>
        <w:t>«В ХХ</w:t>
      </w:r>
      <w:r>
        <w:rPr>
          <w:rFonts w:cs="Arial" w:ascii="Arial" w:hAnsi="Arial"/>
          <w:color w:val="000066"/>
          <w:sz w:val="20"/>
          <w:szCs w:val="20"/>
          <w:lang w:val="en-US"/>
        </w:rPr>
        <w:t>I</w:t>
      </w:r>
      <w:r>
        <w:rPr>
          <w:rFonts w:cs="Arial" w:ascii="Arial" w:hAnsi="Arial"/>
          <w:color w:val="000066"/>
          <w:sz w:val="20"/>
          <w:szCs w:val="20"/>
        </w:rPr>
        <w:t xml:space="preserve"> веке без наркотиков»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Июнь, 3. </w:t>
      </w:r>
      <w:r>
        <w:rPr>
          <w:rStyle w:val="Catunittitle1"/>
        </w:rPr>
        <w:t>1100 лет Псков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ая 12 x 12½. Количество марок на листе: 50 (5х10 марок). Марка многоцветная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57300" cy="8858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6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Описание  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60     3.00 р     1100 лет Пскову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Июнь, 10. </w:t>
      </w:r>
      <w:r>
        <w:rPr>
          <w:rStyle w:val="Catunittitle1"/>
        </w:rPr>
        <w:t>375 лет Красноярску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 x 12½. Количество марок на листе: 50 (5х10 марок). Многоцветная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ираж: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76350" cy="9048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6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Описание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61     4.00 р     375 лет Красноярску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Июнь, 10. </w:t>
      </w:r>
      <w:r>
        <w:rPr>
          <w:rStyle w:val="Catunittitle1"/>
        </w:rPr>
        <w:t>Противодействие легализации доходов, полученных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title1"/>
        </w:rPr>
        <w:t>преступным путем.</w:t>
      </w:r>
      <w:r>
        <w:rPr>
          <w:rFonts w:cs="Arial" w:ascii="Arial" w:hAnsi="Arial"/>
          <w:color w:val="000066"/>
        </w:rPr>
        <w:t xml:space="preserve"> 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перфорация - гребенчатая 12½ x 12. Количество марок на листе: 36 (6х6 марок). Мн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цветная.  Тираж:  0,18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5400" cy="923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62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862     5.00 р     Противодействие легализации доходов, полученных преступным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путём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Июнь, 10. </w:t>
      </w:r>
      <w:r>
        <w:rPr>
          <w:rStyle w:val="Catunittitle1"/>
        </w:rPr>
        <w:t>60-летие Курской битвы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Консультант: </w:t>
      </w:r>
      <w:r>
        <w:rPr>
          <w:rFonts w:cs="Verdana" w:ascii="Verdana" w:hAnsi="Verdana"/>
          <w:color w:val="000000"/>
          <w:sz w:val="20"/>
          <w:szCs w:val="20"/>
        </w:rPr>
        <w:t>заведующий отдела фондов Центрального музея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ВОВ 1941-1945 г. </w:t>
      </w:r>
      <w:r>
        <w:rPr>
          <w:rFonts w:cs="Verdana" w:ascii="Verdana" w:hAnsi="Verdana"/>
          <w:color w:val="0000FF"/>
          <w:sz w:val="20"/>
          <w:szCs w:val="20"/>
        </w:rPr>
        <w:t>С.Монетчиков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- мелованная; печать - офсет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рамочная 12½ x 12. Размер блока 10,0×7,5 см. Многоцветный. Тираж блок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564765" cy="19450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6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Описание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63    10.00 р     60-летие Курской битвы. На марке блока - Триумфальная арка.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66"/>
          <w:sz w:val="20"/>
          <w:szCs w:val="20"/>
        </w:rPr>
        <w:t>На полях блока -  план наступательной операции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Июнь, 25. </w:t>
      </w:r>
      <w:r>
        <w:rPr>
          <w:rStyle w:val="Catunittitle1"/>
        </w:rPr>
        <w:t>Всемирное природное наследие в России. Девственные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Style w:val="Catunittitle1"/>
        </w:rPr>
        <w:t xml:space="preserve">леса Коми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 </w:t>
      </w:r>
      <w:r>
        <w:rPr>
          <w:rStyle w:val="Catunitheader11"/>
        </w:rPr>
        <w:t xml:space="preserve">Фотографы: </w:t>
      </w:r>
      <w:r>
        <w:rPr>
          <w:rFonts w:cs="Verdana" w:ascii="Verdana" w:hAnsi="Verdana"/>
          <w:color w:val="0000FF"/>
          <w:sz w:val="20"/>
          <w:szCs w:val="20"/>
        </w:rPr>
        <w:t>А.Мелехов</w:t>
      </w:r>
      <w:r>
        <w:rPr>
          <w:rFonts w:cs="Verdana" w:ascii="Verdana" w:hAnsi="Verdana"/>
          <w:color w:val="000000"/>
          <w:sz w:val="20"/>
          <w:szCs w:val="20"/>
        </w:rPr>
        <w:t xml:space="preserve"> (864), </w:t>
      </w:r>
      <w:r>
        <w:rPr>
          <w:rFonts w:cs="Verdana" w:ascii="Verdana" w:hAnsi="Verdana"/>
          <w:color w:val="0000FF"/>
          <w:sz w:val="20"/>
          <w:szCs w:val="20"/>
        </w:rPr>
        <w:t>Е.Шубницина</w:t>
      </w:r>
      <w:r>
        <w:rPr>
          <w:rFonts w:cs="Verdana" w:ascii="Verdana" w:hAnsi="Verdana"/>
          <w:color w:val="000000"/>
          <w:sz w:val="20"/>
          <w:szCs w:val="20"/>
        </w:rPr>
        <w:t xml:space="preserve"> (865), </w:t>
      </w:r>
      <w:r>
        <w:rPr>
          <w:rFonts w:cs="Verdana" w:ascii="Verdana" w:hAnsi="Verdana"/>
          <w:color w:val="0000FF"/>
          <w:sz w:val="20"/>
          <w:szCs w:val="20"/>
        </w:rPr>
        <w:t>М.Редькин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866). </w:t>
      </w: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A.Умуркулов</w:t>
      </w:r>
      <w:r>
        <w:rPr>
          <w:rFonts w:cs="Verdana" w:ascii="Verdana" w:hAnsi="Verdana"/>
          <w:color w:val="000000"/>
          <w:sz w:val="20"/>
          <w:szCs w:val="20"/>
        </w:rPr>
        <w:t>. В листе 27марок и 9 купонов – 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цепок. Марки многоцветные. Бумага - мелованная; печать - офсет; перфорация - гребенчатая 12 x 12½. Марки многоцветные.  Тираж:  0,25;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733675" cy="1943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6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Описание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64     2.00 р     Республика Коми. Болваны на горе Мань-Пупунер.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65     3.00 р     Республика Коми. Река Кожим.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66     5.00 р     Республика Коми. Верховья реки Печоры.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Июнь, 29. </w:t>
      </w:r>
      <w:r>
        <w:rPr>
          <w:rStyle w:val="Catunittitle1"/>
        </w:rPr>
        <w:t>300 лет почте Санкт-Петербурга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Комс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Автор эскиза: </w:t>
      </w:r>
      <w:r>
        <w:rPr>
          <w:rFonts w:cs="Verdana" w:ascii="Verdana" w:hAnsi="Verdana"/>
          <w:color w:val="0000FF"/>
          <w:sz w:val="20"/>
          <w:szCs w:val="20"/>
        </w:rPr>
        <w:t>Л.Зайц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ация - рамочная 12½ x 12; размер блока 103×95 мм. Многоцветный. Тираж блока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061335" cy="278955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6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Описание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67    12.00 р     300 лет почте Санкт-Петербурга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Июль, 22. </w:t>
      </w:r>
      <w:r>
        <w:rPr>
          <w:rStyle w:val="Catunittitle1"/>
        </w:rPr>
        <w:t>Жуки.</w:t>
      </w:r>
      <w:r>
        <w:rPr>
          <w:rFonts w:cs="Arial" w:ascii="Arial" w:hAnsi="Arial"/>
          <w:color w:val="000066"/>
        </w:rPr>
        <w:t> 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П.Жиличкин.</w:t>
      </w:r>
      <w:r>
        <w:rPr>
          <w:rFonts w:cs="Verdana" w:ascii="Verdana" w:hAnsi="Verdana"/>
          <w:color w:val="000000"/>
          <w:sz w:val="20"/>
          <w:szCs w:val="20"/>
        </w:rPr>
        <w:t xml:space="preserve"> Бумага - мелованная; печать - офсет + лакирование; перфо-рация - гребенчатая 12½ x 12.  На листе 6 сцепок из 5 марок. Марки многоцветные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и:  0,3; 0,3; 0,3; 0,3;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572000" cy="647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2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Описание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68      1.00 р       Жук-олень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69      2.00 р       Красотел пахучий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70      3.00 р       Жужелица Лопатина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71      4.00 р       Жужелица узкогрудая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72      5.00 р       Жужелица кавказская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½x1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листе 5 марок и 1 купон. 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3743960" cy="23723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Июль, 30. </w:t>
      </w:r>
      <w:r>
        <w:rPr>
          <w:rStyle w:val="Catunittitle1"/>
        </w:rPr>
        <w:t>10-летие Международной ассоциации академий наук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Батов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Catunitheader11"/>
        </w:rPr>
        <w:t xml:space="preserve">Автор эмблемы: </w:t>
      </w:r>
      <w:r>
        <w:rPr>
          <w:rFonts w:cs="Verdana" w:ascii="Verdana" w:hAnsi="Verdana"/>
          <w:color w:val="0000FF"/>
          <w:sz w:val="20"/>
          <w:szCs w:val="20"/>
        </w:rPr>
        <w:t>С.Беля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чать - офсет; перфорация - гребенчатая 11½ Марка многоцветная. Количество марок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листах: 9 (3х3 марок). Марка многоцветная.  Тираж:  0,306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33475" cy="11334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7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Описание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873     2.50 р     10-летие Международной ассоциации академий наук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Август, 14. </w:t>
      </w:r>
      <w:r>
        <w:rPr>
          <w:rStyle w:val="Catunittitle1"/>
        </w:rPr>
        <w:t>350-летие основания Чит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>Художник</w:t>
      </w:r>
      <w:r>
        <w:rPr>
          <w:rStyle w:val="Catunitheader11"/>
          <w:color w:val="0000FF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</w:rPr>
        <w:t>А.Плет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е: 50 (5х10 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33475" cy="800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7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Описание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74     3.00 р     350-летие основания Читы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Август, 14. </w:t>
      </w:r>
      <w:r>
        <w:rPr>
          <w:rStyle w:val="Catunittitle1"/>
        </w:rPr>
        <w:t>Всемирная конференция по изменению климата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 12½ x 12. Количество марок на листе: 50 (5х10 марок). Марка многоцветная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аж: 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943100" cy="8858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7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Описание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75      4.00 р     Всемирная конференция по изменению климата.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Август, 20. </w:t>
      </w:r>
      <w:r>
        <w:rPr>
          <w:rStyle w:val="Catunittitle1"/>
        </w:rPr>
        <w:t>Грибы-двойники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И.Козл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 гребенч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тая 12. На листе 6 сцепок из 5 марок. Марки многоцветные. Тираж: 0,25; 0,25; 0,25;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4194810" cy="8432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0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Описание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876      2.00 р     Сатанинский гриб и дубовик оливково-бурый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877      2.50 р     Бледная поганка и шампиньон обыкновенный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878      3.00 р     Мухомор пантерный и мухомор серо-розовый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879      4.00 р     Мухомор порфировый и поплавок серый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880      5.00 р     Желчный гриб и белый гриб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. К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личество марок на листе: 5 марок и 1 купон.   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3629025" cy="27152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9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Август, 27. </w:t>
      </w:r>
      <w:r>
        <w:rPr>
          <w:rStyle w:val="Catunittitle1"/>
        </w:rPr>
        <w:t>Дары природы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П.Жиличкин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 + парфюмирование; пер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форация - круглая 13. Количество марок на листах:  9 (3х3 марок). Марки многоцвет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ые.  Тиражи:  0,63; 0,63; 0,63; 0,63; 0,6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52550" cy="13525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52550" cy="13620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52550" cy="13525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81                                882                                883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400175" cy="14001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83665" cy="14033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84                                 88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Описание   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81      5.00 р          Ананас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82      5.50 р          Груша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83      5.00 р          Дыня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84      5.00 р          Земляника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85      5.00 р          Яблоко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Сентябрь, 9. </w:t>
      </w:r>
      <w:r>
        <w:rPr>
          <w:rStyle w:val="Catunittitle1"/>
        </w:rPr>
        <w:t xml:space="preserve">"Сохраним природу Каспийского моря". </w:t>
      </w:r>
      <w:r>
        <w:rPr>
          <w:rFonts w:cs="Arial" w:ascii="Arial" w:hAnsi="Arial"/>
          <w:color w:val="000066"/>
        </w:rPr>
        <w:t xml:space="preserve"> Совместный выпуск почтовых марок. Россия - Иран. 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Сцепка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и: </w:t>
      </w:r>
      <w:r>
        <w:rPr>
          <w:rFonts w:cs="Verdana" w:ascii="Verdana" w:hAnsi="Verdana"/>
          <w:color w:val="0000FF"/>
          <w:sz w:val="20"/>
          <w:szCs w:val="20"/>
        </w:rPr>
        <w:t>П.Жиличкин</w:t>
      </w:r>
      <w:r>
        <w:rPr>
          <w:rFonts w:cs="Verdana" w:ascii="Verdana" w:hAnsi="Verdana"/>
          <w:color w:val="000000"/>
          <w:sz w:val="20"/>
          <w:szCs w:val="20"/>
        </w:rPr>
        <w:t xml:space="preserve"> (886), </w:t>
      </w:r>
      <w:r>
        <w:rPr>
          <w:rFonts w:cs="Verdana" w:ascii="Verdana" w:hAnsi="Verdana"/>
          <w:color w:val="0000FF"/>
          <w:sz w:val="20"/>
          <w:szCs w:val="20"/>
        </w:rPr>
        <w:t>А.Сарафзадеган</w:t>
      </w:r>
      <w:r>
        <w:rPr>
          <w:rFonts w:cs="Verdana" w:ascii="Verdana" w:hAnsi="Verdana"/>
          <w:color w:val="000000"/>
          <w:sz w:val="20"/>
          <w:szCs w:val="20"/>
        </w:rPr>
        <w:t xml:space="preserve"> (887). </w:t>
      </w:r>
      <w:r>
        <w:rPr>
          <w:rStyle w:val="Catunitheader11"/>
        </w:rPr>
        <w:t>Художественное оформление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FF"/>
          <w:sz w:val="20"/>
          <w:szCs w:val="20"/>
        </w:rPr>
        <w:t>А.Бат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- гребенчатая 12 x 12½. На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Fonts w:cs="Verdana" w:ascii="Verdana" w:hAnsi="Verdana"/>
          <w:color w:val="000000"/>
          <w:sz w:val="20"/>
          <w:szCs w:val="20"/>
        </w:rPr>
        <w:t>листе 18 сцепок из 2 марок. Марки многоцветные. Тиражи:  0,25;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</w:rPr>
      </w:pPr>
      <w:r>
        <w:rPr>
          <w:rFonts w:eastAsia="Verdana" w:cs="Arial" w:ascii="Arial" w:hAnsi="Arial"/>
          <w:color w:val="000066"/>
          <w:sz w:val="17"/>
          <w:szCs w:val="17"/>
        </w:rPr>
        <w:t xml:space="preserve">                                             </w:t>
      </w:r>
      <w:r>
        <w:rPr>
          <w:rFonts w:cs="Arial" w:ascii="Arial" w:hAnsi="Arial"/>
          <w:color w:val="000066"/>
          <w:sz w:val="17"/>
          <w:szCs w:val="17"/>
        </w:rPr>
        <w:drawing>
          <wp:inline distT="0" distB="0" distL="0" distR="0">
            <wp:extent cx="2571750" cy="9525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</w:t>
      </w:r>
      <w:r>
        <w:rPr>
          <w:rFonts w:cs="Arial" w:ascii="Arial" w:hAnsi="Arial"/>
          <w:color w:val="000066"/>
          <w:sz w:val="20"/>
          <w:szCs w:val="20"/>
        </w:rPr>
        <w:t>Номинал              Описание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86     2.50 р       Каспийская нерпа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87     2.50 р       Белуга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x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листе 3 сцепки по 2 марки.  Тираж малого листа – 8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Arial" w:ascii="Arial" w:hAnsi="Arial"/>
          <w:color w:val="000066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66"/>
          <w:sz w:val="20"/>
          <w:szCs w:val="20"/>
        </w:rPr>
        <w:drawing>
          <wp:inline distT="0" distB="0" distL="0" distR="0">
            <wp:extent cx="2932430" cy="322008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7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Сентябрь, 12. </w:t>
      </w:r>
      <w:r>
        <w:rPr>
          <w:rStyle w:val="Catunittitle1"/>
        </w:rPr>
        <w:t>300 лет российской журналистике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.</w:t>
      </w:r>
      <w:r>
        <w:rPr>
          <w:rFonts w:cs="Verdana" w:ascii="Verdana" w:hAnsi="Verdana"/>
          <w:color w:val="000000"/>
          <w:sz w:val="20"/>
          <w:szCs w:val="20"/>
        </w:rPr>
        <w:t xml:space="preserve">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атая 12x12½. Размер блока 9,0×6,5 см. Блок многоцветный. Тираж блок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476500" cy="181864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88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 xml:space="preserve">Номинал                            Описание                                                                    Цена (чист) (гаш)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88     10.00 р       300 лет российской журналистике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Сентябрь, 17. </w:t>
      </w:r>
      <w:r>
        <w:rPr>
          <w:rStyle w:val="Catunittitle1"/>
        </w:rPr>
        <w:t xml:space="preserve">Из истории отечественного легкового автомобиля.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00"/>
          <w:sz w:val="20"/>
          <w:szCs w:val="20"/>
        </w:rPr>
        <w:t>С.Сухарев. Бумага - мелованная; печать - офсет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ребенчатая 11½ x 12. В листах 20 марок и 4 купона.  Марки многоцветные.  Тиражи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22; 0,22; 0,22; 0,22; 0,2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247390" cy="289623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8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Описание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89      3.00 р     «Руссо-Балт К 12/20», 1911 года выпуска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90      4.00 р     НАМИ - 1, 1929 года выпуска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91      4.00 р     ГАЗ - М1,  1939 года выпуска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92      5.00 р     ГАЗ - 676, 1946 года выпуска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93      5.00 р     ГАЗ - М20 «Победа», 1954 года выпуска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Октябрь, 15. </w:t>
      </w:r>
      <w:r>
        <w:rPr>
          <w:rStyle w:val="Catunittitle1"/>
        </w:rPr>
        <w:t>10-летие принятия Конституции Российской Федерац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 Бумага - мелованная; печать - офсет; перфорация – гребен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чатая 12 x 12½. Марка печаталась в листах с оформленными полями по 6(2х3) мар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Марка многоцветная.  Тираж:  0,3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85875" cy="9239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94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94      3.00 р     10-летие принятия Конституции Российской Федерации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Бумага - мелованная; печать - офсет; перфорация - гребенчатая 12x12½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арка печаталась в листах с оформленными полями по 6(2х3) марок. Тираж листа – 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382010" cy="337121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Style w:val="Catunittitle1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Октябрь, 15. </w:t>
      </w:r>
      <w:r>
        <w:rPr>
          <w:rStyle w:val="Catunittitle1"/>
        </w:rPr>
        <w:t>100 лет со дня рождения Э.Т.Кренкеля (1903-1971),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полярника.</w:t>
      </w:r>
      <w:r>
        <w:rPr>
          <w:rFonts w:cs="Arial" w:ascii="Arial" w:hAnsi="Arial"/>
          <w:color w:val="000066"/>
        </w:rPr>
        <w:t xml:space="preserve"> 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А.Керносо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ция - гребенчатая 12 x 12½. В листе 28 марок. Марка многоцветная.  Тираж:  0,2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781175" cy="8096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95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                 Описание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895      4.00 р     100 лет со дня рождения Э.Т. Кренкеля, полярника.                                    -         -         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b/>
          <w:b/>
          <w:bCs/>
          <w:color w:val="883333"/>
          <w:sz w:val="18"/>
          <w:szCs w:val="18"/>
        </w:rPr>
      </w:pPr>
      <w:r>
        <w:rPr>
          <w:rFonts w:cs="Verdana" w:ascii="Verdana" w:hAnsi="Verdana"/>
          <w:b/>
          <w:bCs/>
          <w:color w:val="883333"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Ноябрь, 5. </w:t>
      </w:r>
      <w:r>
        <w:rPr>
          <w:rStyle w:val="Catunittitle1"/>
        </w:rPr>
        <w:t>150 лет Синопскому сражению.</w:t>
      </w:r>
      <w:r>
        <w:rPr>
          <w:rFonts w:cs="Arial" w:ascii="Arial" w:hAnsi="Arial"/>
          <w:color w:val="000066"/>
        </w:rPr>
        <w:t xml:space="preserve">  </w:t>
      </w:r>
      <w:r>
        <w:rPr>
          <w:rFonts w:cs="Verdana" w:ascii="Verdana" w:hAnsi="Verdana"/>
          <w:b/>
          <w:bCs/>
          <w:color w:val="883333"/>
          <w:sz w:val="18"/>
          <w:szCs w:val="18"/>
        </w:rPr>
        <w:t>Почтовый бл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header11"/>
        </w:rPr>
        <w:t xml:space="preserve">Художественное оформление: </w:t>
      </w:r>
      <w:r>
        <w:rPr>
          <w:rFonts w:cs="Verdana" w:ascii="Verdana" w:hAnsi="Verdana"/>
          <w:color w:val="0000FF"/>
          <w:sz w:val="20"/>
          <w:szCs w:val="20"/>
        </w:rPr>
        <w:t>А.Московец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 + л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кирование; перфорация - рамочная 12 x 12½. Размер блока 12,0×8,5 см. Блок много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цветный. Тираж блока – 10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001010" cy="204914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96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   Описание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96     12.00 р       150 лет Синопскому сражению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Декабрь, 1. </w:t>
      </w:r>
      <w:r>
        <w:rPr>
          <w:rStyle w:val="Catunittitle1"/>
        </w:rPr>
        <w:t>С Новым годом!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М.Ларюшина</w:t>
      </w:r>
      <w:r>
        <w:rPr>
          <w:rFonts w:cs="Verdana" w:ascii="Verdana" w:hAnsi="Verdana"/>
          <w:color w:val="000000"/>
          <w:sz w:val="20"/>
          <w:szCs w:val="20"/>
        </w:rPr>
        <w:t>. Бумага - бархатная; печать - офсет; перфорация – гребенча-тая 13. Марка многоцветная. Марка печаталась в листах с оформленными полями по 9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3х3) марок.  Тираж:  0,45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104900" cy="1095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897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Описание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97       7.00 р           С Новым годом!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Малый лист.  </w:t>
      </w:r>
      <w:r>
        <w:rPr>
          <w:rFonts w:cs="Verdana" w:ascii="Verdana" w:hAnsi="Verdana"/>
          <w:color w:val="000000"/>
          <w:sz w:val="20"/>
          <w:szCs w:val="20"/>
        </w:rPr>
        <w:t>Марка печаталась в листах с оформленными полями по 9 (3х3) марок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Тираж листа – 50 тыс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2734945" cy="273494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Декабрь, 5. </w:t>
      </w:r>
      <w:r>
        <w:rPr>
          <w:rStyle w:val="Catunittitle1"/>
        </w:rPr>
        <w:t>Четвертый выпуск стандартных почтовых марок Российс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кой Федерации.</w:t>
      </w:r>
      <w:r>
        <w:rPr>
          <w:rFonts w:cs="Arial" w:ascii="Arial" w:hAnsi="Arial"/>
          <w:color w:val="000066"/>
        </w:rPr>
        <w:t xml:space="preserve"> Продолжение серии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Р.Комса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, са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моклеящаяся; печать - офсет + элементы защиты; перфорация - рамочная 11. Количе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тво марок на листе: 48 (4х12 марок). Марки многоцветные. Тираж: 0,2; 0,2; 0,2;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5400" cy="6953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95400" cy="6858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304925" cy="6858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285875" cy="6858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</w:t>
      </w:r>
      <w:r>
        <w:rPr>
          <w:rFonts w:cs="Verdana" w:ascii="Verdana" w:hAnsi="Verdana"/>
          <w:color w:val="000000"/>
          <w:sz w:val="17"/>
          <w:szCs w:val="17"/>
        </w:rPr>
        <w:t>898                                899                              900                              901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</w:t>
      </w:r>
      <w:r>
        <w:rPr>
          <w:rFonts w:cs="Arial" w:ascii="Arial" w:hAnsi="Arial"/>
          <w:color w:val="000066"/>
          <w:sz w:val="20"/>
          <w:szCs w:val="20"/>
        </w:rPr>
        <w:t>Номинал          Описание                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98       1.00 р           Останкино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899       1.50 р           Гатчина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00       6.00 р           Петергоф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01      10.00 р          Царское село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Style w:val="Catunittitle1"/>
        </w:rPr>
        <w:t>2003. </w:t>
      </w:r>
      <w:r>
        <w:rPr>
          <w:rFonts w:cs="Arial" w:ascii="Arial" w:hAnsi="Arial"/>
          <w:color w:val="000066"/>
        </w:rPr>
        <w:t xml:space="preserve"> Декабрь, 10. </w:t>
      </w:r>
      <w:r>
        <w:rPr>
          <w:rStyle w:val="Catunittitle1"/>
        </w:rPr>
        <w:t>10 лет Федеральному Собранию Российской Федерации.</w:t>
      </w:r>
      <w:r>
        <w:rPr>
          <w:rFonts w:cs="Arial" w:ascii="Arial" w:hAnsi="Arial"/>
          <w:color w:val="000066"/>
        </w:rPr>
        <w:t> 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color w:val="883333"/>
          <w:sz w:val="18"/>
          <w:szCs w:val="18"/>
        </w:rPr>
        <w:t xml:space="preserve">Сцепка.  </w:t>
      </w:r>
      <w:r>
        <w:rPr>
          <w:rStyle w:val="Catunitheader11"/>
        </w:rPr>
        <w:t xml:space="preserve">Художник: </w:t>
      </w:r>
      <w:r>
        <w:rPr>
          <w:rFonts w:cs="Verdana" w:ascii="Verdana" w:hAnsi="Verdana"/>
          <w:color w:val="0000FF"/>
          <w:sz w:val="20"/>
          <w:szCs w:val="20"/>
        </w:rPr>
        <w:t>Ю.Арцименев</w:t>
      </w:r>
      <w:r>
        <w:rPr>
          <w:rFonts w:cs="Verdana" w:ascii="Verdana" w:hAnsi="Verdana"/>
          <w:color w:val="000000"/>
          <w:sz w:val="20"/>
          <w:szCs w:val="20"/>
        </w:rPr>
        <w:t>. Бумага - мелованная; печать - офсет; перфорация –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гребенчатая 12 x 12½. В листе 24 марки +12 купонов. Марки многоцветные. Тиражи: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2; 0,2.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4286250" cy="10477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72"/>
        <w:gridCol w:w="652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3</w:t>
            </w:r>
          </w:p>
        </w:tc>
      </w:tr>
    </w:tbl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№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    </w:t>
      </w:r>
      <w:r>
        <w:rPr>
          <w:rFonts w:cs="Arial" w:ascii="Arial" w:hAnsi="Arial"/>
          <w:color w:val="000066"/>
          <w:sz w:val="20"/>
          <w:szCs w:val="20"/>
        </w:rPr>
        <w:t>Номинал                         Описание                                                                      Цена (чист) (гаш)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02       2.50 р         10 лет Совету Федерации       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903       2.50 р         10 лет Государственной Думе                                                                   -         -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=====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unittitle1">
    <w:name w:val="catunittitle1"/>
    <w:basedOn w:val="Style13"/>
    <w:qFormat/>
    <w:rPr>
      <w:rFonts w:ascii="Arial" w:hAnsi="Arial" w:cs="Arial"/>
      <w:b/>
      <w:bCs/>
      <w:color w:val="000066"/>
      <w:sz w:val="24"/>
      <w:szCs w:val="24"/>
    </w:rPr>
  </w:style>
  <w:style w:type="character" w:styleId="Catunitheader11">
    <w:name w:val="catunitheader11"/>
    <w:basedOn w:val="Style13"/>
    <w:qFormat/>
    <w:rPr>
      <w:rFonts w:ascii="Verdana" w:hAnsi="Verdana" w:cs="Verdana"/>
      <w:b/>
      <w:bCs/>
      <w:color w:val="883333"/>
      <w:sz w:val="18"/>
      <w:szCs w:val="18"/>
    </w:rPr>
  </w:style>
  <w:style w:type="character" w:styleId="Catunitcomment1">
    <w:name w:val="catunitcomment1"/>
    <w:basedOn w:val="Style13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55:00Z</dcterms:created>
  <dc:creator>serv</dc:creator>
  <dc:description/>
  <cp:keywords/>
  <dc:language>en-US</dc:language>
  <cp:lastModifiedBy>Grishenkov</cp:lastModifiedBy>
  <dcterms:modified xsi:type="dcterms:W3CDTF">2013-04-21T02:38:00Z</dcterms:modified>
  <cp:revision>78</cp:revision>
  <dc:subject/>
  <dc:title>Россия-1994</dc:title>
</cp:coreProperties>
</file>