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2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2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Январь, 2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00"/>
          <w:sz w:val="20"/>
          <w:szCs w:val="20"/>
        </w:rPr>
        <w:t>В.Бейлин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,  0,25;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09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27" r="-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719                            720                                721                                  722                                 72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19      3.00 р    Республика Алтай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0      3.00 р    Амурская область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1      3.00 р    Карачаево-Черкесская республика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2      3.00 р    Сахалинская область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3      3.00 р    Республика Хакасия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Январь, 24. </w:t>
      </w:r>
      <w:r>
        <w:rPr>
          <w:rStyle w:val="Catunittitle1"/>
        </w:rPr>
        <w:t>XIX Зимние Олимпийские Игры. Солт-Лейк-Сит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льтюк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724                                            725                                         72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4       3.00 р       Горнолыжный спорт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5       4.00 р       Фигурное катание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6       5.00 р       Прыжки с трамплина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Январь, 30. </w:t>
      </w:r>
      <w:r>
        <w:rPr>
          <w:rStyle w:val="Catunittitle1"/>
        </w:rPr>
        <w:t>Мир против терроризм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Тыртычный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Количество марок на листе: 36 (6х6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62660" cy="133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84" r="-1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72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7       5.00 р       Мир против терроризма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Январь, 30. </w:t>
      </w:r>
      <w:r>
        <w:rPr>
          <w:rStyle w:val="Catunittitle1"/>
        </w:rPr>
        <w:t>100 лет Транссибирской магистрал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 Консультант: </w:t>
      </w:r>
      <w:r>
        <w:rPr>
          <w:rFonts w:cs="Verdana" w:ascii="Verdana" w:hAnsi="Verdana"/>
          <w:color w:val="000000"/>
          <w:sz w:val="20"/>
          <w:szCs w:val="20"/>
        </w:rPr>
        <w:t>ответственный секретарь Общества любителе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железных дорог  </w:t>
      </w:r>
      <w:r>
        <w:rPr>
          <w:rFonts w:cs="Verdana" w:ascii="Verdana" w:hAnsi="Verdana"/>
          <w:color w:val="0000FF"/>
          <w:sz w:val="20"/>
          <w:szCs w:val="20"/>
        </w:rPr>
        <w:t>В.Суренский</w:t>
      </w:r>
      <w:r>
        <w:rPr>
          <w:rFonts w:cs="Verdana" w:ascii="Verdana" w:hAnsi="Verdana"/>
          <w:color w:val="000000"/>
          <w:sz w:val="20"/>
          <w:szCs w:val="20"/>
        </w:rPr>
        <w:t>. Размер блока 92×70 мм. Пронумерованный.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цветный. Бумага - мелованная; печать – офсет; перфорация – рамочн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71240" cy="277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Описание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8    12.00 р    На марке блока – тоннель, проложенный в Яблоневом хребте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(Забайкалье), с выходящим из него паровоз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Февраль, 15. </w:t>
      </w:r>
      <w:r>
        <w:rPr>
          <w:rStyle w:val="Catunittitle1"/>
        </w:rPr>
        <w:t>150 лет Новому Эрмитаж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ученый секретарь Государственного Эрмитажа </w:t>
      </w:r>
      <w:r>
        <w:rPr>
          <w:rFonts w:cs="Verdana" w:ascii="Verdana" w:hAnsi="Verdana"/>
          <w:color w:val="0000FF"/>
          <w:sz w:val="20"/>
          <w:szCs w:val="20"/>
        </w:rPr>
        <w:t>Н.Лавр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А.Плетнев</w:t>
        </w:r>
      </w:hyperlink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ко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в + лакирование; перфорация – гребенчатая 13½. Количество марок на листах: 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х5 марок). Марки многоцветные.  Тиражи:  0,4;  0,4;  0,4;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70940" cy="158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729                                            730                                          731                                          73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29      2.50 р      Хендрик Гольциус. «Куртизанка». 1606г.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0      2.50 р      Питер Пауль Рубенс. «Се человек». 1612г.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731      5.00 р      Камея Гонзага. Александрия. </w:t>
      </w:r>
      <w:r>
        <w:rPr>
          <w:rFonts w:cs="Arial" w:ascii="Arial" w:hAnsi="Arial"/>
          <w:color w:val="000066"/>
          <w:sz w:val="20"/>
          <w:szCs w:val="20"/>
          <w:lang w:val="en-US"/>
        </w:rPr>
        <w:t>III</w:t>
      </w:r>
      <w:r>
        <w:rPr>
          <w:rFonts w:cs="Arial" w:ascii="Arial" w:hAnsi="Arial"/>
          <w:color w:val="000066"/>
          <w:sz w:val="20"/>
          <w:szCs w:val="20"/>
        </w:rPr>
        <w:t xml:space="preserve"> в. до н.э.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2      5.00 р      Мастер Филиппо Негроли. Шлем – бургиньот. Италия.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1530-е г.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Размер блока 76×105 мм. Пронумерованный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 + конгрев + лакирование; перфорация - гребенчатая 13½.  Блок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ный.  Тираж: 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932430" cy="403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3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3      15.00 р    Репродукция акварели Луиджи Премацци «Новый Эрмитаж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в Санкт-Петербурге», 1861 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Февраль, 20. </w:t>
      </w:r>
      <w:r>
        <w:rPr>
          <w:rStyle w:val="Catunittitle1"/>
        </w:rPr>
        <w:t>Лил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отдела цветоводства Ботаниче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кого сада МГУ </w:t>
      </w:r>
      <w:r>
        <w:rPr>
          <w:rFonts w:cs="Verdana" w:ascii="Verdana" w:hAnsi="Verdana"/>
          <w:color w:val="0000FF"/>
          <w:sz w:val="20"/>
          <w:szCs w:val="20"/>
        </w:rPr>
        <w:t>Э.Немченко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Количество марок на листах: 50 (5х10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45; 0,45; 0,45; 0,45;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10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734                             735                             736                            737                             7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734     2.50 р      Лилия </w:t>
      </w:r>
      <w:r>
        <w:rPr>
          <w:rFonts w:cs="Arial" w:ascii="Arial" w:hAnsi="Arial"/>
          <w:color w:val="000066"/>
          <w:sz w:val="20"/>
          <w:szCs w:val="20"/>
          <w:lang w:val="en-US"/>
        </w:rPr>
        <w:t>Cinnabar</w:t>
      </w:r>
      <w:r>
        <w:rPr>
          <w:rFonts w:cs="Arial" w:ascii="Arial" w:hAnsi="Arial"/>
          <w:color w:val="000066"/>
          <w:sz w:val="20"/>
          <w:szCs w:val="20"/>
        </w:rPr>
        <w:t xml:space="preserve"> - «Поздравляем!»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5     2.50 р      Лилия царственная - текст «Любви и радости!»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736     2.50 р      Лилия </w:t>
      </w:r>
      <w:r>
        <w:rPr>
          <w:rFonts w:cs="Arial" w:ascii="Arial" w:hAnsi="Arial"/>
          <w:color w:val="000066"/>
          <w:sz w:val="20"/>
          <w:szCs w:val="20"/>
          <w:lang w:val="en-US"/>
        </w:rPr>
        <w:t>Thunderbolt</w:t>
      </w:r>
      <w:r>
        <w:rPr>
          <w:rFonts w:cs="Arial" w:ascii="Arial" w:hAnsi="Arial"/>
          <w:color w:val="000066"/>
          <w:sz w:val="20"/>
          <w:szCs w:val="20"/>
        </w:rPr>
        <w:t xml:space="preserve"> - «С днём рождения!»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7     2.50 р      Лилия позолоченная – «От всего сердца!»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738     2.50 р      Лилия </w:t>
      </w:r>
      <w:r>
        <w:rPr>
          <w:rFonts w:cs="Arial" w:ascii="Arial" w:hAnsi="Arial"/>
          <w:color w:val="000066"/>
          <w:sz w:val="20"/>
          <w:szCs w:val="20"/>
          <w:lang w:val="en-US"/>
        </w:rPr>
        <w:t>Stargazer</w:t>
      </w:r>
      <w:r>
        <w:rPr>
          <w:rFonts w:cs="Arial" w:ascii="Arial" w:hAnsi="Arial"/>
          <w:color w:val="000066"/>
          <w:sz w:val="20"/>
          <w:szCs w:val="20"/>
        </w:rPr>
        <w:t xml:space="preserve"> - текст «Желаем счастья!»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50 (1х10 сцепок из 5х1 марок). Тираж сцепки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1896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5 марок и 1 купон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62275" cy="2885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Март, 15. </w:t>
      </w:r>
      <w:r>
        <w:rPr>
          <w:rStyle w:val="Catunittitle1"/>
        </w:rPr>
        <w:t>Собак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П.Жиличк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. Количество марок на листе: 30 (1х6 сцепок из 5х1 марок). Марки многоцветны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5;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09465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Описание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39     1.00 р        Канне-корсо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0     2.00 р        Шарпей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1     3.00 р        Бульмастиф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2     4.00 р        Фила бразильеро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3     5.00 р        Неаполитанский мастифф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99255" cy="419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Апрель, 25. </w:t>
      </w:r>
      <w:r>
        <w:rPr>
          <w:rStyle w:val="Catunittitle1"/>
        </w:rPr>
        <w:t>300 лет Санкт-Петербург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Российского научно- исследовательск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института культурного и природного наследия им. Д.С.Лихачева </w:t>
      </w:r>
      <w:r>
        <w:rPr>
          <w:rFonts w:cs="Verdana" w:ascii="Verdana" w:hAnsi="Verdana"/>
          <w:color w:val="0000FF"/>
          <w:sz w:val="20"/>
          <w:szCs w:val="20"/>
        </w:rPr>
        <w:t>П.Шульгин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конгрев (744 - 745), офсе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+ золотая фольга (746 - 747), офсет + конгрев + золотая фольга (748)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3½. Количество марок в листах: 10 (2х5 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15; 0,15; 0,15; 0,15;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62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0830" cy="1162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 xml:space="preserve">744                                                        745                                                       748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81735" cy="1579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685" cy="157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746                                          747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44       5.00 р   Казанский собор и памятник генерал-фельдмаршалу Барклаю-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де-Толли.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45       5.00 р   Исаакиевский собор и парная скульптура атлантов портика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ового Эрмитаж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6     25.00 р   Петропавловский собор и фигура летящего ангела на шпиле собора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47     25.00 р   Здание Главного Адмиралтейства и позолоченный кораблик его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шпиля, ставший символом Санкт-Петербург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48     25.00 р   Вид набережной канала Грибоедова с храмом Вознесения Христова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и грифон Банковского мос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Апрель, 30. </w:t>
      </w:r>
      <w:r>
        <w:rPr>
          <w:rStyle w:val="Catunittitle1"/>
        </w:rPr>
        <w:t>80-летие образования контрразведывательных подразделений. Выдающиеся контрразведчики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6 (3х2 марок).  Тираж лист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723765" cy="3039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49       2.00 р     Артур Христианович Артузов (1891-1937)   (коричне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0       2.00 р     Николай Иванович Демиденко (1896-1934) (коричне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1       2.00 р     Ян Каликстович Ольский (1898-1937)          (коричневая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2       2.00 р     Сергей Васильевич Пузицкий (1895-1937)   (коричне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3       2.00 р     Владимир Андреевич Стырне (1897-1937)  (коричне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4       2.00 р     Григорий Сергеевич Сыроежкин (1900-1937)  (коричневая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Май, 9. </w:t>
      </w:r>
      <w:r>
        <w:rPr>
          <w:rStyle w:val="Catunittitle1"/>
        </w:rPr>
        <w:t>Цирк. Выпуск по программе "Европа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36 (6х6 марок). Тираж: 0,07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32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120" r="-8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5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5       8.00 р     Цирк  (многоцвет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 марок). 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32480" cy="3486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Май, 24. </w:t>
      </w:r>
      <w:r>
        <w:rPr>
          <w:rStyle w:val="Catunittitle1"/>
        </w:rPr>
        <w:t>200 лет со дня рождения П.С.Нахимов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пециалист Морского научного комитета </w:t>
      </w:r>
      <w:r>
        <w:rPr>
          <w:rFonts w:cs="Verdana" w:ascii="Verdana" w:hAnsi="Verdana"/>
          <w:color w:val="0000FF"/>
          <w:sz w:val="20"/>
          <w:szCs w:val="20"/>
        </w:rPr>
        <w:t>В.Мирон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. Количество марок на листе: 25 (5х5 марок). Марка многоцветная.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5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5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6        2.00 р   Портрет Павла Степановича Нахимова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 марок)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067810" cy="5420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Май, 24. </w:t>
      </w:r>
      <w:r>
        <w:rPr>
          <w:rStyle w:val="Catunittitle1"/>
        </w:rPr>
        <w:t>V Конгресс Европейской организации высших органов финансового контроля (ЕВРОСАИ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Гаври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Автор эмблемы: </w:t>
      </w:r>
      <w:r>
        <w:rPr>
          <w:rFonts w:cs="Verdana" w:ascii="Verdana" w:hAnsi="Verdana"/>
          <w:color w:val="0000FF"/>
          <w:sz w:val="20"/>
          <w:szCs w:val="20"/>
        </w:rPr>
        <w:t>Р.Маланиче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100 (10х10 марок)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Количество марок на листе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75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28" r="-9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7        2.00 р     Эмблема конгресса, год и место его проведения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Июнь, 20. </w:t>
      </w:r>
      <w:r>
        <w:rPr>
          <w:rStyle w:val="Catunittitle1"/>
        </w:rPr>
        <w:t>Всемирное природное наследие в России. Вулканы Камча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lang w:val="en-US"/>
        </w:rPr>
      </w:pPr>
      <w:r>
        <w:rPr>
          <w:rStyle w:val="Catunittitle1"/>
        </w:rPr>
        <w:t>ки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 </w:t>
      </w:r>
      <w:r>
        <w:rPr>
          <w:rStyle w:val="Catunitheader11"/>
        </w:rPr>
        <w:t xml:space="preserve">Фотографы: </w:t>
      </w:r>
      <w:r>
        <w:rPr>
          <w:rFonts w:cs="Verdana" w:ascii="Verdana" w:hAnsi="Verdana"/>
          <w:color w:val="0000FF"/>
          <w:sz w:val="20"/>
          <w:szCs w:val="20"/>
        </w:rPr>
        <w:t>А.Семеляк</w:t>
      </w:r>
      <w:r>
        <w:rPr>
          <w:rFonts w:cs="Verdana" w:ascii="Verdana" w:hAnsi="Verdana"/>
          <w:color w:val="000000"/>
          <w:sz w:val="20"/>
          <w:szCs w:val="20"/>
        </w:rPr>
        <w:t xml:space="preserve"> (758-759), </w:t>
      </w:r>
      <w:r>
        <w:rPr>
          <w:rFonts w:cs="Verdana" w:ascii="Verdana" w:hAnsi="Verdana"/>
          <w:color w:val="0000FF"/>
          <w:sz w:val="20"/>
          <w:szCs w:val="20"/>
        </w:rPr>
        <w:t>Н.Смелов</w:t>
      </w:r>
      <w:r>
        <w:rPr>
          <w:rFonts w:cs="Verdana" w:ascii="Verdana" w:hAnsi="Verdana"/>
          <w:color w:val="000000"/>
          <w:sz w:val="20"/>
          <w:szCs w:val="20"/>
        </w:rPr>
        <w:t xml:space="preserve"> (760-761). </w:t>
      </w:r>
      <w:r>
        <w:rPr>
          <w:rStyle w:val="Catunitheader11"/>
        </w:rPr>
        <w:t>Художественно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>оформление:</w:t>
      </w:r>
      <w:r>
        <w:rPr>
          <w:rStyle w:val="Catunitheader11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.Умурку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Российского научн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исследовательского института культурного и природного наследия им. Д.С.Лихачев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</w:rPr>
        <w:t>П.Шульг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36 (3х3 сцепок из 2х2 марок). Марки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: 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2723515" cy="1922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8       1.00 р     Ландшафт Долины Гейзеров с видом живописной стенки «Витраж»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9       2.00 р     Грязевой котёл в кальдере вулкана Узон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60       3.00 р     Активно действующий вулкан Карымский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61       5.00 р     Кислотное кратерное озеро Троицкого вулкана Малый Семячик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Июль, 25. </w:t>
      </w:r>
      <w:r>
        <w:rPr>
          <w:rStyle w:val="Catunittitle1"/>
        </w:rPr>
        <w:t>Старинные экипаж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старший научный сотрудник, хранитель Оружейной палаты Государ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нного историко-культурного музея-заповедника "Московский Кремль" </w:t>
      </w:r>
      <w:r>
        <w:rPr>
          <w:rFonts w:cs="Verdana" w:ascii="Verdana" w:hAnsi="Verdana"/>
          <w:color w:val="0000FF"/>
          <w:sz w:val="20"/>
          <w:szCs w:val="20"/>
        </w:rPr>
        <w:t>Л.Кирилл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 + конгрев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3½ x 13. В сцепке 5 марок и 1 купон. Марки многоцветные. Тираж сце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 – 3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076700" cy="2038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5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2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  2.50 р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 Колымага. Россия. 1640-е г.г.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3        2.50 р       Зимний возок. Москва. 1732 г.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4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5.00 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   Карета типа «</w:t>
      </w:r>
      <w:r>
        <w:rPr>
          <w:rFonts w:cs="Arial" w:ascii="Arial" w:hAnsi="Arial"/>
          <w:color w:val="000066"/>
          <w:sz w:val="20"/>
          <w:szCs w:val="20"/>
          <w:lang w:val="en-US"/>
        </w:rPr>
        <w:t>Coupe</w:t>
      </w:r>
      <w:r>
        <w:rPr>
          <w:rFonts w:cs="Arial" w:ascii="Arial" w:hAnsi="Arial"/>
          <w:color w:val="000066"/>
          <w:sz w:val="20"/>
          <w:szCs w:val="20"/>
        </w:rPr>
        <w:t xml:space="preserve">». Берлин. 1746 г.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5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5.00 р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 Коляска. Англия. 1770-е г.г.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6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5.00 р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 Карета типа «</w:t>
      </w:r>
      <w:r>
        <w:rPr>
          <w:rFonts w:cs="Arial" w:ascii="Arial" w:hAnsi="Arial"/>
          <w:color w:val="000066"/>
          <w:sz w:val="20"/>
          <w:szCs w:val="20"/>
          <w:lang w:val="en-US"/>
        </w:rPr>
        <w:t>Berliine</w:t>
      </w:r>
      <w:r>
        <w:rPr>
          <w:rFonts w:cs="Arial" w:ascii="Arial" w:hAnsi="Arial"/>
          <w:color w:val="000066"/>
          <w:sz w:val="20"/>
          <w:szCs w:val="20"/>
        </w:rPr>
        <w:t>». Петербург. 1769 г.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3½ x 13. Размер блока 156×70 мм. Многоцветный. 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76775" cy="2038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7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 25.00 р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 xml:space="preserve">  Карета типа «</w:t>
      </w:r>
      <w:r>
        <w:rPr>
          <w:rFonts w:cs="Arial" w:ascii="Arial" w:hAnsi="Arial"/>
          <w:color w:val="000066"/>
          <w:sz w:val="20"/>
          <w:szCs w:val="20"/>
          <w:lang w:val="en-US"/>
        </w:rPr>
        <w:t>Coupe</w:t>
      </w:r>
      <w:r>
        <w:rPr>
          <w:rFonts w:cs="Arial" w:ascii="Arial" w:hAnsi="Arial"/>
          <w:color w:val="000066"/>
          <w:sz w:val="20"/>
          <w:szCs w:val="20"/>
        </w:rPr>
        <w:t xml:space="preserve">». Берлин. 1746 г.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8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25.00 р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 xml:space="preserve">Коляска. Англия. 1770-е г.г.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69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25.00 р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 xml:space="preserve"> Карета типа «</w:t>
      </w:r>
      <w:r>
        <w:rPr>
          <w:rFonts w:cs="Arial" w:ascii="Arial" w:hAnsi="Arial"/>
          <w:color w:val="000066"/>
          <w:sz w:val="20"/>
          <w:szCs w:val="20"/>
          <w:lang w:val="en-US"/>
        </w:rPr>
        <w:t>Berliine</w:t>
      </w:r>
      <w:r>
        <w:rPr>
          <w:rFonts w:cs="Arial" w:ascii="Arial" w:hAnsi="Arial"/>
          <w:color w:val="000066"/>
          <w:sz w:val="20"/>
          <w:szCs w:val="20"/>
        </w:rPr>
        <w:t xml:space="preserve">». Петербург. 1769 г.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Август, 8. </w:t>
      </w:r>
      <w:r>
        <w:rPr>
          <w:rStyle w:val="Catunittitle1"/>
        </w:rPr>
        <w:t>Вертолеты Камов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Федул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В сцепке 5 марок и 1 купон.  Тираж сцепки – 3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76090" cy="2066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0       1.00 р     Ка-10 – первый вертолёт ОКБ Н.И. Камова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1       1.50 р     Вертолёт Ка-22. Винтокрыл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2       2.00 р     Вертолёт Ка-26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3       2.50 р     Вертолёт Ка-27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</w:rPr>
        <w:t xml:space="preserve">774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5.00 р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 Вертолёт Ка-50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Август, 10. </w:t>
      </w:r>
      <w:r>
        <w:rPr>
          <w:rStyle w:val="Catunittitle1"/>
        </w:rPr>
        <w:t>65 лет со дня рождения А.А.Собчак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Количество марок в листе: 36 (6х6 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33450" cy="1294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5     3.25 р   Портрет А.А. Собчака (1937-2000). Фото из семейного альбома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2002. </w:t>
      </w:r>
      <w:r>
        <w:rPr>
          <w:rFonts w:cs="Arial" w:ascii="Arial" w:hAnsi="Arial"/>
          <w:color w:val="000066"/>
        </w:rPr>
        <w:t xml:space="preserve"> Август, 29. </w:t>
      </w:r>
      <w:r>
        <w:rPr>
          <w:rStyle w:val="Catunittitle1"/>
        </w:rPr>
        <w:t>Редкие птицы. Красавка. Черноголовый хохоту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Совместный выпуск. Россия - Казахстан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Д.Мухамеджанов</w:t>
      </w:r>
      <w:r>
        <w:rPr>
          <w:rFonts w:cs="Verdana" w:ascii="Verdana" w:hAnsi="Verdana"/>
          <w:color w:val="000000"/>
          <w:sz w:val="20"/>
          <w:szCs w:val="20"/>
        </w:rPr>
        <w:t xml:space="preserve"> (776), </w:t>
      </w:r>
      <w:r>
        <w:rPr>
          <w:rFonts w:cs="Verdana" w:ascii="Verdana" w:hAnsi="Verdana"/>
          <w:color w:val="0000FF"/>
          <w:sz w:val="20"/>
          <w:szCs w:val="20"/>
        </w:rPr>
        <w:t>П.Жиличкин</w:t>
      </w:r>
      <w:r>
        <w:rPr>
          <w:rFonts w:cs="Verdana" w:ascii="Verdana" w:hAnsi="Verdana"/>
          <w:color w:val="000000"/>
          <w:sz w:val="20"/>
          <w:szCs w:val="20"/>
        </w:rPr>
        <w:t xml:space="preserve"> (777). 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 x 12½.  Марки печатались сцепками в листах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ормленными полями по 8 марок (4 сцепки).  Тираж сцепки – 3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32940" cy="1390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Описание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6       2.50 р        Красавка (</w:t>
      </w:r>
      <w:r>
        <w:rPr>
          <w:rFonts w:cs="Arial" w:ascii="Arial" w:hAnsi="Arial"/>
          <w:color w:val="000066"/>
          <w:sz w:val="20"/>
          <w:szCs w:val="20"/>
          <w:lang w:val="en-US"/>
        </w:rPr>
        <w:t>Anthropoide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virgo</w:t>
      </w:r>
      <w:r>
        <w:rPr>
          <w:rFonts w:cs="Arial" w:ascii="Arial" w:hAnsi="Arial"/>
          <w:color w:val="000066"/>
          <w:sz w:val="20"/>
          <w:szCs w:val="20"/>
        </w:rPr>
        <w:t>)  (Многоцветная)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7       2.50 р        Черноголовый хохотун (</w:t>
      </w:r>
      <w:r>
        <w:rPr>
          <w:rFonts w:cs="Arial" w:ascii="Arial" w:hAnsi="Arial"/>
          <w:color w:val="000066"/>
          <w:sz w:val="20"/>
          <w:szCs w:val="20"/>
          <w:lang w:val="en-US"/>
        </w:rPr>
        <w:t>Larusichthyaet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Palla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Сентябрь, 2. </w:t>
      </w:r>
      <w:r>
        <w:rPr>
          <w:rStyle w:val="Catunittitle1"/>
        </w:rPr>
        <w:t>850 лет Костроме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36 (6х6 марок)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8         2.00 р          850 лет Костроме (многоцветная)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Сентябрь, 2. </w:t>
      </w:r>
      <w:r>
        <w:rPr>
          <w:rStyle w:val="Catunittitle1"/>
        </w:rPr>
        <w:t>К 200-летию образования Министерств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Федерации.</w:t>
      </w:r>
      <w:r>
        <w:rPr>
          <w:rStyle w:val="Catunittitle1"/>
          <w:lang w:val="en-US"/>
        </w:rPr>
        <w:t xml:space="preserve">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. Количество марок на листах: 25 (5х5 марок).  Марки мног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25;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52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52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62100" cy="1162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779                                                         781                                                       7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70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62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52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783                                                         784                                                       7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79       3.00 р       200 лет Министерству внутренних дел России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0       3.00 р       200 лет Министерству иностранных дел России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1       3.00 р       200 лет Министерству обороны России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2       3.00 р       200 лет Министерству образования России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3       3.00 р       200 лет Министерству финансов России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4       3.00 р       200 лет Министерству юстиции России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Сентябрь, 17. </w:t>
      </w:r>
      <w:r>
        <w:rPr>
          <w:rStyle w:val="Catunittitle1"/>
        </w:rPr>
        <w:t>1140 лет Российской государственност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М.Бараба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1½ x 12. Количество марок на листе: 30 (6х5 марок)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81710" cy="1532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5       3.00 р       Памятник «Тысячелетие России» (многоцветная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Сентябрь, 17. </w:t>
      </w:r>
      <w:r>
        <w:rPr>
          <w:rStyle w:val="Catunittitle1"/>
        </w:rPr>
        <w:t>Всероссийская перепись населения 2002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Бжеленко</w:t>
      </w:r>
      <w:r>
        <w:rPr>
          <w:rFonts w:cs="Verdana" w:ascii="Verdana" w:hAnsi="Verdana"/>
          <w:color w:val="000000"/>
          <w:sz w:val="20"/>
          <w:szCs w:val="20"/>
        </w:rPr>
        <w:t xml:space="preserve"> (786),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 (787)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рка с купон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Автор эмблемы: </w:t>
      </w:r>
      <w:r>
        <w:rPr>
          <w:rFonts w:cs="Verdana" w:ascii="Verdana" w:hAnsi="Verdana"/>
          <w:color w:val="0000FF"/>
          <w:sz w:val="20"/>
          <w:szCs w:val="20"/>
        </w:rPr>
        <w:t>Т.Самохин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чная 13 x 13½. Количество марок на листе: 50 (5х5 сцепок из 2х1 марок).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  Тираж:  16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52625" cy="1351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   Описание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86       3.00 р     На марке – эмблема Всероссийской переписи населения 2002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года в окружении людей. На купоне – текст: «Всероссийская 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репись населения с 9 по 16 октября 2002 года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 + конгрев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3 x 13½. Количество марок на листе: 50 (5х5 сцепок из 2х1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18665" cy="1324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87       4.00 р   На марке – эмблема Всероссийской переписи населения 2002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года на белом фон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Сентябрь, 25. </w:t>
      </w:r>
      <w:r>
        <w:rPr>
          <w:rStyle w:val="Catunittitle1"/>
        </w:rPr>
        <w:t xml:space="preserve">Из истории таможенной службы России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 12 x 12½. Размер блока 11,5×13,5 см. Блок многоцветная. Тираж блока – 2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10710" cy="521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8       2.00 р   Таможенный замок и биржа в Архангельске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89       3.00 р   Таможенные объездчики в Санкт-Петербурге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0       5.00 р   Московская складочная таможня. Каланчёвская площадь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в Москве, середина Х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>Х 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Октябрь, 4. </w:t>
      </w:r>
      <w:r>
        <w:rPr>
          <w:rStyle w:val="Catunittitle1"/>
        </w:rPr>
        <w:t>60-летие Сталинградской битвы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2½ x 12; размер блока 100×75 мм. Многоцветный. Тираж блок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86835" cy="2885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79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791     10.00 р    На марке блока - скульптура «Родина-мать» и залп «Катюш» на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фоне карты-схемы Сталинградской наступательной операции с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  <w:lang w:val="en-US"/>
        </w:rPr>
        <w:t xml:space="preserve">                          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19.11.1942 по 02.02.1943 г.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Октябрь, 17. </w:t>
      </w:r>
      <w:r>
        <w:rPr>
          <w:rStyle w:val="Catunittitle1"/>
        </w:rPr>
        <w:t>Глаза человек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Малый лист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младший научный сотрудник Института псих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огии РАН  </w:t>
      </w:r>
      <w:r>
        <w:rPr>
          <w:rFonts w:cs="Verdana" w:ascii="Verdana" w:hAnsi="Verdana"/>
          <w:color w:val="0000FF"/>
          <w:sz w:val="20"/>
          <w:szCs w:val="20"/>
        </w:rPr>
        <w:t>А.Герасимов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 12. Количество марок на листе: 10 (5х2 марок). Малый лист имеет оформленны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оля. Марки многоцветные.  Тираж лист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890645" cy="2310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2       1.50 р   Интерес-волнение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3       1.50 р   Радость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4       1.50 р   Удивление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5       1.50 р   Горе-страдание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6       1.50 р   Гнев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7       1.50 р   Отвращение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8       1.50 р   Стыд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99       1.50 р   Презрение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0       1.50 р   Вина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1       1.50 р   Страх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Ноябрь, 11. </w:t>
      </w:r>
      <w:r>
        <w:rPr>
          <w:rStyle w:val="Catunittitle1"/>
        </w:rPr>
        <w:t>История Российского государства. Александр I (1777-1825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В.Саяпин</w:t>
      </w:r>
      <w:r>
        <w:rPr>
          <w:rFonts w:cs="Verdana" w:ascii="Verdana" w:hAnsi="Verdana"/>
          <w:color w:val="000000"/>
          <w:sz w:val="20"/>
          <w:szCs w:val="20"/>
        </w:rPr>
        <w:t xml:space="preserve"> (802), </w:t>
      </w:r>
      <w:r>
        <w:rPr>
          <w:rFonts w:cs="Verdana" w:ascii="Verdana" w:hAnsi="Verdana"/>
          <w:color w:val="0000FF"/>
          <w:sz w:val="20"/>
          <w:szCs w:val="20"/>
        </w:rPr>
        <w:t>В.Казанцев</w:t>
      </w:r>
      <w:r>
        <w:rPr>
          <w:rFonts w:cs="Verdana" w:ascii="Verdana" w:hAnsi="Verdana"/>
          <w:color w:val="000000"/>
          <w:sz w:val="20"/>
          <w:szCs w:val="20"/>
        </w:rPr>
        <w:t xml:space="preserve"> (803), </w:t>
      </w:r>
      <w:r>
        <w:rPr>
          <w:rFonts w:cs="Verdana" w:ascii="Verdana" w:hAnsi="Verdana"/>
          <w:color w:val="0000FF"/>
          <w:sz w:val="20"/>
          <w:szCs w:val="20"/>
        </w:rPr>
        <w:t>С.Кузнецо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804, 806), </w:t>
      </w:r>
      <w:r>
        <w:rPr>
          <w:rFonts w:cs="Verdana" w:ascii="Verdana" w:hAnsi="Verdana"/>
          <w:color w:val="0000FF"/>
          <w:sz w:val="20"/>
          <w:szCs w:val="20"/>
        </w:rPr>
        <w:t>В.Савельев</w:t>
      </w:r>
      <w:r>
        <w:rPr>
          <w:rFonts w:cs="Verdana" w:ascii="Verdana" w:hAnsi="Verdana"/>
          <w:color w:val="000000"/>
          <w:sz w:val="20"/>
          <w:szCs w:val="20"/>
        </w:rPr>
        <w:t xml:space="preserve"> (805). Бумага – мелованная; печать - офсет + металлографи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Количество марок на листах: 1 (1х1 марок). Ма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294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" t="-87" r="-1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294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" t="-87" r="-1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14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802                                            803                                          804                                         80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802       4.00 р     Александр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на фоне Невы и Петропавловской крепости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803       4.00 р     Александр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и М.М. Сперанский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804       7.00 р     Александр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и Н.М. Карамзин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5       7.00 р     Въезд русских войск в Париж в 1814 г.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металлография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2 x 12½. Размер блока 65×90 мм. Многоцветный.  Тираж блок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15235" cy="3533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80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806      10.00 р       На марке блока – портрет Александра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Ноябрь, 26. </w:t>
      </w:r>
      <w:r>
        <w:rPr>
          <w:rStyle w:val="Catunittitle1"/>
        </w:rPr>
        <w:t>Монастыри Русской Православной Церкв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 + конгрев + лакирование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 11½ x 12½.  Марки многоцветные. Марки печатались в ли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х по 9 марок с купоном.  Тиражи:  0,18; 0,18; 0,18; 0,18;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24025" cy="962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24025" cy="971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24025" cy="971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807                                                                    808                                                                 80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24025" cy="962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33550" cy="971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810                                                                  81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7       5.00 р       Свято-Данилов монастырь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8       5.00 р       Свято-Троице-Сергиева Лавра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09       5.00 р       Спасо-Преображенский Валаамский монастырь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0       5.00 р       Саввино-Сторожевский Звенигородский монастырь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1       5.00 р       Свято-Успенский Псково-Печерский монастырь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 + лакирование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ия – гребенчатая 11½ x 12½. Количество марок на листе: 6 (2х3 марок).  Тираж ма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65980" cy="395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Декабрь, 2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желенко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я 12½ x 12. Количество марок на листе: 50 (10х5 марок). Марка многоцветная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150" cy="1143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8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2        3.50 р           С Новым годом!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3х2  марок). Многоцветный. Тираж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058160" cy="2904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2. </w:t>
      </w:r>
      <w:r>
        <w:rPr>
          <w:rFonts w:cs="Arial" w:ascii="Arial" w:hAnsi="Arial"/>
          <w:color w:val="000066"/>
        </w:rPr>
        <w:t xml:space="preserve"> Декабрь, 16. </w:t>
      </w:r>
      <w:r>
        <w:rPr>
          <w:rStyle w:val="Catunittitle1"/>
        </w:rPr>
        <w:t>Четвертый выпуск стандартных почтовых марок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, самоклеящаяся; печать - офсет + элемент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щиты; перфорация - рамочная 11. Количество марок на листах: 50 (5х10 марок). Марки многоцветные. Почтовые марки выпущены в двух форматах:38х19,89 и 39х19,8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м с количеством марок в листе соответственно 50 и 90 экз. Тиражи отпечатаны фи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CARTOR SECURITY PRINTING (</w:t>
      </w:r>
      <w:r>
        <w:rPr>
          <w:rFonts w:cs="Verdana" w:ascii="Verdana" w:hAnsi="Verdana"/>
          <w:color w:val="000000"/>
          <w:sz w:val="20"/>
          <w:szCs w:val="20"/>
        </w:rPr>
        <w:t>Франц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. </w:t>
      </w:r>
      <w:r>
        <w:rPr>
          <w:rFonts w:cs="Verdana" w:ascii="Verdana" w:hAnsi="Verdana"/>
          <w:color w:val="000000"/>
          <w:sz w:val="20"/>
          <w:szCs w:val="20"/>
        </w:rPr>
        <w:t>Тиражи:  20,0; 20,0; 20,0; 20,0; 20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609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609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609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2525" cy="609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813                                       814                                          815                                        816                                        81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Описание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3       2.00 р         Архангельское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4       2.50 р         Ораниенбаум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5       3.00 р         Марфино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6       4.00 р         Павловск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7       5.00 р          Кусково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arka-art.ru/catalogs/GlossaryPainter.jsp?cmd=show_by_id&amp;id=22279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1:00Z</dcterms:created>
  <dc:creator>serv</dc:creator>
  <dc:description/>
  <cp:keywords/>
  <dc:language>en-US</dc:language>
  <cp:lastModifiedBy>Grishenkov</cp:lastModifiedBy>
  <dcterms:modified xsi:type="dcterms:W3CDTF">2013-02-22T16:05:00Z</dcterms:modified>
  <cp:revision>66</cp:revision>
  <dc:subject/>
  <dc:title>Россия-1994</dc:title>
</cp:coreProperties>
</file>