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01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01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6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9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Январь, 10. </w:t>
      </w:r>
      <w:r>
        <w:rPr>
          <w:rStyle w:val="Catunittitle1"/>
        </w:rPr>
        <w:t>Россия. Регионы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йл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ах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5;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9471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645                                           646                                   647                                     648                                           64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Описание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5      3.00 р      Республика Дагестан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6      3.00 р      Кабардино-Балкарская республика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7      3.00 р      Республика Коми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648      3.00 р      Самарская область          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649      3.00 р      Читинская область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Январь, 10. </w:t>
      </w:r>
      <w:r>
        <w:rPr>
          <w:rStyle w:val="Catunittitle1"/>
        </w:rPr>
        <w:t>300-летие военно-морского образования в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Федул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я - рамочная 12 x 12½. Размер блока 11,0×13,0 см. Многоцветный. Тираж: 3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43020" cy="447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650      1.50 р      Москва                  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651      2.00 р      Русские географические экспедиции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52      3.00 р      Санкт-Петербургский Военно-морской институт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Январь, 24. </w:t>
      </w:r>
      <w:r>
        <w:rPr>
          <w:rStyle w:val="Catunittitle1"/>
        </w:rPr>
        <w:t xml:space="preserve">Трети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Федерации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офсетная; печать – офсет + элем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ты защиты; перфорация - гребенчатая 12 x 12½.  Количество марок на листах: 100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х10 марок)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Тиражи:  1,0; 1,0; 0,5;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9440" cy="82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60071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653                     654                    655                    65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3     10.00 р      Балет  (черная, фиолетовая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4     25.00 р      Художественная гимнастика  (черная, светло-коричневая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5     50.00 р    Информационные технологии и коммуникации  (черная, синяя)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6   100.00 р   Эмблема Всемирного почтового союза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Февраль, 2. </w:t>
      </w:r>
      <w:r>
        <w:rPr>
          <w:rStyle w:val="Catunittitle1"/>
        </w:rPr>
        <w:t>Тюльпан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О.Зобнин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Catunitheader11"/>
        </w:rPr>
        <w:t xml:space="preserve">  Консультант: </w:t>
      </w:r>
      <w:r>
        <w:rPr>
          <w:rFonts w:cs="Verdana" w:ascii="Verdana" w:hAnsi="Verdana"/>
          <w:color w:val="000000"/>
          <w:sz w:val="20"/>
          <w:szCs w:val="20"/>
        </w:rPr>
        <w:t>научный сотрудник отдела цветоводства Ботан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ского сада МГУ </w:t>
      </w:r>
      <w:r>
        <w:rPr>
          <w:rFonts w:cs="Verdana" w:ascii="Verdana" w:hAnsi="Verdana"/>
          <w:color w:val="0000FF"/>
          <w:sz w:val="20"/>
          <w:szCs w:val="20"/>
        </w:rPr>
        <w:t>Э.Немченко</w:t>
      </w:r>
      <w:r>
        <w:rPr>
          <w:rFonts w:cs="Verdana" w:ascii="Verdana" w:hAnsi="Verdana"/>
          <w:color w:val="000000"/>
          <w:sz w:val="20"/>
          <w:szCs w:val="20"/>
        </w:rPr>
        <w:t xml:space="preserve">.  Бумага - мелованная; печать - офсет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2½ x 12. Количество марок на листах: 50 (10х5 марок). Марки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.  Тиражи:  0,6; 0,6; 0,6; 0,6;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97" r="-1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7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96" r="-1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7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96" r="-1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7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96" r="-1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7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96" r="-1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657                             658                              659                             660                             66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7      2.00 р    Тюльпан Хиберния (</w:t>
      </w:r>
      <w:r>
        <w:rPr>
          <w:rFonts w:cs="Arial" w:ascii="Arial" w:hAnsi="Arial"/>
          <w:color w:val="000066"/>
          <w:sz w:val="20"/>
          <w:szCs w:val="20"/>
          <w:lang w:val="en-US"/>
        </w:rPr>
        <w:t>Hibernia</w:t>
      </w:r>
      <w:r>
        <w:rPr>
          <w:rFonts w:cs="Arial" w:ascii="Arial" w:hAnsi="Arial"/>
          <w:color w:val="000066"/>
          <w:sz w:val="20"/>
          <w:szCs w:val="20"/>
        </w:rPr>
        <w:t>) – «С днем рождения!»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8      2.00 р    Тюльпан Принцесса Ирена (</w:t>
      </w:r>
      <w:r>
        <w:rPr>
          <w:rFonts w:cs="Arial" w:ascii="Arial" w:hAnsi="Arial"/>
          <w:color w:val="000066"/>
          <w:sz w:val="20"/>
          <w:szCs w:val="20"/>
          <w:lang w:val="en-US"/>
        </w:rPr>
        <w:t>Princes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Irene</w:t>
      </w:r>
      <w:r>
        <w:rPr>
          <w:rFonts w:cs="Arial" w:ascii="Arial" w:hAnsi="Arial"/>
          <w:color w:val="000066"/>
          <w:sz w:val="20"/>
          <w:szCs w:val="20"/>
        </w:rPr>
        <w:t>) – «Будьте счастливы!»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9      2.00 р    Тюльпан Свит гармони (</w:t>
      </w:r>
      <w:r>
        <w:rPr>
          <w:rFonts w:cs="Arial" w:ascii="Arial" w:hAnsi="Arial"/>
          <w:color w:val="000066"/>
          <w:sz w:val="20"/>
          <w:szCs w:val="20"/>
          <w:lang w:val="en-US"/>
        </w:rPr>
        <w:t>Sweet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Harmoni</w:t>
      </w:r>
      <w:r>
        <w:rPr>
          <w:rFonts w:cs="Arial" w:ascii="Arial" w:hAnsi="Arial"/>
          <w:color w:val="000066"/>
          <w:sz w:val="20"/>
          <w:szCs w:val="20"/>
        </w:rPr>
        <w:t>) – «Поздравляем!»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60      2.00 р    Тюльпан Флеминг Паррот (</w:t>
      </w:r>
      <w:r>
        <w:rPr>
          <w:rFonts w:cs="Arial" w:ascii="Arial" w:hAnsi="Arial"/>
          <w:color w:val="000066"/>
          <w:sz w:val="20"/>
          <w:szCs w:val="20"/>
          <w:lang w:val="en-US"/>
        </w:rPr>
        <w:t>Flaming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Parrot</w:t>
      </w:r>
      <w:r>
        <w:rPr>
          <w:rFonts w:cs="Arial" w:ascii="Arial" w:hAnsi="Arial"/>
          <w:color w:val="000066"/>
          <w:sz w:val="20"/>
          <w:szCs w:val="20"/>
        </w:rPr>
        <w:t>) – «Желаем удачи!»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61      2.00 р    Тюльпан Канопус (</w:t>
      </w:r>
      <w:r>
        <w:rPr>
          <w:rFonts w:cs="Arial" w:ascii="Arial" w:hAnsi="Arial"/>
          <w:color w:val="000066"/>
          <w:sz w:val="20"/>
          <w:szCs w:val="20"/>
          <w:lang w:val="en-US"/>
        </w:rPr>
        <w:t>Canopus</w:t>
      </w:r>
      <w:r>
        <w:rPr>
          <w:rFonts w:cs="Arial" w:ascii="Arial" w:hAnsi="Arial"/>
          <w:color w:val="000066"/>
          <w:sz w:val="20"/>
          <w:szCs w:val="20"/>
        </w:rPr>
        <w:t>) – «С любовью!»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50 (1х10 сцепок из 5х1 марок).  Тираж сцепки – 6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65320" cy="129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24225" cy="3456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Февраль, 15. </w:t>
      </w:r>
      <w:r>
        <w:rPr>
          <w:rStyle w:val="Catunittitle1"/>
        </w:rPr>
        <w:t>300-летие со дня рождения А.М. Матвеева (1701-1739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–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ет + лакирование; перфорация - гребенчатая 12. Марки печатались в листах по 5 сц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к. В сцепке 2 марки и 1 купон. Марки многоцветные.  Тиражи: 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0000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62      3.00 р      А.М. Матвеев. Портрет И.А. Голицына (1728)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63      3.00 р      А.М. Матвеев. Портрет А.П. Голицыной (1728)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Февраль, 15. </w:t>
      </w:r>
      <w:r>
        <w:rPr>
          <w:rStyle w:val="Catunittitle1"/>
        </w:rPr>
        <w:t>225-летие со дня рождения В.А. Тропинина (1776-1857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–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ет + лакирование; перфорация - гребенчатая 12. Марки печатались в листах по 5 сц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ок. В сцепке 2 марки и 1 купон. Марки многоцветные.  Тиражи: 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0000" cy="179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64      3.00 р       В.А. Тропинин. Портрет П.А. Булахова (1823)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65      3.00 р       В.А. Тропинин. Портрет Е.И. Корзинкиной (1838)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Март, 15. </w:t>
      </w:r>
      <w:r>
        <w:rPr>
          <w:rStyle w:val="Catunittitle1"/>
        </w:rPr>
        <w:t>К 300-летию Санкт-Петербург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директора Ро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ийского научно-исследовательского института культурного и природного наследия и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.С.Лихачева </w:t>
      </w:r>
      <w:r>
        <w:rPr>
          <w:rFonts w:cs="Verdana" w:ascii="Verdana" w:hAnsi="Verdana"/>
          <w:color w:val="0000FF"/>
          <w:sz w:val="20"/>
          <w:szCs w:val="20"/>
        </w:rPr>
        <w:t>П.Шульг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. Количество марок на листах: 25 (5х5 марок). Марки многоцветные.  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4; 0,4; 0,4; 0,4;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7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70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7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666                                                        667                                                          66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2415" cy="117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6" r="-7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62100" cy="1170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669                                                         67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666    1.00 р    Б. Патерсен. «Сенатская площадь и памятник Пет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>»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1799, Государственный Эрмитаж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67    2.00 р    Б. Патерсен. «Английская набережная у Сената»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1801, Государственный Эрмитаж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68    3.00 р    Б. Патерсен. «Михайловский замок с набережной Фонтанки»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1801, Государственный Эрмитаж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69    4.00 р    А.Е. Мартынов. «Вид Мойки у здания Конюшенного ведомства»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1809, Государственный Эрмитаж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70    5.00 р    К.П. Беггров. «Вид на Неву со стороны Петропавловской крепости»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., Государственная Третьяковская галере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марок).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37305" cy="4372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Апрель, 5. </w:t>
      </w:r>
      <w:r>
        <w:rPr>
          <w:rStyle w:val="Catunittitle1"/>
        </w:rPr>
        <w:t>Стрекозы.</w:t>
      </w:r>
      <w:r>
        <w:rPr>
          <w:rFonts w:cs="Arial" w:ascii="Arial" w:hAnsi="Arial"/>
          <w:color w:val="000066"/>
        </w:rPr>
        <w:t> </w:t>
      </w:r>
      <w:r>
        <w:rPr>
          <w:rFonts w:cs="Arial" w:ascii="Arial" w:hAnsi="Arial"/>
          <w:color w:val="000066"/>
          <w:lang w:val="en-US"/>
        </w:rPr>
        <w:t xml:space="preserve">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lang w:val="en-US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учный сотрудник Зоологического музея МГУ </w:t>
      </w:r>
      <w:r>
        <w:rPr>
          <w:rFonts w:cs="Verdana" w:ascii="Verdana" w:hAnsi="Verdana"/>
          <w:color w:val="0000FF"/>
          <w:sz w:val="20"/>
          <w:szCs w:val="20"/>
        </w:rPr>
        <w:t>Е.Антон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Художник: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рки печатались в листах по 6 сцепок. В каждой сцепке 5 марок и 1 купон. Марк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 0,35; 0,35; 0,35;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8255" cy="1810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1      1.00 р    Огнетелка (</w:t>
      </w:r>
      <w:r>
        <w:rPr>
          <w:rFonts w:cs="Arial" w:ascii="Arial" w:hAnsi="Arial"/>
          <w:color w:val="000066"/>
          <w:sz w:val="20"/>
          <w:szCs w:val="20"/>
          <w:lang w:val="en-US"/>
        </w:rPr>
        <w:t>Pyrrhosom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numphul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Sulz</w:t>
      </w:r>
      <w:r>
        <w:rPr>
          <w:rFonts w:cs="Arial" w:ascii="Arial" w:hAnsi="Arial"/>
          <w:color w:val="000066"/>
          <w:sz w:val="20"/>
          <w:szCs w:val="20"/>
        </w:rPr>
        <w:t>.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2      1.50 р    Стрекоза двупятнистая (</w:t>
      </w:r>
      <w:r>
        <w:rPr>
          <w:rFonts w:cs="Arial" w:ascii="Arial" w:hAnsi="Arial"/>
          <w:color w:val="000066"/>
          <w:sz w:val="20"/>
          <w:szCs w:val="20"/>
          <w:lang w:val="en-US"/>
        </w:rPr>
        <w:t>Epithec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bimaculat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Charp</w:t>
      </w:r>
      <w:r>
        <w:rPr>
          <w:rFonts w:cs="Arial" w:ascii="Arial" w:hAnsi="Arial"/>
          <w:color w:val="000066"/>
          <w:sz w:val="20"/>
          <w:szCs w:val="20"/>
        </w:rPr>
        <w:t>.)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3      2.00 р    Коромысло большое (</w:t>
      </w:r>
      <w:r>
        <w:rPr>
          <w:rFonts w:cs="Arial" w:ascii="Arial" w:hAnsi="Arial"/>
          <w:color w:val="000066"/>
          <w:sz w:val="20"/>
          <w:szCs w:val="20"/>
          <w:lang w:val="en-US"/>
        </w:rPr>
        <w:t>Aeschn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grandi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L</w:t>
      </w:r>
      <w:r>
        <w:rPr>
          <w:rFonts w:cs="Arial" w:ascii="Arial" w:hAnsi="Arial"/>
          <w:color w:val="000066"/>
          <w:sz w:val="20"/>
          <w:szCs w:val="20"/>
        </w:rPr>
        <w:t>.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4      3.00 р    Стрекоза плоская (</w:t>
      </w:r>
      <w:r>
        <w:rPr>
          <w:rFonts w:cs="Arial" w:ascii="Arial" w:hAnsi="Arial"/>
          <w:color w:val="000066"/>
          <w:sz w:val="20"/>
          <w:szCs w:val="20"/>
          <w:lang w:val="en-US"/>
        </w:rPr>
        <w:t>Libellul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depress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L</w:t>
      </w:r>
      <w:r>
        <w:rPr>
          <w:rFonts w:cs="Arial" w:ascii="Arial" w:hAnsi="Arial"/>
          <w:color w:val="000066"/>
          <w:sz w:val="20"/>
          <w:szCs w:val="20"/>
        </w:rPr>
        <w:t>.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5      5.00 р    Стрелка копьеносная (</w:t>
      </w:r>
      <w:r>
        <w:rPr>
          <w:rFonts w:cs="Arial" w:ascii="Arial" w:hAnsi="Arial"/>
          <w:color w:val="000066"/>
          <w:sz w:val="20"/>
          <w:szCs w:val="20"/>
          <w:lang w:val="en-US"/>
        </w:rPr>
        <w:t>Coenagrion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hastulatum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Charp</w:t>
      </w:r>
      <w:r>
        <w:rPr>
          <w:rFonts w:cs="Arial" w:ascii="Arial" w:hAnsi="Arial"/>
          <w:color w:val="000066"/>
          <w:sz w:val="20"/>
          <w:szCs w:val="20"/>
        </w:rPr>
        <w:t>.)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Апрель, 12. </w:t>
      </w:r>
      <w:r>
        <w:rPr>
          <w:rStyle w:val="Catunittitle1"/>
        </w:rPr>
        <w:t>40-летие первого в мире полета человека в космос.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академик Российской академии космонавтики и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.Э.Циолковского </w:t>
      </w:r>
      <w:r>
        <w:rPr>
          <w:rFonts w:cs="Verdana" w:ascii="Verdana" w:hAnsi="Verdana"/>
          <w:color w:val="0000FF"/>
          <w:sz w:val="20"/>
          <w:szCs w:val="20"/>
        </w:rPr>
        <w:t>Б.Кантемир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ребенчатая 12½ x 12.  Марки печатались в листах по 18 сцепок. В каждой сцепке 2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875915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06" r="-3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76    3.00 р   Летчик-космонавт СССР Ю.А. Гагарин и конструктор космических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кораблей С.П. Королё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77    3.00 р    Ю.А. Гагарин рапортует об успешном завершении космического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полёт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 листе 3 сцепки. В каждой сцепке 2 марки. 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3637280" cy="3867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Май, 9. </w:t>
      </w:r>
      <w:r>
        <w:rPr>
          <w:rStyle w:val="Catunittitle1"/>
        </w:rPr>
        <w:t>Вода - природное богатство. Озеро Байкал.</w:t>
      </w:r>
      <w:r>
        <w:rPr>
          <w:rFonts w:cs="Arial" w:ascii="Arial" w:hAnsi="Arial"/>
          <w:color w:val="000066"/>
        </w:rPr>
        <w:t>  Выпуск по програм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</w:rPr>
        <w:t xml:space="preserve">ме "Европа"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Бат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С.Волоков</w:t>
      </w:r>
      <w:r>
        <w:rPr>
          <w:rFonts w:cs="Verdana" w:ascii="Verdana" w:hAnsi="Verdana"/>
          <w:color w:val="000000"/>
          <w:sz w:val="20"/>
          <w:szCs w:val="20"/>
        </w:rPr>
        <w:t xml:space="preserve">.  Бумага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елованная; печать - офсет; перфорация - гребенчатая 12 x 12½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е: 28 (4х7 марок). Марка многоцветная. 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18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67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Описание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8        8.00 р       Вид на озеро Байкал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 марок). 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95825" cy="3401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Май, 17. </w:t>
      </w:r>
      <w:r>
        <w:rPr>
          <w:rStyle w:val="Catunittitle1"/>
        </w:rPr>
        <w:t>75-летие Международной федерации филател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Сухар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1½. Количество марок на листе: 60(6x5x2).  Тираж: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26235" cy="1640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67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9      2.50 р      Эмблема Международной федерации филателии (</w:t>
      </w:r>
      <w:r>
        <w:rPr>
          <w:rFonts w:cs="Arial" w:ascii="Arial" w:hAnsi="Arial"/>
          <w:color w:val="000066"/>
          <w:sz w:val="20"/>
          <w:szCs w:val="20"/>
          <w:lang w:val="en-US"/>
        </w:rPr>
        <w:t>FIP</w:t>
      </w:r>
      <w:r>
        <w:rPr>
          <w:rFonts w:cs="Arial" w:ascii="Arial" w:hAnsi="Arial"/>
          <w:color w:val="000066"/>
          <w:sz w:val="20"/>
          <w:szCs w:val="20"/>
        </w:rPr>
        <w:t>)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        </w:t>
      </w:r>
      <w:r>
        <w:rPr>
          <w:rFonts w:cs="Arial" w:ascii="Arial" w:hAnsi="Arial"/>
          <w:color w:val="000066"/>
          <w:sz w:val="20"/>
          <w:szCs w:val="20"/>
        </w:rPr>
        <w:t>(жёлтая, тёмно-вишнёвая, пале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Июнь, 5. </w:t>
      </w:r>
      <w:r>
        <w:rPr>
          <w:rStyle w:val="Catunittitle1"/>
        </w:rPr>
        <w:t>12 июня - День принятия Декларации о государственном суверенитете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 + конгрев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гребенчатая 13½. Количество марок на листе: 10 (2х5 марок). 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79880" cy="1170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96" r="-7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68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680       5.00 р    Государственный герб Российской Федерации на фоне карты                   -         -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</w:t>
      </w:r>
      <w:r>
        <w:rPr>
          <w:rFonts w:cs="Arial" w:ascii="Arial" w:hAnsi="Arial"/>
          <w:color w:val="000066"/>
          <w:sz w:val="20"/>
          <w:szCs w:val="20"/>
        </w:rPr>
        <w:t>России (многоцвет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Июнь, 5. </w:t>
      </w:r>
      <w:r>
        <w:rPr>
          <w:rStyle w:val="Catunittitle1"/>
        </w:rPr>
        <w:t xml:space="preserve">Государственные символы Российской Федерации. 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3½. Количество марок на листе: 18 (2х3 сцепок из 3х1 марок).  Марк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е.  Тиражи:  0,5; 0,5;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29050" cy="1771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1      2.50 р      Государственный флаг Российской Федерации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3      5.00 р      Государственный герб Российской Федерации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2      2.50 р      Государственный гимн Российской Федерации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 + золотая фольг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рамочная 13½. Размер блока 15,0×10,0 см. Многоцветный.  Тираж: 0,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10735" cy="3113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31"/>
        <w:gridCol w:w="572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1A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2A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4     100.00 р    Государственный герб Российской Федерации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Июль, 12. </w:t>
      </w:r>
      <w:r>
        <w:rPr>
          <w:rStyle w:val="Catunittitle1"/>
        </w:rPr>
        <w:t>Культовые сооружения религий и вероисповеданий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Количество марок на листах: 30 (6х5 марок). Марки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цветные. Бумага - мелованная; печать - офсет; перфорация - гребенчат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все марки по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619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19250" cy="1609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90040" cy="1628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685                                                             686                                                           68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90040" cy="160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90040" cy="160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28140" cy="1619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688                                                            689                                                            69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9725" cy="160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80515" cy="1619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628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691                                                          692                                                             69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28140" cy="1647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619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28140" cy="1619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694                                                             695                                                             69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60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90040" cy="1571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>697                                                         69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5      2.50 р    Успенский собор. 1189 г. Владимир.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6      2.50 р    Собор Рождества Богородицы. 1405 г. Звенигород.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87      2.50 р    Покровский собор Рогожской старообрядческой общины.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1792 г. Моск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8      2.50 р    Костёл Непорочного Зачатия Пресвятой Девы Марии. 1911 г. Москва.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9      2.50 р    Лютеранская церковь святого Петра. 1838 г. Санкт-Петербург.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90      2.50 р    Молитвенный дом христиан веры евангельской (пятидесятников).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1999 г. Лесосибирс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>691      2.50 р    Бежицкая церковь «Возрождение» евангельских христиан-баптистов.       -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1996 г. Брянс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92      2.50 р    Церковь христиан-адвентистов седьмого дня. 1996 г. Рязань.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693      2.50 р    Армянский храм Сурб Хач. 1792 г. Ростов-на Дону. Хачкар. </w:t>
      </w:r>
      <w:r>
        <w:rPr>
          <w:rFonts w:cs="Arial" w:ascii="Arial" w:hAnsi="Arial"/>
          <w:color w:val="000066"/>
          <w:sz w:val="20"/>
          <w:szCs w:val="20"/>
          <w:lang w:val="en-US"/>
        </w:rPr>
        <w:t>XIII</w:t>
      </w:r>
      <w:r>
        <w:rPr>
          <w:rFonts w:cs="Arial" w:ascii="Arial" w:hAnsi="Arial"/>
          <w:color w:val="000066"/>
          <w:sz w:val="20"/>
          <w:szCs w:val="20"/>
        </w:rPr>
        <w:t xml:space="preserve"> в.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  <w:lang w:val="en-US"/>
        </w:rPr>
        <w:t xml:space="preserve">                         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вято-Данилов монастырь. Моск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694      2.50 р    1-я Соборная мечеть. 1830 г. Уфа.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95      2.50 р    Сенная мечеть. 1849 г. Казань.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696      2.50 р    Хоральная синагога. 1891 г. Москва.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697      2.50 р    Большая хоральная синагога. 1893 г. Санкт-Петербург.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698      2.50 р    Буддийский Сокшин-дуган. 1976 г. Иволгинский дацан.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Июль, 25. </w:t>
      </w:r>
      <w:r>
        <w:rPr>
          <w:rStyle w:val="Catunittitle1"/>
        </w:rPr>
        <w:t xml:space="preserve">150 лет первой в России железнодорожной магистрал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Санкт-Петербург - Москва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ответственный секретарь Общества любителе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железных дорог </w:t>
      </w:r>
      <w:r>
        <w:rPr>
          <w:rFonts w:cs="Verdana" w:ascii="Verdana" w:hAnsi="Verdana"/>
          <w:color w:val="0000FF"/>
          <w:sz w:val="20"/>
          <w:szCs w:val="20"/>
        </w:rPr>
        <w:t>В.Суренский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- мелованная; печать - офсет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рамочная 12 x 12½; размер блока 90×80 мм; многоцветный. Тираж блока – 2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90290" cy="3201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99    12.00 р    На марке блока – скоростной пассажирский электропоезд «Сокол»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Август, 6. </w:t>
      </w:r>
      <w:r>
        <w:rPr>
          <w:rStyle w:val="Catunittitle1"/>
        </w:rPr>
        <w:t xml:space="preserve">40-летие первого продолжительного полета человека в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 xml:space="preserve">космос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академик Российской академии косм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навтики им. К.Э.Циолковского </w:t>
      </w:r>
      <w:r>
        <w:rPr>
          <w:rFonts w:cs="Verdana" w:ascii="Verdana" w:hAnsi="Verdana"/>
          <w:color w:val="0000FF"/>
          <w:sz w:val="20"/>
          <w:szCs w:val="20"/>
        </w:rPr>
        <w:t>Б.Кантемиров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- мелованная; печать - офсет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 x 12. Количество марок на листе: 36 (6х6 марок). Мар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ногоцветная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раж: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290" cy="962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17" r="-8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0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Описание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00     3.00 р    Портрет лётчика-космонавта СССР Германа Степановича Титова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1935-2000) на фоне иллюминатора космического корабл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3х2  марок). Тираж малого листа – 8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05860" cy="3837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Сентябрь, 20. </w:t>
      </w:r>
      <w:r>
        <w:rPr>
          <w:rStyle w:val="Catunittitle1"/>
        </w:rPr>
        <w:t>Популярные актеры российского кино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директора Российского научно-иссл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вательского института культурного и природного наследия им. Д.С.Лихачева </w:t>
      </w:r>
      <w:r>
        <w:rPr>
          <w:rFonts w:cs="Verdana" w:ascii="Verdana" w:hAnsi="Verdana"/>
          <w:color w:val="0000FF"/>
          <w:sz w:val="20"/>
          <w:szCs w:val="20"/>
        </w:rPr>
        <w:t>П.Шуль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г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- гребенчатая 12 x 12½. Кол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ество марок на листах: 36 (6х6 марок). Марки многоцветные.  Тиражи: по 0,3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5870" cy="8966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6665" cy="8947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6665" cy="894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701                                                702                                                703                                             70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94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94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94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94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705                                                706                                                707                                             70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09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01    2.50 р    Фаина Григорьевна Раневская (1896-1984). Народная артистка СССР.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02    2.50 р    Михаил Иванович Жаров (1899-1981). Народный артист СССР.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03    2.50 р    Любовь Петровна Орлова (1902-1975). Народная артистка СССР.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04    2.50 р    Николай Афанасьевич Крючков (1910-1994). Народный артист СССР.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05    2.50 р    Юрий Владимирович Никулин (1921-1997). Народный артист СССР.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06    2.50 р    Анатолий Дмитриевич Папанов (1922-1987). Народный артист СССР.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07    2.50 р    Евгений Павлович Леонов (1926-1994). Народный артист СССР.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08    2.50 р    Николай Николаевич Рыбников (1930-1990). Народный артист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09    2.50 р    Андрей Александрович Миронов (1941-1987). Народный артист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685030" cy="3675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Сентябрь, 26. </w:t>
      </w:r>
      <w:r>
        <w:rPr>
          <w:rStyle w:val="Catunittitle1"/>
        </w:rPr>
        <w:t>Иван Лазарев - основатель Лазаревского институт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восточных языков.</w:t>
      </w:r>
      <w:r>
        <w:rPr>
          <w:rFonts w:cs="Arial" w:ascii="Arial" w:hAnsi="Arial"/>
          <w:color w:val="000066"/>
        </w:rPr>
        <w:t> Совместный выпуск почтовых марок России и Армен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А.Кечя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гребенчатая 12 x 12½. Количество марок на листе: 28 (4х7 марок). Марка многоцве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ная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38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34" r="-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0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Описание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10    2.50 р    Портрет Ивана Лазарева (1735-1801) на фоне Лазаревского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института восточных языков в Москв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Октябрь, 9. </w:t>
      </w:r>
      <w:r>
        <w:rPr>
          <w:rStyle w:val="Catunittitle1"/>
        </w:rPr>
        <w:t>2001год - год диалога между цивилизациями под эгидой организации объединенных наций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У.Голоб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Марка печаталась в листах с оформленными полями по 8(4х2).  Тираж: 0,7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94715" cy="1256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1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11       5.00 р   Рисунок, символизирующий диалог между цивилизациями.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 –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24885" cy="2847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Октябрь, 9. </w:t>
      </w:r>
      <w:r>
        <w:rPr>
          <w:rStyle w:val="Catunittitle1"/>
        </w:rPr>
        <w:t>90-летие со дня рождения А.И. Райкина (1911-1987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½ x 12. Количество марок на листе: 36 (6х6 марок).  Тираж: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94715" cy="1256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2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12       2.00 р    Портрет народного артиста СССР А.И.Райкина (1911-1987) (серая)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Октябрь, 16. </w:t>
      </w:r>
      <w:r>
        <w:rPr>
          <w:rStyle w:val="Catunittitle1"/>
        </w:rPr>
        <w:t>200-летие со дня рождения В.И. Даля (1801-1872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  <w:r>
        <w:rPr>
          <w:rStyle w:val="Catunitheader11"/>
        </w:rPr>
        <w:t xml:space="preserve">  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ация - рамочная 12 x 12½. Размер 7,0×10,0 см. Блок многоцветный. 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97785" cy="37191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3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Описание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13     10.00 р   На марке блока - портрет В.И. Даля (В.Г. Перов, 1872;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Государственная Третьяковская галерея, Москва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Ноябрь, 1. </w:t>
      </w:r>
      <w:r>
        <w:rPr>
          <w:rStyle w:val="Catunittitle1"/>
        </w:rPr>
        <w:t>10-летие Конституционного суда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Бат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тая 12. Количество марок на листе: 25 (5х5 марок). Марка многоцветная.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685" cy="15798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4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14      3.00 р    Здание Конституционного суда Российской Федерации на фоне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Государственного герба Росс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Ноябрь, 2. </w:t>
      </w:r>
      <w:r>
        <w:rPr>
          <w:rStyle w:val="Catunittitle1"/>
        </w:rPr>
        <w:t>160 лет Сбербанку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М.Смирнова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С.Ульяновский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рация - гребенчатая 12. Марка выполнена художниками компании "ОМИС"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на листе:25(5x5 марок). Марка многоцветная.  Тираж: 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70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5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715     2.20 р    Профиль российского императора Николая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 (1796-1855),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который учредил в России первые сберегательные касс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Ноябрь, 15. </w:t>
      </w:r>
      <w:r>
        <w:rPr>
          <w:rStyle w:val="Catunittitle1"/>
        </w:rPr>
        <w:t>60-летие битвы под Москвой.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Размер блока 100×75 мм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рамочная 12 x 12½.  Блок многоцветный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990975" cy="30283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6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 Описание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16   10.00 р   На марке блока (с переходом рисунка на поля блока) - Спасская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башня Московского Кремля и колонны войск на военном парад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на Красной площади 7 ноября 1941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Ноябрь, 28. </w:t>
      </w:r>
      <w:r>
        <w:rPr>
          <w:rStyle w:val="Catunittitle1"/>
        </w:rPr>
        <w:t>10-летие образования Содружества Независимы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Государств  (СНГ). </w:t>
      </w:r>
      <w:r>
        <w:rPr>
          <w:rFonts w:cs="Arial" w:ascii="Arial" w:hAnsi="Arial"/>
          <w:color w:val="000066"/>
        </w:rPr>
        <w:t xml:space="preserve">Совместный выпуск стран СНГ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маров</w:t>
      </w:r>
      <w:r>
        <w:rPr>
          <w:rFonts w:cs="Verdana" w:ascii="Verdana" w:hAnsi="Verdana"/>
          <w:color w:val="000000"/>
          <w:sz w:val="20"/>
          <w:szCs w:val="20"/>
        </w:rPr>
        <w:t>. Бумаг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мелованная; печать - офсет; перфорация - гребенчатая 12½ x 12. Количество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е: 10 (5х2 марок). Марка многоцветная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369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7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17    2.00 р    Эмблема Содружества Независимых Государств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1. </w:t>
      </w:r>
      <w:r>
        <w:rPr>
          <w:rFonts w:cs="Arial" w:ascii="Arial" w:hAnsi="Arial"/>
          <w:color w:val="000066"/>
        </w:rPr>
        <w:t xml:space="preserve"> Декабрь, 4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Сухар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 25 (5х5 марок). Многоцветная. Тираж: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828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136" r="-9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18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Описание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18      2.50 р      Дед Мороз на русской тройке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 марок). 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29000" cy="34366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6:00Z</dcterms:created>
  <dc:creator>serv</dc:creator>
  <dc:description/>
  <cp:keywords/>
  <dc:language>en-US</dc:language>
  <cp:lastModifiedBy>Grishenkov</cp:lastModifiedBy>
  <dcterms:modified xsi:type="dcterms:W3CDTF">2012-12-28T15:57:00Z</dcterms:modified>
  <cp:revision>69</cp:revision>
  <dc:subject/>
  <dc:title>Россия-1994</dc:title>
</cp:coreProperties>
</file>