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КАТАЛОГ МАРОК.  РОССИЯ  (2000г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В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000</w:t>
      </w:r>
      <w:r>
        <w:rPr>
          <w:rFonts w:cs="Verdana" w:ascii="Verdana" w:hAnsi="Verdana"/>
          <w:color w:val="000000"/>
          <w:sz w:val="17"/>
          <w:szCs w:val="17"/>
        </w:rPr>
        <w:t> году было выпущено:   марок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9</w:t>
      </w:r>
      <w:r>
        <w:rPr>
          <w:rFonts w:cs="Verdana" w:ascii="Verdana" w:hAnsi="Verdana"/>
          <w:color w:val="000000"/>
          <w:sz w:val="17"/>
          <w:szCs w:val="17"/>
        </w:rPr>
        <w:t>,  из них в почтовых блоках  - </w:t>
      </w:r>
      <w:r>
        <w:rPr>
          <w:rFonts w:cs="Verdana" w:ascii="Verdana" w:hAnsi="Verdana"/>
          <w:b/>
          <w:color w:val="000000"/>
          <w:sz w:val="17"/>
          <w:szCs w:val="17"/>
        </w:rPr>
        <w:t>8</w:t>
      </w:r>
      <w:r>
        <w:rPr>
          <w:rFonts w:cs="Verdana" w:ascii="Verdana" w:hAnsi="Verdana"/>
          <w:color w:val="000000"/>
          <w:sz w:val="17"/>
          <w:szCs w:val="17"/>
        </w:rPr>
        <w:t>,</w:t>
        <w:br/>
        <w:t xml:space="preserve">                                                       малых листов (МЛ)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5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Январь, 1. </w:t>
      </w:r>
      <w:r>
        <w:rPr>
          <w:rStyle w:val="Catunittitle1"/>
        </w:rPr>
        <w:t>2000-летие Рождества Христов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Жар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 + лакир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вание; перфорация - гребенчатая 12. Количество марок на листах: 25 (5х5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и многоцветные.  Тиражи:  0,4;  0,4;  0,4;  0,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621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6210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62100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</w:rPr>
        <w:t>546                                 547                               54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6205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2" r="-9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4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46    3.00 р    В.Д. Поленов. «Воскрешение дочери Иаира» (1871)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47    3.00 р    И.Н. Крамской. «Христос в пустыне» (1872)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48    3.00 р    Г.И. Семирадский. «Христос в доме Марии и Марфы» (1886)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49    3.00 р    Н.Н. Ге. «Что есть истина?» («Христос и Пилат») (1890)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лакирование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мочная 12½ x 12. Размер блока 9,5×12,0 см. Блок многоцветный.  Тираж:  0,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347845" cy="344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5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Описание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50      7.00 р    А.А. Иванов. «Явление Христа народу» («Явление Мессии»).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Фрагмент. (1837-1857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lang w:val="en-US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Январь, 5. </w:t>
      </w:r>
      <w:r>
        <w:rPr>
          <w:rStyle w:val="Catunittitle1"/>
        </w:rPr>
        <w:t>2000-летие христианства.</w:t>
      </w:r>
      <w:r>
        <w:rPr>
          <w:rFonts w:cs="Arial" w:ascii="Arial" w:hAnsi="Arial"/>
          <w:color w:val="000066"/>
        </w:rPr>
        <w:t> Совместный выпуск почтовых марок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b/>
          <w:b/>
          <w:bCs/>
          <w:color w:val="883333"/>
          <w:sz w:val="18"/>
          <w:szCs w:val="18"/>
          <w:lang w:val="en-US"/>
        </w:rPr>
      </w:pPr>
      <w:r>
        <w:rPr>
          <w:rFonts w:cs="Arial" w:ascii="Arial" w:hAnsi="Arial"/>
          <w:color w:val="000066"/>
        </w:rPr>
        <w:t xml:space="preserve">Белоруссия - Россия - Украина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Штанко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 + лаки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рование; перфорация - рамочная 12 x 12½.  Размер блока 15,0×10,0 см. Блок мног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ветный.  Тираж: 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609465" cy="316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3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Цена блок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551    3.00 р    «Богоматерь Оранта». </w:t>
      </w:r>
      <w:r>
        <w:rPr>
          <w:rFonts w:cs="Arial" w:ascii="Arial" w:hAnsi="Arial"/>
          <w:color w:val="000066"/>
          <w:sz w:val="20"/>
          <w:szCs w:val="20"/>
          <w:lang w:val="en-US"/>
        </w:rPr>
        <w:t>XI</w:t>
      </w:r>
      <w:r>
        <w:rPr>
          <w:rFonts w:cs="Arial" w:ascii="Arial" w:hAnsi="Arial"/>
          <w:color w:val="000066"/>
          <w:sz w:val="20"/>
          <w:szCs w:val="20"/>
        </w:rPr>
        <w:t xml:space="preserve"> век. Мозаика Софийского собора (Киев,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Украина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552    3.00 р    «Христос Вседержитель». Деисус. </w:t>
      </w:r>
      <w:r>
        <w:rPr>
          <w:rFonts w:cs="Arial" w:ascii="Arial" w:hAnsi="Arial"/>
          <w:color w:val="000066"/>
          <w:sz w:val="20"/>
          <w:szCs w:val="20"/>
          <w:lang w:val="en-US"/>
        </w:rPr>
        <w:t>XII</w:t>
      </w:r>
      <w:r>
        <w:rPr>
          <w:rFonts w:cs="Arial" w:ascii="Arial" w:hAnsi="Arial"/>
          <w:color w:val="000066"/>
          <w:sz w:val="20"/>
          <w:szCs w:val="20"/>
        </w:rPr>
        <w:t xml:space="preserve"> век. Фреска Спасо-Преоб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женской церкви (Полоцк, Белоруссии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553    3.00 р    «Богоматерь Владимирская». Икона. </w:t>
      </w:r>
      <w:r>
        <w:rPr>
          <w:rFonts w:cs="Arial" w:ascii="Arial" w:hAnsi="Arial"/>
          <w:color w:val="000066"/>
          <w:sz w:val="20"/>
          <w:szCs w:val="20"/>
          <w:lang w:val="en-US"/>
        </w:rPr>
        <w:t>XII</w:t>
      </w:r>
      <w:r>
        <w:rPr>
          <w:rFonts w:cs="Arial" w:ascii="Arial" w:hAnsi="Arial"/>
          <w:color w:val="000066"/>
          <w:sz w:val="20"/>
          <w:szCs w:val="20"/>
        </w:rPr>
        <w:t xml:space="preserve"> век. Государственная Треть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яковская галерея (Москва, Росси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Февраль, 1. </w:t>
      </w:r>
      <w:r>
        <w:rPr>
          <w:rStyle w:val="Catunittitle1"/>
        </w:rPr>
        <w:t>100-летие со дня рождения Н.Д. Псурцева (1900-1980)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Бат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Гравёр: </w:t>
      </w:r>
      <w:r>
        <w:rPr>
          <w:rFonts w:cs="Verdana" w:ascii="Verdana" w:hAnsi="Verdana"/>
          <w:color w:val="0000FF"/>
          <w:sz w:val="20"/>
          <w:szCs w:val="20"/>
        </w:rPr>
        <w:t>Т.Калачева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-офсет+металл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графия; перфорация-гребенчатая 12x12½. Количество марок на листе: 25 (5х5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а многоцветная. 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775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27" r="-9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5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54     2.50 р    Портрет государственного и военного деятеля Николая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Демьяновича Псурцева (1900-1980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Февраль, 10. </w:t>
      </w:r>
      <w:r>
        <w:rPr>
          <w:rStyle w:val="Catunittitle1"/>
        </w:rPr>
        <w:t>В память 2000-летия христианства и вступления челов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Style w:val="Catunittitle1"/>
        </w:rPr>
        <w:t>вечества в третье тысячелетие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header11"/>
        </w:rPr>
      </w:pPr>
      <w:r>
        <w:rPr>
          <w:rStyle w:val="Catunitheader11"/>
        </w:rPr>
        <w:t xml:space="preserve">Фотограф:  </w:t>
      </w:r>
      <w:r>
        <w:rPr>
          <w:rFonts w:cs="Verdana" w:ascii="Verdana" w:hAnsi="Verdana"/>
          <w:color w:val="0000FF"/>
          <w:sz w:val="20"/>
          <w:szCs w:val="20"/>
        </w:rPr>
        <w:t>В.Поляк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Художественное оформление:  </w:t>
      </w:r>
      <w:r>
        <w:rPr>
          <w:rFonts w:cs="Verdana" w:ascii="Verdana" w:hAnsi="Verdana"/>
          <w:color w:val="0000FF"/>
          <w:sz w:val="20"/>
          <w:szCs w:val="20"/>
        </w:rPr>
        <w:t>А.Московец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Автор эмблемы: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FF"/>
          <w:sz w:val="20"/>
          <w:szCs w:val="20"/>
        </w:rPr>
        <w:t>А.Протопоп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Автор знака: </w:t>
      </w:r>
      <w:r>
        <w:rPr>
          <w:rFonts w:cs="Verdana" w:ascii="Verdana" w:hAnsi="Verdana"/>
          <w:color w:val="0000FF"/>
          <w:sz w:val="20"/>
          <w:szCs w:val="20"/>
        </w:rPr>
        <w:t>Д.Витошн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 + лаки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вание; перфорация - рамочная 12½. Размер блока 15,0×8,5 см. Блок многоцветн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1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61899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45"/>
        <w:gridCol w:w="46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Описание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55    10.00 р    На марке блока – вид на Московский Кремль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Февраль, 24. </w:t>
      </w:r>
      <w:r>
        <w:rPr>
          <w:rStyle w:val="Catunittitle1"/>
        </w:rPr>
        <w:t>Полярные исследовател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Кернос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 x 12½. Количество марок на листах: 24 (4х6 марок)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3;  0,3;  0,3;  0,3; 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81175" cy="818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37" r="-6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800225" cy="82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36" r="-6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81175" cy="818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37" r="-6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556                                               557                                             55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81175" cy="818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37" r="-6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79905" cy="819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37" r="-6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59                                    56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 Описание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56     2.00 р    Р.Л. Самойлович (1881-1940). Полярный исследователь, доктор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географических наук, профессор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57     2.00 р    В.Ю. Визе (1886-1954). Метеоролог, океанограф, исследователь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Арктики, член-корреспондент Академии наук СССР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58     2.00 р    М.М. Сомов (1908-1973). Океанолог, полярный исследователь,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доктор географических наук, Герой Советского Союза (1951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59     2.00 р    П.А. Гордиенко (1913-1982). Полярный исследователь, заслужен-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ный деятель науки и техники РСФСР, профессор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60     2.00 р    А.Ф. Трешников (1914-1991). Полярный исследователь,  Академик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Академии наук СССР. Возглавлял многие полярные экспедици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x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6 (2х3 марок).  Тираж малого листа – 6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Arial" w:ascii="Arial" w:hAnsi="Arial"/>
          <w:color w:val="000066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4276090" cy="3420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Март, 15. </w:t>
      </w:r>
      <w:r>
        <w:rPr>
          <w:rStyle w:val="Catunittitle1"/>
        </w:rPr>
        <w:t>Россия. ХХ век. Спорт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С.Сухар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ы: </w:t>
      </w:r>
      <w:r>
        <w:rPr>
          <w:rFonts w:cs="Verdana" w:ascii="Verdana" w:hAnsi="Verdana"/>
          <w:color w:val="000000"/>
          <w:sz w:val="20"/>
          <w:szCs w:val="20"/>
        </w:rPr>
        <w:t>проректор Российской государственной акад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и физической культуры </w:t>
      </w:r>
      <w:r>
        <w:rPr>
          <w:rFonts w:cs="Verdana" w:ascii="Verdana" w:hAnsi="Verdana"/>
          <w:color w:val="0000FF"/>
          <w:sz w:val="20"/>
          <w:szCs w:val="20"/>
        </w:rPr>
        <w:t>В.Сячин</w:t>
      </w:r>
      <w:r>
        <w:rPr>
          <w:rFonts w:cs="Verdana" w:ascii="Verdana" w:hAnsi="Verdana"/>
          <w:color w:val="000000"/>
          <w:sz w:val="20"/>
          <w:szCs w:val="20"/>
        </w:rPr>
        <w:t>, доцент </w:t>
      </w:r>
      <w:r>
        <w:rPr>
          <w:rFonts w:cs="Verdana" w:ascii="Verdana" w:hAnsi="Verdana"/>
          <w:color w:val="0000FF"/>
          <w:sz w:val="20"/>
          <w:szCs w:val="20"/>
        </w:rPr>
        <w:t>Н.Мельникова</w:t>
      </w:r>
      <w:r>
        <w:rPr>
          <w:rFonts w:cs="Verdana" w:ascii="Verdana" w:hAnsi="Verdana"/>
          <w:color w:val="000000"/>
          <w:sz w:val="20"/>
          <w:szCs w:val="20"/>
        </w:rPr>
        <w:t>. Марки печатались в листах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оформленными полями по 12(3х4) марок. Бумага - мелованная; печать - офсет;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½x12. Марки и поля малого листа – многоцветные. Тираж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лого листа:  3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461510" cy="4323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61    0.25 р    Первый олимпийский чемпион России Н.А. Панин-Коломенкин (1908)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562    0.30 р    Игры </w:t>
      </w:r>
      <w:r>
        <w:rPr>
          <w:rFonts w:cs="Arial" w:ascii="Arial" w:hAnsi="Arial"/>
          <w:color w:val="000066"/>
          <w:sz w:val="20"/>
          <w:szCs w:val="20"/>
          <w:lang w:val="en-US"/>
        </w:rPr>
        <w:t>V</w:t>
      </w:r>
      <w:r>
        <w:rPr>
          <w:rFonts w:cs="Arial" w:ascii="Arial" w:hAnsi="Arial"/>
          <w:color w:val="000066"/>
          <w:sz w:val="20"/>
          <w:szCs w:val="20"/>
        </w:rPr>
        <w:t xml:space="preserve"> Олимпиады. Стокгольм (1912)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63    0.50 р    Всероссийские Олимпиады 1913 и 1914 годов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64    1.00 р    Всесоюзная спартакиада (1928)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65    1.35 р    Комплекс «Готов к труду и обороне»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66    1.50 р    Звание «Заслуженный мастер спорта»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567    2.00 р    Игры </w:t>
      </w:r>
      <w:r>
        <w:rPr>
          <w:rFonts w:cs="Arial" w:ascii="Arial" w:hAnsi="Arial"/>
          <w:color w:val="000066"/>
          <w:sz w:val="20"/>
          <w:szCs w:val="20"/>
          <w:lang w:val="en-US"/>
        </w:rPr>
        <w:t>XV</w:t>
      </w:r>
      <w:r>
        <w:rPr>
          <w:rFonts w:cs="Arial" w:ascii="Arial" w:hAnsi="Arial"/>
          <w:color w:val="000066"/>
          <w:sz w:val="20"/>
          <w:szCs w:val="20"/>
        </w:rPr>
        <w:t xml:space="preserve"> Олимпиады. Хельсинки (1952)         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568    2.50 р    Чемпион Игр </w:t>
      </w:r>
      <w:r>
        <w:rPr>
          <w:rFonts w:cs="Arial" w:ascii="Arial" w:hAnsi="Arial"/>
          <w:color w:val="000066"/>
          <w:sz w:val="20"/>
          <w:szCs w:val="20"/>
          <w:lang w:val="en-US"/>
        </w:rPr>
        <w:t>XVI</w:t>
      </w:r>
      <w:r>
        <w:rPr>
          <w:rFonts w:cs="Arial" w:ascii="Arial" w:hAnsi="Arial"/>
          <w:color w:val="000066"/>
          <w:sz w:val="20"/>
          <w:szCs w:val="20"/>
        </w:rPr>
        <w:t xml:space="preserve"> Олимпиады В.П. Куц. Мельбурн (1956)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569    3.00 р    Советские футболисты – чемпионы Игр </w:t>
      </w:r>
      <w:r>
        <w:rPr>
          <w:rFonts w:cs="Arial" w:ascii="Arial" w:hAnsi="Arial"/>
          <w:color w:val="000066"/>
          <w:sz w:val="20"/>
          <w:szCs w:val="20"/>
          <w:lang w:val="en-US"/>
        </w:rPr>
        <w:t>XVI</w:t>
      </w:r>
      <w:r>
        <w:rPr>
          <w:rFonts w:cs="Arial" w:ascii="Arial" w:hAnsi="Arial"/>
          <w:color w:val="000066"/>
          <w:sz w:val="20"/>
          <w:szCs w:val="20"/>
        </w:rPr>
        <w:t xml:space="preserve"> Олимпиады. Мельбурн (1956)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70    4.00 р    Пятикратный чемпион мира по шахматам М.М. Ботвинник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71    5.00 р    Матч советских хоккеистов с канадскими профессионалами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572    6.00 р    Игры </w:t>
      </w:r>
      <w:r>
        <w:rPr>
          <w:rFonts w:cs="Arial" w:ascii="Arial" w:hAnsi="Arial"/>
          <w:color w:val="000066"/>
          <w:sz w:val="20"/>
          <w:szCs w:val="20"/>
          <w:lang w:val="en-US"/>
        </w:rPr>
        <w:t>XXII</w:t>
      </w:r>
      <w:r>
        <w:rPr>
          <w:rFonts w:cs="Arial" w:ascii="Arial" w:hAnsi="Arial"/>
          <w:color w:val="000066"/>
          <w:sz w:val="20"/>
          <w:szCs w:val="20"/>
        </w:rPr>
        <w:t xml:space="preserve"> Олимпиады. Москва (1980)             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Март, 20. </w:t>
      </w:r>
      <w:r>
        <w:rPr>
          <w:rStyle w:val="Catunittitle1"/>
        </w:rPr>
        <w:t>Метереологические явления. К 50-летию Всемирной метеорологической организации.</w:t>
      </w:r>
      <w:r>
        <w:rPr>
          <w:rFonts w:cs="Arial" w:ascii="Arial" w:hAnsi="Arial"/>
          <w:color w:val="000066"/>
        </w:rPr>
        <w:t xml:space="preserve"> 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– рамочн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½ x 12. Размер блока 9,0×6,0 см. Блок многоцветный.  Тираж:  2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590290" cy="2427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7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73    7.00 р     На марке блока помещена юбилейная эмблема Всемирной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метеорологической организац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Апрель, 10. </w:t>
      </w:r>
      <w:r>
        <w:rPr>
          <w:rStyle w:val="Catunittitle1"/>
        </w:rPr>
        <w:t>55-летие Победы в Великой Отечественной войне 1941-1945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Московец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– оф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сет + лакирование; перфорация - гребенчатая 12½ x 12. Количество марок на листах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6 (6х6 марок). Марки многоцветные.  Тиражи:  0,35; 0,35; 0,35;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47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7" t="-90" r="-1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47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7" t="-90" r="-1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47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7" t="-90" r="-1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47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7" t="-90" r="-1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74                575                576                57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74    1.50 р    Н.Н. Ватолина. «Ждем с Победой!» (1945)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75    1.50 р    В.И. Ладягин. «Я ждал тебя, воин-освободитель!» (1945)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76    1.50 р    В.В. Сурьянинов. «С великим праздником, товарищи!» (1944)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77    1.50 р    Л.Ф. Голованов. «Красной Армии – слава!» (1946)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рамочн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блока 10,0×7,0 см. Блок многоцветный. 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981450" cy="2828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7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   Описание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78    5.00 р   На марке блока – плакат В.С. Климашина «Слава воину-победителю!»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(1945).  На полях блока – надпись «С Днём Победы!» и «55»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x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6 (3х2 марок). Тираж малого листа – 7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609975" cy="3571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5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Апрель, 12. </w:t>
      </w:r>
      <w:r>
        <w:rPr>
          <w:rStyle w:val="Catunittitle1"/>
        </w:rPr>
        <w:t>Международное сотрудничество в космосе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Бейлин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академик Российской академии космонавтики им. К.Э.Циолковского </w:t>
      </w:r>
      <w:r>
        <w:rPr>
          <w:rFonts w:cs="Verdana" w:ascii="Verdana" w:hAnsi="Verdana"/>
          <w:color w:val="0000FF"/>
          <w:sz w:val="20"/>
          <w:szCs w:val="20"/>
        </w:rPr>
        <w:t>Б.Кантемир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гребенчатая 12. Количество марок на листах: 25 (5х5 марок)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35; 0,35;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62050" cy="1552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72" r="-9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52575" cy="1170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62685" cy="1552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72" r="-9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79                           580                          58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79    2.00 р    Экспериментальный полет кораблей «Союз-19» (15-21.07.1975)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и «Аполлон» (15-25.07.1975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80    3.00 р    Международная космическая станция (МКС)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81    5.00 р    Международный проект «Морской старт»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6 (3х2  марок). Тираж малого листа – 6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580890" cy="4037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Апрель, 20. </w:t>
      </w:r>
      <w:r>
        <w:rPr>
          <w:rStyle w:val="Catunittitle1"/>
        </w:rPr>
        <w:t>Неделя безопасности дорожного движения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Р.Стрельник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чатая 12 x 12½. Количество марок на листе: 36 (6х6 марок).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43610" cy="1332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9" t="-84" r="-1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8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Описание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82    1.75 р    «Партнерство на дороге повышает безопасность»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Май, 5. </w:t>
      </w:r>
      <w:r>
        <w:rPr>
          <w:rStyle w:val="Catunittitle1"/>
        </w:rPr>
        <w:t>Памяти жертв Холокост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Бейлин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 12½ x 12.  Количество марок на листе: 36 (6х6 марок). 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560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7" t="-89" r="-1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8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  Описание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83    2.00 р    Рисунок, символизирующий трагедию еврейского народа в годы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нацизм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Май, 7. </w:t>
      </w:r>
      <w:r>
        <w:rPr>
          <w:rStyle w:val="Catunittitle1"/>
        </w:rPr>
        <w:t>26 марта 2000 года Президентом Российской Федерации избран В.В.Путин.</w:t>
      </w:r>
      <w:r>
        <w:rPr>
          <w:rFonts w:cs="Arial" w:ascii="Arial" w:hAnsi="Arial"/>
          <w:color w:val="000066"/>
        </w:rPr>
        <w:t xml:space="preserve"> 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Комар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ребенчатая 12½ x 12. Количество марок на листе: 36 (6х6 марок). Марка многоцве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я.  Тираж: 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47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7" t="-90" r="-1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8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Описание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84    1.75 р    Спасская башня Московского Кремля на фоне штандарта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Май, 9. </w:t>
      </w:r>
      <w:r>
        <w:rPr>
          <w:rStyle w:val="Catunittitle1"/>
        </w:rPr>
        <w:t>Европа-2000.</w:t>
      </w:r>
      <w:r>
        <w:rPr>
          <w:rFonts w:cs="Arial" w:ascii="Arial" w:hAnsi="Arial"/>
          <w:color w:val="000066"/>
        </w:rPr>
        <w:t xml:space="preserve"> 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Ж-П.Кузин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на листе: 50 (10х5 марок). Марка многоцветная. Все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раны-участницы программы «Европа-2000» выпустили марку с единым рисунком.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color w:val="0000FF"/>
        </w:rPr>
        <w:t xml:space="preserve">                                                                </w:t>
      </w:r>
      <w:r>
        <w:rPr>
          <w:color w:val="0000FF"/>
        </w:rPr>
        <w:drawing>
          <wp:inline distT="0" distB="0" distL="0" distR="0">
            <wp:extent cx="866775" cy="1250315"/>
            <wp:effectExtent l="0" t="0" r="0" b="0"/>
            <wp:docPr id="30" name="ctl00_MainColumn_ctl00_gooddetail_repParts_ctl00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tl00_MainColumn_ctl00_gooddetail_repParts_ctl00_part_imag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8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Описание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85    7.0 р       Символический рисунок международной эмиссии «Европа-2000»;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дети, играющие со звёздам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Май, 17. </w:t>
      </w:r>
      <w:r>
        <w:rPr>
          <w:rStyle w:val="Catunittitle1"/>
        </w:rPr>
        <w:t>"ЭКСПО - 2000. Человек-природа-техника" (Ганновер, Герм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Style w:val="Catunittitle1"/>
        </w:rPr>
        <w:t>ния 1.06.-1.10).</w:t>
      </w:r>
      <w:r>
        <w:rPr>
          <w:rFonts w:cs="Arial" w:ascii="Arial" w:hAnsi="Arial"/>
          <w:color w:val="000066"/>
        </w:rPr>
        <w:t xml:space="preserve"> 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Комар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рамочн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½ x 12. Размер блока 9,0×7,0 см. Пронумерованный.  Блок многоцветный. Тираж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667125" cy="28771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8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86   10.00 р   На марке и на полях блока – рисунок символизирующий взаимосвязь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человека с природой и техни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Май, 25. </w:t>
      </w:r>
      <w:r>
        <w:rPr>
          <w:rStyle w:val="Catunittitle1"/>
        </w:rPr>
        <w:t>Россия. Регионы.</w:t>
      </w:r>
      <w:r>
        <w:rPr>
          <w:rFonts w:cs="Arial" w:ascii="Arial" w:hAnsi="Arial"/>
          <w:color w:val="000066"/>
        </w:rPr>
        <w:t> Продолжение сер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Бейлин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на листах: 36 (6х6 марок)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3; 0,3; 0,3; 0,3; 0,3;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471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7" t="-90" r="-1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75665" cy="12566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8" t="-89" r="-1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471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7" t="-90" r="-1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75665" cy="12566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8" t="-89" r="-1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87               588                 589                59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8858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27" r="-9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775" cy="8858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127" r="-9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91                       59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Описание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87      3.00 р    Республика Калмыкия - Хальмг Тангч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88      3.00 р    Республика Марий Эл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89      3.00 р    Республика Татарстан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90      3.00 р    Удмуртская республика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91      3.00 р    Чувашская республика - Чаваш Республики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92      3.00 р    Ямало-Ненецкий автономный округ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Июнь, 20. </w:t>
      </w:r>
      <w:r>
        <w:rPr>
          <w:rStyle w:val="Catunittitle1"/>
        </w:rPr>
        <w:t>Россия. ХХ век. Наука.</w:t>
      </w:r>
      <w:r>
        <w:rPr>
          <w:rFonts w:cs="Arial" w:ascii="Arial" w:hAnsi="Arial"/>
          <w:color w:val="000066"/>
        </w:rPr>
        <w:t xml:space="preserve"> Продолжение серии.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Малый лист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Главный специалист организационно-аналитического управления Рос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йской академии наук  </w:t>
      </w:r>
      <w:r>
        <w:rPr>
          <w:rFonts w:cs="Verdana" w:ascii="Verdana" w:hAnsi="Verdana"/>
          <w:color w:val="0000FF"/>
          <w:sz w:val="20"/>
          <w:szCs w:val="20"/>
        </w:rPr>
        <w:t>Э.Зимин</w:t>
      </w:r>
      <w:r>
        <w:rPr>
          <w:rFonts w:cs="Verdana" w:ascii="Verdana" w:hAnsi="Verdana"/>
          <w:color w:val="000000"/>
          <w:sz w:val="20"/>
          <w:szCs w:val="20"/>
        </w:rPr>
        <w:t xml:space="preserve">. 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Федул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офсет; перфорация - гребенчатая 12½ x 12. Марки печатались в листах с оформл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ыми полями по 12(3х4) марок. Многоцветный.  Тираж малого листа – 3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Arial" w:ascii="Arial" w:hAnsi="Arial"/>
          <w:color w:val="000066"/>
          <w:sz w:val="20"/>
          <w:szCs w:val="20"/>
        </w:rPr>
        <w:t xml:space="preserve">  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4589780" cy="4457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4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93    1.30 р    Наблюдение ферромагнитного резонанса. В.К. Аркадьев (1913г)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94    1.30 р    Закон гомологических рядов в наследственной изменчивости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организмов. Н.И. Вавилов. (1920г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95    1.30 р    Московская математическая школа. Н.Н. Лузин (1920-1930гг)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96    1.75 р    Идея фонов. И.Е. Тамм (1929г)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97    1.75 р    Открытие сверхтекучести жидкого гелия. П.Л. Капица (1938г)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98    1.75 р    Теория цепных химических реакций. Н.Н. Семёнов (1934г)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99    2.00 р    Автофазировка заряженных частиц в ускорителях. В.И. Векслер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(1944-1945гг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00    2.00 р    Расшифровка письменности майя. Ю.В. Кнорозов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01    2.00 р    Открытие погонофор. А.В. Иванов (1955-1957гг)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02    3.00 р    Фотографирование обратной стороны Луны. «Луна-3»  (04.10.1959г)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03    3.00 р    Основы квантовой электроники. Н.Г. Басов, А.М. Прохоров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04    3.00 р    Этнолингвистический словарь «Славянские древности»  Н.И.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Толстой (1995г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Июль, 20. </w:t>
      </w:r>
      <w:r>
        <w:rPr>
          <w:rStyle w:val="Catunittitle1"/>
        </w:rPr>
        <w:t>Фауна. Декоративные собаки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Федотов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президент обединения "Кинология" </w:t>
      </w:r>
      <w:r>
        <w:rPr>
          <w:rFonts w:cs="Verdana" w:ascii="Verdana" w:hAnsi="Verdana"/>
          <w:color w:val="0000FF"/>
          <w:sz w:val="20"/>
          <w:szCs w:val="20"/>
        </w:rPr>
        <w:t>Л.Суворов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. Марки печатались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листе по 6 сцепок. В каждой сцепке 5 марок. Марки многоцветные. Тиражи:  0,4; 0,4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4; 0,4; 0,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618990" cy="9817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9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Описание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05      1.00 р        Чихуахуа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06      1.50 р        Тойтерьер (Карликовый терьер)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07      2.00 р        Карликовый пудель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08      2.50 р        Французкий бульдог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09      3.00 р        Японский хин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9 (3х3 марок). Тираж малого листа – 6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076065" cy="40297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7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Август, 15. </w:t>
      </w:r>
      <w:r>
        <w:rPr>
          <w:rStyle w:val="Catunittitle1"/>
        </w:rPr>
        <w:t>Игры ХХVII Олимпиады (Австралия, Сидней, 15.09-1.10)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Style w:val="Catunitheader11"/>
        </w:rPr>
        <w:t xml:space="preserve">Консультанты: </w:t>
      </w:r>
      <w:r>
        <w:rPr>
          <w:rFonts w:cs="Verdana" w:ascii="Verdana" w:hAnsi="Verdana"/>
          <w:color w:val="000000"/>
          <w:sz w:val="20"/>
          <w:szCs w:val="20"/>
        </w:rPr>
        <w:t>генеральный секретарь Федерации фехтования России </w:t>
      </w:r>
      <w:r>
        <w:rPr>
          <w:rFonts w:cs="Verdana" w:ascii="Verdana" w:hAnsi="Verdana"/>
          <w:color w:val="0000FF"/>
          <w:sz w:val="20"/>
          <w:szCs w:val="20"/>
        </w:rPr>
        <w:t>В.Базаревич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610), вице-президент Федерации синхронного плавания России </w:t>
      </w:r>
      <w:r>
        <w:rPr>
          <w:rFonts w:cs="Verdana" w:ascii="Verdana" w:hAnsi="Verdana"/>
          <w:color w:val="0000FF"/>
          <w:sz w:val="20"/>
          <w:szCs w:val="20"/>
        </w:rPr>
        <w:t>В.Немогаев</w:t>
      </w:r>
      <w:r>
        <w:rPr>
          <w:rFonts w:cs="Verdana" w:ascii="Verdana" w:hAnsi="Verdana"/>
          <w:color w:val="000000"/>
          <w:sz w:val="20"/>
          <w:szCs w:val="20"/>
        </w:rPr>
        <w:t xml:space="preserve"> (611)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ветственный секретарь Всероссийской федерации волейбола </w:t>
      </w:r>
      <w:r>
        <w:rPr>
          <w:rFonts w:cs="Verdana" w:ascii="Verdana" w:hAnsi="Verdana"/>
          <w:color w:val="0000FF"/>
          <w:sz w:val="20"/>
          <w:szCs w:val="20"/>
        </w:rPr>
        <w:t>В.Свиридов</w:t>
      </w:r>
      <w:r>
        <w:rPr>
          <w:rFonts w:cs="Verdana" w:ascii="Verdana" w:hAnsi="Verdana"/>
          <w:color w:val="000000"/>
          <w:sz w:val="20"/>
          <w:szCs w:val="20"/>
        </w:rPr>
        <w:t xml:space="preserve"> (612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С.Сухар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на листах: 36 (6х6 марок)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3; 0,3;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566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7" t="-89" r="-1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566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7" t="-89" r="-1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560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7" t="-89" r="-1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610                611                61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Описание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10     2.00 р    Фехтование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11     3.00 р    Синхронное плавание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12     5.00 р    Волейбол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Август, 22. </w:t>
      </w:r>
      <w:r>
        <w:rPr>
          <w:rStyle w:val="Catunittitle1"/>
        </w:rPr>
        <w:t>300-летие горно-геологической службы России. Минералы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м.дир.Геолог. Музея </w:t>
      </w:r>
      <w:r>
        <w:rPr>
          <w:rFonts w:cs="Verdana" w:ascii="Verdana" w:hAnsi="Verdana"/>
          <w:color w:val="0000FF"/>
          <w:sz w:val="20"/>
          <w:szCs w:val="20"/>
        </w:rPr>
        <w:t>Г.Наум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Козлов</w:t>
      </w:r>
      <w:r>
        <w:rPr>
          <w:rFonts w:cs="Verdana" w:ascii="Verdana" w:hAnsi="Verdana"/>
          <w:color w:val="000000"/>
          <w:sz w:val="20"/>
          <w:szCs w:val="20"/>
        </w:rPr>
        <w:t>.  Бумага – мелова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ая; печать - офсет; перфорация - гребенчатая 12 x 12½. Количество марок на листах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8 (4х7 марок). Марки многоцветные.  Тиражи:  0,3; 0,3; 0,3;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90065" cy="81851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137" r="-6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90065" cy="838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134" r="-6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90700" cy="81978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37" r="-6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>613                                    614                                     61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90700" cy="8197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137" r="-6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61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Описание   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13     1.00 р         Чароит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14     2.00 р         Гематит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15     3.00 р         Горный хрусталь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16     4.00 р         Золото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Сентябрь, 20. </w:t>
      </w:r>
      <w:r>
        <w:rPr>
          <w:rStyle w:val="Catunittitle1"/>
        </w:rPr>
        <w:t>Россия. ХХ век. Культура.</w:t>
      </w:r>
      <w:r>
        <w:rPr>
          <w:rFonts w:cs="Arial" w:ascii="Arial" w:hAnsi="Arial"/>
          <w:color w:val="000066"/>
        </w:rPr>
        <w:t xml:space="preserve"> Продолжение серии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Малый лист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меститель директора Российского научно-исследовательского институт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ультурного и природного наследия им. Д.С. Лихачева </w:t>
      </w:r>
      <w:r>
        <w:rPr>
          <w:rFonts w:cs="Verdana" w:ascii="Verdana" w:hAnsi="Verdana"/>
          <w:color w:val="0000FF"/>
          <w:sz w:val="20"/>
          <w:szCs w:val="20"/>
        </w:rPr>
        <w:t>П.Шульгин</w:t>
      </w:r>
      <w:r>
        <w:rPr>
          <w:rFonts w:cs="Verdana" w:ascii="Verdana" w:hAnsi="Verdana"/>
          <w:color w:val="000000"/>
          <w:sz w:val="20"/>
          <w:szCs w:val="20"/>
        </w:rPr>
        <w:t>.  Бумага – мелова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ая печать - офсет; перфорация - гребенчатая 12½ x 12. Марки печатались в листах с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формленными полями по 12(3х4) марок. Марки и поля малого листа –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ираж листа – 350 тыс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704715" cy="45815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8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Описание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17    0.30 р   На марке – организатор «Русских сезонов» - выступлений в 1908-1914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годах в Париже и Лондоне русских оперных и балетных трупп – С.П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Дягилев, композитор И.Ф. Стравинский, артист и балетмейстер В.Ф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Нижинский в роли Петрушки (балет «Петрушка», 1911).  В центре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рисунок с плаката, изображающий артистку балета А.П. Павлову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справа – В.Ф. Нижинский в роли раба (балет «Шехерезада», 1888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18    0.50 р   На марке – картина Казимира Севериновича Малевича «Черный квад-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рат» (1913) и портрет художник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19    1.00 р   На марке – портрет Сергея Михайловича Эйзенштейна – советского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режиссера и композиция представляющая кинофильм «Броненосец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Потемкин»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20    1.30 р   На марке – портрет М. Горького (скульптор И.Д. Шадр, 1939) на фоне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рисунков, символизирующих роль писателя в работе издательств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«</w:t>
      </w:r>
      <w:r>
        <w:rPr>
          <w:rFonts w:cs="Arial" w:ascii="Arial" w:hAnsi="Arial"/>
          <w:color w:val="000066"/>
          <w:sz w:val="20"/>
          <w:szCs w:val="20"/>
          <w:lang w:val="en-US"/>
        </w:rPr>
        <w:t>ACADEMIA</w:t>
      </w:r>
      <w:r>
        <w:rPr>
          <w:rFonts w:cs="Arial" w:ascii="Arial" w:hAnsi="Arial"/>
          <w:color w:val="000066"/>
          <w:sz w:val="20"/>
          <w:szCs w:val="20"/>
        </w:rPr>
        <w:t>» (1922) и основании издательства «Жизнь замечательных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людей» (1933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21    1.50 р   На марке – символы эпохи строительства социализма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22    1.75 р   На марке – портрет В.В. Маяковского – поэта, реформатора поэтичес-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кого языка, на фоне плаката, созданного в «Окнах РОСТА» - «Истори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про публики и про бабу, не признающую республики» (рисунки М.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Черемных, стихи В.В. Маяковского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23    2.00 р   На марке – фрагмент картины Б.Д. Григорьева «Всеволод Мейерхольд»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(1916); сценическая установка Л.С. Поповой к спектаклю «Великодуш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ный рогоносец» (1922, Театр им. Мейерхольда); сцена из спектакл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Московского Художественного театра «Чайка» (пьеса А.П. Чехова, 1898)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портрет К.С. Станиславског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24    2.50 р   На марке – портрет Д.Д. Шостаковича на фоне архитектурных достопри-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мечательностей Ленинграда (Санкт-Петербурга). Справа – Д.Д. Шостак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вич и его современники - пианист, народный артист СССР С.Т. Рихтер 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скрипач, народный артист СССР Д.Ф. Ойстрах на сцене Большого зал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Московской консерватории им. П.И. Чайковского (по фотографии 1970-х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годов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25    3.00 р   На марке – портрет Г.С. Улановой – артистки балета, справа – сцена из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балета С.С. Прокофьева «Ромео и Джульетта» (постановка 1940г). Джуль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етта – Г.С. Уланова, Ромео – народный артист СССР К.М. Сергеев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26    4.00 р   На марке – портрет А.Т. Твардовского, справа – обложки журнала «Но-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вый мир» и здание Политехнического музея в Москве, где проводились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поэтические вечера, также ставшие символом «оттепели» в литератур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ной и общественной жизни стран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27    5.00 р   На марке – композиция, посвященная восстановлению дворцов города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Петродворца, слева – разрушенное в годы войны здание Большого двор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ца, справа – восстановленные Большой дворец, парк и фонтан «Самсон»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628    6.00 р   На марке – портрет Д.С. Лихачева – литературоведа, историка. Справа       -         -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–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здание Пушкинского дома (Института русской литературы) в Санкт-П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тербурге, где трудился Д.С. Лихачев, а также изображения протопопа Ав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вакума (1620-1682), выполненное со старообрядческой иконы (</w:t>
      </w:r>
      <w:r>
        <w:rPr>
          <w:rFonts w:cs="Arial" w:ascii="Arial" w:hAnsi="Arial"/>
          <w:color w:val="000066"/>
          <w:sz w:val="20"/>
          <w:szCs w:val="20"/>
          <w:lang w:val="en-US"/>
        </w:rPr>
        <w:t>XVII</w:t>
      </w:r>
      <w:r>
        <w:rPr>
          <w:rFonts w:cs="Arial" w:ascii="Arial" w:hAnsi="Arial"/>
          <w:color w:val="000066"/>
          <w:sz w:val="20"/>
          <w:szCs w:val="20"/>
        </w:rPr>
        <w:t>-</w:t>
      </w:r>
      <w:r>
        <w:rPr>
          <w:rFonts w:cs="Arial" w:ascii="Arial" w:hAnsi="Arial"/>
          <w:color w:val="000066"/>
          <w:sz w:val="20"/>
          <w:szCs w:val="20"/>
          <w:lang w:val="en-US"/>
        </w:rPr>
        <w:t>XVIII</w:t>
      </w:r>
      <w:r>
        <w:rPr>
          <w:rFonts w:cs="Arial" w:ascii="Arial" w:hAnsi="Arial"/>
          <w:color w:val="000066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и рукописного листа его книги «Житие» (между 1672 и 1675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Октябрь, 25. </w:t>
      </w:r>
      <w:r>
        <w:rPr>
          <w:rStyle w:val="Catunittitle1"/>
        </w:rPr>
        <w:t>Фауна. Рыбы Чудско-Псковского озера.</w:t>
      </w:r>
      <w:r>
        <w:rPr>
          <w:rFonts w:cs="Arial" w:ascii="Arial" w:hAnsi="Arial"/>
          <w:color w:val="000066"/>
        </w:rPr>
        <w:t xml:space="preserve"> Совместный выпуск почтовых марок Россия-Эстония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 (629), </w:t>
      </w:r>
      <w:r>
        <w:rPr>
          <w:rFonts w:cs="Verdana" w:ascii="Verdana" w:hAnsi="Verdana"/>
          <w:color w:val="0000FF"/>
          <w:sz w:val="20"/>
          <w:szCs w:val="20"/>
        </w:rPr>
        <w:t>Я.Саара</w:t>
      </w:r>
      <w:r>
        <w:rPr>
          <w:rFonts w:cs="Verdana" w:ascii="Verdana" w:hAnsi="Verdana"/>
          <w:color w:val="000000"/>
          <w:sz w:val="20"/>
          <w:szCs w:val="20"/>
        </w:rPr>
        <w:t xml:space="preserve"> (630).  Бумага - мелованная; печать -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 x 12½. Марки печатались на листе по 10 сцепок. В каж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й сцепке 2 марки и 1 купон.  Тиражи:  0,35;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818255" cy="9518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17"/>
        <w:gridCol w:w="579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9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Описание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629      2.50 </w:t>
      </w:r>
      <w:r>
        <w:rPr>
          <w:rFonts w:cs="Arial" w:ascii="Arial" w:hAnsi="Arial"/>
          <w:color w:val="000066"/>
          <w:sz w:val="20"/>
          <w:szCs w:val="20"/>
        </w:rPr>
        <w:t>р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Судак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(Stizostedion lucioperka)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630      2.50 </w:t>
      </w:r>
      <w:r>
        <w:rPr>
          <w:rFonts w:cs="Arial" w:ascii="Arial" w:hAnsi="Arial"/>
          <w:color w:val="000066"/>
          <w:sz w:val="20"/>
          <w:szCs w:val="20"/>
        </w:rPr>
        <w:t>р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Снеток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(Osmerus eperlanus spirinchus)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Ноябрь, 28. </w:t>
      </w:r>
      <w:r>
        <w:rPr>
          <w:rStyle w:val="Catunittitle1"/>
        </w:rPr>
        <w:t>Россия. ХХ век. Техника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Р.Стрельник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Главный специалист организационно-аналитического управления Российской академии наук  </w:t>
      </w:r>
      <w:r>
        <w:rPr>
          <w:rFonts w:cs="Verdana" w:ascii="Verdana" w:hAnsi="Verdana"/>
          <w:color w:val="0000FF"/>
          <w:sz w:val="20"/>
          <w:szCs w:val="20"/>
        </w:rPr>
        <w:t>Э.Зимин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чать – офсет; перфорация - гребенчатая 12½ x 12. Марки печатались в листах с оф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рмленными полями по 12 (3х4) марок. Марки и поля малого листа – многоцветные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 листа – 3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704715" cy="45618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Описание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31      1.50 р       Медицина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32      1.50 р       Строительство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633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>1</w:t>
      </w:r>
      <w:r>
        <w:rPr>
          <w:rFonts w:cs="Arial" w:ascii="Arial" w:hAnsi="Arial"/>
          <w:color w:val="000066"/>
          <w:sz w:val="20"/>
          <w:szCs w:val="20"/>
        </w:rPr>
        <w:t>.</w:t>
      </w:r>
      <w:r>
        <w:rPr>
          <w:rFonts w:cs="Arial" w:ascii="Arial" w:hAnsi="Arial"/>
          <w:color w:val="000066"/>
          <w:sz w:val="20"/>
          <w:szCs w:val="20"/>
          <w:lang w:val="en-US"/>
        </w:rPr>
        <w:t>5</w:t>
      </w:r>
      <w:r>
        <w:rPr>
          <w:rFonts w:cs="Arial" w:ascii="Arial" w:hAnsi="Arial"/>
          <w:color w:val="000066"/>
          <w:sz w:val="20"/>
          <w:szCs w:val="20"/>
        </w:rPr>
        <w:t>0 р       Автотранспорт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34      2.00 р       Энергетика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35      2.00 р       Связь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636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>2</w:t>
      </w:r>
      <w:r>
        <w:rPr>
          <w:rFonts w:cs="Arial" w:ascii="Arial" w:hAnsi="Arial"/>
          <w:color w:val="000066"/>
          <w:sz w:val="20"/>
          <w:szCs w:val="20"/>
        </w:rPr>
        <w:t>.00 р       Космическая техника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37      3.00 р       Авиация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38      3.00 р       Железнодорожный транспорт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39      3.00 р       Морской транспорт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40      4.00 р       Металлургия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41      4.00 р       Нефтеперерабатывающая промышленность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42      4.00 р       Техника добычи полезных ископаемых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Декабрь, 1. </w:t>
      </w:r>
      <w:r>
        <w:rPr>
          <w:rStyle w:val="Catunittitle1"/>
        </w:rPr>
        <w:t>С Новым тысячелетием!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Комар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. Количество марок на листе: 25 (5х5 марок). Марка многоцветная.  Тираж:  0,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52575" cy="117094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64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43    2.00 р    Архитектурный ансамбль Московского Кремля и Покров</w:t>
      </w:r>
      <w:r>
        <w:rPr>
          <w:rFonts w:cs="Verdana" w:ascii="Verdana" w:hAnsi="Verdana"/>
          <w:color w:val="000000"/>
          <w:sz w:val="20"/>
          <w:szCs w:val="20"/>
        </w:rPr>
        <w:t>с</w:t>
      </w:r>
      <w:r>
        <w:rPr>
          <w:rFonts w:cs="Arial" w:ascii="Arial" w:hAnsi="Arial"/>
          <w:color w:val="000066"/>
          <w:sz w:val="20"/>
          <w:szCs w:val="20"/>
        </w:rPr>
        <w:t>кий собор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на символическом изображении земного шара. Справа – празднич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но украшенная новогодняя ел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6 (3х2  марок). Марки и поля листа -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ираж малого листа – 80 тыс.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591685" cy="28771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0. </w:t>
      </w:r>
      <w:r>
        <w:rPr>
          <w:rFonts w:cs="Arial" w:ascii="Arial" w:hAnsi="Arial"/>
          <w:color w:val="000066"/>
        </w:rPr>
        <w:t xml:space="preserve"> Декабрь, 14. </w:t>
      </w:r>
      <w:r>
        <w:rPr>
          <w:rStyle w:val="Catunittitle1"/>
        </w:rPr>
        <w:t>80-летие службы внешней разведки Российской Федерац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 x 12½. Количество марок на листе: 36 (6х6 марок).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51865" cy="13328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64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44      2.50 р    Юбилейный знак, посвященный 80-летию Службы внешней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разведки Российской Федерации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=====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unittitle1">
    <w:name w:val="catunittitle1"/>
    <w:basedOn w:val="Style13"/>
    <w:qFormat/>
    <w:rPr>
      <w:rFonts w:ascii="Arial" w:hAnsi="Arial" w:cs="Arial"/>
      <w:b/>
      <w:bCs/>
      <w:color w:val="000066"/>
      <w:sz w:val="24"/>
      <w:szCs w:val="24"/>
    </w:rPr>
  </w:style>
  <w:style w:type="character" w:styleId="Catunitheader11">
    <w:name w:val="catunitheader11"/>
    <w:basedOn w:val="Style13"/>
    <w:qFormat/>
    <w:rPr>
      <w:rFonts w:ascii="Verdana" w:hAnsi="Verdana" w:cs="Verdana"/>
      <w:b/>
      <w:bCs/>
      <w:color w:val="883333"/>
      <w:sz w:val="18"/>
      <w:szCs w:val="18"/>
    </w:rPr>
  </w:style>
  <w:style w:type="character" w:styleId="Catunitcomment1">
    <w:name w:val="catunitcomment1"/>
    <w:basedOn w:val="Style13"/>
    <w:qFormat/>
    <w:rPr>
      <w:rFonts w:ascii="Verdana" w:hAnsi="Verdana" w:cs="Verdana"/>
      <w:i/>
      <w:iCs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25:00Z</dcterms:created>
  <dc:creator>serv</dc:creator>
  <dc:description/>
  <cp:keywords/>
  <dc:language>en-US</dc:language>
  <cp:lastModifiedBy>Сергей</cp:lastModifiedBy>
  <dcterms:modified xsi:type="dcterms:W3CDTF">2012-10-31T08:50:00Z</dcterms:modified>
  <cp:revision>66</cp:revision>
  <dc:subject/>
  <dc:title>Россия-1994</dc:title>
</cp:coreProperties>
</file>