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КАТАЛОГ МАРОК.  РОССИЯ  (1999г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В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999</w:t>
      </w:r>
      <w:r>
        <w:rPr>
          <w:rFonts w:cs="Verdana" w:ascii="Verdana" w:hAnsi="Verdana"/>
          <w:color w:val="000000"/>
          <w:sz w:val="17"/>
          <w:szCs w:val="17"/>
        </w:rPr>
        <w:t> году было выпущено:   марок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80</w:t>
      </w:r>
      <w:r>
        <w:rPr>
          <w:rFonts w:cs="Verdana" w:ascii="Verdana" w:hAnsi="Verdana"/>
          <w:color w:val="000000"/>
          <w:sz w:val="17"/>
          <w:szCs w:val="17"/>
        </w:rPr>
        <w:t>,  из них в почтовых блоках  - </w:t>
      </w:r>
      <w:r>
        <w:rPr>
          <w:rFonts w:cs="Verdana" w:ascii="Verdana" w:hAnsi="Verdana"/>
          <w:b/>
          <w:color w:val="000000"/>
          <w:sz w:val="17"/>
          <w:szCs w:val="17"/>
        </w:rPr>
        <w:t>4</w:t>
      </w:r>
      <w:r>
        <w:rPr>
          <w:rFonts w:cs="Verdana" w:ascii="Verdana" w:hAnsi="Verdana"/>
          <w:color w:val="000000"/>
          <w:sz w:val="17"/>
          <w:szCs w:val="17"/>
        </w:rPr>
        <w:t>,</w:t>
        <w:br/>
        <w:t xml:space="preserve">                                                       малых листов (МЛ)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6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Январь, 13. </w:t>
      </w:r>
      <w:r>
        <w:rPr>
          <w:rStyle w:val="Catunittitle1"/>
        </w:rPr>
        <w:t>100 лет междугородной телефонной связ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Жаров.</w:t>
      </w:r>
      <w:r>
        <w:rPr>
          <w:rFonts w:cs="Verdana" w:ascii="Verdana" w:hAnsi="Verdana"/>
          <w:color w:val="000000"/>
          <w:sz w:val="20"/>
          <w:szCs w:val="20"/>
        </w:rPr>
        <w:t xml:space="preserve">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 x 11½. Количество марок на листе: 30 (5х6 марок). 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3289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14" r="-7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7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477    1.00 р   В центре композиции марки изображен телефонный аппарат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«Эрикссон» на фоне коммутаторного зала телефонной станци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(начало ХХ века) (многоцвет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Январь, 29. </w:t>
      </w:r>
      <w:r>
        <w:rPr>
          <w:rStyle w:val="Catunittitle1"/>
        </w:rPr>
        <w:t>Охот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И.Козл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ведущая Музеем охоты и рыболовства </w:t>
      </w:r>
      <w:r>
        <w:rPr>
          <w:rFonts w:cs="Verdana" w:ascii="Verdana" w:hAnsi="Verdana"/>
          <w:color w:val="0000FF"/>
          <w:sz w:val="20"/>
          <w:szCs w:val="20"/>
        </w:rPr>
        <w:t>Г.Семенов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1½. Количество м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рок на листах: 30 (6х5 марок). Марки многоцветные.  Тиражи:  0,3; 0,3; 0,3; 0,3;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43635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43635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43635" cy="115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51890" cy="117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6" r="-9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43635" cy="1170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96" r="-9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>478                    479                     480                      481                    48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Описание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78     1.00 р      Охота на глухаря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79     1.50 р      Охота на уток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80     2.00 р      Охота с ловчей птицей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81     2.50 р      Охота на волков с флажками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82     3.00 р      Охота на медведя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Февраль, 19. </w:t>
      </w:r>
      <w:r>
        <w:rPr>
          <w:rStyle w:val="Catunittitle1"/>
        </w:rPr>
        <w:t>200-летие Средиземноморского похода русской эскадры под командованием Ф.Ф.Ушакова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главный научный специалист Морского научного комитета </w:t>
      </w:r>
      <w:r>
        <w:rPr>
          <w:rFonts w:cs="Verdana" w:ascii="Verdana" w:hAnsi="Verdana"/>
          <w:color w:val="0000FF"/>
          <w:sz w:val="20"/>
          <w:szCs w:val="20"/>
        </w:rPr>
        <w:t>В.Мирон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Дыгало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рамочн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½ x 12. Размер блока 9,0×7,0 см. Блок многоцветный. 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203575" cy="2482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8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Описание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83      5.00 р   На марке и полях блока изображены корабли эскадры Ф.Ф. Ушакова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Февраль, 25. </w:t>
      </w:r>
      <w:r>
        <w:rPr>
          <w:rStyle w:val="Catunittitle1"/>
        </w:rPr>
        <w:t xml:space="preserve">История Российского государства. Ордена России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66"/>
        </w:rPr>
        <w:t xml:space="preserve">Продолжение серии. 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научный сотрудник отдела нумизматики Государ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твенного Исторического музея </w:t>
      </w:r>
      <w:r>
        <w:rPr>
          <w:rFonts w:cs="Verdana" w:ascii="Verdana" w:hAnsi="Verdana"/>
          <w:color w:val="0000FF"/>
          <w:sz w:val="20"/>
          <w:szCs w:val="20"/>
        </w:rPr>
        <w:t>В.Дур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печать - офсет + лакирование; перфорация - гребенчатая 12 x 12½. Марки многоцвет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ые. Количество марок на листе: 36 (6x6)марок.  Тиражи:  0.25; 0,25; 0,25; 0,25;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42340" cy="130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" t="-86" r="-1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42340" cy="1304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" t="-86" r="-1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42340" cy="1304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" t="-86" r="-1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43610" cy="1305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" t="-86" r="-1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51865" cy="1313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484                  485                 486                 487                 48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84    1.00 р   Орден Святого равноапостольного князя Владимира (1782)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85    1.50 р   Орден Святой Анны (1797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86    2.00 р   Орден Святого Иоанна Иерусалимского (1798)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87    2.50 р   Орден Белого Орла (1815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88    3.00 р   Орден Святого Станислава (1815)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На листе 5 марок. Бумага - мелованная; печать - офсет + лакирование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 x 12½.  Тираж малого листа – 5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572635" cy="2904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8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Март, 24. </w:t>
      </w:r>
      <w:r>
        <w:rPr>
          <w:rStyle w:val="Catunittitle1"/>
        </w:rPr>
        <w:t>300 лет Андреевскому флагу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главный научный специалист Морского научного комитета </w:t>
      </w:r>
      <w:r>
        <w:rPr>
          <w:rFonts w:cs="Verdana" w:ascii="Verdana" w:hAnsi="Verdana"/>
          <w:color w:val="0000FF"/>
          <w:sz w:val="20"/>
          <w:szCs w:val="20"/>
        </w:rPr>
        <w:t>В.Миронов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Федул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- рамочная 12½ x 12; размер блока 90×70 мм. Многоцветн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637280" cy="2839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8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489     7.00 р      На марке и на полях блока изображены парусные </w:t>
      </w:r>
      <w:r>
        <w:rPr>
          <w:rFonts w:cs="Verdana" w:ascii="Verdana" w:hAnsi="Verdana"/>
          <w:color w:val="000000"/>
          <w:sz w:val="17"/>
          <w:szCs w:val="17"/>
        </w:rPr>
        <w:t>к</w:t>
      </w:r>
      <w:r>
        <w:rPr>
          <w:rFonts w:cs="Arial" w:ascii="Arial" w:hAnsi="Arial"/>
          <w:color w:val="000066"/>
          <w:sz w:val="20"/>
          <w:szCs w:val="20"/>
        </w:rPr>
        <w:t>орабли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русского военно-морского флота </w:t>
      </w:r>
      <w:r>
        <w:rPr>
          <w:rFonts w:cs="Arial" w:ascii="Arial" w:hAnsi="Arial"/>
          <w:color w:val="000066"/>
          <w:sz w:val="20"/>
          <w:szCs w:val="20"/>
          <w:lang w:val="en-US"/>
        </w:rPr>
        <w:t>XVII</w:t>
      </w:r>
      <w:r>
        <w:rPr>
          <w:rFonts w:cs="Arial" w:ascii="Arial" w:hAnsi="Arial"/>
          <w:color w:val="000066"/>
          <w:sz w:val="20"/>
          <w:szCs w:val="20"/>
        </w:rPr>
        <w:t xml:space="preserve"> – </w:t>
      </w:r>
      <w:r>
        <w:rPr>
          <w:rFonts w:cs="Arial" w:ascii="Arial" w:hAnsi="Arial"/>
          <w:color w:val="000066"/>
          <w:sz w:val="20"/>
          <w:szCs w:val="20"/>
          <w:lang w:val="en-US"/>
        </w:rPr>
        <w:t>XVIII</w:t>
      </w:r>
      <w:r>
        <w:rPr>
          <w:rFonts w:cs="Arial" w:ascii="Arial" w:hAnsi="Arial"/>
          <w:color w:val="000066"/>
          <w:sz w:val="20"/>
          <w:szCs w:val="20"/>
        </w:rPr>
        <w:t xml:space="preserve"> веков с кормовым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Андреевскими флагами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Март, 30. </w:t>
      </w:r>
      <w:r>
        <w:rPr>
          <w:rStyle w:val="Catunittitle1"/>
        </w:rPr>
        <w:t>Конкурс детского рисунка "Россия в ХХI веке"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Жар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+лакир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вание; перфорация - гребенчатая 12½x12. Марки многоцветные. Количество марок н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стах: 25 (5х5 марок).  Тираж:  0,25;  0,25;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17980" cy="1170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96" r="-6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81735" cy="1617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17980" cy="1170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96" r="-6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90                           491                           49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Описание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90    1.20 р   «Семья за чаем»  Софья Кондрашина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91    1.20 р   «Город-фантазия»  Александр Худышин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92    1.20 р   «Мой город»  Юрий Лапушков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Апрель, 12. </w:t>
      </w:r>
      <w:r>
        <w:rPr>
          <w:rStyle w:val="Catunittitle1"/>
        </w:rPr>
        <w:t>Исследования космического пространства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 xml:space="preserve">академик Российской академии космонавтики им. К.Э. Циолковского </w:t>
      </w:r>
      <w:r>
        <w:rPr>
          <w:rFonts w:cs="Verdana" w:ascii="Verdana" w:hAnsi="Verdana"/>
          <w:color w:val="0000FF"/>
          <w:sz w:val="20"/>
          <w:szCs w:val="20"/>
        </w:rPr>
        <w:t>Б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FF"/>
          <w:sz w:val="20"/>
          <w:szCs w:val="20"/>
        </w:rPr>
        <w:t>Кантемир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Бейлин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мочная 11½ x 12½. Размер блока 12,0×6,7 см. Блок многоцветный.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665980" cy="2666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9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93    7.00 р      На марке и на полях блока – космонавтика на службе человеку,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обществу, государству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Апрель, 27. </w:t>
      </w:r>
      <w:r>
        <w:rPr>
          <w:rStyle w:val="Catunittitle1"/>
        </w:rPr>
        <w:t>Всемирная филателистическая выставка "ИБРА-99" (27.04-4.05.Нюрнберг, Германия)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.</w:t>
      </w:r>
      <w:r>
        <w:rPr>
          <w:rFonts w:cs="Verdana" w:ascii="Verdana" w:hAnsi="Verdana"/>
          <w:color w:val="000000"/>
          <w:sz w:val="20"/>
          <w:szCs w:val="20"/>
        </w:rPr>
        <w:t xml:space="preserve">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½ x 12. Марка многоцветная. Количество марок на листах 36 (6х6).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24610" cy="951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5" t="-118" r="-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9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494    3.00 р   Эмблема Всемирной филателистической выставки </w:t>
      </w:r>
      <w:r>
        <w:rPr>
          <w:rFonts w:cs="Verdana" w:ascii="Verdana" w:hAnsi="Verdana"/>
          <w:color w:val="000000"/>
          <w:sz w:val="20"/>
          <w:szCs w:val="20"/>
        </w:rPr>
        <w:t>«</w:t>
      </w:r>
      <w:r>
        <w:rPr>
          <w:rFonts w:cs="Arial" w:ascii="Arial" w:hAnsi="Arial"/>
          <w:color w:val="000066"/>
          <w:sz w:val="20"/>
          <w:szCs w:val="20"/>
        </w:rPr>
        <w:t>ИБРА-99»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и дом в котором жил немецкий художник Альбрехт Дюрер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Апрель, 30. </w:t>
      </w:r>
      <w:r>
        <w:rPr>
          <w:rStyle w:val="Catunittitle1"/>
        </w:rPr>
        <w:t>Любительское рыболовство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ведущая Музеем охоты и рыболовства </w:t>
      </w:r>
      <w:r>
        <w:rPr>
          <w:rFonts w:cs="Verdana" w:ascii="Verdana" w:hAnsi="Verdana"/>
          <w:color w:val="0000FF"/>
          <w:sz w:val="20"/>
          <w:szCs w:val="20"/>
        </w:rPr>
        <w:t>Г.Семенов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С.Сух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FF"/>
          <w:sz w:val="20"/>
          <w:szCs w:val="20"/>
        </w:rPr>
        <w:t>р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- гребенчатая 12 x 12½. Коли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ство марок на листах 28 (4х7). Марки многоцветные. Тиражи:  0,3; 0,3; 0,3; 0,3;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90700" cy="828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36" r="-6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79905" cy="828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36" r="-6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79905" cy="828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36" r="-6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</w:rPr>
        <w:t>495                                    496                                    49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90700" cy="828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36" r="-6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79905" cy="828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36" r="-6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49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Описание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95    1.00 р       Ловля рыбы на кружки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96    2.00 р       Летняя ловля с удочкой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97    2.00 р       Ловля спиннингом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98    3.00 р       Зимняя ловля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99    3.00 р       Подводная охота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Май, 5. </w:t>
      </w:r>
      <w:r>
        <w:rPr>
          <w:rStyle w:val="Catunittitle1"/>
        </w:rPr>
        <w:t>Окский государственный природный биосферный заповедник. Выпуск по программе "Европа"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Колган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нач.отд. ГК по Охране среды </w:t>
      </w:r>
      <w:r>
        <w:rPr>
          <w:rFonts w:cs="Verdana" w:ascii="Verdana" w:hAnsi="Verdana"/>
          <w:color w:val="0000FF"/>
          <w:sz w:val="20"/>
          <w:szCs w:val="20"/>
        </w:rPr>
        <w:t>М.Федотов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 Количеств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ок на листе:36 (6х6).  Марка многоцветная.  Тираж: 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94765" cy="943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7" t="-119" r="-8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0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Описание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00     5.00 р   Природный пейзаж Окского государственного природного био-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сферного заповедника и его животный и растительный мир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Май, 5. </w:t>
      </w:r>
      <w:r>
        <w:rPr>
          <w:rStyle w:val="Catunittitle1"/>
        </w:rPr>
        <w:t>50-летие образования Совета Европы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 xml:space="preserve">начальник отдела Совета Европы Департамента общеевропейского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сотрудничества Министерства иностранных дел Российской Федерации </w:t>
      </w:r>
      <w:r>
        <w:rPr>
          <w:rFonts w:cs="Verdana" w:ascii="Verdana" w:hAnsi="Verdana"/>
          <w:color w:val="0000FF"/>
          <w:sz w:val="20"/>
          <w:szCs w:val="20"/>
        </w:rPr>
        <w:t>С.Далечин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чатая 12 x 12½. Количество марок на листе: 36 (6х6). 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28725" cy="875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28" r="-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0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 Описание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01    3.00 р   Флаг Совета Европы с изображенным на нем юбилейным знаком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на фоне контурной карты евразийского материка  (многоцвет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Май, 18. </w:t>
      </w:r>
      <w:r>
        <w:rPr>
          <w:rStyle w:val="Catunittitle1"/>
        </w:rPr>
        <w:t>Фауна. Олени.</w:t>
      </w:r>
      <w:r>
        <w:rPr>
          <w:rFonts w:cs="Arial" w:ascii="Arial" w:hAnsi="Arial"/>
          <w:color w:val="000066"/>
        </w:rPr>
        <w:t xml:space="preserve"> Совместный выпуск марок России и Китая.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ведующий отделом научных исследований Московского зоопарк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С.Поп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В.Колганов</w:t>
      </w:r>
      <w:r>
        <w:rPr>
          <w:rFonts w:cs="Verdana" w:ascii="Verdana" w:hAnsi="Verdana"/>
          <w:color w:val="000000"/>
          <w:sz w:val="20"/>
          <w:szCs w:val="20"/>
        </w:rPr>
        <w:t xml:space="preserve"> (502), </w:t>
      </w:r>
      <w:r>
        <w:rPr>
          <w:rFonts w:cs="Verdana" w:ascii="Verdana" w:hAnsi="Verdana"/>
          <w:color w:val="0000FF"/>
          <w:sz w:val="20"/>
          <w:szCs w:val="20"/>
        </w:rPr>
        <w:t>Ин Хуэйли</w:t>
      </w:r>
      <w:r>
        <w:rPr>
          <w:rFonts w:cs="Verdana" w:ascii="Verdana" w:hAnsi="Verdana"/>
          <w:color w:val="000000"/>
          <w:sz w:val="20"/>
          <w:szCs w:val="20"/>
        </w:rPr>
        <w:t xml:space="preserve"> (503). Бумага - мелованная; печать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 офсет; перфорация - гребенчатая 12½ x 12. Количество марок на листе: 18 (9 сцепок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 2х марок). Марки многоцветные.  Тиражи:  0,85;  0,8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877185" cy="10750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Описание  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03     2.50 р         Изюбрь-самец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02     2.50 р         Изюбрь-самка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1999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66"/>
        </w:rPr>
        <w:t>Май, 27. </w:t>
      </w:r>
      <w:r>
        <w:rPr>
          <w:rStyle w:val="Catunittitle1"/>
        </w:rPr>
        <w:t>К 200-летию со дня рождения А.С.Пушкина. Портрет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66"/>
        </w:rPr>
        <w:t xml:space="preserve">Продолжение серии. 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Гравёры: </w:t>
      </w:r>
      <w:r>
        <w:rPr>
          <w:rFonts w:cs="Verdana" w:ascii="Verdana" w:hAnsi="Verdana"/>
          <w:color w:val="0000FF"/>
          <w:sz w:val="20"/>
          <w:szCs w:val="20"/>
        </w:rPr>
        <w:t>В.Губин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504), </w:t>
      </w:r>
      <w:r>
        <w:rPr>
          <w:rFonts w:cs="Verdana" w:ascii="Verdana" w:hAnsi="Verdana"/>
          <w:color w:val="0000FF"/>
          <w:sz w:val="20"/>
          <w:szCs w:val="20"/>
        </w:rPr>
        <w:t xml:space="preserve">С.Кузнецов </w:t>
      </w:r>
      <w:r>
        <w:rPr>
          <w:rFonts w:cs="Verdana" w:ascii="Verdana" w:hAnsi="Verdana"/>
          <w:color w:val="000000"/>
          <w:sz w:val="20"/>
          <w:szCs w:val="20"/>
        </w:rPr>
        <w:t xml:space="preserve">(505, 507),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В.Савельев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506)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 xml:space="preserve">заведующая отделом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образительных фондов Государственного музея А.С.Пушкина в Москве </w:t>
      </w:r>
      <w:r>
        <w:rPr>
          <w:rFonts w:cs="Verdana" w:ascii="Verdana" w:hAnsi="Verdana"/>
          <w:color w:val="0000FF"/>
          <w:sz w:val="20"/>
          <w:szCs w:val="20"/>
        </w:rPr>
        <w:t>Е.Павлов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металлография; перфорация - гребенчат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 25 (5х5). Марки многоцветные. Тиражи:  0,85; 0,85; 0,8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70940" cy="1562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6" t="-72" r="-9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70940" cy="1562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6" t="-72" r="-9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70940" cy="1562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6" t="-72" r="-9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04                       505                     50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04     1.00 р      С.Г. Чириков. Портрет А.С. Пушкина (около 1815г.)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05     3.00 р      И.Е. Вивьен.  Портрет А.С. Пушкина (1826)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06     5.00 р      К.П. Брюллов. Портрет А.С. Пушкина (1836)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металлография; перфораци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рамочная 12 x 12½. Размер блока 11,0×7,0 см. Блок многоцветный.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399915" cy="2828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0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07      7.00 р      В.А. Тропинин. Портрет А.С. Пушкина (1827г.)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- мелованная; печать - офсет + металлография; перфорация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рамочная 12 x 12½. Количество марок на листе: 6 (3х2).  Тираж малого листа – 5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372610" cy="4704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4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Июнь, 2. </w:t>
      </w:r>
      <w:r>
        <w:rPr>
          <w:rStyle w:val="Catunittitle1"/>
        </w:rPr>
        <w:t>Россия. Регионы.</w:t>
      </w:r>
      <w:r>
        <w:rPr>
          <w:rFonts w:cs="Arial" w:ascii="Arial" w:hAnsi="Arial"/>
          <w:color w:val="000066"/>
        </w:rPr>
        <w:t> Продолжение сер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Бейлин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2½ x 12. Количество марок на листах: 36 (6х6 марок). Марки многоцветные.  Тиражи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35;  0,30;  0,25;  0,25;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94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126" r="-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56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7" t="-89" r="-1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140" cy="894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75665" cy="1256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8" t="-89" r="-1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775" cy="894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508                   509                   510                   511                   51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Описание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08    2.00 р      Республика Северная Осетия-Алания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09    2.00 р      Республика Башкортостан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10    2.00 р      Кировская область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11    2.00 р      Эвенкийский автономный округ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12    2.00 р      Ставропольский край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Июнь, 10. </w:t>
      </w:r>
      <w:r>
        <w:rPr>
          <w:rStyle w:val="Catunittitle1"/>
        </w:rPr>
        <w:t>Флора. Розы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 xml:space="preserve">главный специалист по культивированию роз Главного Ботанического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ада им. В.Н.Цицина Российской академии наук  </w:t>
      </w:r>
      <w:r>
        <w:rPr>
          <w:rFonts w:cs="Verdana" w:ascii="Verdana" w:hAnsi="Verdana"/>
          <w:color w:val="0000FF"/>
          <w:sz w:val="20"/>
          <w:szCs w:val="20"/>
        </w:rPr>
        <w:t>Л.Бумбеева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Н.Казак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 Количеств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ок на листе: 50 (10х5). Марки многоцветные. Тиражи: 3,15; 3,15; 0,70; 0,65; 0,6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1152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1152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8515" cy="1152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8515" cy="1152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8515" cy="1152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</w:t>
      </w:r>
      <w:r>
        <w:rPr>
          <w:rFonts w:cs="Verdana" w:ascii="Verdana" w:hAnsi="Verdana"/>
          <w:color w:val="000000"/>
          <w:sz w:val="20"/>
          <w:szCs w:val="20"/>
        </w:rPr>
        <w:t>513              514               515              516              51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Описание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13      1.20 р     Роза «Карина» (</w:t>
      </w:r>
      <w:r>
        <w:rPr>
          <w:rFonts w:cs="Arial" w:ascii="Arial" w:hAnsi="Arial"/>
          <w:color w:val="000066"/>
          <w:sz w:val="20"/>
          <w:szCs w:val="20"/>
          <w:lang w:val="en-US"/>
        </w:rPr>
        <w:t>Carina</w:t>
      </w:r>
      <w:r>
        <w:rPr>
          <w:rFonts w:cs="Arial" w:ascii="Arial" w:hAnsi="Arial"/>
          <w:color w:val="000066"/>
          <w:sz w:val="20"/>
          <w:szCs w:val="20"/>
        </w:rPr>
        <w:t>)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14      1.20 р     Роза «Глория Дей» (</w:t>
      </w:r>
      <w:r>
        <w:rPr>
          <w:rFonts w:cs="Arial" w:ascii="Arial" w:hAnsi="Arial"/>
          <w:color w:val="000066"/>
          <w:sz w:val="20"/>
          <w:szCs w:val="20"/>
          <w:lang w:val="en-US"/>
        </w:rPr>
        <w:t>Gloria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Dei</w:t>
      </w:r>
      <w:r>
        <w:rPr>
          <w:rFonts w:cs="Arial" w:ascii="Arial" w:hAnsi="Arial"/>
          <w:color w:val="000066"/>
          <w:sz w:val="20"/>
          <w:szCs w:val="20"/>
        </w:rPr>
        <w:t>)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15      2.00 р     Роза «Кандия» (</w:t>
      </w:r>
      <w:r>
        <w:rPr>
          <w:rFonts w:cs="Arial" w:ascii="Arial" w:hAnsi="Arial"/>
          <w:color w:val="000066"/>
          <w:sz w:val="20"/>
          <w:szCs w:val="20"/>
          <w:lang w:val="en-US"/>
        </w:rPr>
        <w:t>Candia</w:t>
      </w:r>
      <w:r>
        <w:rPr>
          <w:rFonts w:cs="Arial" w:ascii="Arial" w:hAnsi="Arial"/>
          <w:color w:val="000066"/>
          <w:sz w:val="20"/>
          <w:szCs w:val="20"/>
        </w:rPr>
        <w:t>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16      3.00 р     Роза «Конфиданс» (</w:t>
      </w:r>
      <w:r>
        <w:rPr>
          <w:rFonts w:cs="Arial" w:ascii="Arial" w:hAnsi="Arial"/>
          <w:color w:val="000066"/>
          <w:sz w:val="20"/>
          <w:szCs w:val="20"/>
          <w:lang w:val="en-US"/>
        </w:rPr>
        <w:t>Confidence</w:t>
      </w:r>
      <w:r>
        <w:rPr>
          <w:rFonts w:cs="Arial" w:ascii="Arial" w:hAnsi="Arial"/>
          <w:color w:val="000066"/>
          <w:sz w:val="20"/>
          <w:szCs w:val="20"/>
        </w:rPr>
        <w:t>)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17      4.00 р     Роза «Аве Мария» (</w:t>
      </w:r>
      <w:r>
        <w:rPr>
          <w:rFonts w:cs="Arial" w:ascii="Arial" w:hAnsi="Arial"/>
          <w:color w:val="000066"/>
          <w:sz w:val="20"/>
          <w:szCs w:val="20"/>
          <w:lang w:val="en-US"/>
        </w:rPr>
        <w:t>Ave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Maria</w:t>
      </w:r>
      <w:r>
        <w:rPr>
          <w:rFonts w:cs="Arial" w:ascii="Arial" w:hAnsi="Arial"/>
          <w:color w:val="000066"/>
          <w:sz w:val="20"/>
          <w:szCs w:val="20"/>
        </w:rPr>
        <w:t>)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 50 (10 сцепок из 5 марок).  Тираж сцепки – 1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447540" cy="13042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7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x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листе 5 марок и 1 купон.  Тираж малого листа – 6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609975" cy="3467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7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Июнь, 22. </w:t>
      </w:r>
      <w:r>
        <w:rPr>
          <w:rStyle w:val="Catunittitle1"/>
        </w:rPr>
        <w:t xml:space="preserve">Надпечатка нового номинала (1р.20 коп.) на почтовой марке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 xml:space="preserve">Первого выпуска стандартных почтовых марок Российской Федерации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(№202А,1995 г.)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Шмидштейн</w:t>
      </w:r>
      <w:r>
        <w:rPr>
          <w:rFonts w:cs="Verdana" w:ascii="Verdana" w:hAnsi="Verdana"/>
          <w:color w:val="000000"/>
          <w:sz w:val="20"/>
          <w:szCs w:val="20"/>
        </w:rPr>
        <w:t>. Бумага - офсетная; печать - офсет; пер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форация - гребенчатая 12½ x 12.  Количество марок на листе: 100 (10х10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массов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581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6" t="-194" r="-13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1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18    1.20 р / 5000 р    Москва. Государственный академический Большой театр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66"/>
          <w:sz w:val="20"/>
          <w:szCs w:val="20"/>
        </w:rPr>
        <w:t>(голубая, чёр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Июль, 8. </w:t>
      </w:r>
      <w:r>
        <w:rPr>
          <w:rStyle w:val="Catunittitle1"/>
        </w:rPr>
        <w:t>250 лет Ростову-на-Дону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.</w:t>
      </w:r>
      <w:r>
        <w:rPr>
          <w:rFonts w:cs="Verdana" w:ascii="Verdana" w:hAnsi="Verdana"/>
          <w:color w:val="000000"/>
          <w:sz w:val="20"/>
          <w:szCs w:val="20"/>
        </w:rPr>
        <w:t xml:space="preserve">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 x 12½. Количество марок на листе: 50 (5х10).  Многоцветная. Тираж: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51890" cy="8197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37" r="-9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1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Описание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19     1.20 р       Архитектурные достопримечательности Ростова-на-Дону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Август, 23. </w:t>
      </w:r>
      <w:r>
        <w:rPr>
          <w:rStyle w:val="Catunittitle1"/>
        </w:rPr>
        <w:t>125 лет Всемирному почтовому союзу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чатая 12. Количество марок на листе: 30 (6х5). Марка многоцветная. 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28700" cy="1028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2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Описание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20      3.00 р    Машинная обработка почтового конверта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Август, 25. </w:t>
      </w:r>
      <w:r>
        <w:rPr>
          <w:rStyle w:val="Catunittitle1"/>
        </w:rPr>
        <w:t>200 лет со дня рождения К.П.Брюллова (1799-1852)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К.Брюлл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Жар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печать - офсет + лакирование; перфорация - гребенчатая 12. На листе 6 марок и 3 ку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на - 3 сцепки. Марки многоцветные.  Тиражи:  0,35Я; 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799205" cy="17608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17"/>
        <w:gridCol w:w="579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21      2.50 р   К.П. Брюллов. «Всадница» (1832)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22      2.50 р   К.П. Брюллов. «Портрет Ю.П. Самойловой с Амалицией Пачини»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(около 1839г.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Сентябрь, 9. </w:t>
      </w:r>
      <w:r>
        <w:rPr>
          <w:rStyle w:val="Catunittitle1"/>
        </w:rPr>
        <w:t>История отечественного мотоцикла.</w:t>
      </w:r>
      <w:r>
        <w:rPr>
          <w:rFonts w:cs="Arial" w:ascii="Arial" w:hAnsi="Arial"/>
          <w:color w:val="000066"/>
        </w:rPr>
        <w:t> </w:t>
      </w:r>
      <w:r>
        <w:rPr>
          <w:rFonts w:cs="Arial" w:ascii="Arial" w:hAnsi="Arial"/>
          <w:color w:val="000066"/>
          <w:lang w:val="en-US"/>
        </w:rPr>
        <w:t xml:space="preserve">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 xml:space="preserve">заведующий сектором "Памятники науки и техники" Политехнического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музея </w:t>
      </w:r>
      <w:r>
        <w:rPr>
          <w:rFonts w:cs="Verdana" w:ascii="Verdana" w:hAnsi="Verdana"/>
          <w:color w:val="0000FF"/>
          <w:sz w:val="20"/>
          <w:szCs w:val="20"/>
        </w:rPr>
        <w:t>О.Курихин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Безмен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орация - гребенчатая 12 x 12½.  На листе 20 марок и 4 купона - 4 сцепки.  Марки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ногоцветные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Тиражи:  0,35;  0,35;  0,35;  0,35; 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971290" cy="26854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7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Описание                      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23      1.00 р       Мотоцикл ИЖ-1 (1929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24      1.50 р       Мотоцикл Л-300 (1930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25      2.00 р       Мотоцикл М-72 (1941)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26      2.50 р       Мотоцикл М-1-А (1945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27      5.00 р       Мотоцикл ИЖ-«Планета-5» (1987)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Сентябрь, 24. </w:t>
      </w:r>
      <w:r>
        <w:rPr>
          <w:rStyle w:val="Catunittitle1"/>
        </w:rPr>
        <w:t>200-летие перехода войск А.В.Суворова через Альп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66"/>
        </w:rPr>
        <w:t>Совместный выпуск почтовых марок России и Швейцар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Б. Илюхин</w:t>
      </w:r>
      <w:r>
        <w:rPr>
          <w:rFonts w:cs="Verdana" w:ascii="Verdana" w:hAnsi="Verdana"/>
          <w:color w:val="000000"/>
          <w:sz w:val="20"/>
          <w:szCs w:val="20"/>
        </w:rPr>
        <w:t xml:space="preserve"> (528), </w:t>
      </w:r>
      <w:r>
        <w:rPr>
          <w:rFonts w:cs="Verdana" w:ascii="Verdana" w:hAnsi="Verdana"/>
          <w:color w:val="0000FF"/>
          <w:sz w:val="20"/>
          <w:szCs w:val="20"/>
        </w:rPr>
        <w:t>художники фирмы "Курвуазье"</w:t>
      </w:r>
      <w:r>
        <w:rPr>
          <w:rFonts w:cs="Verdana" w:ascii="Verdana" w:hAnsi="Verdana"/>
          <w:color w:val="000000"/>
          <w:sz w:val="20"/>
          <w:szCs w:val="20"/>
        </w:rPr>
        <w:t xml:space="preserve"> (529). </w:t>
      </w:r>
      <w:r>
        <w:rPr>
          <w:rStyle w:val="Catunitheader11"/>
        </w:rPr>
        <w:t xml:space="preserve">Консультанты: </w:t>
      </w:r>
      <w:r>
        <w:rPr>
          <w:rFonts w:cs="Verdana" w:ascii="Verdana" w:hAnsi="Verdana"/>
          <w:color w:val="000000"/>
          <w:sz w:val="20"/>
          <w:szCs w:val="20"/>
        </w:rPr>
        <w:t>н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учный сотрудник отдела нумизматики Государственного исторического музея </w:t>
      </w:r>
      <w:r>
        <w:rPr>
          <w:rFonts w:cs="Verdana" w:ascii="Verdana" w:hAnsi="Verdana"/>
          <w:color w:val="0000FF"/>
          <w:sz w:val="20"/>
          <w:szCs w:val="20"/>
        </w:rPr>
        <w:t>С. Сам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нин</w:t>
      </w:r>
      <w:r>
        <w:rPr>
          <w:rFonts w:cs="Verdana" w:ascii="Verdana" w:hAnsi="Verdana"/>
          <w:color w:val="000000"/>
          <w:sz w:val="20"/>
          <w:szCs w:val="20"/>
        </w:rPr>
        <w:t>, научный сотрудник отдела нумизматики Государственного Исторического музе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FF"/>
          <w:sz w:val="20"/>
          <w:szCs w:val="20"/>
        </w:rPr>
        <w:t>В.Дур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- гребенчатая 12 x 11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и печатались в листах с оформленными полями по 8 (2х4) марок.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52;  0,5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981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15" r="-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981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115" r="-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28                       52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28    2.50 р    Генерал-фельдмаршал А.В. Суворов с группой офицеров и солдат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русской арм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29    2.50 р    Авангард русской армии на берегу Клентальского озера в Швейцарии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29.09.1799 г. (по гравюре Л. Гесса, 1800г.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е листы. 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 печать - офсет; 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2 x 11½.  Марка печаталась в листах с оформленными полями по 8 (2х4) мар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ираж каждого листа – 6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704080" cy="20294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676775" cy="2057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Сентябрь, 30. </w:t>
      </w:r>
      <w:r>
        <w:rPr>
          <w:rStyle w:val="Catunittitle1"/>
        </w:rPr>
        <w:t>Спортивные игры народов Росс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старший преподаватель кафедры физического воспитания Московског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государственного автомобильно-дорожного института  </w:t>
      </w:r>
      <w:r>
        <w:rPr>
          <w:rFonts w:cs="Verdana" w:ascii="Verdana" w:hAnsi="Verdana"/>
          <w:color w:val="0000FF"/>
          <w:sz w:val="20"/>
          <w:szCs w:val="20"/>
        </w:rPr>
        <w:t>Б.Подольне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Бель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FF"/>
          <w:sz w:val="20"/>
          <w:szCs w:val="20"/>
        </w:rPr>
        <w:t>тюков</w:t>
      </w:r>
      <w:r>
        <w:rPr>
          <w:rFonts w:cs="Verdana" w:ascii="Verdana" w:hAnsi="Verdana"/>
          <w:color w:val="000000"/>
          <w:sz w:val="20"/>
          <w:szCs w:val="20"/>
        </w:rPr>
        <w:t xml:space="preserve">.  Бумага - мелованная; печать - офсет; перфорация - гребенчатая 12 x 11½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30 (5х6 марок).  Тиражи:  0,33;  0,33;  0,33;  0,33;  0,3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32890" cy="981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32890" cy="981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32890" cy="981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0000"/>
          <w:sz w:val="20"/>
          <w:szCs w:val="20"/>
        </w:rPr>
        <w:t>530                               531                              53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32890" cy="9817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89965" cy="15443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73" r="-1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33                       53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Описание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30      2.00 р       Конные состязания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31      2.00 р       Борьба куряш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32      2.00 р       Игра в городки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33      2.00 р       Гонки на оленьих упряжках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34      2.00 р       Гиревой спорт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Октябрь, 6. </w:t>
      </w:r>
      <w:r>
        <w:rPr>
          <w:rStyle w:val="Catunittitle1"/>
        </w:rPr>
        <w:t>Популярные певцы российской эстрады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Б.Илюхин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 x 12½. Количество марок на листах: 36 (6х6 марок).  Тиражи:  0,33; 0,33; 0,33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33; 0,33; 0,33; 0,33; 0,3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140" cy="8947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140" cy="8947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140" cy="8947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140" cy="885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127" r="-9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</w:rPr>
        <w:t>535                        536                        537                        53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28090" cy="8756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128" r="-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85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127" r="-9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85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127" r="-9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140" cy="885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" t="-127" r="-9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</w:rPr>
        <w:t>539                        540                        541                        54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Описание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35       2.00 р      Леонид Утесов (1895-1982)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36       2.00 р      Лидия Русланова (1900-1973)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37       2.00 р      Клавдия Шульженко (1906-1984)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38       2.00 р      Марк Бернес (1911-1969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39       2.00 р      Булат Окуджава (1924-1997)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40       2.00 р      Владимир Высоцкий (1938-1980)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41       2.00 р      Игорь Тальков (1956-1991)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42       2.00 р      Виктор Цой (1962-1990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8 (2х4 марок). Тираж малого листа – 8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 x 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819400" cy="36125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Октябрь, 26</w:t>
      </w:r>
      <w:r>
        <w:rPr>
          <w:rStyle w:val="Catunittitle1"/>
        </w:rPr>
        <w:t xml:space="preserve">. Третий выпуск стандартных почтовых марок Российской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Федерации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Бумага - офсетная; печать - офсет + элементы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щиты; перфорация - гребенчатая 12 x 12½. Количество марок на листах: 100 (10х1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ок).  Тиражи:  массов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71500" cy="800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7" t="-141" r="-1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81025" cy="800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4" t="-141" r="-19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0550" cy="809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0" t="-139" r="-19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81025" cy="8185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4" t="-137" r="-19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81025" cy="809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4" t="-139" r="-19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81025" cy="809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4" t="-139" r="-19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81025" cy="8185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4" t="-137" r="-19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81025" cy="809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4" t="-139" r="-19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9440" cy="809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" t="-139" r="-18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407Б      408Б      409Б       410Б      411Б       412Б      413Б       414Б      415Б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81025" cy="809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4" t="-139" r="-19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71500" cy="809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7" t="-139" r="-19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416Б       417Б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07Б       10 к    Сельское хозяйство (черная, желто-коричневая)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08Б       15 к    Нефтяная промышленность (черная, красно-фиолетовая)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09Б       25 к    Экология. Охрана живоного мира. (черная, зеленая)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0Б       30 к    Радио и телевидение. (черная, серо-синяя)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411Б       50 к    Эмблема организации федеральной почтовой связи Российской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Федерации (черная, сине-фиолетов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2Б    1.00 р   Герб и флаг Российской Федерации (синяя, красная)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3Б    1.50 р   Электроэнергетика (черная, бирюзовая)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4Б    2.00 р   Транспорт (черная, изумрудная)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5Б    2.50 р   Московский Кремль (черная, красная)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6Б    3.00 р   Космическая связь (черная, фиолетовая)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7Б    5.00 р   Искусство. Музыка. (черная, коричневая)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9.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</w:rPr>
        <w:t>Ноябрь, 22. </w:t>
      </w:r>
      <w:r>
        <w:rPr>
          <w:rStyle w:val="Catunittitle1"/>
        </w:rPr>
        <w:t xml:space="preserve">Чемпион России по футболу (1995) "Спартак-Алания"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(Владикавказ)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00"/>
          <w:sz w:val="20"/>
          <w:szCs w:val="20"/>
        </w:rPr>
        <w:t>Р.Стрельников.  Бумага - мелованная; печать -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ерфорация - гребенчатая 12 x 12½. Количество марок на листе: 36 (6х6 марок)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а многоцветная.  Тираж: 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6980" cy="885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1" t="-127" r="-9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4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Описание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43      2.00 р    Эпизод игры в футбол - атака футболистов команды «Спартак-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Алания» (г. Владикавказ) (многоцвет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9. </w:t>
      </w:r>
      <w:r>
        <w:rPr>
          <w:rFonts w:cs="Arial" w:ascii="Arial" w:hAnsi="Arial"/>
          <w:color w:val="000066"/>
        </w:rPr>
        <w:t xml:space="preserve"> Декабрь, 1. </w:t>
      </w:r>
      <w:r>
        <w:rPr>
          <w:rStyle w:val="Catunittitle1"/>
        </w:rPr>
        <w:t>С Новым 2000 годом!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В.Бельтюков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FF"/>
          <w:sz w:val="20"/>
          <w:szCs w:val="20"/>
        </w:rPr>
        <w:t>Е.Бельтюкова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рация - гребенчатая 11½ x 12. Количество марок на листе:(15 сцепок из 2 марок). Мар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и многоцветные.  Тираж:  0,35; 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152015" cy="1714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5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Описание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44      1.20 р       Дед Мороз с еловой лапой в руке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45      1.20 р       Символическое изображение земного шара в виде жемчужины,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лежащей в раковине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е листы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1½x1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6 (3х2 марок). Тираж малого листа – 5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933190" cy="41065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961130" cy="40760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=====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8"/>
      <w:numFmt w:val="decimal"/>
      <w:lvlText w:val="%1"/>
      <w:lvlJc w:val="left"/>
      <w:pPr>
        <w:tabs>
          <w:tab w:val="num" w:pos="6030"/>
        </w:tabs>
        <w:ind w:left="6030" w:hanging="28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color w:val="000066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unittitle1">
    <w:name w:val="catunittitle1"/>
    <w:basedOn w:val="Style13"/>
    <w:qFormat/>
    <w:rPr>
      <w:rFonts w:ascii="Arial" w:hAnsi="Arial" w:cs="Arial"/>
      <w:b/>
      <w:bCs/>
      <w:color w:val="000066"/>
      <w:sz w:val="24"/>
      <w:szCs w:val="24"/>
    </w:rPr>
  </w:style>
  <w:style w:type="character" w:styleId="Catunitheader11">
    <w:name w:val="catunitheader11"/>
    <w:basedOn w:val="Style13"/>
    <w:qFormat/>
    <w:rPr>
      <w:rFonts w:ascii="Verdana" w:hAnsi="Verdana" w:cs="Verdana"/>
      <w:b/>
      <w:bCs/>
      <w:color w:val="883333"/>
      <w:sz w:val="18"/>
      <w:szCs w:val="18"/>
    </w:rPr>
  </w:style>
  <w:style w:type="character" w:styleId="Catunitcomment1">
    <w:name w:val="catunitcomment1"/>
    <w:basedOn w:val="Style13"/>
    <w:qFormat/>
    <w:rPr>
      <w:rFonts w:ascii="Verdana" w:hAnsi="Verdana" w:cs="Verdana"/>
      <w:i/>
      <w:i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yperlink" Target="http://www.marka-art.ru/catalogs/GlossaryPainter.jsp?cmd=show_by_id&amp;id=22459" TargetMode="External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30:00Z</dcterms:created>
  <dc:creator>serv</dc:creator>
  <dc:description/>
  <cp:keywords/>
  <dc:language>en-US</dc:language>
  <cp:lastModifiedBy>Grishenkov</cp:lastModifiedBy>
  <dcterms:modified xsi:type="dcterms:W3CDTF">2012-08-21T03:10:00Z</dcterms:modified>
  <cp:revision>49</cp:revision>
  <dc:subject/>
  <dc:title>Россия-1994</dc:title>
</cp:coreProperties>
</file>