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8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8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81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Январь, 1. </w:t>
      </w:r>
      <w:r>
        <w:rPr>
          <w:rStyle w:val="Catunittitle1"/>
        </w:rPr>
        <w:t xml:space="preserve">Трети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Федерац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ция - гребенчатая 12 x 12½. Количество марок на листах: 100 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0,1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6134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>407          408          409          410          411          41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6134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1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0" t="-137" r="-1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13          414          415          416          41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7       10 к    Сельское хозяйство (черная, желто-коричневая)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8       15 к    Нефтяная промышленность (черная, красно-фиолетовая)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9       25 к    Экология. Охрана живоного мира. (черная, зеленая)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0       30 к    Радио и телевидение. (черная, серо-синяя)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1       50 к    Эмблема организации федеральной почтовой связи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Российской Федерации (черная, сине-фиоле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2         1 р    Герб и флаг Российской Федерации (синяя, красная)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3      1.5 р    Электроэнергетика (черная, бирюзовая)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4         2 р    Транспорт (черная, изумрудная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5      2.5 р    Московский Кремль (черная, красная)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6         3 р    Космическая связь (черная, фиолетовая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7         5 р    Искусство. Музыка. (черная, коричневая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Январь, 1</w:t>
      </w:r>
      <w:r>
        <w:rPr>
          <w:rStyle w:val="Catunittitle1"/>
        </w:rPr>
        <w:t xml:space="preserve">. Трети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Федерац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офсет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ция - гребенчатая 12 x 12½. Количество марок на листах: 100 (10х10 марок)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6134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407А        408А        409А        410А        411А       412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61340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71500" cy="789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7" t="-142" r="-1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81025" cy="809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90550" cy="818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0" t="-137" r="-19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000000"/>
          <w:sz w:val="20"/>
          <w:szCs w:val="20"/>
        </w:rPr>
        <w:t>413А        414А       415А         416А        417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7А     10 к    Сельское хозяйство (черная, желто-коричневая)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8А     15 к    Нефтяная промышленность (черная, красно-фиолетовая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09А     25 к    Экология. Охрана живоного мира. (черная, зеленая)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0А     30 к    Радио и телевидение. (черная, серо-синяя)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1А     50 к    Эмблема организации федеральной почтовой связи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Российской Федерации (черная, сине-фиоле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2А       1 р    Герб и флаг Российской Федерации (синяя, красная)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3А    1.5 р    Электроэнергетика (черная, бирюзовая)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4А       2 р    Транспорт (черная, изумрудная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5А    2.5 р    Московский Кремль (черная, красная)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6А       3 р    Космическая связь (черная, фиолетовая)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7А       5 р    Искусство. Музыка. (черная, коричневая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Январь, 24. </w:t>
      </w:r>
      <w:r>
        <w:rPr>
          <w:rStyle w:val="Catunittitle1"/>
        </w:rPr>
        <w:t xml:space="preserve">150 лет со дня рождения В.И.Сурикова (1848-1916). </w:t>
      </w:r>
      <w:r>
        <w:rPr>
          <w:rFonts w:cs="Verdana" w:ascii="Verdana" w:hAnsi="Verdana"/>
          <w:b/>
          <w:bCs/>
          <w:color w:val="883333"/>
          <w:sz w:val="20"/>
          <w:szCs w:val="20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лак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ование; перфорация - гребенчатая 12.  На листе 10 марок и 5 купонов - 5 сцепок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и купоны – многоцветные.  Тиражи: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10735" cy="117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8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Описание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8    1.5 р      Фрагмент картины «Меншиков в Березове» (1883)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19    1.5 р      «Боярыня Морозова» (1887)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– офсет + лакирование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2. Количество марок на листе: 10 (2х5 марок + 5 купонов). Тираж малог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ста – 0,0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Январь, 24. </w:t>
      </w:r>
      <w:r>
        <w:rPr>
          <w:rStyle w:val="Catunittitle1"/>
        </w:rPr>
        <w:t>150 лет со дня рождения В.М.Васнецова (1848-1926).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20"/>
          <w:szCs w:val="20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 + лаки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ование; перфорация - гребенчатая 12.  На листе 10 марок и 5 купонов - 5 сцепок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и купоны – многоцветные.  Тиражи:  0,3;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0000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0    1.5 р    Фрагмент картины «Битва славян с кочевниками» (1881).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1    1.5 р    «Иван-Царевич на Сером волке» (1889)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</w:t>
      </w:r>
      <w:r>
        <w:rPr>
          <w:rStyle w:val="Catunittitle1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>Январь, 27. 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Catunittitle1"/>
          <w:rFonts w:cs="Verdana" w:ascii="Verdana" w:hAnsi="Verdana"/>
          <w:color w:val="000000"/>
          <w:sz w:val="20"/>
          <w:szCs w:val="20"/>
        </w:rPr>
        <w:t>XVIII зимние Олимпийские игры (Япония, Нагано, 7-22.02)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color w:val="993300"/>
          <w:sz w:val="20"/>
          <w:szCs w:val="20"/>
        </w:rPr>
        <w:t>Художник:</w:t>
      </w:r>
      <w:r>
        <w:rPr>
          <w:rStyle w:val="Catunitheader1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. Количество марок на листах: 36 (6х6 марок). Марки многоцветные.  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;  0,3;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57250" cy="1218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57250" cy="1218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57250" cy="1218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22                423                42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Описание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2     0.5 р        Лыжные гонки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3        1 р        Фигурное катание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4     1.5 р        Биатлон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Количество марок на листе: 6 (3х2 марок). Тираж малого листа –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43960" cy="3552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Февраль, 25. </w:t>
      </w:r>
      <w:r>
        <w:rPr>
          <w:rStyle w:val="Catunittitle1"/>
        </w:rPr>
        <w:t>Фауна. Аквариумные рыб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ий отделом ихтиологии Московского зоопарка </w:t>
      </w:r>
      <w:r>
        <w:rPr>
          <w:rFonts w:cs="Verdana" w:ascii="Verdana" w:hAnsi="Verdana"/>
          <w:color w:val="0000FF"/>
          <w:sz w:val="20"/>
          <w:szCs w:val="20"/>
        </w:rPr>
        <w:t>А.Кочет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 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ах: 36 (6х6 марок). Многоцветные. 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5;  0,25;  0,25;  0,25;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290" cy="942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19" r="-8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42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42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23975" cy="942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425                          426                          427                        42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290" cy="942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19" r="-8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2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425       50 </w:t>
      </w:r>
      <w:r>
        <w:rPr>
          <w:rFonts w:cs="Arial" w:ascii="Arial" w:hAnsi="Arial"/>
          <w:color w:val="000066"/>
          <w:sz w:val="20"/>
          <w:szCs w:val="20"/>
        </w:rPr>
        <w:t>к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Красная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тетра</w:t>
      </w:r>
      <w:r>
        <w:rPr>
          <w:rFonts w:cs="Arial" w:ascii="Arial" w:hAnsi="Arial"/>
          <w:color w:val="000066"/>
          <w:sz w:val="20"/>
          <w:szCs w:val="20"/>
          <w:lang w:val="en-US"/>
        </w:rPr>
        <w:t>-</w:t>
      </w:r>
      <w:r>
        <w:rPr>
          <w:rFonts w:cs="Arial" w:ascii="Arial" w:hAnsi="Arial"/>
          <w:color w:val="000066"/>
          <w:sz w:val="20"/>
          <w:szCs w:val="20"/>
        </w:rPr>
        <w:t>мино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(Hyphessorbrycon callistus minor var.)                             </w:t>
      </w:r>
      <w:r>
        <w:rPr>
          <w:rFonts w:cs="Arial" w:ascii="Arial" w:hAnsi="Arial"/>
          <w:color w:val="000066"/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6       50 к    Трехцветный лабео (</w:t>
      </w:r>
      <w:r>
        <w:rPr>
          <w:rFonts w:cs="Arial" w:ascii="Arial" w:hAnsi="Arial"/>
          <w:color w:val="000066"/>
          <w:sz w:val="20"/>
          <w:szCs w:val="20"/>
          <w:lang w:val="en-US"/>
        </w:rPr>
        <w:t>Epalzeorhynchu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bicolor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var</w:t>
      </w:r>
      <w:r>
        <w:rPr>
          <w:rFonts w:cs="Arial" w:ascii="Arial" w:hAnsi="Arial"/>
          <w:color w:val="000066"/>
          <w:sz w:val="20"/>
          <w:szCs w:val="20"/>
        </w:rPr>
        <w:t>.)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7      1.0 р    Бахромчатоус Галины (</w:t>
      </w:r>
      <w:r>
        <w:rPr>
          <w:rFonts w:cs="Arial" w:ascii="Arial" w:hAnsi="Arial"/>
          <w:color w:val="000066"/>
          <w:sz w:val="20"/>
          <w:szCs w:val="20"/>
          <w:lang w:val="en-US"/>
        </w:rPr>
        <w:t>Synodonti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galinae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8      1.5 р    Боция Кристины (</w:t>
      </w:r>
      <w:r>
        <w:rPr>
          <w:rFonts w:cs="Arial" w:ascii="Arial" w:hAnsi="Arial"/>
          <w:color w:val="000066"/>
          <w:sz w:val="20"/>
          <w:szCs w:val="20"/>
          <w:lang w:val="en-US"/>
        </w:rPr>
        <w:t>Boti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kristinae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29      1.5 р    Цихлазома-попугай (</w:t>
      </w:r>
      <w:r>
        <w:rPr>
          <w:rFonts w:cs="Arial" w:ascii="Arial" w:hAnsi="Arial"/>
          <w:color w:val="000066"/>
          <w:sz w:val="20"/>
          <w:szCs w:val="20"/>
          <w:lang w:val="en-US"/>
        </w:rPr>
        <w:t>Cichlasom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labiatum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x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C</w:t>
      </w:r>
      <w:r>
        <w:rPr>
          <w:rFonts w:cs="Arial" w:ascii="Arial" w:hAnsi="Arial"/>
          <w:color w:val="000066"/>
          <w:sz w:val="20"/>
          <w:szCs w:val="20"/>
        </w:rPr>
        <w:t>.</w:t>
      </w:r>
      <w:r>
        <w:rPr>
          <w:rFonts w:cs="Arial" w:ascii="Arial" w:hAnsi="Arial"/>
          <w:color w:val="000066"/>
          <w:sz w:val="20"/>
          <w:szCs w:val="20"/>
          <w:lang w:val="en-US"/>
        </w:rPr>
        <w:t>severum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abino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var</w:t>
      </w:r>
      <w:r>
        <w:rPr>
          <w:rFonts w:cs="Arial" w:ascii="Arial" w:hAnsi="Arial"/>
          <w:color w:val="000066"/>
          <w:sz w:val="20"/>
          <w:szCs w:val="20"/>
        </w:rPr>
        <w:t>.)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Количество марок на листе: 6 (2х3  марок). Тираж малого листа –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105150" cy="396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Март, 17. </w:t>
      </w:r>
      <w:r>
        <w:rPr>
          <w:rStyle w:val="Catunittitle1"/>
        </w:rPr>
        <w:t>100 лет Государственному Русскому музею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>. Количество марок на листах: 16 (4х4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 0,25;  0,25;  0,25;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52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1132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99" r="-7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1132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99" r="-7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430                               431                             43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1132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99" r="-7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3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0   1.50 р    К.П. Брюллов «Последний день Помпеи» (1883)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1   1.50 р    И.К. Айвазовский «Девятый вал» (1850)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2   1.50 р    И.И. Шишкин «Корабельная роща» (1898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3   1.50 р    К.С. Петров-Водкин «Богоматерь Умиление злых сердец» (1914-1915)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- рамочная 12½ x 12; размер блока 90×70 мм; многоцветная. Тираж блока – 2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81400" cy="2771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3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34    3.00 р      На марке с переходом на поля блока – картина К.П. Беггрова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«Михайловский дворец» (1832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енчатая 12.  На листе 8 марок и 1 купон.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704080" cy="382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Апрель, 15. </w:t>
      </w:r>
      <w:r>
        <w:rPr>
          <w:rStyle w:val="Catunittitle1"/>
        </w:rPr>
        <w:t>Всемирная выставка "ЭКСПО'98" в Лиссабоне (Португалия, 22.05-30.09)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>Художник</w:t>
      </w:r>
      <w:r>
        <w:rPr>
          <w:rStyle w:val="Catunitheader11"/>
          <w:color w:val="0000FF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Размер блока 9,0×7,0 см. Блок многоцветный. Тираж блока:  2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82035" cy="278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3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5     3.00 р      «ЭКСПО – 98». Лиссабон.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Апрель, 24. </w:t>
      </w:r>
      <w:r>
        <w:rPr>
          <w:rStyle w:val="Catunittitle1"/>
        </w:rPr>
        <w:t xml:space="preserve">100 лет Московскому Художественному академическому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театру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  </w:t>
      </w:r>
      <w:r>
        <w:rPr>
          <w:rFonts w:cs="Verdana" w:ascii="Verdana" w:hAnsi="Verdana"/>
          <w:color w:val="000000"/>
          <w:sz w:val="20"/>
          <w:szCs w:val="20"/>
        </w:rPr>
        <w:t xml:space="preserve">На листе 18 марок и 18 купонов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сцепок.  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04465" cy="951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Описание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36    1.50 р      На марке  – здание МХАТа. На купоне – портреты создателей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театра: В.И. Немировича-Данченко и К.С. Станиславского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>(палевая, коричневая, 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 xml:space="preserve">Народные фестивали (праздники). Проводы русской зимы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Выпуск по программе "Европа"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Г.Линде</w:t>
      </w:r>
      <w:r>
        <w:rPr>
          <w:rFonts w:cs="Verdana" w:ascii="Verdana" w:hAnsi="Verdana"/>
          <w:color w:val="000000"/>
          <w:sz w:val="20"/>
          <w:szCs w:val="20"/>
        </w:rPr>
        <w:t>.  Количество марок на листе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6 (6х6 марок). Марка многоцветная. 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я - гребенчатая 12½ x 12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3815" cy="951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3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37   1.50 р    Картина народного праздника «Проводы русской Зимы» (Масленица)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Май, 28. </w:t>
      </w:r>
      <w:r>
        <w:rPr>
          <w:rStyle w:val="Catunittitle1"/>
        </w:rPr>
        <w:t>К 200-летию со дня рождения А.С.Пушкина. Рисунки поэт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А.Ткаченко</w:t>
      </w:r>
      <w:r>
        <w:rPr>
          <w:rFonts w:cs="Verdana" w:ascii="Verdana" w:hAnsi="Verdana"/>
          <w:color w:val="000000"/>
          <w:sz w:val="20"/>
          <w:szCs w:val="20"/>
        </w:rPr>
        <w:t xml:space="preserve"> (438-439, 441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М.Сильянова</w:t>
      </w:r>
      <w:r>
        <w:rPr>
          <w:rFonts w:cs="Verdana" w:ascii="Verdana" w:hAnsi="Verdana"/>
          <w:color w:val="000000"/>
          <w:sz w:val="20"/>
          <w:szCs w:val="20"/>
        </w:rPr>
        <w:t xml:space="preserve"> (440), </w:t>
      </w:r>
      <w:r>
        <w:rPr>
          <w:rFonts w:cs="Verdana" w:ascii="Verdana" w:hAnsi="Verdana"/>
          <w:color w:val="0000FF"/>
          <w:sz w:val="20"/>
          <w:szCs w:val="20"/>
        </w:rPr>
        <w:t>О.Клочкова</w:t>
      </w:r>
      <w:r>
        <w:rPr>
          <w:rFonts w:cs="Verdana" w:ascii="Verdana" w:hAnsi="Verdana"/>
          <w:color w:val="000000"/>
          <w:sz w:val="20"/>
          <w:szCs w:val="20"/>
        </w:rPr>
        <w:t xml:space="preserve"> (442). Бумага - мелованная; печать - офсет + метал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ография; перфорация - гребенчатая 12 x 12½. Количество марок на листах: 36 (6х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).  Тиражи:  0,25;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33450" cy="1304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04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14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2340" cy="1304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2500" cy="1294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438                 439                 440                 441                 44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438   1.50 р    «Лицей». Рисунок в черновой рукописи </w:t>
      </w:r>
      <w:r>
        <w:rPr>
          <w:rFonts w:cs="Arial" w:ascii="Arial" w:hAnsi="Arial"/>
          <w:color w:val="000066"/>
          <w:sz w:val="20"/>
          <w:szCs w:val="20"/>
          <w:lang w:val="en-US"/>
        </w:rPr>
        <w:t>VIII</w:t>
      </w:r>
      <w:r>
        <w:rPr>
          <w:rFonts w:cs="Arial" w:ascii="Arial" w:hAnsi="Arial"/>
          <w:color w:val="000066"/>
          <w:sz w:val="20"/>
          <w:szCs w:val="20"/>
        </w:rPr>
        <w:t xml:space="preserve"> главы романа романа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>«Евгений Онегин» (1829-1830) (голубая, 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39   1.50 р    Алексей Николаевич Вульф (1804-1881). Рисунок в черновой руко-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писи (1830) (палевая, коричневая, 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0   1.50 р   «Автопортрет» (1829) (палевая, темно-коричневая, черная)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41   1.50 р   «Татьяна» (героиня романа «Евгений Онегин»). Рисунок в черновой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рукописи </w:t>
      </w:r>
      <w:r>
        <w:rPr>
          <w:rFonts w:cs="Arial" w:ascii="Arial" w:hAnsi="Arial"/>
          <w:color w:val="000066"/>
          <w:sz w:val="20"/>
          <w:szCs w:val="20"/>
          <w:lang w:val="en-US"/>
        </w:rPr>
        <w:t>III</w:t>
      </w:r>
      <w:r>
        <w:rPr>
          <w:rFonts w:cs="Arial" w:ascii="Arial" w:hAnsi="Arial"/>
          <w:color w:val="000066"/>
          <w:sz w:val="20"/>
          <w:szCs w:val="20"/>
        </w:rPr>
        <w:t xml:space="preserve"> главы романа. (палевая, темно-коричневая, 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42   1.50 р   «Драматические сцены» («Рыцарь») – обложка рукописи 1830 года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66"/>
          <w:sz w:val="20"/>
          <w:szCs w:val="20"/>
        </w:rPr>
        <w:t>(голубая, 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– офсет + металлография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2 x 12½. Количество марок на листе: 10 (5х2 марок). Тираж:  6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04080" cy="3086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Май, 28. </w:t>
      </w:r>
      <w:r>
        <w:rPr>
          <w:rStyle w:val="Catunittitle1"/>
        </w:rPr>
        <w:t>350 лет Ульяновск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50 (10х5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143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4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3   1.00 р     Архитектурные достопримечательности Ульяновска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Июнь, 10. </w:t>
      </w:r>
      <w:r>
        <w:rPr>
          <w:rStyle w:val="Catunittitle1"/>
        </w:rPr>
        <w:t>300 лет Таганрог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50 (10х5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51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4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4    1.00 р    Композиция наиболее интересных сооружений  г.Таганрога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Июнь, 25. </w:t>
      </w:r>
      <w:r>
        <w:rPr>
          <w:rStyle w:val="Catunittitle1"/>
        </w:rPr>
        <w:t>Всемирные юношеские игры в Москве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Симоненк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 11½. Размер блока 9,0×7,0 см. Блок многоцветный.  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39085" cy="3562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4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5    3.00 р      На марке блока – эмблема Всемирных юношеских игр.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а полях блока – архитектура Москв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Июнь, 30. </w:t>
      </w:r>
      <w:r>
        <w:rPr>
          <w:rStyle w:val="Catunittitle1"/>
        </w:rPr>
        <w:t xml:space="preserve"> История Российского государства. Император Николай </w:t>
      </w:r>
      <w:r>
        <w:rPr>
          <w:rStyle w:val="Catunittitle1"/>
          <w:lang w:val="en-US"/>
        </w:rPr>
        <w:t>II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(1868-1918).   </w:t>
      </w:r>
      <w:r>
        <w:rPr>
          <w:rStyle w:val="Catunittitle1"/>
          <w:rFonts w:cs="Verdana" w:ascii="Verdana" w:hAnsi="Verdana"/>
          <w:b w:val="false"/>
          <w:color w:val="000000"/>
          <w:sz w:val="22"/>
          <w:szCs w:val="22"/>
        </w:rPr>
        <w:t>(Продолжение серии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color w:val="993300"/>
          <w:sz w:val="20"/>
          <w:szCs w:val="20"/>
        </w:rPr>
        <w:t>Художник:</w:t>
      </w:r>
      <w:r>
        <w:rPr>
          <w:rStyle w:val="Catunitheader1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1½. Количество марок на листе: 30 (3х5 сцепок из 2х1 марок). Марка с купоно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и купон – многоцветные.  Тираж:  0,4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15235" cy="13055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446     3.00 р    На марке  –  портрет императора Николая </w:t>
      </w:r>
      <w:r>
        <w:rPr>
          <w:rFonts w:cs="Arial" w:ascii="Arial" w:hAnsi="Arial"/>
          <w:color w:val="000066"/>
          <w:sz w:val="20"/>
          <w:szCs w:val="20"/>
          <w:lang w:val="en-US"/>
        </w:rPr>
        <w:t>II</w:t>
      </w:r>
      <w:r>
        <w:rPr>
          <w:rFonts w:cs="Arial" w:ascii="Arial" w:hAnsi="Arial"/>
          <w:color w:val="000066"/>
          <w:sz w:val="20"/>
          <w:szCs w:val="20"/>
        </w:rPr>
        <w:t>,  на купоне –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семья императора Николая </w:t>
      </w:r>
      <w:r>
        <w:rPr>
          <w:rFonts w:cs="Arial" w:ascii="Arial" w:hAnsi="Arial"/>
          <w:color w:val="000066"/>
          <w:sz w:val="20"/>
          <w:szCs w:val="20"/>
          <w:lang w:val="en-US"/>
        </w:rPr>
        <w:t>II</w:t>
      </w:r>
      <w:r>
        <w:rPr>
          <w:rFonts w:cs="Arial" w:ascii="Arial" w:hAnsi="Arial"/>
          <w:color w:val="00006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Июль, 10. </w:t>
      </w:r>
      <w:r>
        <w:rPr>
          <w:rStyle w:val="Catunittitle1"/>
          <w:rFonts w:cs="Verdana" w:ascii="Verdana" w:hAnsi="Verdana"/>
          <w:color w:val="000000"/>
        </w:rPr>
        <w:t xml:space="preserve"> </w:t>
      </w:r>
      <w:r>
        <w:rPr>
          <w:rStyle w:val="Catunittitle1"/>
        </w:rPr>
        <w:t xml:space="preserve">Флора. Лесные ягоды. 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  <w:color w:val="993300"/>
          <w:sz w:val="20"/>
          <w:szCs w:val="20"/>
        </w:rPr>
        <w:t>Художник:</w:t>
      </w:r>
      <w:r>
        <w:rPr>
          <w:rStyle w:val="Catunitheader1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О.Зобнин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чатая 12½ x 12. Количество марок на листах: 50 (10х5 марок).  Тиражи:  0,3; 0,3; 0,3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62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7" t="-97" r="-1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89940" cy="1132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99" r="-1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1152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62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7" t="-97" r="-1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1152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00"/>
          <w:sz w:val="17"/>
          <w:szCs w:val="17"/>
        </w:rPr>
        <w:t>447                   448                449                  450                  45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7       50 к      Виноград амурский или уссурийский (</w:t>
      </w:r>
      <w:r>
        <w:rPr>
          <w:rFonts w:cs="Arial" w:ascii="Arial" w:hAnsi="Arial"/>
          <w:color w:val="000066"/>
          <w:sz w:val="20"/>
          <w:szCs w:val="20"/>
          <w:lang w:val="en-US"/>
        </w:rPr>
        <w:t>Viti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amurensis</w:t>
      </w:r>
      <w:r>
        <w:rPr>
          <w:rFonts w:cs="Arial" w:ascii="Arial" w:hAnsi="Arial"/>
          <w:color w:val="000066"/>
          <w:sz w:val="20"/>
          <w:szCs w:val="20"/>
        </w:rPr>
        <w:t>)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8       75 к      Малина обыкновенная (</w:t>
      </w:r>
      <w:r>
        <w:rPr>
          <w:rFonts w:cs="Arial" w:ascii="Arial" w:hAnsi="Arial"/>
          <w:color w:val="000066"/>
          <w:sz w:val="20"/>
          <w:szCs w:val="20"/>
          <w:lang w:val="en-US"/>
        </w:rPr>
        <w:t>Rubu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idaeus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49    1.00 р      Лимонник китайский (</w:t>
      </w:r>
      <w:r>
        <w:rPr>
          <w:rFonts w:cs="Arial" w:ascii="Arial" w:hAnsi="Arial"/>
          <w:color w:val="000066"/>
          <w:sz w:val="20"/>
          <w:szCs w:val="20"/>
          <w:lang w:val="en-US"/>
        </w:rPr>
        <w:t>Schisandra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chiensis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450    1.50 </w:t>
      </w:r>
      <w:r>
        <w:rPr>
          <w:rFonts w:cs="Arial" w:ascii="Arial" w:hAnsi="Arial"/>
          <w:color w:val="000066"/>
          <w:sz w:val="20"/>
          <w:szCs w:val="20"/>
        </w:rPr>
        <w:t>р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Брусника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(Vaccinium vitis-idaea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1    2.00 р      Княженика или поляника (</w:t>
      </w:r>
      <w:r>
        <w:rPr>
          <w:rFonts w:cs="Arial" w:ascii="Arial" w:hAnsi="Arial"/>
          <w:color w:val="000066"/>
          <w:sz w:val="20"/>
          <w:szCs w:val="20"/>
          <w:lang w:val="en-US"/>
        </w:rPr>
        <w:t>Rubus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arcticus</w:t>
      </w:r>
      <w:r>
        <w:rPr>
          <w:rFonts w:cs="Arial" w:ascii="Arial" w:hAnsi="Arial"/>
          <w:color w:val="000066"/>
          <w:sz w:val="20"/>
          <w:szCs w:val="20"/>
        </w:rPr>
        <w:t>)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Июль, 15. </w:t>
      </w:r>
      <w:r>
        <w:rPr>
          <w:rStyle w:val="Catunittitle1"/>
        </w:rPr>
        <w:t>275 лет Екатеринбург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50 (10х5 марок)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43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5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2    1.00 р   Архитектурные сооружения Екатеринбурга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Август, 10. </w:t>
      </w:r>
      <w:r>
        <w:rPr>
          <w:rStyle w:val="Catunittitle1"/>
        </w:rPr>
        <w:t>Разведчики. Герои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ах: 36 (6х6 марок).  Тиражи:  0,25; 0,25; 0,25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1238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91" r="-1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38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38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38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453               454                 455                45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Описание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3    1.00 р    Портрет Леонида Романовича Квасникова (1905-1993)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(черная, серо-зеле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4    1.00 р    Портрет Морриса Козна (1910-1995) (черная, желто-коричневая)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5    1.00 р    Портрет Леонтины Коэн (1913-1992) (черная, серо-синяя)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56    1.00 р    Портрет Анатолия Антоновича Яцкова (1913-1993) (черная, серо-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фиолето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Август, 20. </w:t>
      </w:r>
      <w:r>
        <w:rPr>
          <w:rStyle w:val="Catunittitle1"/>
        </w:rPr>
        <w:t xml:space="preserve">История Российского государства. Ордена России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  <w:b w:val="false"/>
          <w:color w:val="000000"/>
        </w:rPr>
        <w:t>(Продолжение серии)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учный сотрудник отдел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умизматики Государственного Исторического музея </w:t>
      </w:r>
      <w:r>
        <w:rPr>
          <w:rFonts w:cs="Verdana" w:ascii="Verdana" w:hAnsi="Verdana"/>
          <w:color w:val="0000FF"/>
          <w:sz w:val="20"/>
          <w:szCs w:val="20"/>
        </w:rPr>
        <w:t>В.Дур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чать - офсет + лакирование; перфорация - гребенчатая 12 x 12½. Марки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. На листе 36 марок (9 сцепок).  Тиражи: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95500" cy="2914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Описание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7   1.00 р   Орден Святого Андрея Первозванного (1698)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8   1.50 р   Орден Святой Екатерины (1714)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59   2.00 р   Орден Святого Александра Невского (1725)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0   2.50 р   Орден Святого Георгия (1769)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енчатая 12 x 12½. На листе 4 марки и 1 купон.  Тираж малого листа –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91685" cy="28854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56"/>
        <w:gridCol w:w="401"/>
        <w:gridCol w:w="556"/>
        <w:gridCol w:w="556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Сентябрь, 15.   </w:t>
      </w:r>
      <w:r>
        <w:rPr>
          <w:rStyle w:val="Catunittitle1"/>
        </w:rPr>
        <w:t xml:space="preserve">Россия. Регионы. </w:t>
      </w:r>
      <w:r>
        <w:rPr>
          <w:rStyle w:val="Catunittitle1"/>
          <w:b w:val="false"/>
          <w:color w:val="000000"/>
        </w:rPr>
        <w:t>(Продолжение серии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color w:val="000000"/>
          <w:sz w:val="20"/>
          <w:szCs w:val="20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x 12. Количество марок на листах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5;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5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75665" cy="1256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8" t="-89" r="-1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5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1247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090" cy="885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27" r="-9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461                    462                    463                    464                   46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1    1.50 р         Мурманская область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2    1.50 р         Республика Карелия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3    1.50 р         Хабаровский край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4    1.50 р         Республика Бурятия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5    1.50 р         Приморский край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Октябрь, 9. </w:t>
      </w:r>
      <w:r>
        <w:rPr>
          <w:rStyle w:val="Catunittitle1"/>
        </w:rPr>
        <w:t>Всемирный день почтовой марк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Г.Рак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36 (6х6 марок). Марка многоцветная. 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6980" cy="875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6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66    1.00 р   Контурный рисунок монумента, посвященного Всемирному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почтовому союзу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Октябрь, 15. </w:t>
      </w:r>
      <w:r>
        <w:rPr>
          <w:rStyle w:val="Catunittitle1"/>
        </w:rPr>
        <w:t>50 лет Всеобщей декларации прав человек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00"/>
          <w:sz w:val="20"/>
          <w:szCs w:val="20"/>
        </w:rPr>
        <w:t xml:space="preserve">М.Пекарская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рка с купоном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форация - гребенчатая 12 x 12½. На листе 20 марок и 20 купонов - 20 сцепок. Мар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ая.  Тираж: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34285" cy="904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24" r="-4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67     1.50 р     На марке – юбилейная эмблема Организации Объединенных Наций,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посвященная 50-летию Всеобщей декларации прав челове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Октябрь, 29. </w:t>
      </w:r>
      <w:r>
        <w:rPr>
          <w:rStyle w:val="Catunittitle1"/>
        </w:rPr>
        <w:t>10-летие банка МЕНАТЕП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color w:val="993300"/>
          <w:sz w:val="20"/>
          <w:szCs w:val="20"/>
        </w:rPr>
        <w:t>Марка с купоно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color w:val="993300"/>
          <w:sz w:val="20"/>
          <w:szCs w:val="20"/>
        </w:rPr>
        <w:t>Художники:</w:t>
      </w:r>
      <w:r>
        <w:rPr>
          <w:rStyle w:val="Catunitheader1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В.Бельтюков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Е.Бельтюков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форация - гребенчатая 12 x 12½. На листе 18 марок и 18 купонов - 18 сцепок.  Мар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ая.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724150" cy="9899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8      2.00 р     На марке – главное здание банка МЕНАТЕП в Москве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е 4 марки 4 купона - 4 сцепки. Тираж малого листа – 3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82035" cy="4394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Ноябрь, 12. </w:t>
      </w:r>
      <w:r>
        <w:rPr>
          <w:rStyle w:val="Catunittitle1"/>
        </w:rPr>
        <w:t>Достижения ХХ век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  <w:color w:val="993300"/>
          <w:sz w:val="20"/>
          <w:szCs w:val="20"/>
        </w:rPr>
        <w:t>Художник:</w:t>
      </w:r>
      <w:r>
        <w:rPr>
          <w:rStyle w:val="Catunitheader1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Ю.Арцименев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  <w:color w:val="993300"/>
          <w:sz w:val="20"/>
          <w:szCs w:val="20"/>
        </w:rPr>
        <w:t>Консультант:</w:t>
      </w:r>
      <w:r>
        <w:rPr>
          <w:rStyle w:val="Catunitheader11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кадемик Российской академии космонавтики им. К.Э.Циолковского </w:t>
      </w:r>
      <w:r>
        <w:rPr>
          <w:rFonts w:cs="Verdana" w:ascii="Verdana" w:hAnsi="Verdana"/>
          <w:color w:val="0000FF"/>
          <w:sz w:val="20"/>
          <w:szCs w:val="20"/>
        </w:rPr>
        <w:t>Б.Кантемир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гребенчатая 12. Количество марок на листах: 25 (5х5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25; 0,25;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1152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32890" cy="1152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2415" cy="1152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69                                470                              47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52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24000" cy="1152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2415" cy="1132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99" r="-7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72                              473                                47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Описание 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69    1.00 р       Авиация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0    1.00 р       Космонавтика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1    1.00 р       Телевидение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2    1.00 р       Генетика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3    1.00 р       Ядерная энергия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4    1.00 р       Компьютеры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Ноябрь, 20. </w:t>
      </w:r>
      <w:r>
        <w:rPr>
          <w:rStyle w:val="Catunittitle1"/>
        </w:rPr>
        <w:t>100-лет со дня рождения М.И.Кошкина (1898-1940), конс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 xml:space="preserve">руктора танков. 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форация - гребенчатая 12½ x 12. Количество марок на листе: 36 (6х6 марок). Мар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ая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24610" cy="951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5" t="-118" r="-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7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475     1.00 р     Портрет Михаила Ильича Кошкина (1898-1940), советского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конструктора танков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8. </w:t>
      </w:r>
      <w:r>
        <w:rPr>
          <w:rFonts w:cs="Arial" w:ascii="Arial" w:hAnsi="Arial"/>
          <w:color w:val="000066"/>
        </w:rPr>
        <w:t xml:space="preserve"> Декабрь, 1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Ларюшин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1½. Количество марок на листе: 36 (6х6 марок). Марка многоцветная.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81075" cy="7708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7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6    1.00 р    Дед Мороз на фоне курантов Спасской башни Московского Кремля.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 марок). Тираж малого листа – 5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2540" cy="32200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unittitle1">
    <w:name w:val="catunittitle1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45:00Z</dcterms:created>
  <dc:creator>gsb</dc:creator>
  <dc:description/>
  <cp:keywords/>
  <dc:language>en-US</dc:language>
  <cp:lastModifiedBy>Admin</cp:lastModifiedBy>
  <dcterms:modified xsi:type="dcterms:W3CDTF">2023-01-06T19:22:00Z</dcterms:modified>
  <cp:revision>56</cp:revision>
  <dc:subject/>
  <dc:title>Россия-1994</dc:title>
</cp:coreProperties>
</file>