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7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7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86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4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8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Январь, 21. </w:t>
      </w:r>
      <w:r>
        <w:rPr>
          <w:rStyle w:val="Catunittitle1"/>
        </w:rPr>
        <w:t>Декоративные кустарники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Г.Рак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сотрудник отдела деревьев и кустарников Главно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Ботанического сада имени В.Н. Цицина Российской академии наук М.С. Александров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М.Александров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та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Количество марок на листах: 50 (10х5 марок). Марки многоцветны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5;  0,35;  0,35;  0,35;  0,35.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97" r="-1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97" r="-1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47090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96" r="-1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333                    334                     335                   336                   33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Описание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333      500 </w:t>
      </w:r>
      <w:r>
        <w:rPr>
          <w:rFonts w:cs="Arial" w:ascii="Arial" w:hAnsi="Arial"/>
          <w:color w:val="000066"/>
          <w:sz w:val="20"/>
          <w:szCs w:val="20"/>
        </w:rPr>
        <w:t>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Айва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японская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(Chaenomeles japonica Lindi)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334      500 </w:t>
      </w:r>
      <w:r>
        <w:rPr>
          <w:rFonts w:cs="Arial" w:ascii="Arial" w:hAnsi="Arial"/>
          <w:color w:val="000066"/>
          <w:sz w:val="20"/>
          <w:szCs w:val="20"/>
        </w:rPr>
        <w:t>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Миндаль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трехлопастный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(Amygdalis triloba Ricker)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35    1000 р     Ракитник веничный (</w:t>
      </w:r>
      <w:r>
        <w:rPr>
          <w:rFonts w:cs="Arial" w:ascii="Arial" w:hAnsi="Arial"/>
          <w:color w:val="000066"/>
          <w:sz w:val="20"/>
          <w:szCs w:val="20"/>
          <w:lang w:val="en-US"/>
        </w:rPr>
        <w:t>Cytisu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scopariu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L</w:t>
      </w:r>
      <w:r>
        <w:rPr>
          <w:rFonts w:cs="Arial" w:ascii="Arial" w:hAnsi="Arial"/>
          <w:color w:val="000066"/>
          <w:sz w:val="20"/>
          <w:szCs w:val="20"/>
        </w:rPr>
        <w:t>.)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36    1000 р     Роза бедренцеволистная (</w:t>
      </w:r>
      <w:r>
        <w:rPr>
          <w:rFonts w:cs="Arial" w:ascii="Arial" w:hAnsi="Arial"/>
          <w:color w:val="000066"/>
          <w:sz w:val="20"/>
          <w:szCs w:val="20"/>
          <w:lang w:val="en-US"/>
        </w:rPr>
        <w:t>Ros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pimpinellifoli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L</w:t>
      </w:r>
      <w:r>
        <w:rPr>
          <w:rFonts w:cs="Arial" w:ascii="Arial" w:hAnsi="Arial"/>
          <w:color w:val="000066"/>
          <w:sz w:val="20"/>
          <w:szCs w:val="20"/>
        </w:rPr>
        <w:t>.)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337    1000 </w:t>
      </w:r>
      <w:r>
        <w:rPr>
          <w:rFonts w:cs="Arial" w:ascii="Arial" w:hAnsi="Arial"/>
          <w:color w:val="000066"/>
          <w:sz w:val="20"/>
          <w:szCs w:val="20"/>
        </w:rPr>
        <w:t>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Чубушник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енечный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(Philadelphus coronaries L.)                                             -</w:t>
      </w:r>
      <w:r>
        <w:rPr>
          <w:rFonts w:cs="Arial" w:ascii="Arial" w:hAnsi="Arial"/>
          <w:color w:val="000066"/>
          <w:sz w:val="20"/>
          <w:szCs w:val="20"/>
        </w:rPr>
        <w:t xml:space="preserve">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Февраль, 20. </w:t>
      </w:r>
      <w:r>
        <w:rPr>
          <w:rStyle w:val="Catunittitle1"/>
        </w:rPr>
        <w:t>850-летие Москв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я - рамочная 12 x 12½. Размер блока 90×70 мм. Блок многоцветный.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3377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33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38   3000 р     На марке в блоке эмблема праздника 850-летия основания Москвы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Февраль, 26. </w:t>
      </w:r>
      <w:r>
        <w:rPr>
          <w:rStyle w:val="Catunittitle1"/>
        </w:rPr>
        <w:t>Международный музыкальный фестиваль "Д.Д. Шостак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lang w:val="en-US"/>
        </w:rPr>
      </w:pPr>
      <w:r>
        <w:rPr>
          <w:rStyle w:val="Catunittitle1"/>
        </w:rPr>
        <w:t>вич и мировая музыкальная культура"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>Консультант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исполнительный секретарь оргкомитета Фестиваля, обозреватель газеты «Известия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Г.Меликянц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 36 (6х6 марок). 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89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3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  Описание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39   1000 р    Портрет Дмитрия Дмитриевича Шостаковича (1906-1975)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черная, сине-серая, светло-коричне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Март, 20. </w:t>
      </w:r>
      <w:r>
        <w:rPr>
          <w:rStyle w:val="Catunittitle1"/>
        </w:rPr>
        <w:t>500-летие изображения двуглавого орла в качестве государственного символа России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>. Размер блока 7,5×9,5 см. Бумага - офсет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рамочная 12½ x 12. Блок многоцветный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05860" cy="286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4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Описание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0    3000 р    На марке блока – современный герб Российской Федерации на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красном геральдическом щите.  На нижнем поле блока напечатан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текст: «500-летие изображения двуглавого орла в качестве госу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дарственного символа России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Март, 31. </w:t>
      </w:r>
      <w:r>
        <w:rPr>
          <w:rStyle w:val="Catunittitle1"/>
        </w:rPr>
        <w:t>Второ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Федерации. Продолжение сер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истах: 100 (10х10 марок). Бумага - мелованная; печать - офсет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2 x 12½.  Тиражи:  0,3;  0,3;  0,3;  0,3;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39" r="-18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619125" cy="81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37" r="-1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1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4" t="-137" r="-1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600710" cy="78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42" r="-18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9280" cy="82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0" t="-136" r="-19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41         342         343          344         34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1    500 р   Эмблема организаций федеральной почтовой связи Российской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>Федерации (черная, сине-фиоле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2    750 р   Святой Георгий (Георгий Победоносец) – один из наиболее почи-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>таемых христианских святых Древней Руси  (черная, террако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3  1000 р   Государственный флаг и государственный герб Российской Феде-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>рации  (синяя, крас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4  1500 р   Опоры линий электропередачи и фрагмент турбины (черная,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>бирюз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5  2500 р   Спасская башня Московского Кремля и Большой Кремлевский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>дворец  (черная, темно-крас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Апрель, 10. </w:t>
      </w:r>
      <w:r>
        <w:rPr>
          <w:rStyle w:val="Catunittitle1"/>
        </w:rPr>
        <w:t>850 лет Вологде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 Количество марок на листе: 50 (10х5 марок).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Тираж: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38835" cy="1181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95" r="-1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4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6    1000 р       Архитектурные памятники Вологды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Апрель, 30. </w:t>
      </w:r>
      <w:r>
        <w:rPr>
          <w:rStyle w:val="Catunittitle1"/>
        </w:rPr>
        <w:t xml:space="preserve">Второ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Федерации. Продолжение сер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истах: 100 (10х10 марок). Бумага - мелованная; печать - офсет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2 x 12½.  Тиражи:  3,0; 3,0; 3,0; 3,0; 3,0; 3,0; 3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2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0" t="-136" r="-19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18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37" r="-18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18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4" t="-137" r="-1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18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137" r="-18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18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37" r="-18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28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619125" cy="818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137" r="-1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347         348          349         350          351          352         35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7     100 р     Сельское хозяйство (черная, желто-коричневая)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8     150 р     Нефтяная промышленность (черная, красно-фиолетовая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9     250 р     Экология, Охрана животного мира (черная, зеленая)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0     300 р     Радиовещание и телевидение (черная, серо-синяя)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1   2000 р     Железнодорожный транспорт (черная, изумрудная)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2   3000 р     Космическая связь (черная, фиолетовая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3   5000 р     Искусство. Музыка. (черная, коричневая)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 xml:space="preserve">Истории и легенды. Былина "Вольга". Выпуск по программе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"Европа"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>.  Количество марок на листе: 3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6х6 марок). 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62660" cy="1313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" t="-86" r="-1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354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54    1500 р     Иллюстрация художника И.Я. Билибина к былине «Вольга» (1902)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Май, 22. </w:t>
      </w:r>
      <w:r>
        <w:rPr>
          <w:rStyle w:val="Catunittitle1"/>
        </w:rPr>
        <w:t>850-летие Москвы. Москва историческая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Беля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отрудник Института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истории Российской академии наук </w:t>
      </w:r>
      <w:r>
        <w:rPr>
          <w:rFonts w:cs="Verdana" w:ascii="Verdana" w:hAnsi="Verdana"/>
          <w:color w:val="0000FF"/>
          <w:sz w:val="20"/>
          <w:szCs w:val="20"/>
        </w:rPr>
        <w:t>В.Кучк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Количество марок на листе: 10 (5х2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34560" cy="3524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5   1000 р   Храм Христа Спасителя (1837-1883)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6   1000 р   Башни Московского Кремля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7   1000 р   Архитектурные достопримечательности Москвы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8   1000 р   Покровский собор (1555-1561); Спасская башня Московского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Кремля (1491), церковь Троицы в Никитниках (1631-1634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359   1000 р   Троицкая башня Московского Кремля (1499), икона «Чудо Георгия               -         -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о змие» (</w:t>
      </w:r>
      <w:r>
        <w:rPr>
          <w:rFonts w:cs="Arial" w:ascii="Arial" w:hAnsi="Arial"/>
          <w:color w:val="000066"/>
          <w:sz w:val="20"/>
          <w:szCs w:val="20"/>
          <w:lang w:val="en-US"/>
        </w:rPr>
        <w:t>XVI</w:t>
      </w:r>
      <w:r>
        <w:rPr>
          <w:rFonts w:cs="Arial" w:ascii="Arial" w:hAnsi="Arial"/>
          <w:color w:val="000066"/>
          <w:sz w:val="20"/>
          <w:szCs w:val="20"/>
        </w:rPr>
        <w:t xml:space="preserve"> в.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60   1000 р   Страница Ипатьевской летописи с первым упоминанием о Москве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в 1147 год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61   1000 р   Московский князь Даниил Александрович (1261-1303); Данилов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монастырь (1282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62   1000 р   Фрагмент летописной миниатюры </w:t>
      </w:r>
      <w:r>
        <w:rPr>
          <w:rFonts w:cs="Arial" w:ascii="Arial" w:hAnsi="Arial"/>
          <w:color w:val="000066"/>
          <w:sz w:val="20"/>
          <w:szCs w:val="20"/>
          <w:lang w:val="en-US"/>
        </w:rPr>
        <w:t>XVI</w:t>
      </w:r>
      <w:r>
        <w:rPr>
          <w:rFonts w:cs="Arial" w:ascii="Arial" w:hAnsi="Arial"/>
          <w:color w:val="000066"/>
          <w:sz w:val="20"/>
          <w:szCs w:val="20"/>
        </w:rPr>
        <w:t xml:space="preserve"> в.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63   1000 р   Фрагмент летописной миниатюры «Венчание Ива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IV</w:t>
      </w:r>
      <w:r>
        <w:rPr>
          <w:rFonts w:cs="Arial" w:ascii="Arial" w:hAnsi="Arial"/>
          <w:color w:val="000066"/>
          <w:sz w:val="20"/>
          <w:szCs w:val="20"/>
        </w:rPr>
        <w:t xml:space="preserve"> на царство».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64   1000 р   Фрагмент плана Москвы конца </w:t>
      </w:r>
      <w:r>
        <w:rPr>
          <w:rFonts w:cs="Arial" w:ascii="Arial" w:hAnsi="Arial"/>
          <w:color w:val="000066"/>
          <w:sz w:val="20"/>
          <w:szCs w:val="20"/>
          <w:lang w:val="en-US"/>
        </w:rPr>
        <w:t>XVI</w:t>
      </w:r>
      <w:r>
        <w:rPr>
          <w:rFonts w:cs="Arial" w:ascii="Arial" w:hAnsi="Arial"/>
          <w:color w:val="000066"/>
          <w:sz w:val="20"/>
          <w:szCs w:val="20"/>
        </w:rPr>
        <w:t xml:space="preserve"> в. «Петров чертеж»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Май, 28. </w:t>
      </w:r>
      <w:r>
        <w:rPr>
          <w:rStyle w:val="Catunittitle1"/>
        </w:rPr>
        <w:t>Вертолет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Н.Бабин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специалист акционерного общества "Мо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ковский вертолетный завод имени М.А.Миля" </w:t>
      </w:r>
      <w:r>
        <w:rPr>
          <w:rFonts w:cs="Verdana" w:ascii="Verdana" w:hAnsi="Verdana"/>
          <w:color w:val="0000FF"/>
          <w:sz w:val="20"/>
          <w:szCs w:val="20"/>
        </w:rPr>
        <w:t>Л.Грановский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чать - офсет; перфорация - гребенчатая 12½ x 12. Количество марок на листах: 36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х6 марок). Марки многоцветные.  Тиражи:  0,25;  0,25;  0,25;  0,25;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99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29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29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93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20" r="-8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365                          366                          367                          36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23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122" r="-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6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65      500 р     Вертолет Ми-14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66    1000 р     Первый советский специализированный военный вертолет Ми-24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67    1000 р     Вертолет Ми-26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68    2000 р     Военный вертолет Ми-28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69    2500 р     Патрульный вертолет Ми-34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 марок).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36620" cy="3629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1997. </w:t>
      </w:r>
      <w:r>
        <w:rPr>
          <w:rFonts w:cs="Arial" w:ascii="Arial" w:hAnsi="Arial"/>
          <w:color w:val="000066"/>
        </w:rPr>
        <w:t xml:space="preserve"> Июнь, 6. </w:t>
      </w:r>
      <w:r>
        <w:rPr>
          <w:rStyle w:val="Catunittitle1"/>
        </w:rPr>
        <w:t>К 200-летию со дня рождения А.С.Пушкина. Иллюстрации 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сказкам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Д.Грачев</w:t>
      </w:r>
      <w:r>
        <w:rPr>
          <w:rFonts w:cs="Verdana" w:ascii="Verdana" w:hAnsi="Verdana"/>
          <w:color w:val="000000"/>
          <w:sz w:val="20"/>
          <w:szCs w:val="20"/>
        </w:rPr>
        <w:t xml:space="preserve"> (370, 373), </w:t>
      </w:r>
      <w:r>
        <w:rPr>
          <w:rFonts w:cs="Verdana" w:ascii="Verdana" w:hAnsi="Verdana"/>
          <w:color w:val="0000FF"/>
          <w:sz w:val="20"/>
          <w:szCs w:val="20"/>
        </w:rPr>
        <w:t>В.Губин</w:t>
      </w:r>
      <w:r>
        <w:rPr>
          <w:rFonts w:cs="Verdana" w:ascii="Verdana" w:hAnsi="Verdana"/>
          <w:color w:val="000000"/>
          <w:sz w:val="20"/>
          <w:szCs w:val="20"/>
        </w:rPr>
        <w:t xml:space="preserve"> (371-372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74).  Бумага - мелованная; печать - офсет + металлография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я 12 x 12½. Марки многоцветные. Количество марок на листах: 36 (6х6 марок)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0,35;  0,35;  0,35;  0,35;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2500" cy="1314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2500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2500" cy="1323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85" r="-1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62025" cy="1323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85" r="-1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04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370                 371                  372                  373                 37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0      500 р    Сказка о попе и работнике его Балде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1    1000 р    Сказка о царе Салтане (1831)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2    1000 р    Сказка о рыбаке и рыбке (1833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3    2000 р    Сказка о мертвой царевне и семи богатырях (1833)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4    2500 р    Сказка о золотом петушке (1834)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 + металлография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2 x 12½. Количество марок на листе: 10 (5х2 марок). Тираж малого лист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30420" cy="3151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Июнь, 10</w:t>
      </w:r>
      <w:r>
        <w:rPr>
          <w:rStyle w:val="Catunittitle1"/>
        </w:rPr>
        <w:t>. Второй выпуск стандартных почтовых марок Российской Федерации. 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офсет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 x 12½. Количество марок на листах: 100 (10х10 марок). Тиражи: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28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4" t="-136" r="-19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4" t="-141" r="-1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18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0" t="-137" r="-1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38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0" t="-134" r="-1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18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0" t="-137" r="-1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41А       342А        343А        344А       345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1А    500 р   Эмблема организаций федеральной почтовой связи Российской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Федерации (черная, сине-фиоле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2А    750 р   Святой Георгий (Георгий Победоносец) – один из наиболее почи-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таемых христианских святых Древней Руси  (черная, террако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3А   1000 р  Государственный флаг и государственный герб Российской Феде-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рации  (синяя, крас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4А   1500 р  Опоры линий электропередачи и фрагмент турбины (черная,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бирюз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45А   2500 р  Спасская башня Московского Кремля и Большой Кремлевский дво-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рец  (черная, темно-крас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1997. </w:t>
      </w:r>
      <w:r>
        <w:rPr>
          <w:rFonts w:cs="Arial" w:ascii="Arial" w:hAnsi="Arial"/>
          <w:color w:val="000066"/>
        </w:rPr>
        <w:t xml:space="preserve"> Июнь, 10</w:t>
      </w:r>
      <w:r>
        <w:rPr>
          <w:rStyle w:val="Catunittitle1"/>
        </w:rPr>
        <w:t xml:space="preserve">. Второ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Федерации. 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офсет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 x 12½. Количество марок на листах: 100 (10х10 марок).  Тиражи: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28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0" t="-136" r="-19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18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" t="-137" r="-18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18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4" t="-137" r="-1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18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" t="-137" r="-18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185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" t="-137" r="-18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28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619125" cy="818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2" t="-137" r="-1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347А       348А        349А        350А       351А        352А        353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7А     100 р     Сельское хозяйство (черная, желто-коричневая)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8А     150 р     Нефтяная промышленность (черная, красно-фиолетовая)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9А     250 р     Экология, Охрана животного мира (черная, зеленая)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0А     300 р     Радиовещание и телевидение (черная, серо-синяя)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1А   2000 р    Железнодорожный транспорт (черная, изумрудная)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52А   3000 р    Космическая связь (черная, фиолетовая)                                      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3А   5000 р    Искусство. Музыка. (черная, коричневая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Июнь, 20. </w:t>
      </w:r>
      <w:r>
        <w:rPr>
          <w:rStyle w:val="Catunittitle1"/>
        </w:rPr>
        <w:t xml:space="preserve">100-летие дипломатических отношений между Россией 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Таиландом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старший научный сотрудник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Института востоковедения Российской академии наук </w:t>
      </w:r>
      <w:r>
        <w:rPr>
          <w:rFonts w:cs="Verdana" w:ascii="Verdana" w:hAnsi="Verdana"/>
          <w:color w:val="0000FF"/>
          <w:sz w:val="20"/>
          <w:szCs w:val="20"/>
        </w:rPr>
        <w:t>Е.Фомичев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½ x 12. Количество марок на листе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 (6х6 марок).  Марка многоцветная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24610" cy="943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7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5    1500 р    Композиция из архитектурных памятников Петродворца и досто-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примечательностей архитектуры столицы Таиланда Бангко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Июль, 10. </w:t>
      </w:r>
      <w:r>
        <w:rPr>
          <w:rStyle w:val="Catunittitle1"/>
        </w:rPr>
        <w:t>Животный мир России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директор Московского зоопарка </w:t>
      </w:r>
      <w:r>
        <w:rPr>
          <w:rFonts w:cs="Verdana" w:ascii="Verdana" w:hAnsi="Verdana"/>
          <w:color w:val="0000FF"/>
          <w:sz w:val="20"/>
          <w:szCs w:val="20"/>
        </w:rPr>
        <w:t>В.Спицын</w:t>
      </w:r>
      <w:r>
        <w:rPr>
          <w:rFonts w:cs="Verdana" w:ascii="Verdana" w:hAnsi="Verdana"/>
          <w:color w:val="000000"/>
          <w:sz w:val="20"/>
          <w:szCs w:val="20"/>
        </w:rPr>
        <w:t>. Бумаг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елованная; печать - офсет; перфорация - гребенчатая 12 x 12½. На листе 25 марок 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 купонов - 5 сцепок. Марки многоцветные.  Тиражи: 0,35; 0,35; 0,35;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90950" cy="1848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Описание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6      500 р       Летяга (</w:t>
      </w:r>
      <w:r>
        <w:rPr>
          <w:rFonts w:cs="Arial" w:ascii="Arial" w:hAnsi="Arial"/>
          <w:color w:val="000066"/>
          <w:sz w:val="20"/>
          <w:szCs w:val="20"/>
          <w:lang w:val="en-US"/>
        </w:rPr>
        <w:t>Pteromy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volans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7      750 р       Рысь (</w:t>
      </w:r>
      <w:r>
        <w:rPr>
          <w:rFonts w:cs="Arial" w:ascii="Arial" w:hAnsi="Arial"/>
          <w:color w:val="000066"/>
          <w:sz w:val="20"/>
          <w:szCs w:val="20"/>
          <w:lang w:val="en-US"/>
        </w:rPr>
        <w:t>Feli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lynx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8    1000 р       Глухарь (</w:t>
      </w:r>
      <w:r>
        <w:rPr>
          <w:rFonts w:cs="Arial" w:ascii="Arial" w:hAnsi="Arial"/>
          <w:color w:val="000066"/>
          <w:sz w:val="20"/>
          <w:szCs w:val="20"/>
          <w:lang w:val="en-US"/>
        </w:rPr>
        <w:t>Tetrao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urogallus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9    2000 р       Выдра (</w:t>
      </w:r>
      <w:r>
        <w:rPr>
          <w:rFonts w:cs="Arial" w:ascii="Arial" w:hAnsi="Arial"/>
          <w:color w:val="000066"/>
          <w:sz w:val="20"/>
          <w:szCs w:val="20"/>
          <w:lang w:val="en-US"/>
        </w:rPr>
        <w:t>Lutr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Lutra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0    3000 р       Большой кроншнеп (</w:t>
      </w:r>
      <w:r>
        <w:rPr>
          <w:rFonts w:cs="Arial" w:ascii="Arial" w:hAnsi="Arial"/>
          <w:color w:val="000066"/>
          <w:sz w:val="20"/>
          <w:szCs w:val="20"/>
          <w:lang w:val="en-US"/>
        </w:rPr>
        <w:t>Numeniu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arguata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Июль, 15. </w:t>
      </w:r>
      <w:r>
        <w:rPr>
          <w:rStyle w:val="Catunittitle1"/>
        </w:rPr>
        <w:t>Россия. Регионы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– гребенчатая 12½ x 12. Марки многоцветные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арок на листах: 36 (6х6 марок).  Тиражи: 0,3; 0,3;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99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090" cy="875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94080" cy="12560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8750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28" r="-9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66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7" t="-89" r="-1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6980" cy="8750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381                            382                             383                            384                             38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Описание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1     1500 р      Архангельская область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2     1500 р      Калининградская область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3     1500 р      Краснодарский край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4     1500 р      Республика Саха (Якути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5     1500 р      Камчатский край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Июль, 25. </w:t>
      </w:r>
      <w:r>
        <w:rPr>
          <w:rStyle w:val="Catunittitle1"/>
        </w:rPr>
        <w:t>Клепа - новый детский персонаж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Насы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1½.  Марки многоцветные. Количество марок на листах:30 (6х5; №386,387) 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(5х5 марок №388).  Тиражи: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1132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1152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70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386                      387                            38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Описание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6      500 р     Клепа на воздушных шариках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7    1000 р     Клепа на дельтаплане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8    1500 р     Клепа на русской тройке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Август, 5. </w:t>
      </w:r>
      <w:r>
        <w:rPr>
          <w:rStyle w:val="Catunittitle1"/>
        </w:rPr>
        <w:t>Всемирная филателистическая выставка "Москва-97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Style w:val="Catunitheader11"/>
        </w:rPr>
        <w:t xml:space="preserve"> 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- мелованная; печать - офсет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1½. Марки многоцветные. Количество марок на листе: 30 (3х5 сцеп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 2х1 марок).  Тиражи:  0,35;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34285" cy="1294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89      1500 р    Первые марки России (1858) и РСФСР (1918)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90      1500 р    Почтовая марка первого стандартного выпуска стандартных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марок Российской Федерации (1992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12 (2х3  сцепок из 2х1 марок). Тираж малого листа – 7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32480" cy="4542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Август, 15. </w:t>
      </w:r>
      <w:r>
        <w:rPr>
          <w:rStyle w:val="Catunittitle1"/>
        </w:rPr>
        <w:t>50 лет независимости Инд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Пекарская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Директора департамента Азии МИД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оссийской Федерации </w:t>
      </w:r>
      <w:r>
        <w:rPr>
          <w:rFonts w:cs="Verdana" w:ascii="Verdana" w:hAnsi="Verdana"/>
          <w:color w:val="0000FF"/>
          <w:sz w:val="20"/>
          <w:szCs w:val="20"/>
        </w:rPr>
        <w:t>А.Гуля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2½ x 12. Количество марок на листе: 36 (6х6 марок)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36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9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1      500 р     Изображение «Львиной капители»  (многоцветная)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Август, 15. </w:t>
      </w:r>
      <w:r>
        <w:rPr>
          <w:rStyle w:val="Catunittitle1"/>
        </w:rPr>
        <w:t>История Российского государства. Реформы Петровского времени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М.Сильянова</w:t>
      </w:r>
      <w:r>
        <w:rPr>
          <w:rFonts w:cs="Verdana" w:ascii="Verdana" w:hAnsi="Verdana"/>
          <w:color w:val="000000"/>
          <w:sz w:val="20"/>
          <w:szCs w:val="20"/>
        </w:rPr>
        <w:t xml:space="preserve"> (392, 395), </w:t>
      </w:r>
      <w:r>
        <w:rPr>
          <w:rFonts w:cs="Verdana" w:ascii="Verdana" w:hAnsi="Verdana"/>
          <w:color w:val="0000FF"/>
          <w:sz w:val="20"/>
          <w:szCs w:val="20"/>
        </w:rPr>
        <w:t>О.Клочкова</w:t>
      </w:r>
      <w:r>
        <w:rPr>
          <w:rFonts w:cs="Verdana" w:ascii="Verdana" w:hAnsi="Verdana"/>
          <w:color w:val="000000"/>
          <w:sz w:val="20"/>
          <w:szCs w:val="20"/>
        </w:rPr>
        <w:t xml:space="preserve"> (393-394),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В.Стариковский</w:t>
      </w:r>
      <w:r>
        <w:rPr>
          <w:rFonts w:cs="Verdana" w:ascii="Verdana" w:hAnsi="Verdana"/>
          <w:color w:val="000000"/>
          <w:sz w:val="20"/>
          <w:szCs w:val="20"/>
        </w:rPr>
        <w:t xml:space="preserve"> (396), </w:t>
      </w:r>
      <w:r>
        <w:rPr>
          <w:rFonts w:cs="Verdana" w:ascii="Verdana" w:hAnsi="Verdana"/>
          <w:color w:val="0000FF"/>
          <w:sz w:val="20"/>
          <w:szCs w:val="20"/>
        </w:rPr>
        <w:t>А.Ткаченко</w:t>
      </w:r>
      <w:r>
        <w:rPr>
          <w:rFonts w:cs="Verdana" w:ascii="Verdana" w:hAnsi="Verdana"/>
          <w:color w:val="000000"/>
          <w:sz w:val="20"/>
          <w:szCs w:val="20"/>
        </w:rPr>
        <w:t xml:space="preserve"> (396-397), </w:t>
      </w:r>
      <w:r>
        <w:rPr>
          <w:rFonts w:cs="Verdana" w:ascii="Verdana" w:hAnsi="Verdana"/>
          <w:color w:val="0000FF"/>
          <w:sz w:val="20"/>
          <w:szCs w:val="20"/>
        </w:rPr>
        <w:t>В.Никитин</w:t>
      </w:r>
      <w:r>
        <w:rPr>
          <w:rFonts w:cs="Verdana" w:ascii="Verdana" w:hAnsi="Verdana"/>
          <w:color w:val="000000"/>
          <w:sz w:val="20"/>
          <w:szCs w:val="20"/>
        </w:rPr>
        <w:t xml:space="preserve"> (397)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научны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сотрудник Института российской истории Российской академии наук </w:t>
      </w:r>
      <w:r>
        <w:rPr>
          <w:rFonts w:cs="Verdana" w:ascii="Verdana" w:hAnsi="Verdana"/>
          <w:color w:val="0000FF"/>
          <w:sz w:val="20"/>
          <w:szCs w:val="20"/>
        </w:rPr>
        <w:t>Е.Пчелов</w:t>
      </w:r>
      <w:r>
        <w:rPr>
          <w:rFonts w:cs="Verdana" w:ascii="Verdana" w:hAnsi="Verdana"/>
          <w:color w:val="000000"/>
          <w:sz w:val="20"/>
          <w:szCs w:val="20"/>
        </w:rPr>
        <w:t>. Бумаг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елованная; печать - офсет + металлография; перфорация - гребенчатая 12 x 12½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36 (6х6 марок).  Тиражи:  0,35;  0,35;  0,35;  0,35;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2500" cy="1304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70915" cy="1314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14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2500" cy="1323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85" r="-1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14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392                 393                  394                  395                 39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2   2000 р    Строительство Санкт-Петербурга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3   2000 р    Военные реформы. Создание регулярной армии и флота.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4   2000 р    Северная война. Борьба за выход к Балтийскому морю.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5   2000 р    Административные реформы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6   2000 р    Реформы в области культуры и просвещения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металлография; перфорация - рамочная 12 x 12½. Размер блока 6,5×9,0 см. Блок многоцветный. Тираж: 0,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608580" cy="35248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397     5000 р    На марке в блоке портрет Петра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>, выполненный по картине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голландских художников Я. Хубракена (1698-1748) и К. Мор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(1656-1738).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Сентябрь, 1. </w:t>
      </w:r>
      <w:r>
        <w:rPr>
          <w:rStyle w:val="Catunittitle1"/>
        </w:rPr>
        <w:t>50 лет современному пятиборью в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вице-президент Федерации современного пятиборья </w:t>
      </w:r>
      <w:r>
        <w:rPr>
          <w:rFonts w:cs="Verdana" w:ascii="Verdana" w:hAnsi="Verdana"/>
          <w:color w:val="0000FF"/>
          <w:sz w:val="20"/>
          <w:szCs w:val="20"/>
        </w:rPr>
        <w:t>А.Кузнец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Тарасо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36 (6х6 марок). Многоцветная.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5560" cy="9321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20" r="-8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9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98      1000 р    Пиктографическое изображение видов спорта, которые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включены в соревнования по пятиборью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Сентябрь, 4. </w:t>
      </w:r>
      <w:r>
        <w:rPr>
          <w:rStyle w:val="Catunittitle1"/>
        </w:rPr>
        <w:t>100 лет российскому футбол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ий отделом пропаганды Российского футбольного союз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В.Родионов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2½ x 12. Количество марок на листе: 36 (6х6 марок).  Тираж: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3815" cy="951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9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9     2000 р    Эпизоды игры в футбол (многоцветная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Сентябрь, 16. </w:t>
      </w:r>
      <w:r>
        <w:rPr>
          <w:rStyle w:val="Catunittitle1"/>
        </w:rPr>
        <w:t>16 сентября - Всемирный день охраны озонового слоя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lang w:val="en-US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ч отдела Управления межд сотр Госкомэкологии </w:t>
      </w:r>
      <w:r>
        <w:rPr>
          <w:rFonts w:cs="Verdana" w:ascii="Verdana" w:hAnsi="Verdana"/>
          <w:color w:val="0000FF"/>
          <w:sz w:val="20"/>
          <w:szCs w:val="20"/>
        </w:rPr>
        <w:t>Е.Утки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Художник: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</w:rPr>
        <w:t>А.Тарас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50 (5х10 марок). Марка многоцветная.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685" cy="8280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36" r="-9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0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Описание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00     1000 р    Композиция, символизирующая опасность проникновения на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Землю космических излучений через разрушенный озоновый сло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Октябрь, 1. </w:t>
      </w:r>
      <w:r>
        <w:rPr>
          <w:rStyle w:val="Catunittitle1"/>
        </w:rPr>
        <w:t>Россия - 39-й член Совета Европы. Саммит Совета Европ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чальник отдела Совета Европы Департамент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бщеевропейского сотрудничества Министерства иностранных дел Российской Феде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ции </w:t>
      </w:r>
      <w:r>
        <w:rPr>
          <w:rFonts w:cs="Verdana" w:ascii="Verdana" w:hAnsi="Verdana"/>
          <w:color w:val="0000FF"/>
          <w:sz w:val="20"/>
          <w:szCs w:val="20"/>
        </w:rPr>
        <w:t>С.Далечин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2 x 12½.  На листе 18 марок и 18 купонов - 18 сцепок (3х6). Марка и ку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он – 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57400" cy="1467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01      1000 р     На марке Дворец Европы в г. Страсбурге (Франция), государст-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венный флаг Российской Федерации и эмблема Европейског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сообщест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Ноябрь, 12. </w:t>
      </w:r>
      <w:r>
        <w:rPr>
          <w:rStyle w:val="Catunittitle1"/>
        </w:rPr>
        <w:t>100 лет Государственному Русскому музею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Ю.Артамон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; печать - офсет + лакирование; перфорация - гребенчатая 12. Марки печатались 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лых листах, состоящих из 8 марок и 1 купона. Марки многоцветные.  Тиражи: 0,48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48; 0,48; 0,4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1552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2415" cy="1152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23315" cy="1542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1562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402                          403                        404                     40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402       500 р     «Борис и Глеб». Икона начала </w:t>
      </w:r>
      <w:r>
        <w:rPr>
          <w:rFonts w:cs="Arial" w:ascii="Arial" w:hAnsi="Arial"/>
          <w:color w:val="000066"/>
          <w:sz w:val="20"/>
          <w:szCs w:val="20"/>
          <w:lang w:val="en-US"/>
        </w:rPr>
        <w:t>XIV</w:t>
      </w:r>
      <w:r>
        <w:rPr>
          <w:rFonts w:cs="Arial" w:ascii="Arial" w:hAnsi="Arial"/>
          <w:color w:val="000066"/>
          <w:sz w:val="20"/>
          <w:szCs w:val="20"/>
        </w:rPr>
        <w:t xml:space="preserve"> века.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403     1000 р     И.Е. Репин «Бурлаки на Волге» (1870-1873).                                                 -         -                    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4     1500 р     М.З. Шагал. «Прогулка» (1917).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5     2000 р     Б.М. Кустодиев. «Купчиха за чаем» (1918).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На листе 8 марок и 1 купон. 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10915" cy="4413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На листе 8 марок и 1 купон. 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042410" cy="3206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На листе 8 марок и 1 купон. 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90265" cy="4394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25"/>
        <w:gridCol w:w="525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На листе 8 марок и 1 купон.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36620" cy="44246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25"/>
        <w:gridCol w:w="525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7. </w:t>
      </w:r>
      <w:r>
        <w:rPr>
          <w:rFonts w:cs="Arial" w:ascii="Arial" w:hAnsi="Arial"/>
          <w:color w:val="000066"/>
        </w:rPr>
        <w:t xml:space="preserve"> Ноябрь, 19. </w:t>
      </w:r>
      <w:r>
        <w:rPr>
          <w:rStyle w:val="Catunittitle1"/>
        </w:rPr>
        <w:t>А.С.Пушкин. "Eвгений Онегин".</w:t>
      </w:r>
      <w:r>
        <w:rPr>
          <w:rFonts w:cs="Arial" w:ascii="Arial" w:hAnsi="Arial"/>
          <w:color w:val="000066"/>
        </w:rPr>
        <w:t> Совместный российск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</w:rPr>
      </w:pPr>
      <w:r>
        <w:rPr>
          <w:rFonts w:cs="Arial" w:ascii="Arial" w:hAnsi="Arial"/>
          <w:color w:val="000066"/>
        </w:rPr>
        <w:t xml:space="preserve">израильский выпуск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  <w:r>
        <w:rPr>
          <w:rStyle w:val="Catunitheader11"/>
        </w:rPr>
        <w:t xml:space="preserve">  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М.Пекарская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рамочная 12 x 12½. Размер блока 75×60 мм. Блок многоцветный.  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981325" cy="23723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0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06      3000 р    На марке блока воспроизведен рисунок  А.С. Пушкина к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первой главе романа «Евгений Онегин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unittitle1">
    <w:name w:val="catunittitle1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0:00Z</dcterms:created>
  <dc:creator>gsb</dc:creator>
  <dc:description/>
  <cp:keywords/>
  <dc:language>en-US</dc:language>
  <cp:lastModifiedBy>Admin</cp:lastModifiedBy>
  <dcterms:modified xsi:type="dcterms:W3CDTF">2023-01-06T18:47:00Z</dcterms:modified>
  <cp:revision>41</cp:revision>
  <dc:subject/>
  <dc:title>Россия-1994</dc:title>
</cp:coreProperties>
</file>