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КАТАЛОГ МАРОК.  РОССИЯ  (1996г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В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996</w:t>
      </w:r>
      <w:r>
        <w:rPr>
          <w:rFonts w:cs="Verdana" w:ascii="Verdana" w:hAnsi="Verdana"/>
          <w:color w:val="000000"/>
          <w:sz w:val="17"/>
          <w:szCs w:val="17"/>
        </w:rPr>
        <w:t> году было выпущено:   марок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75</w:t>
      </w:r>
      <w:r>
        <w:rPr>
          <w:rFonts w:cs="Verdana" w:ascii="Verdana" w:hAnsi="Verdana"/>
          <w:color w:val="000000"/>
          <w:sz w:val="17"/>
          <w:szCs w:val="17"/>
        </w:rPr>
        <w:t>,  из них в почтовых блоках  - </w:t>
      </w:r>
      <w:r>
        <w:rPr>
          <w:rFonts w:cs="Verdana" w:ascii="Verdana" w:hAnsi="Verdana"/>
          <w:b/>
          <w:color w:val="000000"/>
          <w:sz w:val="17"/>
          <w:szCs w:val="17"/>
        </w:rPr>
        <w:t>10</w:t>
      </w:r>
      <w:r>
        <w:rPr>
          <w:rFonts w:cs="Verdana" w:ascii="Verdana" w:hAnsi="Verdana"/>
          <w:color w:val="000000"/>
          <w:sz w:val="17"/>
          <w:szCs w:val="17"/>
        </w:rPr>
        <w:t>,</w:t>
        <w:br/>
        <w:t xml:space="preserve">                                                       малых листов (МЛ)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4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66"/>
          <w:lang w:val="en-US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Январь, 31. </w:t>
      </w:r>
      <w:r>
        <w:rPr>
          <w:rStyle w:val="Catunittitle1"/>
        </w:rPr>
        <w:t>Лауреаты Нобелевской премии. Н.Н.Семенов.</w:t>
      </w:r>
      <w:r>
        <w:rPr>
          <w:rFonts w:cs="Arial" w:ascii="Arial" w:hAnsi="Arial"/>
          <w:color w:val="000066"/>
        </w:rPr>
        <w:t> Продолжение</w:t>
      </w:r>
    </w:p>
    <w:p>
      <w:pPr>
        <w:pStyle w:val="Normal"/>
        <w:rPr/>
      </w:pPr>
      <w:r>
        <w:rPr>
          <w:rFonts w:cs="Arial" w:ascii="Arial" w:hAnsi="Arial"/>
          <w:color w:val="000066"/>
        </w:rPr>
        <w:t xml:space="preserve">серии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ебенчатая 12½ x 12. Количество марок в листе: 36 (6х6 марок). Тираж:  0,5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9471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89" r="-1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26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    Описание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60   750 р     Портрет Н.Н. Семенова (1896-1986) ученого, физика (черно-серая)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Февраль, 22. </w:t>
      </w:r>
      <w:r>
        <w:rPr>
          <w:rStyle w:val="Catunittitle1"/>
        </w:rPr>
        <w:t>Декоративные растения скверов, садов и парков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Н.Охотина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в листах: 50 (10х5 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35; 0,35; 0,35; 0,35;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99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85215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85215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8521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85215" cy="154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85850" cy="152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261                     262                    263                    264                     26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Описание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61      500 р     Анютины глазки (фиалка Витрокка)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62      750 р     Гвоздика турецкая или бородатая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63      750 р     Душистый горошек (чина луговая)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64    1000 р     Рябчик императорский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65    1000 р     Львиный зев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x12. Количество марок в листе: 24 (6х4 марок). Тираж малого листа – 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599940" cy="470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Март, 21. </w:t>
      </w:r>
      <w:r>
        <w:rPr>
          <w:rStyle w:val="Catunittitle1"/>
        </w:rPr>
        <w:t>Домашние кошк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 </w:t>
      </w:r>
      <w:r>
        <w:rPr>
          <w:rFonts w:cs="Verdana" w:ascii="Verdana" w:hAnsi="Verdana"/>
          <w:color w:val="0000FF"/>
          <w:sz w:val="20"/>
          <w:szCs w:val="20"/>
        </w:rPr>
        <w:t>Ю. 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 (266)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научный сотрудник Биологическог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музея </w:t>
      </w:r>
      <w:r>
        <w:rPr>
          <w:rFonts w:cs="Verdana" w:ascii="Verdana" w:hAnsi="Verdana"/>
          <w:color w:val="0000FF"/>
          <w:sz w:val="20"/>
          <w:szCs w:val="20"/>
        </w:rPr>
        <w:t>Э.Кубышкина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½ x 12. Марки многоцветные. Количество марок в листах: 36 (6х6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0,6; 0,6; 0,6; 0,6; 0,6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18565" cy="970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16" r="-9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18565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18565" cy="970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16" r="-9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18565" cy="970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16" r="-9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266                         267                      268                       269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28725" cy="970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16" r="-9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27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Описание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66    1000 р       Европейская тигровая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67    1000 р       Русская голубая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68    1000 р       Персидская белая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69    1000 р       Сиамская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70    1000 р       Сибирская                                                                                                        -         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x12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в листе: 10 (2х5 марок).  На полях малого листа даны рисунки ху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ожника </w:t>
      </w:r>
      <w:r>
        <w:rPr>
          <w:rFonts w:cs="Verdana" w:ascii="Verdana" w:hAnsi="Verdana"/>
          <w:color w:val="0000FF"/>
          <w:sz w:val="20"/>
          <w:szCs w:val="20"/>
        </w:rPr>
        <w:t>Н.Охотиной</w:t>
      </w:r>
      <w:r>
        <w:rPr>
          <w:rFonts w:cs="Verdana" w:ascii="Verdana" w:hAnsi="Verdana"/>
          <w:color w:val="000000"/>
          <w:sz w:val="20"/>
          <w:szCs w:val="20"/>
        </w:rPr>
        <w:t xml:space="preserve"> - кошка и котята.  Тираж малого листа – 150 тыс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885440" cy="4251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Март, 27. </w:t>
      </w:r>
      <w:r>
        <w:rPr>
          <w:rStyle w:val="Catunittitle1"/>
        </w:rPr>
        <w:t>100-летие проведения Олимпийских игр современност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Е.Голубятникова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перфорация - рамочная 12 x 12½. Размер блока 8,5×6,5 см. Блок пронумерованный.</w:t>
      </w:r>
    </w:p>
    <w:p>
      <w:pPr>
        <w:pStyle w:val="Normal"/>
        <w:rPr>
          <w:rFonts w:ascii="Verdana" w:hAnsi="Verdana" w:cs="Verdana"/>
          <w:b/>
          <w:b/>
          <w:bCs/>
          <w:color w:val="883333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Многоцветный.  Тираж:  250 тыс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326005" cy="3041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71    5000 р     На марке блока – бегун несущий факел с олимпийским огнём.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На полях блока – флаги стран участниц олимпийских игр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олимпийские кольца, номер блок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Апрель, 19. </w:t>
      </w:r>
      <w:r>
        <w:rPr>
          <w:rStyle w:val="Catunittitle1"/>
        </w:rPr>
        <w:t>С праздником Победы!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/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 + ла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кирование; перфорация - гребенчатая 12. Количество марок в листе: 9 (3х3 марок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Марка многоцветная.  Тираж: 1,2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000250" cy="1019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10" r="-5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27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72    1000 р     С праздником Победы! Парад Победы 1945 г. на Красной площади.          -         -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лакирование; перфорация – гре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нчатая 12. Количество марок в листе: 9 (3х3 марок). Тираж малого листа – 1.2 млн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261610" cy="2823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2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Май, 14. </w:t>
      </w:r>
      <w:r>
        <w:rPr>
          <w:rStyle w:val="Catunittitle1"/>
        </w:rPr>
        <w:t>850 лет Туле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М.Слон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ая 12¼ x 12. Количество марок в листе: 36 (6х6 марок). Марка многоцветная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0,5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05560" cy="943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19" r="-8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27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273    1500 р     Наиболее интересные архитектурные и скульптурные памятники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старой Тулы. 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Май, 16. </w:t>
      </w:r>
      <w:r>
        <w:rPr>
          <w:rStyle w:val="Catunittitle1"/>
        </w:rPr>
        <w:t>История отечественного трамвая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Р.Стрельник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меститель директора Нижегородского муни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ципального трамвайно-троллейбусного предприятия </w:t>
      </w:r>
      <w:r>
        <w:rPr>
          <w:rFonts w:cs="Verdana" w:ascii="Verdana" w:hAnsi="Verdana"/>
          <w:color w:val="0000FF"/>
          <w:sz w:val="20"/>
          <w:szCs w:val="20"/>
        </w:rPr>
        <w:t>О.Ширя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чать - глубокая; перфорация - рамочная 11½.  Количество марок в листах: 5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5х10 марок). Марки многоцветные.  Тиражи:  0,55;  0,55;  0,55;  0,55;  0,55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94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26" r="-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85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27" r="-9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75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47140" cy="885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27" r="-9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274                       275                       276                      277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38250" cy="885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27" r="-9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27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Описание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74     500 р     Трамвайный вагон Путиловского завода, построенный в 1896г.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75     750 р     Трамвайный вагон, построенный акционерным Обществом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«Сормово» в 1912г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76     750 р     Двуосный трамвайный вагон серии «Х» построенный в 1928г.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на Мытищинском вагоностроительном заводе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77   1000 р     Трамвайный вагон серии «КМ», построенный в 1931г. на заводе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«Красное Сормово»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78   1000 р     Четырехосный трамвайный вагон ЛМ-57, построенный в 1957 г.,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на Ленинградском моторном заводе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глубокая; перфорация - рамочная 11½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блока 8,0×7,0 см. Блок многоцветный.  Тираж:  350 тыс.</w:t>
      </w:r>
    </w:p>
    <w:p>
      <w:pPr>
        <w:pStyle w:val="Normal"/>
        <w:rPr>
          <w:rFonts w:ascii="Verdana" w:hAnsi="Verdana" w:cs="Verdana"/>
          <w:color w:val="000099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171825" cy="2724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27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279    2500 р   На марке в блоке: трамвайный вагон модели 71-608К,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построенный на Усть-Катавском вагоностроительном завод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глубокая; перфорация - рамочная 11½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в листе: 6 (2х3  марок).  Тираж малого листа – 100 тыс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343275" cy="3505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atunittitle1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Май, 20. </w:t>
      </w:r>
      <w:r>
        <w:rPr>
          <w:rStyle w:val="Catunittitle1"/>
        </w:rPr>
        <w:t>Знаменитые женщины России. Выпуск по программе "Европа"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Б.Илюхин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ребенчатая 12½ x 12. Количество марок в листах: 36 (6х6 марок). Тиражи:  0,5;  0,5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51865" cy="1313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3610" cy="1324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9" t="-85" r="-11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280                 28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80   1500 р     Портрет Екатерины Романовны Дашковой (1744-1810)  (зеленая,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чер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81   1500 р     Портрет Софьи Васильевны Ковалевской (1850-1891)  (фиолетовая,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черная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Июнь, 1. </w:t>
      </w:r>
      <w:r>
        <w:rPr>
          <w:rStyle w:val="Catunittitle1"/>
        </w:rPr>
        <w:t>50 лет Детскому фонду ООН (ЮНИСЕФ)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М.Ларюшина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рамоч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я 12½ x 12. Количество марок в листе: 50 (10х5 марок). Тираж: 0,3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1151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28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Описание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82   1000 р     Рисунок, символизирующий счастливую жизнь детей в гармонии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с окружающим миром (многоцвет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рамочн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в листе: 8 (4х2  марок). На полях малого листа даны стилизованные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 детское творчество рисунки.  Тираж малого листа – 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199255" cy="3286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Июнь, 14. </w:t>
      </w:r>
      <w:r>
        <w:rPr>
          <w:rStyle w:val="Catunittitle1"/>
        </w:rPr>
        <w:t>Русская почтовая тройка в произведениях живопис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/>
      </w:pPr>
      <w:r>
        <w:rPr>
          <w:rStyle w:val="Catunitheader11"/>
        </w:rPr>
        <w:t xml:space="preserve">Фотограф: </w:t>
      </w:r>
      <w:r>
        <w:rPr>
          <w:rFonts w:cs="Verdana" w:ascii="Verdana" w:hAnsi="Verdana"/>
          <w:color w:val="0000FF"/>
          <w:sz w:val="20"/>
          <w:szCs w:val="20"/>
        </w:rPr>
        <w:t>Ю.Новосело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С.Беляев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ная; печать – офсет + лакирование; перфорация - гребенчатая 12½ x 12. Количеств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ок в листах: 36 (6х6 марок). Марки многоцветные.  Тиражи:  0,55;  0,55;  0,55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94765" cy="942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7" t="-119" r="-8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04290" cy="942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19" r="-8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05560" cy="943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19" r="-8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283                          284                         28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    Описание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83   1500 р     П.П. Соколов. «Почтовая тройка летом» (дата написания картины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неизвестна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84   1500 р     П.Н. Грузинский. «Почтовый брик» (1885)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85   1500 р     П.П. Соколов. «Почтовая тройка во вьюгу» (дата написания картины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неизвестн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Catunittitle1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Июнь, 20. </w:t>
      </w:r>
      <w:r>
        <w:rPr>
          <w:rStyle w:val="Catunittitle1"/>
        </w:rPr>
        <w:t>Городские виды Москвы XVIII-XIX вв. в произведениях</w:t>
      </w:r>
    </w:p>
    <w:p>
      <w:pPr>
        <w:pStyle w:val="Normal"/>
        <w:rPr/>
      </w:pPr>
      <w:r>
        <w:rPr>
          <w:rStyle w:val="Catunittitle1"/>
        </w:rPr>
        <w:t>живописи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М.Слон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–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сет + лакирование; перфорация - гребенчатая 12½ x 12. Марки многоцветны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в листах: 25 (5х5 марок).  Тиражи:  0,6;  0,6;  0,6;  0,6;  0,6;  0,6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00200" cy="1162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09725" cy="1152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00200" cy="1162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0000"/>
          <w:sz w:val="20"/>
          <w:szCs w:val="20"/>
        </w:rPr>
        <w:t>286                                287                                288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00200" cy="1152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09725" cy="1152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00200" cy="1152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289                                290                                29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86     500 р    Ж. Делабарт. «Вид Яузского моста и дома Шапкина в Москве».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(1790-е гг). Государственный Русский музей. Санкт-Петербург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87     500 р    Ж. Делабарт. «Вид на Москву с балкона Кремлевского дворца».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Фрагмент. (1797). Государственный Русский музей. Санкт-П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тербург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88     750 р    Ф.Я. Алексеев. «Вид на Воскресенские и Никольские ворота и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Каменный мост» (1811). Государственная Третьяковская галере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Москв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 xml:space="preserve">289     750 р    Неизвестный художник. «Московский дворик близ Волхонки».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  <w:lang w:val="en-US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(1830). Государственный Исторический музей. Москв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90   1000 р    Неизвестный художник. «Улица Варварка». (1830-1840 г</w:t>
      </w:r>
      <w:r>
        <w:rPr>
          <w:rFonts w:cs="Arial" w:ascii="Arial" w:hAnsi="Arial"/>
          <w:color w:val="000066"/>
          <w:sz w:val="20"/>
          <w:szCs w:val="20"/>
          <w:lang w:val="en-US"/>
        </w:rPr>
        <w:t>.</w:t>
      </w:r>
      <w:r>
        <w:rPr>
          <w:rFonts w:cs="Arial" w:ascii="Arial" w:hAnsi="Arial"/>
          <w:color w:val="000066"/>
          <w:sz w:val="20"/>
          <w:szCs w:val="20"/>
        </w:rPr>
        <w:t>г). Музей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истории и реконструкции Москвы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291   1000 р    Неизвестный художник. «Санные гонки в Петровском парке».                       -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(1830-1840 г.г). Москва. Государственный Исторический музе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 6 (2х3 марок). Бумага - мелованна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офсет + лакирование; перфорация - гребенчатая 12½ x 12. Тираж листа – 12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720465" cy="3908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 6 (2х3 марок). Бумага - мелованна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офсет + лакирование; перфорация - гребенчатая 12½ x 12. Тираж листа – 12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719195" cy="39281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е: 6 (2х3 марок).  Бумага - мелованна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офсет + лакирование; перфорация - гребенчатая 12½ x 12. Тираж листа – 12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738880" cy="39166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/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Июль, 3. </w:t>
      </w:r>
      <w:r>
        <w:rPr>
          <w:rStyle w:val="Catunittitle1"/>
        </w:rPr>
        <w:t>Безопасность движения на дорогах.</w:t>
      </w:r>
      <w:r>
        <w:rPr>
          <w:rFonts w:cs="Arial" w:ascii="Arial" w:hAnsi="Arial"/>
          <w:color w:val="000066"/>
        </w:rPr>
        <w:t> 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А.Шмидштейн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FF"/>
          <w:sz w:val="20"/>
          <w:szCs w:val="20"/>
        </w:rPr>
        <w:t>А.Тарас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b/>
          <w:b/>
          <w:bCs/>
          <w:color w:val="883333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ция - рамочная 12; размер блока 120×150 мм; многоцветная.  Тираж блока – 32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238375" cy="27044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4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color w:val="000066"/>
          <w:sz w:val="20"/>
          <w:szCs w:val="20"/>
        </w:rPr>
        <w:t xml:space="preserve">                          Описание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                       Цена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 xml:space="preserve"> Це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292    1500 р     Инспектор ГАИ                                                                  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     блока   блок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93    1500 р     Обучение правилам дорожного движения                                             (чист) 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94    1500 р     В учебном центре по подготовке водителей автотранспорта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Июль, 10. </w:t>
      </w:r>
      <w:r>
        <w:rPr>
          <w:rStyle w:val="Catunittitle1"/>
        </w:rPr>
        <w:t>Игры XXVI Олимпиады. (США, г. Атланта. 19.07 - 4.08)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Козло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в листах: 36 (6х6 марок)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45;  0,45;  0,45;  0,45;  0,4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75665" cy="1256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8" t="-89" r="-1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47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7" t="-90" r="-1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66775" cy="1238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91" r="-1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75665" cy="12471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90" r="-1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56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7" t="-89" r="-1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295                296                297                298               29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Описание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95      500 р      Баскетбол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96    1000 р      Бокс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97    1000 р      Плавание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98    1500 р      Барьерный бег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99    1500 р      Спортивная гимнастика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x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8 (4х2  марок). Тираж малого листа – 85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449445" cy="35331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Июль, 26. </w:t>
      </w:r>
      <w:r>
        <w:rPr>
          <w:rStyle w:val="Catunittitle1"/>
        </w:rPr>
        <w:t>300 лет Российскому флоту. Исторические и современные корабли Военно-Морского флот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Гравёры: </w:t>
      </w:r>
      <w:r>
        <w:rPr>
          <w:rFonts w:cs="Verdana" w:ascii="Verdana" w:hAnsi="Verdana"/>
          <w:color w:val="0000FF"/>
          <w:sz w:val="20"/>
          <w:szCs w:val="20"/>
        </w:rPr>
        <w:t>А.Ткаченко</w:t>
      </w:r>
      <w:r>
        <w:rPr>
          <w:rFonts w:cs="Verdana" w:ascii="Verdana" w:hAnsi="Verdana"/>
          <w:color w:val="000000"/>
          <w:sz w:val="20"/>
          <w:szCs w:val="20"/>
        </w:rPr>
        <w:t xml:space="preserve"> (300), </w:t>
      </w:r>
      <w:r>
        <w:rPr>
          <w:rFonts w:cs="Verdana" w:ascii="Verdana" w:hAnsi="Verdana"/>
          <w:color w:val="0000FF"/>
          <w:sz w:val="20"/>
          <w:szCs w:val="20"/>
        </w:rPr>
        <w:t>В.Стариковский</w:t>
      </w:r>
      <w:r>
        <w:rPr>
          <w:rFonts w:cs="Verdana" w:ascii="Verdana" w:hAnsi="Verdana"/>
          <w:color w:val="000000"/>
          <w:sz w:val="20"/>
          <w:szCs w:val="20"/>
        </w:rPr>
        <w:t xml:space="preserve"> (301, 303, 308)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О. Клочкова</w:t>
      </w:r>
      <w:r>
        <w:rPr>
          <w:rFonts w:cs="Verdana" w:ascii="Verdana" w:hAnsi="Verdana"/>
          <w:color w:val="000000"/>
          <w:sz w:val="20"/>
          <w:szCs w:val="20"/>
        </w:rPr>
        <w:t xml:space="preserve"> (302, 307), </w:t>
      </w:r>
      <w:r>
        <w:rPr>
          <w:rFonts w:cs="Verdana" w:ascii="Verdana" w:hAnsi="Verdana"/>
          <w:color w:val="0000FF"/>
          <w:sz w:val="20"/>
          <w:szCs w:val="20"/>
        </w:rPr>
        <w:t>М. Сильянова</w:t>
      </w:r>
      <w:r>
        <w:rPr>
          <w:rFonts w:cs="Verdana" w:ascii="Verdana" w:hAnsi="Verdana"/>
          <w:color w:val="000000"/>
          <w:sz w:val="20"/>
          <w:szCs w:val="20"/>
        </w:rPr>
        <w:t xml:space="preserve"> (304-306). Бумага - мелованная; печать – офсет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+ металлография; перфорация - гребенчатая 12 x 12½. Количество марок в листах: 2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х7 марок).  Тиражи:  0,55;  0,55;  0,55;  0,55;  0,5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90065" cy="8280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36" r="-6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90065" cy="838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134" r="-6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90065" cy="838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34" r="-6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>300                                    301                                    30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90065" cy="8185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37" r="-6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90065" cy="8280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36" r="-6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30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00     750 р     Линейный корабль «Евстафий» (желто-коричневая)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01   1000 р     Эскадренный броненосец «Петропавловск» (серо-синяя, черная)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02   1000 р     Эскадренный миноносец «Новик» (розовая, красно-коричневая)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03   1500 р     Лидер эскадренных миноносцев «Ташкент» (серо-зеленая, черно-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зеленая, чер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04   1500 р     Краснознаменная подводная лодка «С-13» (серо-желтая, черно-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желтая и сер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металлография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мочная 12. Размер блока 6,5×13,0 см. Черная и темно-синяя, фон синий. Тираж: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b/>
          <w:b/>
          <w:bCs/>
          <w:color w:val="883333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883333"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drawing>
          <wp:inline distT="0" distB="0" distL="0" distR="0">
            <wp:extent cx="4637405" cy="2381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17"/>
        <w:gridCol w:w="579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7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8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Описание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05    1000 р     Галера «Принципиум» (черная и темно-синяя, фон синий)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06    1000 р     Тяжелый атомный подводный крейсер (черная и темно-синяя,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фон синий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07    1000 р     Линейный корабль «Азов» (черная и темно-синяя, фон синий)                  -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08    1000 р     Тяжелый авианесущий крейсер «Адмирал Кузнецов» (черная и                -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темно-синяя, фон синий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 xml:space="preserve">Бумага - мелованная; печать - офсет + металлография; перфорация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гребенчатая 12 x 12½. Количество марок на листе: 6 (1х3  сцепок из 2х1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 малого листа – 1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343910" cy="37058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5A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8A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b/>
          <w:b/>
          <w:bCs/>
          <w:color w:val="883333"/>
          <w:sz w:val="18"/>
          <w:szCs w:val="18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b/>
          <w:b/>
          <w:bCs/>
          <w:color w:val="883333"/>
          <w:sz w:val="18"/>
          <w:szCs w:val="18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Август, 7. </w:t>
      </w:r>
      <w:r>
        <w:rPr>
          <w:rStyle w:val="Catunittitle1"/>
        </w:rPr>
        <w:t>Балеты А.А.Горского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 Количеств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ок на листе: 36 (3х3 сцепок из 2х2 марок). Марки многоцветные.  Тиражи: 0,55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55;  0,55;  0,5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58135" cy="2057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         Описание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09      750 р     Портрет А.А. Горского (1920-е гг) балетмейстера.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10    1500 р     Композиция на тему балета «Дон Кихот»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11    1500 р     Композиция на тему балета «Жизель»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12      750 р     Композиция на тему балета «Баядерка»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6 (2х3  марок). Тираж малого листа –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170555" cy="3752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Август, 27. </w:t>
      </w:r>
      <w:r>
        <w:rPr>
          <w:rStyle w:val="Catunittitle1"/>
        </w:rPr>
        <w:t xml:space="preserve">Договор между Российской Федерацией и Республикой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Белоруссия об образовании Cообществ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нчатая 12 x 12½. Количество марок на листе: 36 (6х6 марок). Тираж:  0,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23925" cy="13055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1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Описание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13    1500 р    Государственные флаги России и Белоруссии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Сентябрь, 10. </w:t>
      </w:r>
      <w:r>
        <w:rPr>
          <w:rStyle w:val="Catunittitle1"/>
        </w:rPr>
        <w:t xml:space="preserve">Русская эмаль XVII-XX вв. в собрании Государственного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Эрмитажа.</w:t>
      </w:r>
      <w:r>
        <w:rPr>
          <w:rFonts w:cs="Arial" w:ascii="Arial" w:hAnsi="Arial"/>
          <w:color w:val="000066"/>
        </w:rPr>
        <w:t xml:space="preserve">  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 + лакиров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ие; перфорация - гребенчатая 11½. Количество марок на листах: 30 (6х5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и многоцветные.  Тиражи:  0,5;  0,5;  0,5;  0,5;  0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09725" cy="1600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00200" cy="15900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90040" cy="1600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00"/>
          <w:sz w:val="20"/>
          <w:szCs w:val="20"/>
        </w:rPr>
        <w:t>314                               315                              31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90040" cy="16097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00200" cy="1619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17                              31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Описание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14    1000 р    Потир. 1679 г.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315    1000 р    Флакон-ароматник и флакон. Конец </w:t>
      </w:r>
      <w:r>
        <w:rPr>
          <w:rFonts w:cs="Arial" w:ascii="Arial" w:hAnsi="Arial"/>
          <w:color w:val="000066"/>
          <w:sz w:val="20"/>
          <w:szCs w:val="20"/>
          <w:lang w:val="en-US"/>
        </w:rPr>
        <w:t>XVII</w:t>
      </w:r>
      <w:r>
        <w:rPr>
          <w:rFonts w:cs="Arial" w:ascii="Arial" w:hAnsi="Arial"/>
          <w:color w:val="000066"/>
          <w:sz w:val="20"/>
          <w:szCs w:val="20"/>
        </w:rPr>
        <w:t xml:space="preserve"> в.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16    1000 р    Чернильница подвесная.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17    1500 р    Кофейник. 1750-1760 гг.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318    1500 р    Флакон для духов (конец </w:t>
      </w:r>
      <w:r>
        <w:rPr>
          <w:rFonts w:cs="Arial" w:ascii="Arial" w:hAnsi="Arial"/>
          <w:color w:val="000066"/>
          <w:sz w:val="20"/>
          <w:szCs w:val="20"/>
          <w:lang w:val="en-US"/>
        </w:rPr>
        <w:t>XIX</w:t>
      </w:r>
      <w:r>
        <w:rPr>
          <w:rFonts w:cs="Arial" w:ascii="Arial" w:hAnsi="Arial"/>
          <w:color w:val="000066"/>
          <w:sz w:val="20"/>
          <w:szCs w:val="20"/>
        </w:rPr>
        <w:t xml:space="preserve"> в.) и часы-подвеска «Божья коровка»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(рубеж </w:t>
      </w:r>
      <w:r>
        <w:rPr>
          <w:rFonts w:cs="Arial" w:ascii="Arial" w:hAnsi="Arial"/>
          <w:color w:val="000066"/>
          <w:sz w:val="20"/>
          <w:szCs w:val="20"/>
          <w:lang w:val="en-US"/>
        </w:rPr>
        <w:t>XIX</w:t>
      </w:r>
      <w:r>
        <w:rPr>
          <w:rFonts w:cs="Arial" w:ascii="Arial" w:hAnsi="Arial"/>
          <w:color w:val="000066"/>
          <w:sz w:val="20"/>
          <w:szCs w:val="20"/>
        </w:rPr>
        <w:t>-</w:t>
      </w:r>
      <w:r>
        <w:rPr>
          <w:rFonts w:cs="Arial" w:ascii="Arial" w:hAnsi="Arial"/>
          <w:color w:val="000066"/>
          <w:sz w:val="20"/>
          <w:szCs w:val="20"/>
          <w:lang w:val="en-US"/>
        </w:rPr>
        <w:t>XX</w:t>
      </w:r>
      <w:r>
        <w:rPr>
          <w:rFonts w:cs="Arial" w:ascii="Arial" w:hAnsi="Arial"/>
          <w:color w:val="000066"/>
          <w:sz w:val="20"/>
          <w:szCs w:val="20"/>
        </w:rPr>
        <w:t xml:space="preserve"> вв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лакирование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мочная 12 x 12½. Размер блока 9,0×7,0 см. Блок многоцветный.  Тираж:  3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724150" cy="35617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19   5000 р   Оклад иконы «Богоматерь Казанская» 1894 г. Лампада 1880-1890 г.г.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лакирование; перфорация – гр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бенчатая 11½. Количество марок на листе: 9 (3х3  марок). Тираж листа – 9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494530" cy="4514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лакирование; перфорация – гр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бенчатая 11½. Количество марок на листе: 9 (3х3  марок). Тираж листа – 9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495800" cy="4495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Октябрь, 15. </w:t>
      </w:r>
      <w:r>
        <w:rPr>
          <w:rStyle w:val="Catunittitle1"/>
        </w:rPr>
        <w:t>50 лет Организации Объединенных Наций по вопросам образования, науки и культуры (ЮНЕСКО)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М.Ларюшина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бенчатая 12 x 12½. Количество марок на листе: 8 (2х4 марок). Тираж: 0,11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66775" cy="6248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134" r="-9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2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   Цена (чист) 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20   1000 р    50 лет ЮНЕСКО (черная, голубая, бронзовая)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Ноябрь, 13. </w:t>
      </w:r>
      <w:r>
        <w:rPr>
          <w:rStyle w:val="Catunittitle1"/>
        </w:rPr>
        <w:t>Культура православия.</w:t>
      </w:r>
      <w:r>
        <w:rPr>
          <w:rFonts w:cs="Arial" w:ascii="Arial" w:hAnsi="Arial"/>
          <w:color w:val="000066"/>
        </w:rPr>
        <w:t> Совместный выпуск России и Кипр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Д.Комиссаров</w:t>
      </w:r>
      <w:r>
        <w:rPr>
          <w:rFonts w:cs="Verdana" w:ascii="Verdana" w:hAnsi="Verdana"/>
          <w:color w:val="000000"/>
          <w:sz w:val="20"/>
          <w:szCs w:val="20"/>
        </w:rPr>
        <w:t xml:space="preserve"> (321, 324), </w:t>
      </w:r>
      <w:r>
        <w:rPr>
          <w:rFonts w:cs="Verdana" w:ascii="Verdana" w:hAnsi="Verdana"/>
          <w:color w:val="0000FF"/>
          <w:sz w:val="20"/>
          <w:szCs w:val="20"/>
        </w:rPr>
        <w:t>Д.Симонис</w:t>
      </w:r>
      <w:r>
        <w:rPr>
          <w:rFonts w:cs="Verdana" w:ascii="Verdana" w:hAnsi="Verdana"/>
          <w:color w:val="000000"/>
          <w:sz w:val="20"/>
          <w:szCs w:val="20"/>
        </w:rPr>
        <w:t xml:space="preserve"> (322-323).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Бумага - мелованная; печать - офсет; перфорация - гребенчатая 11½. Количество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арок на листе: 24 (6х1 сцепок из 4х1 марок). Марки многоцветные. Тиражи: 0,35;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35;  0,35; 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21   1500 р   Москва. Фрагмент иконы «Богоматерь Иверская» 1678г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22   1500 р   Кипр. Монастырь Ставровуни (Гора Святого Креста)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23   1500 р   Кипр. Икона «Святой Николай» 1916г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24   1500 р   Москва. Воскресенские (Иверские) ворота. 1534г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542540" cy="2552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4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Декабрь, 5. </w:t>
      </w:r>
      <w:r>
        <w:rPr>
          <w:rStyle w:val="Catunittitle1"/>
        </w:rPr>
        <w:t>С Новым годом!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ебенчатая 11½. Количество марок на листе: 8 (4х2 марок). Тираж:  0,4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762000" cy="9899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8" t="-114" r="-14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2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25   1000 р   Куранты Спасской башни Московского Кремля  (многоцветная)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1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8 (4х2  марок).  Тираж малого листа – 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886835" cy="30581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Декабрь, 5. </w:t>
      </w:r>
      <w:r>
        <w:rPr>
          <w:rStyle w:val="Catunittitle1"/>
        </w:rPr>
        <w:t>50 лет отечественному хоккею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Б.Илюхин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 x 12½. Количество марок на листе: 36 (2х6 сцепок из 3х1 марок). Марки мног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ветные.  Тиражи:  0,436;  0,436;  0,43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076065" cy="10090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8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26   1500 р   Первая встреча – команды СССР со сборной Канады в 1972 г.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327   1500 р   Матч сборной клубов Москвы и чехословацкой команды ЛТЦ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t>«Прага» в 1948 г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28   1500 р   Игра сборных команд России и Швеции.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6. </w:t>
      </w:r>
      <w:r>
        <w:rPr>
          <w:rFonts w:cs="Arial" w:ascii="Arial" w:hAnsi="Arial"/>
          <w:color w:val="000066"/>
        </w:rPr>
        <w:t xml:space="preserve"> Декабрь, 20. </w:t>
      </w:r>
      <w:r>
        <w:rPr>
          <w:rStyle w:val="Catunittitle1"/>
        </w:rPr>
        <w:t>История Российского государства.</w:t>
      </w:r>
      <w:r>
        <w:rPr>
          <w:rFonts w:cs="Arial" w:ascii="Arial" w:hAnsi="Arial"/>
          <w:color w:val="000066"/>
        </w:rPr>
        <w:t> Продолжение сер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  <w:r>
        <w:rPr>
          <w:rStyle w:val="Catunitheader11"/>
        </w:rPr>
        <w:t xml:space="preserve">Гравёры: </w:t>
      </w:r>
      <w:r>
        <w:rPr>
          <w:rFonts w:cs="Verdana" w:ascii="Verdana" w:hAnsi="Verdana"/>
          <w:color w:val="0000FF"/>
          <w:sz w:val="20"/>
          <w:szCs w:val="20"/>
        </w:rPr>
        <w:t>А.Ткаченко</w:t>
      </w:r>
      <w:r>
        <w:rPr>
          <w:rFonts w:cs="Verdana" w:ascii="Verdana" w:hAnsi="Verdana"/>
          <w:color w:val="000000"/>
          <w:sz w:val="20"/>
          <w:szCs w:val="20"/>
        </w:rPr>
        <w:t xml:space="preserve"> (329), </w:t>
      </w:r>
      <w:r>
        <w:rPr>
          <w:rFonts w:cs="Verdana" w:ascii="Verdana" w:hAnsi="Verdana"/>
          <w:color w:val="0000FF"/>
          <w:sz w:val="20"/>
          <w:szCs w:val="20"/>
        </w:rPr>
        <w:t>О.Клочкова</w:t>
      </w:r>
      <w:r>
        <w:rPr>
          <w:rFonts w:cs="Verdana" w:ascii="Verdana" w:hAnsi="Verdana"/>
          <w:color w:val="000000"/>
          <w:sz w:val="20"/>
          <w:szCs w:val="20"/>
        </w:rPr>
        <w:t xml:space="preserve"> (330), </w:t>
      </w:r>
      <w:r>
        <w:rPr>
          <w:rFonts w:cs="Verdana" w:ascii="Verdana" w:hAnsi="Verdana"/>
          <w:color w:val="0000FF"/>
          <w:sz w:val="20"/>
          <w:szCs w:val="20"/>
        </w:rPr>
        <w:t>М.Сильянов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331), </w:t>
      </w:r>
      <w:r>
        <w:rPr>
          <w:rFonts w:cs="Verdana" w:ascii="Verdana" w:hAnsi="Verdana"/>
          <w:color w:val="0000FF"/>
          <w:sz w:val="20"/>
          <w:szCs w:val="20"/>
        </w:rPr>
        <w:t>В.Стариковский</w:t>
      </w:r>
      <w:r>
        <w:rPr>
          <w:rFonts w:cs="Verdana" w:ascii="Verdana" w:hAnsi="Verdana"/>
          <w:color w:val="000000"/>
          <w:sz w:val="20"/>
          <w:szCs w:val="20"/>
        </w:rPr>
        <w:t xml:space="preserve"> (332). 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главный научный сотрудник Института российской истории Российской академии наук </w:t>
      </w:r>
      <w:r>
        <w:rPr>
          <w:rFonts w:cs="Verdana" w:ascii="Verdana" w:hAnsi="Verdana"/>
          <w:color w:val="0000FF"/>
          <w:sz w:val="20"/>
          <w:szCs w:val="20"/>
        </w:rPr>
        <w:t>В.Кучкин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ь - офсет + металлография; перфорация - гребенчатая 12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15 (3х5 марок).  Тиражи:  0,43;  0,43;  0,43;  0,4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971675" cy="9899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961515" cy="981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29                                         33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980565" cy="1000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972310" cy="1000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331                                          33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   Описание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329   1500 р   Портрет Василия </w:t>
      </w:r>
      <w:r>
        <w:rPr>
          <w:rFonts w:cs="Arial" w:ascii="Arial" w:hAnsi="Arial"/>
          <w:color w:val="000066"/>
          <w:sz w:val="20"/>
          <w:szCs w:val="20"/>
          <w:lang w:val="en-US"/>
        </w:rPr>
        <w:t>III</w:t>
      </w:r>
      <w:r>
        <w:rPr>
          <w:rFonts w:cs="Arial" w:ascii="Arial" w:hAnsi="Arial"/>
          <w:color w:val="000066"/>
          <w:sz w:val="20"/>
          <w:szCs w:val="20"/>
        </w:rPr>
        <w:t xml:space="preserve"> (1479-1533) – великого князя московского (с 1505г.)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330   1500 р   Портрет Ивана </w:t>
      </w:r>
      <w:r>
        <w:rPr>
          <w:rFonts w:cs="Arial" w:ascii="Arial" w:hAnsi="Arial"/>
          <w:color w:val="000066"/>
          <w:sz w:val="20"/>
          <w:szCs w:val="20"/>
          <w:lang w:val="en-US"/>
        </w:rPr>
        <w:t>IV</w:t>
      </w:r>
      <w:r>
        <w:rPr>
          <w:rFonts w:cs="Arial" w:ascii="Arial" w:hAnsi="Arial"/>
          <w:color w:val="000066"/>
          <w:sz w:val="20"/>
          <w:szCs w:val="20"/>
        </w:rPr>
        <w:t xml:space="preserve"> Грозного (1530-1584), первого русского царя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31   1500 р   Портрет Федора Ивановича (1557-1598) – русского царя (с 1584г.)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332   1500 р   Портрет Бориса Годунова (1551-1605) - русского царя.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=====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3"/>
      <w:numFmt w:val="decimal"/>
      <w:lvlText w:val="%1"/>
      <w:lvlJc w:val="left"/>
      <w:pPr>
        <w:tabs>
          <w:tab w:val="num" w:pos="5955"/>
        </w:tabs>
        <w:ind w:left="5955" w:hanging="28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000066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unittitle1">
    <w:name w:val="catunittitle1"/>
    <w:basedOn w:val="Style13"/>
    <w:qFormat/>
    <w:rPr>
      <w:rFonts w:ascii="Arial" w:hAnsi="Arial" w:cs="Arial"/>
      <w:b/>
      <w:bCs/>
      <w:color w:val="000066"/>
      <w:sz w:val="24"/>
      <w:szCs w:val="24"/>
    </w:rPr>
  </w:style>
  <w:style w:type="character" w:styleId="Catunitheader11">
    <w:name w:val="catunitheader11"/>
    <w:basedOn w:val="Style13"/>
    <w:qFormat/>
    <w:rPr>
      <w:rFonts w:ascii="Verdana" w:hAnsi="Verdana" w:cs="Verdana"/>
      <w:b/>
      <w:bCs/>
      <w:color w:val="883333"/>
      <w:sz w:val="18"/>
      <w:szCs w:val="18"/>
    </w:rPr>
  </w:style>
  <w:style w:type="character" w:styleId="Catunitcomment1">
    <w:name w:val="catunitcomment1"/>
    <w:basedOn w:val="Style13"/>
    <w:qFormat/>
    <w:rPr>
      <w:rFonts w:ascii="Verdana" w:hAnsi="Verdana" w:cs="Verdana"/>
      <w:i/>
      <w:i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8:00Z</dcterms:created>
  <dc:creator>serv</dc:creator>
  <dc:description/>
  <cp:keywords/>
  <dc:language>en-US</dc:language>
  <cp:lastModifiedBy>Grishenkov</cp:lastModifiedBy>
  <dcterms:modified xsi:type="dcterms:W3CDTF">2012-05-31T03:11:00Z</dcterms:modified>
  <cp:revision>72</cp:revision>
  <dc:subject/>
  <dc:title>Россия-1994</dc:title>
</cp:coreProperties>
</file>