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1994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4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54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1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1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Январь, 20. </w:t>
      </w:r>
      <w:r>
        <w:rPr>
          <w:rStyle w:val="Catunittitle1"/>
        </w:rPr>
        <w:t>Оперы Н.А.Римского-Корсакова. К 150-летию со дн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рождения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3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3х3 сцепок из 2х2 марок).  </w:t>
      </w:r>
      <w:r>
        <w:rPr>
          <w:rFonts w:cs="Arial" w:ascii="Arial" w:hAnsi="Arial"/>
          <w:color w:val="000066"/>
          <w:sz w:val="20"/>
          <w:szCs w:val="20"/>
        </w:rPr>
        <w:t xml:space="preserve">Марки многоцветные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 x 12½.  Тиражи: 1.5; 1.5; 1.5; 1.5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290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Описание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0   250 р     Портрет Н.А. Римского-Корсакова на фоне сцены из оперы «Садко»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1   250 р     Сцена из оперы «Золотой петушок»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2   250 р     Сцена из оперы «Царская невеста»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3   250 р     Сцена из оперы «Снегурочка» (1881)                                                                 -         -</w:t>
      </w:r>
    </w:p>
    <w:p>
      <w:pPr>
        <w:pStyle w:val="Heading1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Февраль, 25. </w:t>
      </w:r>
      <w:r>
        <w:rPr>
          <w:rStyle w:val="Catunittitle1"/>
        </w:rPr>
        <w:t>Комнатные растения. Кактусы. Продолжение сер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Семенов</w:t>
      </w:r>
      <w:r>
        <w:rPr>
          <w:rFonts w:cs="Verdana" w:ascii="Verdana" w:hAnsi="Verdana"/>
          <w:color w:val="000000"/>
          <w:sz w:val="20"/>
          <w:szCs w:val="20"/>
        </w:rPr>
        <w:t>. Количество марок на листах: 50 (10х5 марок). Бумага – мело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ванная; печать - офсет; перфорация - гребенчатая 12½ x 12. Марки многоцветны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1.5; 1.5; 1.5; 1.5; 1.5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99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7632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76325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85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97" r="-1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850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97" r="-1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95375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72" r="-10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>144                      145                       146                        147                      14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Описание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4      50 р     Эпифиллум Пикока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5    100 р     Маммиллярия Свингла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6    100 р     Лофофора Вильямса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7    250 р     Опунция низовая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8    250 р     Селеницериус крупноцветковый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4х2  марок)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фсет; перфорация - гребенчатая 12½ x 12.  Тираж малого листа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85665" cy="369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4х2  марок)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сет; перфорация - гребенчатая 12½ x 12.  Тираж малого листа: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657090" cy="368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atunittitle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Catunittitle1"/>
          <w:lang w:val="en-US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Март, 3</w:t>
      </w:r>
      <w:r>
        <w:rPr>
          <w:rStyle w:val="Catunittitle1"/>
        </w:rPr>
        <w:t xml:space="preserve">. Первый выпуск стандартных почтовых марок Российской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Федерации.   </w:t>
      </w:r>
      <w:r>
        <w:rPr>
          <w:rFonts w:cs="Verdana" w:ascii="Verdana" w:hAnsi="Verdana"/>
          <w:color w:val="000000"/>
          <w:sz w:val="20"/>
          <w:szCs w:val="20"/>
        </w:rPr>
        <w:t>Бумага - офсетная; печать - офсет; перфорация - гребенчатая 12½ x 12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 (10х10 марок).  Тираж:  массовый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38835" cy="60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85" r="-1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61Б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Б     250 р     Церковь Покрова на Нерли во Владимирской области (зеленая)                 -         -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Март, 3</w:t>
      </w:r>
      <w:r>
        <w:rPr>
          <w:rStyle w:val="Catunittitle1"/>
        </w:rPr>
        <w:t xml:space="preserve">. Первый выпуск стандартных почтовых марок Российской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Федерации. Продолжение серии. 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Коваль</w:t>
      </w:r>
      <w:r>
        <w:rPr>
          <w:rFonts w:cs="Verdana" w:ascii="Verdana" w:hAnsi="Verdana"/>
          <w:color w:val="000000"/>
          <w:sz w:val="20"/>
          <w:szCs w:val="20"/>
        </w:rPr>
        <w:t>.  Бумага - офсетная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- гребенчатая 12½ x 12. Количество марок на листах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 (10х10 марок).  Тиражи: массовые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47090" cy="60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185" r="-13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38835" cy="608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85" r="-1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138</w:t>
      </w:r>
      <w:r>
        <w:rPr>
          <w:rFonts w:cs="Tahoma" w:ascii="Tahoma" w:hAnsi="Tahoma"/>
          <w:color w:val="000000"/>
          <w:sz w:val="20"/>
          <w:szCs w:val="20"/>
          <w:lang w:val="en-US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139</w:t>
      </w:r>
      <w:r>
        <w:rPr>
          <w:rFonts w:cs="Tahoma" w:ascii="Tahoma" w:hAnsi="Tahoma"/>
          <w:color w:val="000000"/>
          <w:sz w:val="20"/>
          <w:szCs w:val="20"/>
          <w:lang w:val="en-US"/>
        </w:rPr>
        <w:t>A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8А     150 р    Золотые ворота во Владимире (голубая)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9А     300 р    Памятник К. Минину и Д. Пожарскому в Москве (красно-коричневая)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Март, 24</w:t>
      </w:r>
      <w:r>
        <w:rPr>
          <w:rStyle w:val="Catunittitle1"/>
        </w:rPr>
        <w:t xml:space="preserve">. Первый выпуск стандартных почтовых марок Российской </w:t>
      </w:r>
    </w:p>
    <w:p>
      <w:pPr>
        <w:pStyle w:val="Normal"/>
        <w:rPr/>
      </w:pPr>
      <w:r>
        <w:rPr>
          <w:rStyle w:val="Catunittitle1"/>
        </w:rPr>
        <w:t xml:space="preserve">Федерации.  </w:t>
      </w:r>
      <w:r>
        <w:rPr>
          <w:rFonts w:cs="Verdana" w:ascii="Verdana" w:hAnsi="Verdana"/>
          <w:color w:val="000000"/>
          <w:sz w:val="20"/>
          <w:szCs w:val="20"/>
        </w:rPr>
        <w:t>Бумага - офсетная; печать - офсет; перфорация - гребенчатая 12½ x 12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 (10х10 марок).  Тираж:  массовый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619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182" r="-1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62Б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Б   500 р     Здание Московского государственного университета им. М.В.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Ломоносова  (вишневая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Март, 24. </w:t>
      </w:r>
      <w:r>
        <w:rPr>
          <w:rStyle w:val="Catunittitle1"/>
        </w:rPr>
        <w:t>Соборы мир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чатая 12½ x 12.  Количество марок на листах: 36 (6х6 марок). Марки многоцветны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Тиражи: 1.5; 1.5; 1.5; 1.5; 1.5; 1.5; 1.5; 2.5; 1.5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56665" cy="1742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56030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56030" cy="175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</w:rPr>
        <w:t>149                              150                            151                            15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1760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1760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1741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86" r="-1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75080" cy="1733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>153                       154                         155                        15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775" cy="1741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5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49      150 р     Великобритания. Йорк. Собор.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0      150 р     Греция. Афины. Церковь Малая Метрополия.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1      150 р     Дания. Роскиппе. Собор.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2      150 р     Франция. Париж. Собор Нотр-Дам.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3      150 р     Ватикан. Рим. Собор святого Петра.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4      150 р     Германия. Кельн. Собор.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5      150 р     Испания. Севилья. Собор.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6      150 р     Россия. Москва. Покровский собор.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7      150 р     США. Нью-Йорк. Собор Сент-Патрик.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 марок)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сет; перфорация - гребенчатая 12½ x 12. 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364355" cy="556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 xml:space="preserve">Количество марок на листе: 9 (3х3  марок). Бумага - мелованная;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- гребенчатая 12½ x 12. Тираж малого листа – 0,2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24680" cy="5560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Апрель, 12. </w:t>
      </w:r>
      <w:r>
        <w:rPr>
          <w:rStyle w:val="Catunittitle1"/>
        </w:rPr>
        <w:t>Космические исследования. Центр подготовки космонав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тов им. Ю.А.Гагарина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Стрельник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 </w:t>
      </w:r>
      <w:r>
        <w:rPr>
          <w:rFonts w:cs="Verdana" w:ascii="Verdana" w:hAnsi="Verdana"/>
          <w:color w:val="000000"/>
          <w:sz w:val="20"/>
          <w:szCs w:val="20"/>
        </w:rPr>
        <w:t>начальник ЦПК и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Ю.А. Гагарина, летчик-космонавт </w:t>
      </w:r>
      <w:r>
        <w:rPr>
          <w:rFonts w:cs="Verdana" w:ascii="Verdana" w:hAnsi="Verdana"/>
          <w:color w:val="0000FF"/>
          <w:sz w:val="20"/>
          <w:szCs w:val="20"/>
        </w:rPr>
        <w:t xml:space="preserve">П.Климук. </w:t>
      </w:r>
      <w:r>
        <w:rPr>
          <w:rFonts w:cs="Verdana" w:ascii="Verdana" w:hAnsi="Verdana"/>
          <w:color w:val="000000"/>
          <w:sz w:val="20"/>
          <w:szCs w:val="20"/>
        </w:rPr>
        <w:t>Бумага –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½ x 12. Марки многоцветные.  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х: 36 (6х6 марок). Тиражи: 1.5; 1.5; 1.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37665" cy="1294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16" r="-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37665" cy="1313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14" r="-9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17980" cy="1305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158                                 159                                 16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Описание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8     100 р    Центрифуга «ЦФ-18»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59     250 р    Тренажер (макет комплекса «Мир»)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60     500 р    Гидролаборатория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Апрель, 26. </w:t>
      </w:r>
      <w:r>
        <w:rPr>
          <w:rStyle w:val="Catunittitle1"/>
        </w:rPr>
        <w:t>50-летие освобождения территории России, Украины 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 xml:space="preserve">Белоруссии от немецко-фашистских захватчиков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Г.Комл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чальник отдела истории Великой Отечественн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йны Института военной истории  </w:t>
      </w:r>
      <w:r>
        <w:rPr>
          <w:rFonts w:cs="Verdana" w:ascii="Verdana" w:hAnsi="Verdana"/>
          <w:color w:val="0000FF"/>
          <w:sz w:val="20"/>
          <w:szCs w:val="20"/>
        </w:rPr>
        <w:t>А.Гу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–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 x 12½. На листе 27 марок и 9 купонов – 9 сцеп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, купон – красный, чёрный.  Тиражи: 0.8; 0.8; 0.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18255" cy="2750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61    100 р    Карта-схема с направлением главных ударов Советской Армии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в 1944 г. при освобождении Росс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62    100 р    Карта-схема с направлением главных ударов Советской Армии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в 1944 г. при освобождении Украин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63    100 р    Карта-схема с направлением главных ударов Советской Армии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в 1944 г. при освобождении Белорусс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Май, 25. </w:t>
      </w:r>
      <w:r>
        <w:rPr>
          <w:rStyle w:val="Catunittitle1"/>
        </w:rPr>
        <w:t>Архитектурные памятники России.</w:t>
      </w:r>
      <w:r>
        <w:rPr>
          <w:rFonts w:cs="Arial" w:ascii="Arial" w:hAnsi="Arial"/>
          <w:color w:val="000066"/>
        </w:rPr>
        <w:t xml:space="preserve"> 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 Количество марок на листах: 50 (10х5 марок). 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нная; печать - офсет; перфорация - гребенчатая 12½ x 12. Тиражи: 1.5; 1.5;1.5; 1.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95375" cy="1562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3" t="-72" r="-10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850" cy="154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94105" cy="1552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72" r="-10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850" cy="1532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164                          165                         166                          16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64       50 р    Красные ворота в Москве (сиренево-палевая, темно-коричневая)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65     100 р    Академия наук в Санкт-Петербурге (розово-палевая, коричневая)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66     150 р    Троицкий (Измайловский) собор в Санкт-Петербурге (серо-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оливковая, темно-зеле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67     300 р    Храм Христа Спасителя в Москве (сиренево-серая, сине-фиолетовая)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Style w:val="Catunittitle1"/>
        </w:rPr>
        <w:t xml:space="preserve">1994.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66"/>
        </w:rPr>
        <w:t>Июнь, 1. </w:t>
      </w:r>
      <w:r>
        <w:rPr>
          <w:rStyle w:val="Catunittitle1"/>
        </w:rPr>
        <w:t>150-летие со дня рождения В.Д.Поленова (1844-1927)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И.Мартынов</w:t>
      </w:r>
      <w:r>
        <w:rPr>
          <w:rFonts w:cs="Verdana" w:ascii="Verdana" w:hAnsi="Verdana"/>
          <w:color w:val="000000"/>
          <w:sz w:val="20"/>
          <w:szCs w:val="20"/>
        </w:rPr>
        <w:t xml:space="preserve">. Бумага - мелованная; печать - офсет +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акирование; перфорация - гребенчатая 12½ x 12. Марки многоцветные. На листе 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и 5 купонов – 5 сцепок. Тиражи: 1.0; 1.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742815" cy="1170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7"/>
        <w:gridCol w:w="57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8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68     150 р       «Христос и грешница»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69     150 р       «Золотая осень»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Июль, 1. </w:t>
      </w:r>
      <w:r>
        <w:rPr>
          <w:rStyle w:val="Catunittitle1"/>
        </w:rPr>
        <w:t>Утки. Продолжение сер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директор Московского зоопарка </w:t>
      </w:r>
      <w:r>
        <w:rPr>
          <w:rFonts w:cs="Verdana" w:ascii="Verdana" w:hAnsi="Verdana"/>
          <w:color w:val="0000FF"/>
          <w:sz w:val="20"/>
          <w:szCs w:val="20"/>
        </w:rPr>
        <w:t>В.Спицын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36 (6х6 марок)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 x 12½. Марки многоцветные. Тиражи: 0.8; 0.8; 0.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48460" cy="1170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56715" cy="1181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56715" cy="11817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170                                  171                                17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Описание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70      150 р        Свиязь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71      250 р        Хохлатая чернеть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72      300 р        Чирок-клокотун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 x 12½. Количество марок на листе: 9 (3х3 марок). Тираж малого листа – 0,2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580890" cy="3714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марок). Тираж малого листа – 0,1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 x 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599940" cy="3743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Июль, 5. </w:t>
      </w:r>
      <w:r>
        <w:rPr>
          <w:rStyle w:val="Catunittitle1"/>
        </w:rPr>
        <w:t>Лауреаты Нобелевской премии. Продолжение сер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½ x 12. Количество марок на листах: 36 (6х6 марок). Тиражи: 0.6; 0.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81735" cy="16484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81735" cy="1648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73                      17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73     150 р    Портрет академика П. Капицы (1894-1984) (серо-коричневая)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74     150 р    Портрет академика, физика П. Черенкова (1904-1990) (серо-коричневая)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Июль, 5. </w:t>
      </w:r>
      <w:r>
        <w:rPr>
          <w:rStyle w:val="Catunittitle1"/>
        </w:rPr>
        <w:t>Игры доброй воли в Санкт-Петербурге. (Россия, Санкт-Пет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бург, 23.07-7.08).</w:t>
      </w:r>
      <w:r>
        <w:rPr>
          <w:rFonts w:cs="Arial" w:ascii="Arial" w:hAnsi="Arial"/>
          <w:color w:val="000066"/>
        </w:rPr>
        <w:t> </w:t>
      </w:r>
      <w:r>
        <w:rPr>
          <w:rFonts w:cs="Arial" w:ascii="Arial" w:hAnsi="Arial"/>
          <w:color w:val="000066"/>
          <w:lang w:val="en-US"/>
        </w:rPr>
        <w:t xml:space="preserve">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Левиновский</w:t>
      </w:r>
      <w:r>
        <w:rPr>
          <w:rFonts w:cs="Verdana" w:ascii="Verdana" w:hAnsi="Verdana"/>
          <w:color w:val="000000"/>
          <w:sz w:val="20"/>
          <w:szCs w:val="20"/>
        </w:rPr>
        <w:t>.  Количество марок на листе: 50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0х5 марок).  Тираж: 0.7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850" cy="1532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7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75     100 р    Эмблема Игр доброй воли (красная, синяя, серо-зеленая, черная)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Июль, 5. </w:t>
      </w:r>
      <w:r>
        <w:rPr>
          <w:rStyle w:val="Catunittitle1"/>
        </w:rPr>
        <w:t>100 лет Международному Олимпийскому комитет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Яцкевич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е: 36 (6х6 марок).  Тираж: 0.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37665" cy="1162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7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76     250 р    Флаг Международного Олимпийского комитета с Олимпийской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эмблемо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Июль, 8. </w:t>
      </w:r>
      <w:r>
        <w:rPr>
          <w:rStyle w:val="Catunittitle1"/>
        </w:rPr>
        <w:t>День российской почт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 Бумага - мелованная; печать - глубокая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мочная 11½ x 12.  Количество марок на листе: 50 (10х5 марок).  Тираж: 1.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94105" cy="15608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3" t="-72" r="-10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17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77     125 р    Композиция из изобразительных элементов первой почтовой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марки России 1857 г.  (красная, синяя, голубая, чер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глубокая; перфорация - рамочная 12x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4х2  марок).  Тираж малого листа: 0,1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723765" cy="3829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Август, 10. </w:t>
      </w:r>
      <w:r>
        <w:rPr>
          <w:rStyle w:val="Catunittitle1"/>
        </w:rPr>
        <w:t>Русский фарфор. Императорский фарфоровый завод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чатая 11½. Количество марок на листах: 30 (6х5 марок). Марки многоцветны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0.8; 0.8; 0.8; 0.8; 0.8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050" cy="1170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050" cy="11709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050" cy="1170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050" cy="11709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178                           179                           180                           18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62050" cy="11709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8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Описание    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78       50 р         Табакерка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79     100 р         Шандал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80     150 р         Скульптура «Водоноска»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81     250 р         Ваза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82     300 р         Скульптура «Дама с маской»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рамочная 11½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блока 90×60 мм. Блок многоцветный.  Тираж: 0,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883333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400300" cy="3561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8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Описание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83     500 р           На марке в блоке – предметы сервиза.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b/>
          <w:bCs/>
          <w:color w:val="883333"/>
          <w:sz w:val="22"/>
          <w:szCs w:val="22"/>
        </w:rPr>
        <w:t xml:space="preserve">Малый лист.  </w:t>
      </w:r>
      <w:r>
        <w:rPr>
          <w:color w:val="000000"/>
          <w:sz w:val="22"/>
          <w:szCs w:val="22"/>
        </w:rPr>
        <w:t xml:space="preserve">Бумага - мелованная; печать - офсет; перфорация - гребенчатая 11½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марок на листе: 9 (3х3  марок).  Тираж малого листа – 0,3 (тип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и тип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вместе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Два типа малого листа.  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- без надписи на полях малого листа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 - с надписью на полях малого листа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662045" cy="3689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Тип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I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Тип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788285" cy="2879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832100" cy="2849245"/>
            <wp:effectExtent l="0" t="0" r="0" b="0"/>
            <wp:docPr id="52" name="14944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49449b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Catunittitle1"/>
          <w:rFonts w:cs="Times New Roman"/>
        </w:rPr>
        <w:t>1994. </w:t>
      </w:r>
      <w:r>
        <w:rPr>
          <w:color w:val="000066"/>
        </w:rPr>
        <w:t xml:space="preserve"> Октябрь, 13. </w:t>
      </w:r>
      <w:r>
        <w:rPr>
          <w:rStyle w:val="Catunittitle1"/>
          <w:rFonts w:cs="Times New Roman"/>
        </w:rPr>
        <w:t>50-летие вхождения республики Тува в состав России.</w:t>
      </w:r>
      <w:r>
        <w:rPr>
          <w:color w:val="000066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Л.Зайцев</w:t>
      </w:r>
      <w:r>
        <w:rPr>
          <w:color w:val="000000"/>
          <w:sz w:val="22"/>
          <w:szCs w:val="22"/>
        </w:rPr>
        <w:t>.  Бумага - мелованная; печать - глубокая; перфорация – рамочная 11½ x 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марок на листе: 50 (10х5 марок). Марка многоцветная.  Тираж: 0.6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65200" cy="13849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18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 №      </w:t>
      </w:r>
      <w:r>
        <w:rPr>
          <w:color w:val="000066"/>
          <w:sz w:val="20"/>
          <w:szCs w:val="20"/>
        </w:rPr>
        <w:t>Номинал                                 Описание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184         125 р                 Обелиск «Центр Азии» в г. Кызыле                                                                     -         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 xml:space="preserve">1994. </w:t>
      </w:r>
      <w:r>
        <w:rPr>
          <w:rFonts w:cs="Arial" w:ascii="Arial" w:hAnsi="Arial"/>
          <w:color w:val="000066"/>
        </w:rPr>
        <w:t xml:space="preserve"> Ноябрь, 22. </w:t>
      </w:r>
      <w:r>
        <w:rPr>
          <w:rStyle w:val="Catunittitle1"/>
        </w:rPr>
        <w:t>К 300-летию Российского флота. Географические</w:t>
      </w:r>
    </w:p>
    <w:p>
      <w:pPr>
        <w:pStyle w:val="Normal"/>
        <w:rPr/>
      </w:pPr>
      <w:r>
        <w:rPr>
          <w:rStyle w:val="Catunittitle1"/>
        </w:rPr>
        <w:t xml:space="preserve">экспедиции.   </w:t>
      </w: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Л.Зайцев</w:t>
      </w:r>
      <w:r>
        <w:rPr>
          <w:color w:val="000000"/>
          <w:sz w:val="22"/>
          <w:szCs w:val="22"/>
        </w:rPr>
        <w:t xml:space="preserve">. </w:t>
      </w:r>
      <w:r>
        <w:rPr>
          <w:rStyle w:val="Catunitheader11"/>
          <w:rFonts w:cs="Times New Roman"/>
          <w:sz w:val="22"/>
          <w:szCs w:val="22"/>
        </w:rPr>
        <w:t xml:space="preserve">Гравёры: </w:t>
      </w:r>
      <w:r>
        <w:rPr>
          <w:color w:val="0000FF"/>
          <w:sz w:val="22"/>
          <w:szCs w:val="22"/>
        </w:rPr>
        <w:t>А.Ткаченко</w:t>
      </w:r>
      <w:r>
        <w:rPr>
          <w:color w:val="000000"/>
          <w:sz w:val="22"/>
          <w:szCs w:val="22"/>
        </w:rPr>
        <w:t xml:space="preserve"> (185), </w:t>
      </w:r>
      <w:r>
        <w:rPr>
          <w:color w:val="0000FF"/>
          <w:sz w:val="22"/>
          <w:szCs w:val="22"/>
        </w:rPr>
        <w:t>О. Клочкова</w:t>
      </w:r>
      <w:r>
        <w:rPr>
          <w:color w:val="000000"/>
          <w:sz w:val="22"/>
          <w:szCs w:val="22"/>
        </w:rPr>
        <w:t xml:space="preserve"> (186), </w:t>
      </w:r>
      <w:r>
        <w:rPr>
          <w:color w:val="0000FF"/>
          <w:sz w:val="22"/>
          <w:szCs w:val="22"/>
        </w:rPr>
        <w:t>В.Стари-</w:t>
      </w:r>
    </w:p>
    <w:p>
      <w:pPr>
        <w:pStyle w:val="Normal"/>
        <w:rPr/>
      </w:pPr>
      <w:r>
        <w:rPr>
          <w:color w:val="0000FF"/>
          <w:sz w:val="22"/>
          <w:szCs w:val="22"/>
        </w:rPr>
        <w:t>ковский</w:t>
      </w:r>
      <w:r>
        <w:rPr>
          <w:color w:val="000000"/>
          <w:sz w:val="22"/>
          <w:szCs w:val="22"/>
        </w:rPr>
        <w:t xml:space="preserve"> (187-188). </w:t>
      </w:r>
      <w:r>
        <w:rPr>
          <w:rStyle w:val="Catunitheader11"/>
          <w:rFonts w:cs="Times New Roman"/>
          <w:sz w:val="22"/>
          <w:szCs w:val="22"/>
        </w:rPr>
        <w:t xml:space="preserve">Консультант: </w:t>
      </w:r>
      <w:r>
        <w:rPr>
          <w:color w:val="000000"/>
          <w:sz w:val="22"/>
          <w:szCs w:val="22"/>
        </w:rPr>
        <w:t>старший научный сотрудник научно-исследовательской истори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ской группы ВМФ РФ </w:t>
      </w:r>
      <w:r>
        <w:rPr>
          <w:color w:val="0000FF"/>
          <w:sz w:val="22"/>
          <w:szCs w:val="22"/>
        </w:rPr>
        <w:t>А.Комаров</w:t>
      </w:r>
      <w:r>
        <w:rPr>
          <w:color w:val="000000"/>
          <w:sz w:val="22"/>
          <w:szCs w:val="22"/>
        </w:rPr>
        <w:t xml:space="preserve">. Бумага - мелованная; печать – металлография; перфорация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мочная 12 x 11½. Количество марок на листах: 30 (3х10 марок). Марки многоцветные. 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8; 0.8; 0.8; 0.8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22120" cy="8280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36" r="-6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06245" cy="8280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36" r="-6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14500" cy="8197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37" r="-6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185                                                 186                                                   187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14500" cy="8197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37" r="-6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18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 №       </w:t>
      </w:r>
      <w:r>
        <w:rPr>
          <w:color w:val="000066"/>
          <w:sz w:val="20"/>
          <w:szCs w:val="20"/>
        </w:rPr>
        <w:t>Номинал                                    Описание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185         250 р                 Портрет В.М. Головина (1776-1831)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186         250 р                 Портрет И.Ф. Крузенштерна (1770-1846)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187         250 р                 Портрет Ф.П. Врангеля (1796/97-1870)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188         250 р                 Портрет Ф.П. Литке (1797-1882)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металлография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x 11½. Количество марок на листе: 8 (2х4  марок). Тираж малого листа – 0,1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218940" cy="3771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4. </w:t>
      </w:r>
      <w:r>
        <w:rPr>
          <w:rFonts w:cs="Arial" w:ascii="Arial" w:hAnsi="Arial"/>
          <w:color w:val="000066"/>
        </w:rPr>
        <w:t xml:space="preserve"> Декабрь, 6. </w:t>
      </w:r>
      <w:r>
        <w:rPr>
          <w:rStyle w:val="Catunittitle1"/>
        </w:rPr>
        <w:t>С Новым годо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глубокая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 12 x 11½. Количество марок на листе: 30 (3х10 марок).  Тираж: 0.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14500" cy="82804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36" r="-6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18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89     125 р    Дед Мороз и русская тройка (многоцветная)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глубокая; перфорация - рамочная 11½x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2х4  марок). 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218940" cy="36753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====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66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unittitle1">
    <w:name w:val="catunittitle1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8:00Z</dcterms:created>
  <dc:creator>gsb</dc:creator>
  <dc:description/>
  <cp:keywords/>
  <dc:language>en-US</dc:language>
  <cp:lastModifiedBy>Admin</cp:lastModifiedBy>
  <dcterms:modified xsi:type="dcterms:W3CDTF">2023-01-06T10:15:00Z</dcterms:modified>
  <cp:revision>35</cp:revision>
  <dc:subject/>
  <dc:title>Россия-1994</dc:title>
</cp:coreProperties>
</file>