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2"/>
          <w:szCs w:val="22"/>
        </w:rPr>
        <w:t>КАТАЛОГ МАРОК.  РОССИЯ  (1993г.)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                  </w:t>
      </w:r>
      <w:r>
        <w:rPr>
          <w:rFonts w:cs="Tahoma" w:ascii="Tahoma" w:hAnsi="Tahoma"/>
          <w:color w:val="000000"/>
          <w:sz w:val="20"/>
          <w:szCs w:val="20"/>
        </w:rPr>
        <w:t>Цены по состоянию на:  2009 год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В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993</w:t>
      </w:r>
      <w:r>
        <w:rPr>
          <w:rFonts w:cs="Verdana" w:ascii="Verdana" w:hAnsi="Verdana"/>
          <w:color w:val="000000"/>
          <w:sz w:val="17"/>
          <w:szCs w:val="17"/>
        </w:rPr>
        <w:t> году было выпущено:   марок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88</w:t>
      </w:r>
      <w:r>
        <w:rPr>
          <w:rFonts w:cs="Verdana" w:ascii="Verdana" w:hAnsi="Verdana"/>
          <w:color w:val="000000"/>
          <w:sz w:val="17"/>
          <w:szCs w:val="17"/>
        </w:rPr>
        <w:t>,  из них в почтовых блоках 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3</w:t>
      </w:r>
      <w:r>
        <w:rPr>
          <w:rFonts w:cs="Verdana" w:ascii="Verdana" w:hAnsi="Verdana"/>
          <w:color w:val="000000"/>
          <w:sz w:val="17"/>
          <w:szCs w:val="17"/>
        </w:rPr>
        <w:t>,</w:t>
        <w:br/>
        <w:t xml:space="preserve">                                                       малых листов (МЛ)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3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Январь, 14. </w:t>
      </w:r>
      <w:r>
        <w:rPr>
          <w:rStyle w:val="Catunittitle1"/>
        </w:rPr>
        <w:t>Русский балет. К 175-летию со дня рождения М.И.Петипа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atunitheader11"/>
          <w:rFonts w:cs="Times New Roman"/>
          <w:sz w:val="22"/>
          <w:szCs w:val="22"/>
        </w:rPr>
        <w:t xml:space="preserve">Художник: </w:t>
      </w:r>
      <w:r>
        <w:rPr>
          <w:color w:val="0000FF"/>
          <w:sz w:val="22"/>
          <w:szCs w:val="22"/>
        </w:rPr>
        <w:t>Ю. Арцименев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883333"/>
          <w:sz w:val="22"/>
          <w:szCs w:val="22"/>
        </w:rPr>
        <w:t xml:space="preserve">Сцепка  </w:t>
      </w:r>
      <w:r>
        <w:rPr>
          <w:color w:val="000000"/>
          <w:sz w:val="22"/>
          <w:szCs w:val="22"/>
        </w:rPr>
        <w:t>Многоцветная. Количество марок на листе: 36 (3х3 сцепо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 2х2 марок). Бумага - мелованная; печать - офсет; перфорация – гребенчатая 12 x 12½.  Тираж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5; 1,5; 1,5; 1,5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86639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Описание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4         25 р    Портрет М.И. Петипа 1818-1910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5         25 р    Сцена из балета «Спящая красавица»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6         25 р    Сцена из балета «Лебединое озеро»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7         25 р    Сцена из балета «Раймонда»                      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Style w:val="Catunittitle1"/>
        </w:rPr>
      </w:pPr>
      <w:r>
        <w:rPr>
          <w:rStyle w:val="Catunittitle1"/>
        </w:rPr>
        <w:t xml:space="preserve">1993.  </w:t>
      </w:r>
      <w:r>
        <w:rPr>
          <w:rFonts w:cs="Arial" w:ascii="Arial" w:hAnsi="Arial"/>
          <w:color w:val="000066"/>
        </w:rPr>
        <w:t>Январь, 25. </w:t>
      </w:r>
      <w:r>
        <w:rPr>
          <w:rStyle w:val="Catunittitle1"/>
        </w:rPr>
        <w:t>Первый выпуск стандартных почтовых марок Российской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atunittitle1"/>
        </w:rPr>
        <w:t>Федерации. Продолжение серии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  <w:rFonts w:cs="Times New Roman"/>
          <w:sz w:val="22"/>
          <w:szCs w:val="22"/>
        </w:rPr>
        <w:t xml:space="preserve">Художник: </w:t>
      </w:r>
      <w:r>
        <w:rPr>
          <w:color w:val="0000FF"/>
          <w:sz w:val="22"/>
          <w:szCs w:val="22"/>
        </w:rPr>
        <w:t>Ю.Арцименев.</w:t>
      </w:r>
      <w:r>
        <w:rPr>
          <w:color w:val="000000"/>
          <w:sz w:val="22"/>
          <w:szCs w:val="22"/>
        </w:rPr>
        <w:t xml:space="preserve">   Бумага - мелованная;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 - офсет; перфорация – гребенчатая 12½ x 12. Количество марок на листах:  100 (10х10 ма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к).   Тираж:  3,0;  3,0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78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190" r="-13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785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90" r="-13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68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20"/>
        </w:rPr>
        <w:t>6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8         45 р    Скульптура «Укрощение коня» в Санкт-Петрбурге (темно-синяя)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9         75 р    Памятник Ю. Долгорукому в Москве (тёмно-вишнёвая)                                   -         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Style w:val="Catunittitle1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Январь, 29</w:t>
      </w:r>
      <w:r>
        <w:rPr>
          <w:rStyle w:val="Catunittitle1"/>
        </w:rPr>
        <w:t xml:space="preserve">. Первый выпуск стандартных почтовых марок Российской </w:t>
      </w:r>
    </w:p>
    <w:p>
      <w:pPr>
        <w:pStyle w:val="Normal"/>
        <w:rPr/>
      </w:pPr>
      <w:r>
        <w:rPr>
          <w:rStyle w:val="Catunittitle1"/>
        </w:rPr>
        <w:t xml:space="preserve">Федерации.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.</w:t>
      </w:r>
      <w:r>
        <w:rPr>
          <w:rFonts w:cs="Verdana" w:ascii="Verdana" w:hAnsi="Verdana"/>
          <w:color w:val="000000"/>
          <w:sz w:val="20"/>
          <w:szCs w:val="20"/>
        </w:rPr>
        <w:t xml:space="preserve"> Количество марок в листах: 100 (10х10 марок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офсетная; печать - офсет; перфорация - гребенчатая 12½ x 12.  Тираж: мас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вый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0735" cy="58102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194" r="-14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47Б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Описание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7Б      15 к     Псковский Кремль (коричневая)                    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Style w:val="Catunittitle1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Февраль, 4</w:t>
      </w:r>
      <w:r>
        <w:rPr>
          <w:rStyle w:val="Catunittitle1"/>
        </w:rPr>
        <w:t xml:space="preserve">. Первый выпуск стандартных почтовых марок Российской </w:t>
      </w:r>
    </w:p>
    <w:p>
      <w:pPr>
        <w:pStyle w:val="Normal"/>
        <w:rPr/>
      </w:pPr>
      <w:r>
        <w:rPr>
          <w:rStyle w:val="Catunittitle1"/>
        </w:rPr>
        <w:t xml:space="preserve">Федерации.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Ю.Арцименев.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в листах: 100 (10х10 марок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офсетная; печать - офсет; перфорация - гребенчатая 12¼ x 11¾. Тираж: мас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вый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28040" cy="61976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" t="-182" r="-1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59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               Описание  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59А      15 р     Скульптура «Укрощение коня» в Санкт-Петербурге (темно-коричневая)       -         -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Февраль, 25. </w:t>
      </w:r>
      <w:r>
        <w:rPr>
          <w:rStyle w:val="Catunittitle1"/>
        </w:rPr>
        <w:t>Герои детских произведений К.И.Чуковского.</w:t>
      </w:r>
      <w:r>
        <w:rPr>
          <w:rFonts w:cs="Arial" w:ascii="Arial" w:hAnsi="Arial"/>
          <w:color w:val="000066"/>
        </w:rPr>
        <w:t> 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rPr/>
      </w:pPr>
      <w:r>
        <w:rPr>
          <w:rStyle w:val="Catunitheader11"/>
          <w:rFonts w:cs="Times New Roman"/>
          <w:sz w:val="22"/>
          <w:szCs w:val="22"/>
        </w:rPr>
        <w:t xml:space="preserve">Художник: </w:t>
      </w:r>
      <w:r>
        <w:rPr>
          <w:color w:val="0000FF"/>
          <w:sz w:val="22"/>
          <w:szCs w:val="22"/>
        </w:rPr>
        <w:t>А.Яцкевич.</w:t>
      </w:r>
      <w:r>
        <w:rPr>
          <w:color w:val="000000"/>
          <w:sz w:val="22"/>
          <w:szCs w:val="22"/>
        </w:rPr>
        <w:t xml:space="preserve"> Количество марок на листе: 50 (2х5 сцепок из 5х1 марок). Бумага – мело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нная; печать - офсет; перфорация - гребенчатая 12 x 12½. Марки многоцветные.  Тиражи:  3,0;</w:t>
      </w:r>
    </w:p>
    <w:p>
      <w:pPr>
        <w:pStyle w:val="Normal"/>
        <w:rPr/>
      </w:pPr>
      <w:r>
        <w:rPr>
          <w:color w:val="000000"/>
          <w:sz w:val="22"/>
          <w:szCs w:val="22"/>
        </w:rPr>
        <w:t>3,0; 3,0; 3,0; 3,0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410710" cy="129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00"/>
          <w:sz w:val="17"/>
          <w:szCs w:val="17"/>
        </w:rPr>
        <w:t>70                    71                   72                    73                  7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ind w:left="360" w:hanging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Описание  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70         2 р          Мойдодыр                                                                                                  - 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71         3 р          Тараканище                                                                                               - 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72       10 р          Муха-Цокотуха                                                                                           - 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73       15 р          Айболит                                                                                                      - 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74       25 р          Бармалей                                                                                                   - 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Март, 18. </w:t>
      </w:r>
      <w:r>
        <w:rPr>
          <w:rStyle w:val="Catunittitle1"/>
        </w:rPr>
        <w:t>700 лет городу Выборгу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Плетнев.</w:t>
      </w:r>
      <w:r>
        <w:rPr>
          <w:rFonts w:cs="Verdana" w:ascii="Verdana" w:hAnsi="Verdana"/>
          <w:color w:val="000000"/>
          <w:sz w:val="20"/>
          <w:szCs w:val="20"/>
        </w:rPr>
        <w:t xml:space="preserve">   Количество марок на листе: 50 (10х5 марок). Бумага – мел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нная; печать - глубокая; перфорация - рамочная 11½ x 12.  Тираж:  2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8990" cy="115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7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Описание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5       10 р        Выборгский замок (многоцветная)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Март, 25. </w:t>
      </w:r>
      <w:r>
        <w:rPr>
          <w:rStyle w:val="Catunittitle1"/>
        </w:rPr>
        <w:t>С праздником Победы!</w:t>
      </w:r>
      <w:r>
        <w:rPr>
          <w:rFonts w:cs="Arial" w:ascii="Arial" w:hAnsi="Arial"/>
          <w:color w:val="000066"/>
        </w:rPr>
        <w:t xml:space="preserve"> 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 xml:space="preserve">А.Толмачев.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50 (5х10 м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рок). Бумага - мелованная; печать - офсет; перфорация - гребенчатая 12 x 12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а многоцветная. Тираж: 2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51890" cy="82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36" r="-9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</w:t>
      </w: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</w:t>
      </w:r>
      <w:r>
        <w:rPr>
          <w:rFonts w:cs="Verdana" w:ascii="Verdana" w:hAnsi="Verdana"/>
          <w:color w:val="000000"/>
          <w:sz w:val="20"/>
          <w:szCs w:val="20"/>
        </w:rPr>
        <w:t>7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               Описание 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76      10 р    Эпизод танкового сражения под Прохоровкой в ходе Курской битвы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Март, 25. </w:t>
      </w:r>
      <w:r>
        <w:rPr>
          <w:rStyle w:val="Catunittitle1"/>
        </w:rPr>
        <w:t>Комнатные растения.</w:t>
      </w:r>
      <w:r>
        <w:rPr>
          <w:rFonts w:cs="Arial" w:ascii="Arial" w:hAnsi="Arial"/>
          <w:color w:val="000066"/>
        </w:rPr>
        <w:t xml:space="preserve"> 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Ю.Семенов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на листах: 50 (10х5 марок). Бумага - мелованная; печать - офсет; перфорация – гр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нчатая 12½ x 12. Марки многоцветные.  Тиражи:  2,8;  2,8;  2,8;  2,8;  2,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8515" cy="1152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9625" cy="115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9625" cy="115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8990" cy="1143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785" cy="1151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00"/>
          <w:sz w:val="17"/>
          <w:szCs w:val="17"/>
        </w:rPr>
        <w:t>77                    78                    79                    80                  8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Описание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77      10 р      Сенполия филкоцветная  (Узамбарская фиалка)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78      15 р      Гибискус китайский (Китайская роза)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79      25 р      Цикламен персидский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80      50 р      Фуксия гибридная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81     100 р     Бегония вечноцветущая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bCs/>
          <w:color w:val="883333"/>
          <w:sz w:val="22"/>
          <w:szCs w:val="22"/>
        </w:rPr>
        <w:t xml:space="preserve">Малый лист  </w:t>
      </w:r>
      <w:r>
        <w:rPr>
          <w:color w:val="000000"/>
          <w:sz w:val="22"/>
          <w:szCs w:val="22"/>
        </w:rPr>
        <w:t>Количество марок на листе: 8 (4х2  марок). Бумага - мелованная; печать -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форация - гребенчатая 12½ x 12. Тираж малого листа – 0,2.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944620" cy="3162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bCs/>
          <w:color w:val="883333"/>
          <w:sz w:val="22"/>
          <w:szCs w:val="22"/>
        </w:rPr>
        <w:t xml:space="preserve">Малый лист  </w:t>
      </w:r>
      <w:r>
        <w:rPr>
          <w:color w:val="000000"/>
          <w:sz w:val="22"/>
          <w:szCs w:val="22"/>
        </w:rPr>
        <w:t>Количество марок на листе: 8 (4х2  марок). Бумага - мелованная; печать -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форация - гребенчатая 12½ x 12. Тираж малого листа – 0,2.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905885" cy="3113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Апрель, 12. </w:t>
      </w:r>
      <w:r>
        <w:rPr>
          <w:rStyle w:val="Catunittitle1"/>
        </w:rPr>
        <w:t>Космическая связь.</w:t>
      </w:r>
      <w:r>
        <w:rPr>
          <w:rFonts w:cs="Arial" w:ascii="Arial" w:hAnsi="Arial"/>
          <w:color w:val="000066"/>
        </w:rPr>
        <w:t xml:space="preserve"> 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Ю.Левиновский. </w:t>
      </w:r>
      <w:r>
        <w:rPr>
          <w:rFonts w:cs="Verdana" w:ascii="Verdana" w:hAnsi="Verdana"/>
          <w:color w:val="000000"/>
          <w:sz w:val="20"/>
          <w:szCs w:val="20"/>
        </w:rPr>
        <w:t>Количество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марок на листах: 50 (10х5 марок). Бумага - мелованная; печать - глубокая; перф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рация - рамочная 11½. Марки многоцветные. Тиражи: 1,5; 1,5; 1,5; 1,5; 1,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75665" cy="1238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8" t="-91" r="-1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66775" cy="1238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91" r="-1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85825" cy="1236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7" t="-91" r="-1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66775" cy="1236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91" r="-1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66775" cy="1228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color w:val="000000"/>
          <w:sz w:val="17"/>
          <w:szCs w:val="17"/>
        </w:rPr>
        <w:t>82                       83                     84                      85                    8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Описание               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2          25 р      Спутник связи «Молния-3»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3          45 р      Спутник связи «Экран-М»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4          50 р     Спутник связи «Горизонт»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5          75 р     Спутник связи «Луч»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6        100 р     Спутник связи «Экспресс»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  </w:t>
      </w:r>
      <w:r>
        <w:rPr>
          <w:rFonts w:cs="Verdana" w:ascii="Verdana" w:hAnsi="Verdana"/>
          <w:color w:val="000000"/>
          <w:sz w:val="20"/>
          <w:szCs w:val="20"/>
        </w:rPr>
        <w:t>Размер блока 65×85 мм; блок многоцветный. Бумага - мелован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печать - глубокая; перфорация - рамочная 11½.  Тираж:  0,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425825" cy="2608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 Описание                                                           Цена (чист) 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87     250 р       На марке в блоке – потребители космической связи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Апрель, 29</w:t>
      </w:r>
      <w:r>
        <w:rPr>
          <w:rStyle w:val="Catunittitle1"/>
        </w:rPr>
        <w:t xml:space="preserve">. Первый выпуск стандартных почтовых марок Российской Федерации. Продолжение серии.  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Ю.Арцименев.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листах: 100 (10х10 марок). Бумага - офсет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 12½ x 12.  Тиражи:  массов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8515" cy="590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7" t="-190" r="-13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8515" cy="590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7" t="-190" r="-13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68А                  69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              Описание 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68А     45 р      Скульптура «Укрощение коня» в Санкт-Петербурге (темно-синяя)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69А     75 р      Памятник Ю. Долгорукому в Москве  (коричнево-вишнёвая)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Май, 5. </w:t>
      </w:r>
      <w:r>
        <w:rPr>
          <w:rStyle w:val="Catunittitle1"/>
        </w:rPr>
        <w:t>Серебро в музеях Московского Кремля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.</w:t>
      </w:r>
      <w:r>
        <w:rPr>
          <w:rFonts w:cs="Verdana" w:ascii="Verdana" w:hAnsi="Verdana"/>
          <w:color w:val="000000"/>
          <w:sz w:val="20"/>
          <w:szCs w:val="20"/>
        </w:rPr>
        <w:t xml:space="preserve">  Количество марок на листах: 30 (6х5 марок). Бумага – мело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ванная; печать - офсет; перфорация - гребенчатая 11½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8</w:t>
      </w:r>
      <w:r>
        <w:rPr>
          <w:rFonts w:cs="Verdana" w:ascii="Verdana" w:hAnsi="Verdana"/>
          <w:color w:val="000000"/>
          <w:sz w:val="20"/>
          <w:szCs w:val="20"/>
        </w:rPr>
        <w:t>; 1,8; 1,8; 1,8; 1,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43000" cy="1152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43000" cy="1152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32840" cy="1152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43000" cy="1143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43000" cy="1152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</w:t>
      </w:r>
      <w:r>
        <w:rPr>
          <w:rFonts w:cs="Verdana" w:ascii="Verdana" w:hAnsi="Verdana"/>
          <w:color w:val="000000"/>
          <w:sz w:val="17"/>
          <w:szCs w:val="17"/>
        </w:rPr>
        <w:t>88                           89                            90                           91                            9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Описание                                                              Цена (чист) 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88      15 р      Табакерка и кружка                                                                                         - 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89      25 р      Чайник                                                                                                              - 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90      45 р      Ваза                                                                                                                  - 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91      75 р      Поднос, подсвечник                                                                                         - 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92    100 р      Сливочник, кофейник, сахарница                                                                  - 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размер блока 65×90 мм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- рамочная 12 x 12½; блок многоцветный. Тираж:  0,9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524250" cy="2609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Описание                                             Цена (чист) 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93     250 р      На марке блока – конфетница (1896-1908, мастер неизвестен)             - 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и сухарница (1844, фирма П. Сазикова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bCs/>
          <w:color w:val="883333"/>
          <w:sz w:val="22"/>
          <w:szCs w:val="22"/>
        </w:rPr>
        <w:t xml:space="preserve">Малый лист.  </w:t>
      </w:r>
      <w:r>
        <w:rPr>
          <w:color w:val="000000"/>
          <w:sz w:val="22"/>
          <w:szCs w:val="22"/>
        </w:rPr>
        <w:t>Бумага - мелованная; печать - офсет; перфорация - гребенчатая 11½. Количество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ок на листе: 9 (3х3  марок). Тираж малого листа –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670300" cy="3755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bCs/>
          <w:color w:val="883333"/>
          <w:sz w:val="22"/>
          <w:szCs w:val="22"/>
        </w:rPr>
        <w:t xml:space="preserve">Малый лист.  </w:t>
      </w:r>
      <w:r>
        <w:rPr>
          <w:color w:val="000000"/>
          <w:sz w:val="22"/>
          <w:szCs w:val="22"/>
        </w:rPr>
        <w:t>Бумага - мелованная; печать - офсет; перфорация - гребенчатая 11½. Количество марок на листе: 9 (3х3  марок). Тираж малого листа –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710940" cy="3727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</w:rPr>
        <w:t>Май, 6</w:t>
      </w:r>
      <w:r>
        <w:rPr>
          <w:rStyle w:val="Catunittitle1"/>
        </w:rPr>
        <w:t xml:space="preserve">. Первый выпуск стандартных почтовых марок Российской Федерации.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. Бумага - офсетная; печать - глубокая;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перфорация - рамочная 11½ x 12. Количество марок на листах: 100 (10х10 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66"/>
        </w:rPr>
      </w:pPr>
      <w:r>
        <w:rPr>
          <w:rFonts w:cs="Verdana" w:ascii="Verdana" w:hAnsi="Verdana"/>
          <w:color w:val="000000"/>
          <w:sz w:val="20"/>
          <w:szCs w:val="20"/>
        </w:rPr>
        <w:t>Тираж: массов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785" cy="6007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7" t="-188" r="-13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59Б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Описание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59Б      15 р      Скульптура «Укрощение коня» в Санкт-Петербурге (коричневая)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t>(коричнев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Май, 7</w:t>
      </w:r>
      <w:r>
        <w:rPr>
          <w:rStyle w:val="Catunittitle1"/>
        </w:rPr>
        <w:t xml:space="preserve">. Первый выпуск стандартных почтовых марок Российской Федерации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ах: 100 (10х10 марок).  Бумага - офсет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чать - глубокая; перфорация - рамочная 11½ x 12. Тираж: массов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28040" cy="608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6" t="-185" r="-13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60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0А      50 р      Ростовский кремль в Ярославской области (сине-фиолетовая)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Май, 31</w:t>
      </w:r>
      <w:r>
        <w:rPr>
          <w:rStyle w:val="Catunittitle1"/>
        </w:rPr>
        <w:t xml:space="preserve">. Первый выпуск стандартных почтовых марок Российской Федерации.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В.Коваль.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ах: 100 (10х10 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офсетная; печать - офсет; перфорация - гребенчатая 12½ x 12. Тираж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ссов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38200" cy="6089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4" t="-185" r="-13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49Б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49Б       3 р      Третьяковская галерея в Москве (красная)                                                 -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>
          <w:rStyle w:val="Catunittitle1"/>
        </w:rPr>
        <w:t>1993.</w:t>
      </w:r>
      <w:r>
        <w:rPr>
          <w:rStyle w:val="Catunittitle1"/>
          <w:lang w:val="en-US"/>
        </w:rPr>
        <w:t xml:space="preserve"> </w:t>
      </w:r>
      <w:r>
        <w:rPr>
          <w:rFonts w:cs="Arial" w:ascii="Arial" w:hAnsi="Arial"/>
          <w:color w:val="000066"/>
          <w:lang w:val="en-US"/>
        </w:rPr>
        <w:t xml:space="preserve"> </w:t>
      </w:r>
      <w:r>
        <w:rPr>
          <w:rFonts w:cs="Arial" w:ascii="Arial" w:hAnsi="Arial"/>
          <w:color w:val="000066"/>
        </w:rPr>
        <w:t>Июнь, 4. </w:t>
      </w:r>
      <w:r>
        <w:rPr>
          <w:rStyle w:val="Catunittitle1"/>
        </w:rPr>
        <w:t xml:space="preserve">Первый выпуск стандартных почтовых марок Российской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title1"/>
        </w:rPr>
        <w:t>Федерации. Продолжение серии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В.Коваль.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Количество марок на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листах: 100 (10х10 марок). Бумага - мелованная; печать - офсет; перфорация –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ребенчатая 12 x 12½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Тиражи: 3,0; 3,0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8515" cy="590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7" t="-190" r="-13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8515" cy="599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7" t="-188" r="-13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4                   9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Описание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4       4 р       Архитектурный ансамбль «Кижи» в Карелии (вишнево-коричневая)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95       6 р       Памятник Петру </w:t>
      </w:r>
      <w:r>
        <w:rPr>
          <w:rFonts w:cs="Arial" w:ascii="Arial" w:hAnsi="Arial"/>
          <w:color w:val="000066"/>
          <w:sz w:val="20"/>
          <w:szCs w:val="20"/>
          <w:lang w:val="en-US"/>
        </w:rPr>
        <w:t>I</w:t>
      </w:r>
      <w:r>
        <w:rPr>
          <w:rFonts w:cs="Arial" w:ascii="Arial" w:hAnsi="Arial"/>
          <w:color w:val="000066"/>
          <w:sz w:val="20"/>
          <w:szCs w:val="20"/>
        </w:rPr>
        <w:t xml:space="preserve">  (1768-1778) в Санкт-Петербурге (синяя)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Июнь, 4. </w:t>
      </w:r>
      <w:r>
        <w:rPr>
          <w:rStyle w:val="Catunittitle1"/>
        </w:rPr>
        <w:t>Новгородский Кремль.</w:t>
      </w:r>
      <w:r>
        <w:rPr>
          <w:rFonts w:cs="Arial" w:ascii="Arial" w:hAnsi="Arial"/>
          <w:color w:val="000066"/>
        </w:rPr>
        <w:t xml:space="preserve"> 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М.Слонов.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листах: 30 (6х5 марок)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 12. Марки многоцветные. Тиражи: 2,2; 2,2; 2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19175" cy="1019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09650" cy="1019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10" r="-11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09015" cy="10090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6                            97                        9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Описание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96     25 р       Сторожевая башня Кокуй. Княжья башня.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97     25 р       Храм святой Софии.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98     25 р       Софийская звонница.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рамочная 12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мер блока 95×70 мм; многоцветная. Тираж: 0,06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819400" cy="37249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b/>
          <w:bCs/>
          <w:color w:val="883333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color w:val="000066"/>
          <w:sz w:val="20"/>
          <w:szCs w:val="20"/>
        </w:rPr>
        <w:t>9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Описание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99     250 р   На марке – икона «Знамение Богоматери» (</w:t>
      </w:r>
      <w:r>
        <w:rPr>
          <w:rFonts w:cs="Arial" w:ascii="Arial" w:hAnsi="Arial"/>
          <w:color w:val="000066"/>
          <w:sz w:val="20"/>
          <w:szCs w:val="20"/>
          <w:lang w:val="en-US"/>
        </w:rPr>
        <w:t>XII</w:t>
      </w:r>
      <w:r>
        <w:rPr>
          <w:rFonts w:cs="Arial" w:ascii="Arial" w:hAnsi="Arial"/>
          <w:color w:val="000066"/>
          <w:sz w:val="20"/>
          <w:szCs w:val="20"/>
        </w:rPr>
        <w:t xml:space="preserve"> в)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b/>
          <w:b/>
          <w:bCs/>
          <w:color w:val="883333"/>
          <w:sz w:val="18"/>
          <w:szCs w:val="18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9 (3х3 марок). Бумага - мелованная; печать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офсет; перфорация - гребенчатая 12. Тираж малого листа –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905885" cy="39801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lang w:val="en-US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Июнь, 17. </w:t>
      </w:r>
      <w:r>
        <w:rPr>
          <w:rStyle w:val="Catunittitle1"/>
        </w:rPr>
        <w:t>500-летие установления договорных отношений между СССР и Данией.</w:t>
      </w:r>
      <w:r>
        <w:rPr>
          <w:rFonts w:cs="Arial" w:ascii="Arial" w:hAnsi="Arial"/>
          <w:color w:val="000066"/>
        </w:rPr>
        <w:t xml:space="preserve"> Совместный выпуск России и Дании.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Н.Винкель. </w:t>
      </w: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 xml:space="preserve">Ю.Арцименев. </w:t>
      </w:r>
      <w:r>
        <w:rPr>
          <w:rFonts w:cs="Verdana" w:ascii="Verdana" w:hAnsi="Verdana"/>
          <w:color w:val="000000"/>
          <w:sz w:val="20"/>
          <w:szCs w:val="20"/>
        </w:rPr>
        <w:t>Количество марок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на листе: 36 (6х6 марок). Бумага - мелован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 11½ x 12.  Тираж: 1,0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89025" cy="8553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6" t="-148" r="-11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10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  Описание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0       90 р     Карта Балтийского моря и части Европы (темно-зеленая, зеленая)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Июнь, 29</w:t>
      </w:r>
      <w:r>
        <w:rPr>
          <w:rStyle w:val="Catunittitle1"/>
        </w:rPr>
        <w:t>. Первый выпуск стандартных почтовых марок Российско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 xml:space="preserve">Федерации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ах: 100 (10х10 марок). Бумага - офсет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чать - глубокая; перфорация - рамочная 11½ x 12. Тиражи:  массов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28040" cy="6007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6" t="-188" r="-13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28040" cy="6089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6" t="-185" r="-13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61А                   62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1А    250 р     Церковь Покрова на Нерли во Владимирской области (зеленая)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62А    500 р     Здание Московского государственного университета им. В.М.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Ломоносова (вишнев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lang w:val="en-US"/>
        </w:rPr>
      </w:pPr>
      <w:r>
        <w:rPr>
          <w:rStyle w:val="Catunittitle1"/>
        </w:rPr>
        <w:t>1993.</w:t>
      </w:r>
      <w:r>
        <w:rPr>
          <w:rStyle w:val="Catunittitle1"/>
          <w:lang w:val="en-US"/>
        </w:rPr>
        <w:t xml:space="preserve"> </w:t>
      </w:r>
      <w:r>
        <w:rPr>
          <w:rFonts w:cs="Arial" w:ascii="Arial" w:hAnsi="Arial"/>
          <w:color w:val="000066"/>
          <w:lang w:val="en-US"/>
        </w:rPr>
        <w:t xml:space="preserve"> </w:t>
      </w:r>
      <w:r>
        <w:rPr>
          <w:rFonts w:cs="Arial" w:ascii="Arial" w:hAnsi="Arial"/>
          <w:color w:val="000066"/>
        </w:rPr>
        <w:t>Июль, 1. </w:t>
      </w:r>
      <w:r>
        <w:rPr>
          <w:rStyle w:val="Catunittitle1"/>
        </w:rPr>
        <w:t>Утки. Продолжение сер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И.Козлов.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ах: 36 (6х6 марок). Бумага – мелова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я; печать - офсет; перфорация - гребенчатая 12 x 12½. Тираж: 2,2; 2,2; 2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28725" cy="885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127" r="-9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28725" cy="8750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28" r="-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28725" cy="8750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28" r="-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101                                     102                                  10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Описание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101      90 р     Сибирская гага (многоцветная)                                                                          -         -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2     100 р     Обыкновенная гага (многоцветная)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3     250 р     Гага-гребенушка (многоцветная)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9 (3х3 марок). Бумага - мелованная; печать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офсет; перфорация - гребенчатая 12 x 12½. Тираж малого листа –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523105" cy="37058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1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Июль, 6. </w:t>
      </w:r>
      <w:r>
        <w:rPr>
          <w:rStyle w:val="Catunittitle1"/>
        </w:rPr>
        <w:t>Животные морей Тихоокеанского региона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И.Козлов.</w:t>
      </w:r>
      <w:r>
        <w:rPr>
          <w:rFonts w:cs="Verdana" w:ascii="Verdana" w:hAnsi="Verdana"/>
          <w:color w:val="000000"/>
          <w:sz w:val="20"/>
          <w:szCs w:val="20"/>
        </w:rPr>
        <w:t xml:space="preserve">  Количество марок на листах: 30 (6х5 марок). Бумага – мелова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я; печать - офсет; перфорация - гребенчатая 12.  Тиражи: 2,6; 2,6; 2,6; 2,6; 2,6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81125" cy="1381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81125" cy="1370965"/>
            <wp:effectExtent l="0" t="0" r="0" b="0"/>
            <wp:docPr id="50" name="Image50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90015" cy="1381125"/>
            <wp:effectExtent l="0" t="0" r="0" b="0"/>
            <wp:docPr id="51" name="Image51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104                               105                              10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90015" cy="1381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90015" cy="1383030"/>
            <wp:effectExtent l="0" t="0" r="0" b="0"/>
            <wp:docPr id="53" name="Image53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107                               10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Описание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4      50 р     Кольчатая нерпа (многоцветная)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5      60 р     Колючий краб (многоцветн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6      90 р     Тихоокеанский кальмар (многоцветная)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7    100 р     Сима (многоцветная)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08    250 р     Глупыш (многоцветная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9 (3х3 марок). Тираж малого листа –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267200" cy="41052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6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 Июль, 15</w:t>
      </w:r>
      <w:r>
        <w:rPr>
          <w:rStyle w:val="Catunittitle1"/>
        </w:rPr>
        <w:t xml:space="preserve">. Первый выпуск стандартных почтовых марок Российской Федерации. Продолжение серии.  </w:t>
      </w:r>
      <w:r>
        <w:rPr>
          <w:rStyle w:val="Catunitheader11"/>
          <w:rFonts w:cs="Times New Roman"/>
          <w:sz w:val="22"/>
          <w:szCs w:val="22"/>
        </w:rPr>
        <w:t xml:space="preserve">Художник: </w:t>
      </w:r>
      <w:r>
        <w:rPr>
          <w:color w:val="0000FF"/>
          <w:sz w:val="22"/>
          <w:szCs w:val="22"/>
        </w:rPr>
        <w:t xml:space="preserve">В.Коваль. </w:t>
      </w:r>
      <w:r>
        <w:rPr>
          <w:color w:val="000000"/>
          <w:sz w:val="22"/>
          <w:szCs w:val="22"/>
        </w:rPr>
        <w:t>Количество марок на листах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0 (10х10 марок). Бумага - офсетная; печать - офсет; перфорация – гребенчатая 12 x 12½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массов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785" cy="5892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7" t="-190" r="-13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785" cy="6007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7" t="-188" r="-13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94А                        95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Описание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4А       4 р    Архитектурный ансамбль «Кижи» в Карелии (вишнево-коричневая)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95А       6 р    Памятник Петру </w:t>
      </w:r>
      <w:r>
        <w:rPr>
          <w:rFonts w:cs="Arial" w:ascii="Arial" w:hAnsi="Arial"/>
          <w:color w:val="000066"/>
          <w:sz w:val="20"/>
          <w:szCs w:val="20"/>
          <w:lang w:val="en-US"/>
        </w:rPr>
        <w:t>I</w:t>
      </w:r>
      <w:r>
        <w:rPr>
          <w:rFonts w:cs="Arial" w:ascii="Arial" w:hAnsi="Arial"/>
          <w:color w:val="000066"/>
          <w:sz w:val="20"/>
          <w:szCs w:val="20"/>
        </w:rPr>
        <w:t xml:space="preserve"> (1768-1778) в Санкт-Петербурге (синяя)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Август, 11. </w:t>
      </w:r>
      <w:r>
        <w:rPr>
          <w:rStyle w:val="Catunittitle1"/>
        </w:rPr>
        <w:t>Декоративно - прикладное искусство Росс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  <w:rFonts w:cs="Times New Roman"/>
          <w:sz w:val="22"/>
          <w:szCs w:val="22"/>
        </w:rPr>
        <w:t xml:space="preserve">Художник: </w:t>
      </w:r>
      <w:r>
        <w:rPr>
          <w:color w:val="0000FF"/>
          <w:sz w:val="22"/>
          <w:szCs w:val="22"/>
        </w:rPr>
        <w:t>Л.Зайцев.</w:t>
      </w:r>
      <w:r>
        <w:rPr>
          <w:color w:val="000000"/>
          <w:sz w:val="22"/>
          <w:szCs w:val="22"/>
        </w:rPr>
        <w:t xml:space="preserve">  Количество марок на листах: 36 (6х6 марок). Бумага – мелованная; печать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офсет; перфорация - гребенчатая 12½ x 12. Марки многоцветные.  Тиражи: 2,0; 2,0; 2,0; 2,0; 2,0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23290" cy="13042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94765" cy="9423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7" t="-119" r="-8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32180" cy="13055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0" t="-86" r="-1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13130" cy="13055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23925" cy="13055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</w:t>
      </w:r>
      <w:r>
        <w:rPr>
          <w:rFonts w:cs="Verdana" w:ascii="Verdana" w:hAnsi="Verdana"/>
          <w:color w:val="000000"/>
          <w:sz w:val="17"/>
          <w:szCs w:val="17"/>
        </w:rPr>
        <w:t>109                          110                           111                    112                     11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Описание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09      50 р     Скопинская керамика. Подсвечник «Орел».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0      50 р     Жостовская роспись. Поднос «Летняя тройка».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1    100 р     Городецкая роспись. Мочесник (коробка для хранения ниток),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донце прялки, Городецкий цветочный узор (</w:t>
      </w:r>
      <w:r>
        <w:rPr>
          <w:rFonts w:cs="Arial" w:ascii="Arial" w:hAnsi="Arial"/>
          <w:color w:val="000066"/>
          <w:sz w:val="20"/>
          <w:szCs w:val="20"/>
          <w:lang w:val="en-US"/>
        </w:rPr>
        <w:t>XIX</w:t>
      </w:r>
      <w:r>
        <w:rPr>
          <w:rFonts w:cs="Arial" w:ascii="Arial" w:hAnsi="Arial"/>
          <w:color w:val="000066"/>
          <w:sz w:val="20"/>
          <w:szCs w:val="20"/>
        </w:rPr>
        <w:t xml:space="preserve"> ве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2    100 р     Ростовская финифть. Миниатюрная икона «Дмитрий Солунский»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113    250 р     Лаковая миниатюра. Федоскино. Пасхальное яйцо «Воскресение                 -         -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Христово»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Сентябрь, 2. </w:t>
      </w:r>
      <w:r>
        <w:rPr>
          <w:rStyle w:val="Catunittitle1"/>
        </w:rPr>
        <w:t>175 лет Гознаку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rStyle w:val="Catunitheader11"/>
          <w:rFonts w:cs="Times New Roman"/>
          <w:sz w:val="22"/>
          <w:szCs w:val="22"/>
        </w:rPr>
        <w:t xml:space="preserve">Художник: </w:t>
      </w:r>
      <w:r>
        <w:rPr>
          <w:color w:val="0000FF"/>
          <w:sz w:val="22"/>
          <w:szCs w:val="22"/>
        </w:rPr>
        <w:t>А.Мирошниченко.</w:t>
      </w:r>
      <w:r>
        <w:rPr>
          <w:color w:val="000000"/>
          <w:sz w:val="22"/>
          <w:szCs w:val="22"/>
        </w:rPr>
        <w:t xml:space="preserve">  Количество марок на листе: 20 (5х4 марок). Бумага – мелован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 - офсет; перфорация - гребенчатая 12. Тираж: 1.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85215" cy="18376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4" t="-61" r="-10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</w:rPr>
        <w:t xml:space="preserve">                                                                  </w:t>
      </w:r>
      <w:r>
        <w:rPr>
          <w:rFonts w:cs="Arial" w:ascii="Arial" w:hAnsi="Arial"/>
          <w:color w:val="000066"/>
          <w:sz w:val="20"/>
          <w:szCs w:val="20"/>
        </w:rPr>
        <w:t>114</w:t>
      </w:r>
      <w:r>
        <w:rPr>
          <w:rFonts w:cs="Arial" w:ascii="Arial" w:hAnsi="Arial"/>
          <w:color w:val="000066"/>
        </w:rPr>
        <w:t xml:space="preserve">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Описание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114    100 р     Юбилейный нагрудный знак ПО «Гознак» на фоне банкнот и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66"/>
          <w:sz w:val="20"/>
          <w:szCs w:val="20"/>
        </w:rPr>
        <w:t>монет выпусков различных лет  (многоцветн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Сентябрь, 7. </w:t>
      </w:r>
      <w:r>
        <w:rPr>
          <w:rStyle w:val="Catunittitle1"/>
        </w:rPr>
        <w:t>Русские кораблестроители. К 300-летию Российского флота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Г.Комлев.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Сцепка  </w:t>
      </w:r>
      <w:r>
        <w:rPr>
          <w:rFonts w:cs="Verdana" w:ascii="Verdana" w:hAnsi="Verdana"/>
          <w:color w:val="000000"/>
          <w:sz w:val="20"/>
          <w:szCs w:val="20"/>
        </w:rPr>
        <w:t>Тираж сцепки – 2,1 млн. Бумага - мелован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печать - офсет; перфорация - гребенчатая 12 x 12½. Количество марок на листе: 18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х3 сцепок из 3х2 марок). Марки многоцветные. Тиражи:  2.1; 2.1; 2.1; 2.1; 2.1; 2.1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704080" cy="14370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78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Описание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115    100 р     Портрет Петра </w:t>
      </w:r>
      <w:r>
        <w:rPr>
          <w:rFonts w:cs="Arial" w:ascii="Arial" w:hAnsi="Arial"/>
          <w:color w:val="000066"/>
          <w:sz w:val="20"/>
          <w:szCs w:val="20"/>
          <w:lang w:val="en-US"/>
        </w:rPr>
        <w:t>I</w:t>
      </w:r>
      <w:r>
        <w:rPr>
          <w:rFonts w:cs="Arial" w:ascii="Arial" w:hAnsi="Arial"/>
          <w:color w:val="000066"/>
          <w:sz w:val="20"/>
          <w:szCs w:val="20"/>
        </w:rPr>
        <w:t xml:space="preserve"> (1672-1725)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6    100 р     Портрет К.А. Шильдера (1786-1854)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7    100 р     Портрет И.А. Амосова (1800-1878)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8    100 р     Портрет И.Г. Бубнова (1872-1919)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19    100 р     Портрет конструктора Б.М. Малинина (1889-1949)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0    100 р     Портрет конструктора А.И. Маслова (1884-1968)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Октябрь, 28</w:t>
      </w:r>
      <w:r>
        <w:rPr>
          <w:rStyle w:val="Catunittitle1"/>
        </w:rPr>
        <w:t xml:space="preserve">. Первый выпуск стандартных почтовых марок Российской Федерации.   </w:t>
      </w:r>
      <w:r>
        <w:rPr>
          <w:rFonts w:cs="Verdana" w:ascii="Verdana" w:hAnsi="Verdana"/>
          <w:color w:val="000000"/>
          <w:sz w:val="20"/>
          <w:szCs w:val="20"/>
        </w:rPr>
        <w:t xml:space="preserve">Бумага - офсетная;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ечать - офсет;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ерфорация - гребенчатая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¼ x 11¾.  Количество марок на листах: 100 (10х10 марок).  Тираж:  массов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785" cy="6007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7" t="-188" r="-13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60Б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Описание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60Б      50 р     Ростовский кремльв Ярославской области  (фиолетовая)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Октябрь, 28. </w:t>
      </w:r>
      <w:r>
        <w:rPr>
          <w:rStyle w:val="Catunittitle1"/>
        </w:rPr>
        <w:t>Архитектура Московского Кремля. Продолжение сер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М.Слонов.</w:t>
      </w:r>
      <w:r>
        <w:rPr>
          <w:rFonts w:cs="Verdana" w:ascii="Verdana" w:hAnsi="Verdana"/>
          <w:color w:val="000000"/>
          <w:sz w:val="20"/>
          <w:szCs w:val="20"/>
        </w:rPr>
        <w:t xml:space="preserve">  Количество марок на листах: 30 (6х5 марок).  Бумага – мел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нная; печать - офсет; перфорация - гребенчатая 12.  Тиражи: 1.8; 1.8; 1.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00760" cy="9899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2" t="-114" r="-1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00760" cy="10204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2" t="-110" r="-11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000760" cy="10090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121                        122                      12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Описание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1    100 р     Грановитая палата (многоцветная)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2    100 р     Церковь Ризположения (многоцветная)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3    100 р     Теремной дворец (многоцветная)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9 (3х3  марок).Тираж малого листа –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771900" cy="3848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9 (3х3  марок). Тираж малого листа –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810000" cy="38563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9 (3х3  марок). Тираж малого листа –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810000" cy="38373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Ноябрь, 25. </w:t>
      </w:r>
      <w:r>
        <w:rPr>
          <w:rStyle w:val="Catunittitle1"/>
        </w:rPr>
        <w:t>Уссурийский тигр.</w:t>
      </w:r>
      <w:r>
        <w:rPr>
          <w:rFonts w:cs="Arial" w:ascii="Arial" w:hAnsi="Arial"/>
          <w:color w:val="000066"/>
        </w:rPr>
        <w:t xml:space="preserve">  </w:t>
      </w: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Е.Голубятникова</w:t>
      </w:r>
      <w:r>
        <w:rPr>
          <w:rFonts w:cs="Verdana" w:ascii="Verdana" w:hAnsi="Verdana"/>
          <w:color w:val="000000"/>
          <w:sz w:val="20"/>
          <w:szCs w:val="20"/>
        </w:rPr>
        <w:t xml:space="preserve"> (124, 126-127),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М.Слонов</w:t>
      </w:r>
      <w:r>
        <w:rPr>
          <w:rFonts w:cs="Verdana" w:ascii="Verdana" w:hAnsi="Verdana"/>
          <w:color w:val="000000"/>
          <w:sz w:val="20"/>
          <w:szCs w:val="20"/>
        </w:rPr>
        <w:t xml:space="preserve"> (125).  Количество марок на листах: 36 (6х6 марок). Бумага - мелован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чать - офсет; перфорация - гребенчатая 12½ x 12.  Тиражи:  2.0;  2.0;  2.0;  2.0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99"/>
          <w:sz w:val="17"/>
          <w:szCs w:val="17"/>
        </w:rPr>
        <w:t xml:space="preserve">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86510" cy="9131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7" t="-123" r="-8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94765" cy="9321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7" t="-120" r="-8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94765" cy="9436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7" t="-119" r="-8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86510" cy="9321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7" t="-120" r="-8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</w:t>
      </w:r>
      <w:r>
        <w:rPr>
          <w:rFonts w:cs="Verdana" w:ascii="Verdana" w:hAnsi="Verdana"/>
          <w:color w:val="000000"/>
          <w:sz w:val="17"/>
          <w:szCs w:val="17"/>
        </w:rPr>
        <w:t>124                              125                              126                              12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Описание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4         50 р          Голова тигра (многоцветная)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5       100 р          Тигр в лесу (многоцветная)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6       250 р          Тигрята (многоцветна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7       500 р          Тигр на снегу (многоцветная)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Сцепка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36 (3х3 сцепок из 2х2 марок). Бумага – мелова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я; печать - офсет; перфорация - гребенчатая 12 x 12½.  Тираж сцепки: 0.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301240" cy="16814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8 (2х4 марок). Бумага - мелованная; печать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офсет; перфорация - гребенчатая 12½ x 12. Тираж малого листа –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510915" cy="45015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4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Ноябрь, 25. </w:t>
      </w:r>
      <w:r>
        <w:rPr>
          <w:rStyle w:val="Catunittitle1"/>
        </w:rPr>
        <w:t>Остановить СПИД!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.</w:t>
      </w:r>
      <w:r>
        <w:rPr>
          <w:rFonts w:cs="Verdana" w:ascii="Verdana" w:hAnsi="Verdana"/>
          <w:color w:val="000000"/>
          <w:sz w:val="20"/>
          <w:szCs w:val="20"/>
        </w:rPr>
        <w:t xml:space="preserve">  Количество марок на листе: 50 (10х5 марок). Бумага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лованная; печать - глубокая; перфорация - рамочная 12 x 11½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Тираж: 1.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8990" cy="11518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12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                    Описание   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8      90 р     Фигура человека в цветовой композиции (черная, красная, серая)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Декабрь, 2. </w:t>
      </w:r>
      <w:r>
        <w:rPr>
          <w:rStyle w:val="Catunittitle1"/>
        </w:rPr>
        <w:t>С Новым годом!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Фотограф: </w:t>
      </w:r>
      <w:r>
        <w:rPr>
          <w:rFonts w:cs="Verdana" w:ascii="Verdana" w:hAnsi="Verdana"/>
          <w:color w:val="0000FF"/>
          <w:sz w:val="20"/>
          <w:szCs w:val="20"/>
        </w:rPr>
        <w:t xml:space="preserve">Н.Агладзе.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 xml:space="preserve">А.Плетнев.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чать - глубокая; перфорация - рамочная 11½.  Количество марок на листе: 4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10х4 марок). Бумага - мелованная; печать - глубокая; перфорация - рамочная 11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и печатались парами с обратным расположением рисунка (тет-беш). Тираж:  2.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44320" cy="15525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12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Описание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29      25 р     Новогодняя композиция (многоцветная)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8 (4х2  марок). Тираж малого листа –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глубокая; перфорация - рамочная 11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804285" cy="38042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66"/>
        </w:rPr>
        <w:t>Декабрь, 30. </w:t>
      </w:r>
      <w:r>
        <w:rPr>
          <w:rStyle w:val="Catunittitle1"/>
        </w:rPr>
        <w:t>Фауна мира.</w:t>
      </w:r>
      <w:r>
        <w:rPr>
          <w:rFonts w:cs="Arial" w:ascii="Arial" w:hAnsi="Arial"/>
          <w:color w:val="000066"/>
        </w:rPr>
        <w:t xml:space="preserve"> 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 xml:space="preserve">Е.Голубятникова.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чать - офсет; перфорация - гребенчатая 12½ x 12. Количество марок на листах: 5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0х5 марок).  Тиражи: 1.5; 1.5; 1.5; 1.5; 1.5; 1.5; 1.5; 1.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8990" cy="11436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785" cy="11626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7" t="-97" r="-1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785" cy="11436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785" cy="11518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color w:val="000066"/>
          <w:sz w:val="20"/>
          <w:szCs w:val="20"/>
        </w:rPr>
        <w:t>130                   131                    132                   13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785" cy="11518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785" cy="11436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19785" cy="11518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8990" cy="11436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color w:val="000066"/>
          <w:sz w:val="20"/>
          <w:szCs w:val="20"/>
        </w:rPr>
        <w:t>134                   135                    136                  13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Описание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30     250 р     Слон индийский (многоцветная)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31     250 р     Коала (многоцветная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32     250 р     Гавайский тюлень-монах (многоцветная)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33     250 р     Белоголовый орлан (многоцветная)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34     250 р     Большая панда (многоцветная)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35     250 р     Белокрылая морская свинья  (многоцветная)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36     250 р     Даурский журавль (многоцветная)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37     250 р     Серый кит (многоцветная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  </w:t>
      </w:r>
      <w:r>
        <w:rPr>
          <w:rFonts w:cs="Verdana" w:ascii="Verdana" w:hAnsi="Verdana"/>
          <w:color w:val="000000"/>
          <w:sz w:val="20"/>
          <w:szCs w:val="20"/>
        </w:rPr>
        <w:t>Количество марок на листе: 8 (4х2 марок). Тираж малого листа –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</w:t>
      </w:r>
      <w:r>
        <w:rPr>
          <w:rFonts w:eastAsia="Verdana" w:cs="Verdana" w:ascii="Verdana" w:hAnsi="Verdana"/>
          <w:color w:val="000000"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229735" cy="33242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7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rStyle w:val="Catunittitle1"/>
        </w:rPr>
        <w:t>1993. </w:t>
      </w:r>
      <w:r>
        <w:rPr>
          <w:rFonts w:cs="Arial" w:ascii="Arial" w:hAnsi="Arial"/>
          <w:color w:val="000066"/>
        </w:rPr>
        <w:t xml:space="preserve"> Декабрь, 30. </w:t>
      </w:r>
      <w:r>
        <w:rPr>
          <w:rStyle w:val="Catunittitle1"/>
        </w:rPr>
        <w:t>Первый выпуск стандартных почтовых марок Российской Федерации. Продолжение серии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  <w:rFonts w:cs="Times New Roman"/>
          <w:sz w:val="22"/>
          <w:szCs w:val="22"/>
        </w:rPr>
        <w:t xml:space="preserve">Художник: </w:t>
      </w:r>
      <w:r>
        <w:rPr>
          <w:color w:val="0000FF"/>
          <w:sz w:val="22"/>
          <w:szCs w:val="22"/>
        </w:rPr>
        <w:t xml:space="preserve">В.Коваль. </w:t>
      </w:r>
      <w:r>
        <w:rPr>
          <w:color w:val="000000"/>
          <w:sz w:val="22"/>
          <w:szCs w:val="22"/>
        </w:rPr>
        <w:t>Количество марок на листах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 (10х10 марок).  Бумага - мелованная; печать - офсет; перфорация – гребенчатая 12½ x 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3.0; 3.0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8990" cy="5892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9" t="-190" r="-13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8990" cy="5892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9" t="-190" r="-13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17"/>
          <w:szCs w:val="17"/>
        </w:rPr>
        <w:t>139</w:t>
      </w:r>
      <w:r>
        <w:rPr>
          <w:rFonts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Описание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38    150 р     Золотые ворота во Владимире (голубая)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139    300 р     Памятник К. Минину и Д. Пожарскому в Москве (темно-красная)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8"/>
      <w:numFmt w:val="decimal"/>
      <w:lvlText w:val="%1"/>
      <w:lvlJc w:val="left"/>
      <w:pPr>
        <w:tabs>
          <w:tab w:val="num" w:pos="5175"/>
        </w:tabs>
        <w:ind w:left="5175" w:hanging="1635"/>
      </w:pPr>
      <w:rPr>
        <w:sz w:val="17"/>
      </w:rPr>
    </w:lvl>
  </w:abstractNum>
  <w:abstractNum w:abstractNumId="2">
    <w:lvl w:ilvl="0">
      <w:start w:val="1993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rFonts w:ascii="Arial" w:hAnsi="Arial" w:cs="Arial"/>
        <w:color w:val="00006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color w:val="000066"/>
      <w:sz w:val="24"/>
    </w:rPr>
  </w:style>
  <w:style w:type="character" w:styleId="WW8Num6z0">
    <w:name w:val="WW8Num6z0"/>
    <w:qFormat/>
    <w:rPr>
      <w:sz w:val="17"/>
    </w:rPr>
  </w:style>
  <w:style w:type="character" w:styleId="WW8Num7z0">
    <w:name w:val="WW8Num7z0"/>
    <w:qFormat/>
    <w:rPr>
      <w:rFonts w:ascii="Arial" w:hAnsi="Arial" w:cs="Arial"/>
      <w:b/>
      <w:color w:val="000066"/>
      <w:sz w:val="24"/>
    </w:rPr>
  </w:style>
  <w:style w:type="character" w:styleId="WW8Num8z0">
    <w:name w:val="WW8Num8z0"/>
    <w:qFormat/>
    <w:rPr>
      <w:rFonts w:ascii="Arial" w:hAnsi="Arial" w:cs="Arial"/>
      <w:b/>
      <w:color w:val="000066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color w:val="000066"/>
      <w:sz w:val="24"/>
    </w:rPr>
  </w:style>
  <w:style w:type="character" w:styleId="WW8Num13z0">
    <w:name w:val="WW8Num13z0"/>
    <w:qFormat/>
    <w:rPr>
      <w:rFonts w:ascii="Arial" w:hAnsi="Arial" w:cs="Arial"/>
      <w:b/>
      <w:color w:val="000066"/>
      <w:sz w:val="24"/>
    </w:rPr>
  </w:style>
  <w:style w:type="character" w:styleId="WW8Num14z0">
    <w:name w:val="WW8Num14z0"/>
    <w:qFormat/>
    <w:rPr>
      <w:rFonts w:ascii="Arial" w:hAnsi="Arial" w:cs="Arial"/>
      <w:b/>
      <w:color w:val="000066"/>
      <w:sz w:val="24"/>
    </w:rPr>
  </w:style>
  <w:style w:type="character" w:styleId="WW8Num15z0">
    <w:name w:val="WW8Num15z0"/>
    <w:qFormat/>
    <w:rPr>
      <w:rFonts w:ascii="Arial" w:hAnsi="Arial" w:cs="Arial"/>
      <w:b/>
      <w:color w:val="000066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atunittitle1">
    <w:name w:val="catunittitle1"/>
    <w:qFormat/>
    <w:rPr>
      <w:rFonts w:ascii="Arial" w:hAnsi="Arial" w:cs="Arial"/>
      <w:b/>
      <w:bCs/>
      <w:color w:val="000066"/>
      <w:sz w:val="24"/>
      <w:szCs w:val="24"/>
    </w:rPr>
  </w:style>
  <w:style w:type="character" w:styleId="Catunitheader11">
    <w:name w:val="catunitheader11"/>
    <w:qFormat/>
    <w:rPr>
      <w:rFonts w:ascii="Verdana" w:hAnsi="Verdana" w:cs="Verdana"/>
      <w:b/>
      <w:bCs/>
      <w:color w:val="883333"/>
      <w:sz w:val="18"/>
      <w:szCs w:val="18"/>
    </w:rPr>
  </w:style>
  <w:style w:type="character" w:styleId="Catunitcomment1">
    <w:name w:val="catunitcomment1"/>
    <w:qFormat/>
    <w:rPr>
      <w:rFonts w:ascii="Verdana" w:hAnsi="Verdana" w:cs="Verdana"/>
      <w:i/>
      <w:iCs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javascript:imgBrowse2(&apos;27530&apos;,900,700);" TargetMode="External"/><Relationship Id="rId7" Type="http://schemas.openxmlformats.org/officeDocument/2006/relationships/image" Target="media/image5.jpeg"/><Relationship Id="rId8" Type="http://schemas.openxmlformats.org/officeDocument/2006/relationships/hyperlink" Target="javascript:imgBrowse2(&apos;27572&apos;,900,700);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hyperlink" Target="javascript:imgBrowse2(&apos;27722&apos;,900,700);" TargetMode="External"/><Relationship Id="rId55" Type="http://schemas.openxmlformats.org/officeDocument/2006/relationships/image" Target="media/image49.jpeg"/><Relationship Id="rId56" Type="http://schemas.openxmlformats.org/officeDocument/2006/relationships/hyperlink" Target="javascript:imgBrowse2(&apos;27724&apos;,900,700);" TargetMode="External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hyperlink" Target="javascript:imgBrowse2(&apos;27728&apos;,900,700);" TargetMode="External"/><Relationship Id="rId60" Type="http://schemas.openxmlformats.org/officeDocument/2006/relationships/image" Target="media/image52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image" Target="media/image76.jpeg"/><Relationship Id="rId87" Type="http://schemas.openxmlformats.org/officeDocument/2006/relationships/image" Target="media/image77.jpeg"/><Relationship Id="rId88" Type="http://schemas.openxmlformats.org/officeDocument/2006/relationships/image" Target="media/image78.jpeg"/><Relationship Id="rId89" Type="http://schemas.openxmlformats.org/officeDocument/2006/relationships/image" Target="media/image79.jpeg"/><Relationship Id="rId90" Type="http://schemas.openxmlformats.org/officeDocument/2006/relationships/image" Target="media/image80.jpeg"/><Relationship Id="rId91" Type="http://schemas.openxmlformats.org/officeDocument/2006/relationships/image" Target="media/image81.jpeg"/><Relationship Id="rId92" Type="http://schemas.openxmlformats.org/officeDocument/2006/relationships/image" Target="media/image82.jpeg"/><Relationship Id="rId93" Type="http://schemas.openxmlformats.org/officeDocument/2006/relationships/image" Target="media/image83.jpeg"/><Relationship Id="rId94" Type="http://schemas.openxmlformats.org/officeDocument/2006/relationships/image" Target="media/image84.jpeg"/><Relationship Id="rId95" Type="http://schemas.openxmlformats.org/officeDocument/2006/relationships/image" Target="media/image85.jpeg"/><Relationship Id="rId96" Type="http://schemas.openxmlformats.org/officeDocument/2006/relationships/image" Target="media/image86.jpe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49:00Z</dcterms:created>
  <dc:creator>gsb</dc:creator>
  <dc:description/>
  <cp:keywords/>
  <dc:language>en-US</dc:language>
  <cp:lastModifiedBy>Admin</cp:lastModifiedBy>
  <dcterms:modified xsi:type="dcterms:W3CDTF">2023-01-05T13:15:00Z</dcterms:modified>
  <cp:revision>55</cp:revision>
  <dc:subject/>
  <dc:title>РОССИЯ  1993 год</dc:title>
</cp:coreProperties>
</file>