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261.jpeg" ContentType="image/jpeg"/>
  <Override PartName="/word/media/image91.jpeg" ContentType="image/jpeg"/>
  <Override PartName="/word/media/image292.jpeg" ContentType="image/jpeg"/>
  <Override PartName="/word/media/image219.jpeg" ContentType="image/jpeg"/>
  <Override PartName="/word/media/image243.jpeg" ContentType="image/jpeg"/>
  <Override PartName="/word/media/image73.jpeg" ContentType="image/jpeg"/>
  <Override PartName="/word/media/image260.jpeg" ContentType="image/jpeg"/>
  <Override PartName="/word/media/image90.jpeg" ContentType="image/jpeg"/>
  <Override PartName="/word/media/image36.jpeg" ContentType="image/jpeg"/>
  <Override PartName="/word/media/image206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3.jpeg" ContentType="image/jpeg"/>
  <Override PartName="/word/media/image93.jpeg" ContentType="image/jpeg"/>
  <Override PartName="/word/media/image294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295.jpeg" ContentType="image/jpeg"/>
  <Override PartName="/word/media/image269.jpeg" ContentType="image/jpeg"/>
  <Override PartName="/word/media/image296.jpeg" ContentType="image/jpeg"/>
  <Override PartName="/word/media/image123.jpeg" ContentType="image/jpeg"/>
  <Override PartName="/word/media/image281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2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83.jpeg" ContentType="image/jpeg"/>
  <Override PartName="/word/media/image284.jpeg" ContentType="image/jpeg"/>
  <Override PartName="/word/media/image124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9.jpeg" ContentType="image/jpeg"/>
  <Override PartName="/word/media/image288.jpeg" ContentType="image/jpeg"/>
  <Override PartName="/word/media/image16.jpeg" ContentType="image/jpeg"/>
  <Override PartName="/word/media/image110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126.jpeg" ContentType="image/jpeg"/>
  <Override PartName="/word/media/image64.jpeg" ContentType="image/jpeg"/>
  <Override PartName="/word/media/image234.jpeg" ContentType="image/jpeg"/>
  <Override PartName="/word/media/image290.jpeg" ContentType="image/jpeg"/>
  <Override PartName="/word/media/image217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рки Польши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1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60 лет Восстания в Верхней Силез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1¾ : 11½.  Тираж:  6,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5257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2727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27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Честь Силезским повстанцам»  (статуя Яна Боровчака) (тёмно-оливковая)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100 лет со дня рождения Пабло Пикассо (1881-197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, с купоном.  Тираж:  2,25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0876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2728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8а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Портрет выдающегося испанского художника Пабло Пикассо (надпись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«Пабло Пикассо» - жёлтого цвета;  на купоне: одна из картин Паб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икасс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2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728а, (надпись «Пабло Пикассо» - белого цвета)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Е БЛОКИ. Печать: глубокая. Греб. 11½ : 11. Многоцветный. Размер блока: 9,4х 12,9 см  Тиражи: 1,06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84);  0,02 (</w:t>
      </w:r>
      <w:r>
        <w:rPr>
          <w:color w:val="000000"/>
          <w:sz w:val="22"/>
          <w:szCs w:val="22"/>
          <w:lang w:val="en-US"/>
        </w:rPr>
        <w:t>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84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3648075" cy="502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4                 (2 х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+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2 марки 272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и  2 купона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а полях блока надпись: «100 лет со дня рождения П. Пикассо» и цена бло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при поступлении в продажу:  16,80 + 4,00  (</w:t>
      </w:r>
      <w:r>
        <w:rPr>
          <w:color w:val="000000"/>
          <w:sz w:val="20"/>
          <w:szCs w:val="20"/>
          <w:lang w:val="en-US"/>
        </w:rPr>
        <w:t>dopl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ZF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452056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8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84             (      )  -  В блоке 1 марка 272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(без номинальной цены) и 1 купон;  Цена блока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отсутству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>Чемпионаты по воздухоплаванию на воздушных шарах на Кубок Гордо-</w:t>
      </w:r>
    </w:p>
    <w:p>
      <w:pPr>
        <w:pStyle w:val="Normal"/>
        <w:rPr/>
      </w:pPr>
      <w:r>
        <w:rPr>
          <w:b/>
          <w:bCs/>
          <w:color w:val="000000"/>
        </w:rPr>
        <w:t xml:space="preserve">на-Беннетта.   </w:t>
      </w:r>
      <w:r>
        <w:rPr>
          <w:color w:val="000000"/>
          <w:sz w:val="22"/>
          <w:szCs w:val="22"/>
        </w:rPr>
        <w:t>Печать: глубокая. Греб. 11½ : 11¾. Марки многоцветные.  Тиражи: 12,165; 11,995;</w:t>
      </w:r>
    </w:p>
    <w:p>
      <w:pPr>
        <w:pStyle w:val="Normal"/>
        <w:rPr/>
      </w:pPr>
      <w:r>
        <w:rPr>
          <w:color w:val="000000"/>
          <w:sz w:val="22"/>
          <w:szCs w:val="22"/>
        </w:rPr>
        <w:t>12,105; 7,205; 8,00; 9,6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t xml:space="preserve"> </w:t>
      </w:r>
      <w:r>
        <w:rPr/>
        <w:drawing>
          <wp:inline distT="0" distB="0" distL="0" distR="0">
            <wp:extent cx="1456055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33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2729                                       2730                                      27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447800" cy="233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33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33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2732                                     2733                                   27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9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(1783) Жана-Франсуа Пилаттре де Розье (1754-1785) и Фран-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уа Лорье де Арланда (1742-1809),  наполненный горячим воздух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0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(1785) Жана-Пьера Бланшара (1753-1809) и Джона Джеффри-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а (1744-1819), наполненный водородом, при перелёте через Ла-Манш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31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(1850) Эжена Годара (1827-1890)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2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«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DS</w:t>
      </w:r>
      <w:r>
        <w:rPr>
          <w:color w:val="000000"/>
          <w:sz w:val="20"/>
          <w:szCs w:val="20"/>
        </w:rPr>
        <w:t xml:space="preserve"> Костюшко» (1933) Франтишека Хайнека (1897-1958)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и Збигнева Бурзинского (1902-1971);  польский экипаж воздушного шара, участ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овавший в Кубке Гордона-Беннета с перелётом от Чикаго до Олмеса (1361 км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3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«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MY</w:t>
      </w:r>
      <w:r>
        <w:rPr>
          <w:color w:val="000000"/>
          <w:sz w:val="20"/>
          <w:szCs w:val="20"/>
        </w:rPr>
        <w:t xml:space="preserve"> Полония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» (1935) Збигнева Бурзинского (1902-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971) и Владислава Высоцкого (1908-1943);  при перелёте от Варшавы до го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ишкино (близ Сталинграда) (1650 км) на Кубок Гордона-Бенн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4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здушный шар «Двуглавый орё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» (1978) Бена Аброззо (1930-1985), Макса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Андерсона (1934-1983) и Ларри Ньюмена (1924-2010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Греб. 11½ : 11¾. Многоцветный. Размер блока: 5,9 х 9,9 см.  Тираж: 1,46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3156585" cy="526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5                 10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Воздушный шар «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BCU</w:t>
      </w:r>
      <w:r>
        <w:rPr>
          <w:color w:val="000000"/>
          <w:sz w:val="20"/>
          <w:szCs w:val="20"/>
        </w:rPr>
        <w:t xml:space="preserve"> Лопп» (1938); имена побе-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дителей (польские экипажи) Кубка Гордона-Беннетта в 1933, 1934, 19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и 1938 год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На полях блока: орна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WIPA</w:t>
      </w:r>
      <w:r>
        <w:rPr>
          <w:b/>
          <w:bCs/>
          <w:color w:val="000000"/>
        </w:rPr>
        <w:t xml:space="preserve">”81» в Вен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. Марка многоцветная.  Тираж:  1,27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73355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273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36            10,5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 -  «Жертвоприношение Ифигении» (художник Франц Антон Маульберч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1724-1796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Городские пейзажи  (1-й выпуск).   </w:t>
      </w:r>
      <w:r>
        <w:rPr>
          <w:color w:val="000000"/>
          <w:sz w:val="22"/>
          <w:szCs w:val="22"/>
        </w:rPr>
        <w:t xml:space="preserve">Печать: глубокая. Греб. 14. Продолжение </w:t>
      </w:r>
    </w:p>
    <w:p>
      <w:pPr>
        <w:pStyle w:val="Normal"/>
        <w:rPr/>
      </w:pPr>
      <w:r>
        <w:rPr>
          <w:color w:val="000000"/>
          <w:sz w:val="22"/>
          <w:szCs w:val="22"/>
        </w:rPr>
        <w:t>серии - №№2752-2755. Также, марка 2737 выпущена с надпечаткой (2817).  Тираж: 5,4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83995" cy="125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273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37             6,5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 -  Вид на Бреслау (Вроцлав) 1493 года (ксилография Михаэля Вольгемута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1434-1519) и Вильгельма Плейденвёрфа (1450-1494) в издании «Мировы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хроники» Гартманна Шнейделя (1440-1514)) (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100 лет со дня рождения Владислава Сикорского (1881-194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.  Тираж: 5,8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273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8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военачальника и политика, генерала, премьер-министра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равительства Польши в изгнании Владислава Эугениуша Сикорско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Изделия из фаянса и фарфора (1-й выпуск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1½ : 11¼. Марки многоцветные.  Тиражи: 12,015; 12,18; 11,78; 7,205; </w:t>
      </w:r>
    </w:p>
    <w:p>
      <w:pPr>
        <w:pStyle w:val="Normal"/>
        <w:rPr/>
      </w:pPr>
      <w:r>
        <w:rPr>
          <w:color w:val="000000"/>
          <w:sz w:val="22"/>
          <w:szCs w:val="22"/>
        </w:rPr>
        <w:t>9,635; 1,9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160464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739                                            2740                                            27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04645" cy="202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04010" cy="2015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4485" cy="2015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742                                            2743                                            27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9   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за с крышкой из фаянса (1770-1780)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0             2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рфоровая чашка с тарелкой, Барановка (1820)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1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рфоровый кувшин; фарфоровая мануфактура в Корец (1820)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2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янсовая чаша для фруктов с портретом Я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, Ниборов (1880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89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3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янсовая ваза в стиле модерн от Яна Щепковского (1868-1964), Дебники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1900-190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4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рфоровая чаша с ажурным краем, Шмелёв (1840-1850)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14 Съезд Международного Союза Архитекторов в Варша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 Тираж: 5,74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70025" cy="2016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27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5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Съезда Международного Союза Архитекторов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Животные и птицы охотничьего промыс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½ : 11¼ (2746-2749, 2751) и 11¼ : 11½ (2750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6,254; 6,579; 8,394; 8,559; 6,762; 9,45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70025" cy="201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73835" cy="2015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70025" cy="2016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2746                                         2747                                       27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4310" cy="2016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47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0025" cy="2016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749                                                 2750                                               27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6             2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бан (</w:t>
      </w:r>
      <w:r>
        <w:rPr>
          <w:color w:val="000000"/>
          <w:sz w:val="20"/>
          <w:szCs w:val="20"/>
          <w:lang w:val="en-US"/>
        </w:rPr>
        <w:t>S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crofa</w:t>
      </w:r>
      <w:r>
        <w:rPr>
          <w:color w:val="000000"/>
          <w:sz w:val="20"/>
          <w:szCs w:val="20"/>
        </w:rPr>
        <w:t xml:space="preserve">); охотничье ружьё с прицелом; ветка дуба с желудями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7             2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сь (</w:t>
      </w:r>
      <w:r>
        <w:rPr>
          <w:color w:val="000000"/>
          <w:sz w:val="20"/>
          <w:szCs w:val="20"/>
          <w:lang w:val="en-US"/>
        </w:rPr>
        <w:t>Al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ces</w:t>
      </w:r>
      <w:r>
        <w:rPr>
          <w:color w:val="000000"/>
          <w:sz w:val="20"/>
          <w:szCs w:val="20"/>
        </w:rPr>
        <w:t xml:space="preserve">); охотничье ружьё с прицелом; охотничья сумка (ягдташ)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8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суля (</w:t>
      </w:r>
      <w:r>
        <w:rPr>
          <w:color w:val="000000"/>
          <w:sz w:val="20"/>
          <w:szCs w:val="20"/>
          <w:lang w:val="en-US"/>
        </w:rPr>
        <w:t>Capreo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preolus</w:t>
      </w:r>
      <w:r>
        <w:rPr>
          <w:color w:val="000000"/>
          <w:sz w:val="20"/>
          <w:szCs w:val="20"/>
        </w:rPr>
        <w:t xml:space="preserve">); охотничье ружьё с прицелом; кормушка;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еловые вет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9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сная лисица (</w:t>
      </w:r>
      <w:r>
        <w:rPr>
          <w:color w:val="000000"/>
          <w:sz w:val="20"/>
          <w:szCs w:val="20"/>
          <w:lang w:val="en-US"/>
        </w:rPr>
        <w:t>Vulp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ulpes</w:t>
      </w:r>
      <w:r>
        <w:rPr>
          <w:color w:val="000000"/>
          <w:sz w:val="20"/>
          <w:szCs w:val="20"/>
        </w:rPr>
        <w:t xml:space="preserve">); двуствольное охотничье ружьё, патронташ;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еловые вет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50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лощёкая казарка (</w:t>
      </w:r>
      <w:r>
        <w:rPr>
          <w:color w:val="000000"/>
          <w:sz w:val="20"/>
          <w:szCs w:val="20"/>
          <w:lang w:val="en-US"/>
        </w:rPr>
        <w:t>Bran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ucopsis</w:t>
      </w:r>
      <w:r>
        <w:rPr>
          <w:color w:val="000000"/>
          <w:sz w:val="20"/>
          <w:szCs w:val="20"/>
        </w:rPr>
        <w:t xml:space="preserve">); двуствольное ружьё; стебли рогоза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51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яква (</w:t>
      </w:r>
      <w:r>
        <w:rPr>
          <w:color w:val="000000"/>
          <w:sz w:val="20"/>
          <w:szCs w:val="20"/>
          <w:lang w:val="en-US"/>
        </w:rPr>
        <w:t>An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atyrhynchos</w:t>
      </w:r>
      <w:r>
        <w:rPr>
          <w:color w:val="000000"/>
          <w:sz w:val="20"/>
          <w:szCs w:val="20"/>
        </w:rPr>
        <w:t xml:space="preserve">); гнездо; двуствольное охотничье ружьё; стебли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рогоз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Городские пейзажи</w:t>
      </w:r>
      <w:r>
        <w:rPr>
          <w:b/>
          <w:bCs/>
          <w:color w:val="000000"/>
          <w:lang w:val="en-US"/>
        </w:rPr>
        <w:t xml:space="preserve"> (</w:t>
      </w:r>
      <w:r>
        <w:rPr>
          <w:b/>
          <w:bCs/>
          <w:color w:val="000000"/>
        </w:rPr>
        <w:t xml:space="preserve">2-й выпуск).   </w:t>
      </w:r>
      <w:r>
        <w:rPr>
          <w:color w:val="000000"/>
          <w:sz w:val="22"/>
          <w:szCs w:val="22"/>
        </w:rPr>
        <w:t>Печать: глубокая. Греб. 11¼ : 11¾ (2752,</w:t>
      </w:r>
    </w:p>
    <w:p>
      <w:pPr>
        <w:pStyle w:val="Normal"/>
        <w:rPr/>
      </w:pPr>
      <w:r>
        <w:rPr>
          <w:color w:val="000000"/>
          <w:sz w:val="22"/>
          <w:szCs w:val="22"/>
        </w:rPr>
        <w:t>2753) и греб. 11¾ : 11¼ (2754, 2755). Тиражи: 255,0; 674,5; 484,0; 45,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364615" cy="1619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379855" cy="1623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752                                    275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631950" cy="137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25600" cy="1367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2754                                            275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2             4,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Данциг (Гданьск) в 1652 году; гравюра на меди Иоганна Басса (1600-1656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сине-фиолетов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3             5,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 -  Краков в 1493 году; ксилография Михаэля Вольгемута (1434-1519) и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ильгельма Плейденвурффа (1450-1494) из «Мировой хроники» Гартман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Шеделя (1440-1514) (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4             6,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 -  Легница в 1744 году; гравюра на меди Иоганна Давида Шлейена (1711-1771)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красно-оранж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5             8,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 -  Варшава в 1618 году; гравюра на меди Георга Брауна (1541-1622) (тёмно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60 лет Польской Теннисной ассоциации.   </w:t>
      </w:r>
      <w:r>
        <w:rPr>
          <w:color w:val="000000"/>
          <w:sz w:val="22"/>
          <w:szCs w:val="22"/>
        </w:rPr>
        <w:t>Печать: глубокая. Марка мн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цветная. Греб. 11¼ : 11½.  Тираж: 5,48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016125" cy="147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6             4,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Спортсмен во время игры в теннис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Спортивное моделирование.   </w:t>
      </w:r>
      <w:r>
        <w:rPr>
          <w:color w:val="000000"/>
          <w:sz w:val="22"/>
          <w:szCs w:val="22"/>
        </w:rPr>
        <w:t>Печать: глубокая. Греб. 14. Марки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 Тиражи: 10,0; 10,0; 10,0; 5,0; 8,0; 1,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434590" cy="1475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438400" cy="1475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757                                                                     27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438400" cy="1475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430145" cy="1475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759                                                                     27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434590" cy="1475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434590" cy="1475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761                                                                     27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7                1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Спортсмен с моделью самолёта в руках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8                2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Модели кораблей и катеров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59             2,5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Модели гоночных автомобилей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60             4,2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Спортсмен с моделью планера в руках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61             6,5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Модели гоночных автомобилей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62                8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-  Спортсмен, запускающий модель парусной яхты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Международный год инвалидов.   </w:t>
      </w:r>
      <w:r>
        <w:rPr>
          <w:color w:val="000000"/>
          <w:sz w:val="22"/>
          <w:szCs w:val="22"/>
        </w:rPr>
        <w:t>Печать: офсет. Греб. 11½ : 11¼. Мар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ая.  Тираж: 1,5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21155" cy="2016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3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илизованное изображение инвалида на коляске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Защита природы. Европейский бизон.   </w:t>
      </w:r>
      <w:r>
        <w:rPr>
          <w:color w:val="000000"/>
          <w:sz w:val="22"/>
          <w:szCs w:val="22"/>
        </w:rPr>
        <w:t>Печать: глубокая. Греб. 11½ : 11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, выпускались в виде сцепки – 5 марок.  Тиражи: по 6,57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7645" cy="2016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8280" cy="2016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8280" cy="2016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2764                                      2765                                        27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8280" cy="2016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8280" cy="2016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2767                                      27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4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(или Европейский бизон) (</w:t>
      </w:r>
      <w:r>
        <w:rPr>
          <w:color w:val="000000"/>
          <w:sz w:val="20"/>
          <w:szCs w:val="20"/>
          <w:lang w:val="en-US"/>
        </w:rPr>
        <w:t>Bi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asus</w:t>
      </w:r>
      <w:r>
        <w:rPr>
          <w:color w:val="000000"/>
          <w:sz w:val="20"/>
          <w:szCs w:val="20"/>
        </w:rPr>
        <w:t>) в беловежской пуще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5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(или Европейский бизон) (</w:t>
      </w:r>
      <w:r>
        <w:rPr>
          <w:color w:val="000000"/>
          <w:sz w:val="20"/>
          <w:szCs w:val="20"/>
          <w:lang w:val="en-US"/>
        </w:rPr>
        <w:t>Bi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asus</w:t>
      </w:r>
      <w:r>
        <w:rPr>
          <w:color w:val="000000"/>
          <w:sz w:val="20"/>
          <w:szCs w:val="20"/>
        </w:rPr>
        <w:t>) в беловежской пуще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6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(или Европейский бизон) (</w:t>
      </w:r>
      <w:r>
        <w:rPr>
          <w:color w:val="000000"/>
          <w:sz w:val="20"/>
          <w:szCs w:val="20"/>
          <w:lang w:val="en-US"/>
        </w:rPr>
        <w:t>Bi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asus</w:t>
      </w:r>
      <w:r>
        <w:rPr>
          <w:color w:val="000000"/>
          <w:sz w:val="20"/>
          <w:szCs w:val="20"/>
        </w:rPr>
        <w:t>) в беловежской пуще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7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(или Европейский бизон) (</w:t>
      </w:r>
      <w:r>
        <w:rPr>
          <w:color w:val="000000"/>
          <w:sz w:val="20"/>
          <w:szCs w:val="20"/>
          <w:lang w:val="en-US"/>
        </w:rPr>
        <w:t>Bi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asus</w:t>
      </w:r>
      <w:r>
        <w:rPr>
          <w:color w:val="000000"/>
          <w:sz w:val="20"/>
          <w:szCs w:val="20"/>
        </w:rPr>
        <w:t>) в беловежской пуще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8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(или Европейский бизон) (</w:t>
      </w:r>
      <w:r>
        <w:rPr>
          <w:color w:val="000000"/>
          <w:sz w:val="20"/>
          <w:szCs w:val="20"/>
          <w:lang w:val="en-US"/>
        </w:rPr>
        <w:t>Bi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nasus</w:t>
      </w:r>
      <w:r>
        <w:rPr>
          <w:color w:val="000000"/>
          <w:sz w:val="20"/>
          <w:szCs w:val="20"/>
        </w:rPr>
        <w:t>) в беловежской пуще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64860" cy="1654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День почтовой марки. Старинное оружие.   </w:t>
      </w:r>
      <w:r>
        <w:rPr>
          <w:color w:val="000000"/>
          <w:sz w:val="22"/>
          <w:szCs w:val="22"/>
        </w:rPr>
        <w:t>Печать: глубокая. Марка мн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цветная. Греб. 14 : 14¼ (2769) и греб. 14¼ : 14 (2770).  Тиражи: 12,0; 2,0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219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00150" cy="2016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769                                           27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9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анцузский огнестрельный пистолет (17-й век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0                8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сточная парадная сабля (17-й век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Международный конкурс скрипачей им. Венявского.  </w:t>
      </w:r>
      <w:r>
        <w:rPr>
          <w:color w:val="000000"/>
          <w:sz w:val="22"/>
          <w:szCs w:val="22"/>
        </w:rPr>
        <w:t>Печать: глубокая. Греб. 11¾ : 11½.  Марка многоцветная.  Тираж: 6,7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508125" cy="23437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1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скрипача и композитора Генрика Винявского (1835-1880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и гриф скри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100-летие польского Рабочего Движения. Выдающиеся лич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½ : 11¾. Марки многоцветные.  Тиражи: 9,804; 6,051; 6,084; 2,49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04975" cy="1367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704975" cy="1367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2772                                              277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03070" cy="1367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704975" cy="1367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2774                                              27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2 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ронислав Эузебиуш Весоловский (1870-1919) - деятель польского и рус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ского рабочего движения, активный член Общества Социал-Демократ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Королевства Польского и Российской Социал-Демократической Рабоч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Партии (РСДРП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72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772,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72</w:t>
      </w:r>
      <w:r>
        <w:rPr>
          <w:color w:val="000000"/>
          <w:sz w:val="20"/>
          <w:szCs w:val="20"/>
          <w:lang w:val="en-US"/>
        </w:rPr>
        <w:t>Udr</w:t>
      </w:r>
      <w:r>
        <w:rPr>
          <w:color w:val="000000"/>
          <w:sz w:val="20"/>
          <w:szCs w:val="20"/>
        </w:rPr>
        <w:t xml:space="preserve">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772, без зубцов только по нижнему краю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3  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лгожата Форнальская (псевдоним Яся) (1902-1944) - деятель польского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рабочего и коммунистического движ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4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рия Кошуцкая (1870-1939)  - предводитель польской социалистической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артии «Левы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5  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рцин Каспшак (1860-1905) - польский революционер, член СДПГ,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ролетариата, ППС в Пруссии и СДКП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В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емирный день питания.   </w:t>
      </w:r>
      <w:r>
        <w:rPr>
          <w:color w:val="000000"/>
          <w:sz w:val="22"/>
          <w:szCs w:val="22"/>
        </w:rPr>
        <w:t>Печать: офсет. Греб. 11½ : 11¼. Марка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ая.  Тираж: 2,15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21155" cy="2016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6           6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емной шар, три колоса и эмблема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200 лет Старого Театра в Кракове.  </w:t>
      </w:r>
      <w:r>
        <w:rPr>
          <w:color w:val="000000"/>
          <w:sz w:val="22"/>
          <w:szCs w:val="22"/>
        </w:rPr>
        <w:t>Печать: металлография в сочетан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с глубокой. Греб. 11¾ : 11½. Марки многоцветные.  Тиражи: 6,050; 5,38; 4,475; 1,6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41245" cy="14395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339340" cy="1439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777                                                                    27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41245" cy="14395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339340" cy="14395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2779                                                                    278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7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Актриса Хелена Моджеевская (урождённая Ядвига Х.Мизель) (1840-1909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8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танислав Козьмян (1836-1922) – один из составителей политической сатиры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 Польше, директор театра в Кракове (в 1871-188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9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ежиссёр Краковского театра Конрад Свинарский (1929-1975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80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тарый Театр  в Кракове (1796-1801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Программа «Река Висла». Почтовый блок.  </w:t>
      </w:r>
      <w:r>
        <w:rPr>
          <w:color w:val="000000"/>
          <w:sz w:val="22"/>
          <w:szCs w:val="22"/>
        </w:rPr>
        <w:t>Печать: офсет. Рам. 11½ : 11¾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й. Размер блока: 6,3 х 5,1 см.  Тираж: 0,967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4313555" cy="3602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6                 10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Река Висла. На заднем плане – вид на Вавельский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замок в Кракове.   На полях блока: орнамент из деревьев и колосье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Памятники рабочей забастовке 1970 года «Декабрьские жертвы»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½ : 11¼ (2782) и греб. 11½ : 11¾ (2783). Марки многоцветные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5,4; 3,3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58900" cy="2339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465580" cy="1984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2782                                       27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82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в Данциге (Гданьске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83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в Гдыне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 2782-2783 были изъяты из почтовой продажи через несколько часов после официального выпуск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включены в подпис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Цветы суккулентных растений (кактусы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Марки многоцветные.  Тиражи: 6,0; 6,0; по 10,0 (2786-2790); 1,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800225" cy="17995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799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17370" cy="1799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784                                                 2785                                                 27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7995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3400" cy="1802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799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787                                                2788                                                  27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7995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7995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790                                                 279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4 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пифиллопсис  (</w:t>
      </w:r>
      <w:r>
        <w:rPr>
          <w:color w:val="000000"/>
          <w:sz w:val="20"/>
          <w:szCs w:val="20"/>
          <w:lang w:val="en-US"/>
        </w:rPr>
        <w:t>Epiphyllops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aertheri</w:t>
      </w:r>
      <w:r>
        <w:rPr>
          <w:color w:val="000000"/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5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ереус тондузии (</w:t>
      </w:r>
      <w:r>
        <w:rPr>
          <w:color w:val="000000"/>
          <w:sz w:val="20"/>
          <w:szCs w:val="20"/>
          <w:lang w:val="en-US"/>
        </w:rPr>
        <w:t>Cere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nduzi</w:t>
      </w:r>
      <w:r>
        <w:rPr>
          <w:color w:val="000000"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6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илиндропунция тонкая (</w:t>
      </w:r>
      <w:r>
        <w:rPr>
          <w:color w:val="000000"/>
          <w:sz w:val="20"/>
          <w:szCs w:val="20"/>
          <w:lang w:val="en-US"/>
        </w:rPr>
        <w:t>Cylindropunt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ptocaulis</w:t>
      </w:r>
      <w:r>
        <w:rPr>
          <w:color w:val="000000"/>
          <w:sz w:val="20"/>
          <w:szCs w:val="20"/>
        </w:rPr>
        <w:t>)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7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илиндропунция сверкающая (</w:t>
      </w:r>
      <w:r>
        <w:rPr>
          <w:color w:val="000000"/>
          <w:sz w:val="20"/>
          <w:szCs w:val="20"/>
          <w:lang w:val="en-US"/>
        </w:rPr>
        <w:t>Cylindropunt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lgida</w:t>
      </w:r>
      <w:r>
        <w:rPr>
          <w:color w:val="000000"/>
          <w:sz w:val="20"/>
          <w:szCs w:val="20"/>
        </w:rPr>
        <w:t>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8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раллума лугарди (</w:t>
      </w:r>
      <w:r>
        <w:rPr>
          <w:color w:val="000000"/>
          <w:sz w:val="20"/>
          <w:szCs w:val="20"/>
          <w:lang w:val="en-US"/>
        </w:rPr>
        <w:t>Carallum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gardi</w:t>
      </w:r>
      <w:r>
        <w:rPr>
          <w:color w:val="000000"/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9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опалея кошенильная (</w:t>
      </w:r>
      <w:r>
        <w:rPr>
          <w:color w:val="000000"/>
          <w:sz w:val="20"/>
          <w:szCs w:val="20"/>
          <w:lang w:val="en-US"/>
        </w:rPr>
        <w:t>Nopale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chenillifera</w:t>
      </w:r>
      <w:r>
        <w:rPr>
          <w:color w:val="000000"/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0 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итопс Гельмута (</w:t>
      </w:r>
      <w:r>
        <w:rPr>
          <w:color w:val="000000"/>
          <w:sz w:val="20"/>
          <w:szCs w:val="20"/>
          <w:lang w:val="en-US"/>
        </w:rPr>
        <w:t>Litho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elmutii</w:t>
      </w:r>
      <w:r>
        <w:rPr>
          <w:color w:val="000000"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1            10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илиндропунция колючейшая (</w:t>
      </w:r>
      <w:r>
        <w:rPr>
          <w:color w:val="000000"/>
          <w:sz w:val="20"/>
          <w:szCs w:val="20"/>
          <w:lang w:val="en-US"/>
        </w:rPr>
        <w:t>Cylindropunt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inosior</w:t>
      </w:r>
      <w:r>
        <w:rPr>
          <w:color w:val="000000"/>
          <w:sz w:val="20"/>
          <w:szCs w:val="20"/>
        </w:rPr>
        <w:t>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40 лет Польской Рабочей Партии (ППР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а многоцветная.  Тираж: 6,28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6230" cy="20154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92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дпись на стене « </w:t>
      </w:r>
      <w:r>
        <w:rPr>
          <w:color w:val="000000"/>
          <w:sz w:val="20"/>
          <w:szCs w:val="20"/>
          <w:lang w:val="en-US"/>
        </w:rPr>
        <w:t>PPR</w:t>
      </w:r>
      <w:r>
        <w:rPr>
          <w:color w:val="000000"/>
          <w:sz w:val="20"/>
          <w:szCs w:val="20"/>
        </w:rPr>
        <w:t xml:space="preserve"> »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Фаянсовые и фарфоровые изделия (2-й выпуск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и многоцветные.  Тиражи: 6,3; 6,5; 3,47; 6,275; 4,45; 1,55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95120" cy="20154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79245" cy="2015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5595" cy="20154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793                                           2794                                          27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3055" cy="20154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5120" cy="20154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6230" cy="20154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796                                           2797                                          279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3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янсовая тарелка, Влоцлавек (1890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4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рфоровые чашка и тарелка, Корец (1790-1796)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5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рфоровые супница и соусник, Барановка (1830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6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арнитур фарфоровых чашечек для соли и перца, Городница (1844)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97   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янсовый кувшин с охотничьими мотивами, Любартув (1840-1850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98            10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янсовая фигура польского дворянина, Бяла-Подляска (1740-1760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100 лет со дня смерти Игнация Лукасевича (1822-1882).   </w:t>
      </w:r>
      <w:r>
        <w:rPr>
          <w:color w:val="000000"/>
          <w:sz w:val="22"/>
          <w:szCs w:val="22"/>
        </w:rPr>
        <w:t>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¼. Марки многоцветные.  Тиражи: 8,345; 5,43; 5,41; 5,57; 5,325; 10,375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9390" cy="2015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799                                       2800                                       28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802                                       2803                                       28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99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фармацевта, химика-технолога и предпринимателя,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снователя польской нефтедобывающей промышленности, изобретате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масляной лампы Игнация Лукасевич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00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ссиметричная латунная масляная лампа с регулятором.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01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ебряная масляная лампа с регулятором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02              3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ве масляные лампы с регуляторами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3                 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атунная масляная лампа с регулятором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04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сляная лампа с регулятором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со дня рождения Кароля Шимановского (1882-1937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а многоцветная.  Тираж: 10,45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3040" cy="20154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5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композитора и пианиста Карола Шимановского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50-летие первого участия Польши в кругосветном полёте для туристи-ческих самолётов типа «</w:t>
      </w:r>
      <w:r>
        <w:rPr>
          <w:b/>
          <w:bCs/>
          <w:color w:val="000000"/>
          <w:lang w:val="en-US"/>
        </w:rPr>
        <w:t>CHALLENGE</w:t>
      </w:r>
      <w:r>
        <w:rPr>
          <w:b/>
          <w:bCs/>
          <w:color w:val="000000"/>
        </w:rPr>
        <w:t xml:space="preserve">» .   </w:t>
      </w:r>
      <w:r>
        <w:rPr>
          <w:color w:val="000000"/>
          <w:sz w:val="22"/>
          <w:szCs w:val="22"/>
        </w:rPr>
        <w:t>Печать: глубокая. Греб. 11 : 11½. Марки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 Тиражи: 3,34; 3,57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4380" cy="1619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4380" cy="16205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806                                                        28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6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>-6, победитель соревнований 1932 года.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7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>-9, победитель соревнований 1934 года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Рам. 11 : 11½. Многоцветный. Размер блока: 9,0 х 10,2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1,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086225" cy="4610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7                 27+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2 марки 2806-2807: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На полях блока: карта Европы и Северной Африки с картой междуна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родных полётов туристических самолётов «</w:t>
      </w:r>
      <w:r>
        <w:rPr>
          <w:color w:val="000000"/>
          <w:sz w:val="20"/>
          <w:szCs w:val="20"/>
          <w:lang w:val="en-US"/>
        </w:rPr>
        <w:t>CHALLENGE</w:t>
      </w:r>
      <w:r>
        <w:rPr>
          <w:color w:val="000000"/>
          <w:sz w:val="20"/>
          <w:szCs w:val="20"/>
        </w:rPr>
        <w:t>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Лауреаты Нобелевской премии польского происхождени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½ : 11¼.  Тиражи: 5,7; 5,85; 6,45; 2,34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8260" cy="1800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16355" cy="1800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08735" cy="1800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23340" cy="18002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2808                                 2809                                    2810                                  28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8  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писателя Хенрика Синкевича (1846-1916) – лауреата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обелевской премии по литературе 1905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9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писателя Владислава Реймонта (1867-1925) - лауреата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обелевской премии по литературе 1924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0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учёного в области ядерной физики Марии Склодовской-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юри (1867-1934) – лауреата Нобелевской премии по физике 1903 и 19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1 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поэта Чеслава Милоша (1911-2004) – лауреата Нобе-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левской премии по литературе 1980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Чемпионат мира по футболу 1982 года в Испании.   </w:t>
      </w:r>
      <w:r>
        <w:rPr>
          <w:color w:val="000000"/>
          <w:sz w:val="22"/>
          <w:szCs w:val="22"/>
        </w:rPr>
        <w:t>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¼ (2812) и греб. 11¼ : 11½ ((2813). Марки многоцветные.  Тиражи: 3,27; 2,09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3675" cy="2016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593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812                                                28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2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лобус с футбольным мячом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3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ык (Bos primigenius taurus) и футбольный мяч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Международная филателистическая выставка «ФИЛЭКСФРАНС”82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 Париже. Почтовый блок.  </w:t>
      </w:r>
      <w:r>
        <w:rPr>
          <w:color w:val="000000"/>
          <w:sz w:val="22"/>
          <w:szCs w:val="22"/>
        </w:rPr>
        <w:t>Печать: глубокая. Многоцветный.  Рам. 11½ : 11¼. Размер бло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>6,9 х 8,6 см.  Тираж: 1,00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3166745" cy="3960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8 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Портрет Марии Казимиры Собески (1641-1716),  су-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пруги польского короля Иога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.   На полях блока надпис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«Международная филателистическая выставка. Париж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60 лет Союза поляков в Германии.   </w:t>
      </w:r>
      <w:r>
        <w:rPr>
          <w:color w:val="000000"/>
          <w:sz w:val="22"/>
          <w:szCs w:val="22"/>
        </w:rPr>
        <w:t>Печать: офсет. Греб. 11½ : 11¼. Мар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ая.  Тираж: 5,86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3449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5 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нислав Сераковский (1891-1939) и Болеслав Доманский (1872-1939) 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основатели Союза поляков в Германии;  знак Союза поля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2-я Конференция ООН по использованию космического пространства </w:t>
      </w:r>
    </w:p>
    <w:p>
      <w:pPr>
        <w:pStyle w:val="Normal"/>
        <w:rPr/>
      </w:pPr>
      <w:r>
        <w:rPr>
          <w:b/>
          <w:bCs/>
          <w:color w:val="000000"/>
        </w:rPr>
        <w:t xml:space="preserve">в мирных целях в Вене. </w:t>
      </w:r>
      <w:r>
        <w:rPr>
          <w:color w:val="000000"/>
          <w:sz w:val="22"/>
          <w:szCs w:val="22"/>
        </w:rPr>
        <w:t>Печать: глубокая. Греб. 11½ : 11¼. Марка многоцветная.  Тираж: 9,565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97965" cy="2016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6 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емной шар;  Эмблема ООН; надпись в виде орбиты  * </w:t>
      </w:r>
      <w:r>
        <w:rPr>
          <w:color w:val="000000"/>
          <w:sz w:val="20"/>
          <w:szCs w:val="20"/>
          <w:lang w:val="en-US"/>
        </w:rPr>
        <w:t>UNISPACE</w:t>
      </w:r>
      <w:r>
        <w:rPr>
          <w:color w:val="000000"/>
          <w:sz w:val="20"/>
          <w:szCs w:val="20"/>
        </w:rPr>
        <w:t>-82 *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и * 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color w:val="000000"/>
          <w:sz w:val="20"/>
          <w:szCs w:val="20"/>
        </w:rPr>
        <w:t xml:space="preserve">КОНФЕРЕНЦИЯ ООН </w:t>
      </w:r>
      <w:r>
        <w:rPr>
          <w:color w:val="000000"/>
          <w:sz w:val="20"/>
          <w:szCs w:val="20"/>
          <w:lang w:val="en-US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Городские пейзажи. Надпечатка нового номинала на марке 2737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 Тираж: 74,589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32585" cy="1403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17                10 (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/ (6,5)  -  Вид г. Вроцлав 1493 года  (коричневая, надпечатка чёрного цвета)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600 лет иконы «Чёрная мадонна» в Паулинском монастыре Ясна Гора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Ченстохова. </w:t>
      </w:r>
      <w:r>
        <w:rPr>
          <w:color w:val="000000"/>
          <w:sz w:val="22"/>
          <w:szCs w:val="22"/>
        </w:rPr>
        <w:t>Печать: глубокая. Греб. 11. Марки многоцветные.  Тиражи: 6,415; 6,391; 2,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33550" cy="23393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12925" cy="23380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818                                                 28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340" cy="17532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8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тер Августин Кордецкий (1603-1673) – приор Паулинского монастыря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Ясна Г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9 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сада монастыря шведами в 1655 году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-   Рисунок и цвет марки 2819, (отсутствует галочка под первой буквой Е в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слове «</w:t>
      </w:r>
      <w:r>
        <w:rPr>
          <w:color w:val="000000"/>
          <w:sz w:val="20"/>
          <w:szCs w:val="20"/>
          <w:lang w:val="en-US"/>
        </w:rPr>
        <w:t>OBLEZENIE</w:t>
      </w:r>
      <w:r>
        <w:rPr>
          <w:color w:val="000000"/>
          <w:sz w:val="20"/>
          <w:szCs w:val="20"/>
        </w:rPr>
        <w:t>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0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Чёрная мадонна» (предположительно русская икона 13 века)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Греб. 11. Многоцветный. Размер блока: 12,1 х 10,8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508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351655" cy="3780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9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2 марки 2820;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На полях блока надписи: «600 лет Образу Ясногорскому», «1382  1982»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« 130 +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»  (цена продажи бло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ок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89 продавался только членам Польской Ассоциации Филателис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00 лет рабочему движению «Пролетариат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 Тираж: 6,4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02105" cy="2016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1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монстрация трудящихся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Выдающиеся деятели польского Рабочего Движ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¾ : 11½. Марки многоцветные.  Тиражи: 53,7; 75,2; 56,9; 6,3; 18,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3180" cy="16198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02385" cy="16198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11275" cy="1619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2822                                   2823                                 28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1275" cy="16198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11275" cy="1619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825                                   28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2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Норберт Барлицкий  (1880-1941) (арестован гестапо в 04.1940 г.; погиб в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нцентрационном лагер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3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Павел Финдер  (1904-1944) (арестован и казнён гестапо в 1944 г.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4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Мариан Бучек  (1896-1939) (погиб в неравном бою с гитлеровцами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5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анда-Цезарина Войнаровская (1861-1911) – участница российского,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льского и французского революционного движ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6               2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Игнацы Эварыст Дашиньский  (1866-1936) – польский политический 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государственный деятель, борец за независимость Польш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00-летие открытия возбудителя туберкулёза Робертом Кохом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и многоцветные.  Тиражи: 11,225; 6,4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0025" cy="2016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0025" cy="2016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827                                      282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7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берт Кох (1843-1910) – немецкий врач, бактериолог, Нобелевский лауре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ат 1905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8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до Феликс Буйвид (1857-1942) – польский учёный, бактериолог, иммуно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о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Головы периода ренессанса с кассетного потолка зала посланников</w:t>
      </w:r>
    </w:p>
    <w:p>
      <w:pPr>
        <w:pStyle w:val="Normal"/>
        <w:rPr/>
      </w:pPr>
      <w:r>
        <w:rPr>
          <w:b/>
          <w:bCs/>
          <w:color w:val="000000"/>
        </w:rPr>
        <w:t xml:space="preserve">в Вавельском замке в Кракове.   </w:t>
      </w:r>
      <w:r>
        <w:rPr>
          <w:color w:val="000000"/>
          <w:sz w:val="22"/>
          <w:szCs w:val="22"/>
        </w:rPr>
        <w:t>Печать: глубокая. Греб. 11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1½.  Тиражи: 12,37; 16,35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2870" cy="1619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17625" cy="16198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829                                    28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29              6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Голова женщины» (коричневая, оранжево-красн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0            10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Голова мужчины» (чёрно-коричневая, жёлто-коричневая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ение серии:  №№ 2925, 2960, 2986-2987, 3036-3037, 3058, 3168, 3196, 3236, 325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Канонизация Максимилиана Колб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.  Тираж: 3,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49730" cy="22682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1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Максимилиана Кольбе (в миру  Раймунд Кольбе) (1894-1941) –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льского католического священника-францисканца, погибшего в ко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центрационном лагере Освенц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50 лет Полярных исследований в Гренландии, Исландии, Антарктид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. Марка многоцветная.  Тираж: 2,0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52930" cy="18719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2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нция полярных исследований на фоне северного сияния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Пейзажи с изображением реки Висл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¾.  Тиражи: 28,8; 10,4; 67,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19250" cy="138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54810" cy="13887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80845" cy="1387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2833                                            2834                                              28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3              1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лоты на реке Висла» (график Й. Телаковский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4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клады в Казимеж Дольны  на берегу Вислы» (иллюстрация Михал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Эльвиро Андриолли (1836-1893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5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орабли на реке Висла близ Данцига» (гравюра на меди, 18 век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Польские учёные в области математи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и многоцветные.  Тиражи: 6,45; 6,59; 6,695; 5,5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30095" cy="1586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44700" cy="1586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836                                                         28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6920" cy="16014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41525" cy="1605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838                                                         28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6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анислав Заремба (1863-1942) – математик и педагог, доктор физико-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атематических наук, иностранный член Академии наук ССС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7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цлав Серпинский (1882-1969) – математик, автор трудов по теории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ножеств, аксиоме выбора, континуум-гипотезе и д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8              1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игмунд Янишевский (1888-1920) – математик и педагог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9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ефан Банах (1892-1945) -  выдающийся польский математик, профессор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Университета Яна Казимира, Член Польской Академии Нау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Годовщина Военного совета по спасению на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¾ : 11½. Марка многоцветная.  Тираж: 5,5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68550" cy="14751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0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верс и реверс памятной медали 1-й годовщины Военного совета по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спасению н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Восстановление памятников архитектуры гор. Кракова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и многоцветные.  Тиражи: 7,152; 5,49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9710" cy="2016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89710" cy="2016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2841                                        28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1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ал здания деканата (по ул. Канонической, 21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2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ал Юридического колледжа (по ул. Городской, 53)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ение серии:  №№ 2889-2890, 2952-2953, 3016-3017, 3103, 314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металлография в сочетании с глубокой . Без зубц. Многоцветны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змер блока: 7,6 х 9,5 см.  Тираж: 0,957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3670300" cy="45021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0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карта Старой части города Кракова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: здания памятников архитектуры города Кр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2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Старинные карты Польш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. Марки многоцветные.  Тиражи: 6,286; 6,26; 6,102; 4,2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63090" cy="18719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63090" cy="18719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2844                                                    28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63090" cy="1871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63090" cy="1871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2846                                                    28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4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агмент Карты Польши 1526 года (составлена Бернардом Ваповским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1450-1535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5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агмент Карты Варшавы (составлена королевским квартирмейстером в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 1839 год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6  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ографическая карта Польши (1927 года) (из атласа Евгениуша Ромера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1871-1954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7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лан города Кракова (составлен Станиславом А. Бушовским в 1703 году);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Астролябия (17-й век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120-я годовщина Январского восстания 186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¾ : 11½. Марка многоцветная.  Тираж: 9,0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975" cy="1451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8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ражение» (художник Артур Гроттгер (1837-1867); цикл «Польша»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150 лет Большому Театру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. Марка многоцветная.  Тираж: 10,5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340" cy="17697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9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Большого Театра (1838 г.) (художник Марцин Залеский (1796-1877)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Охрана природ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. Марки многоцветные.  Тиражи: 52,5; 5,46; 5,46; 5,34; 3,94; 2,3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850                                                 2851                                                 28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64030" cy="17640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853                                                 2854                                                 285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0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евые цветы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1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бедь-шипун и пресноводная рыба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2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дод и деревья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3              3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рские рыбы и парусное судно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4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убр и косули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5              3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укты в корзине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Деятели науки и культур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 Тиражи: 8,4; 10,5; 6,25; 10,45; 10,4; 10,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5595" cy="2016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6230" cy="2016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6230" cy="2016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856                                           2857                                          28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5595" cy="2016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850" cy="2016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3690" cy="2016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859                                           2860                                           286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6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композитор и дирижёр Кароль Курпиньский (1785-1875)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жёлто-коричневая, тём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7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ая поэтесса Мария Павликовская- Ясножевская (1891-1945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лиловая, фиолетов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8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филолог-славист, лингвист  Станислав Шобер (1879-1938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ине-зелёная, чёрно-се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9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астроном, математик и геодезист Тадеуш Банахевич (1882-1954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оранжево-жёлтая, оранжев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0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писатель, поэт и драматург  Ярослав Ивашкевич (1894-1980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(синяя, чёрно-ультрамаринов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1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философ, академик, член Польской Академии наук Владислав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атаркевич (1886-1980) (матово-коричнево-фиолетовая, 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Польские медалисты летних Олимпийских игр 1980 года в Москве и</w:t>
      </w:r>
    </w:p>
    <w:p>
      <w:pPr>
        <w:pStyle w:val="Normal"/>
        <w:rPr/>
      </w:pPr>
      <w:r>
        <w:rPr>
          <w:b/>
          <w:bCs/>
          <w:color w:val="000000"/>
        </w:rPr>
        <w:t xml:space="preserve">Чемпионата мира по футболу 1982 года в Испании.   </w:t>
      </w:r>
      <w:r>
        <w:rPr>
          <w:color w:val="000000"/>
          <w:sz w:val="22"/>
          <w:szCs w:val="22"/>
        </w:rPr>
        <w:t>Печать: глубокая. Греб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1½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11,3; 11,3; 4,5; 2,2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5951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9620" cy="15938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862                                                        28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6014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4380" cy="16052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864                                                        28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2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с барьерами на 3000 метров; золотая медаль присуждена польскому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портсмену Брониславу Малиновскому (фиолетовая, матово-роз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3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кур; золотая медаль присуждена польскому спортсмену Яну Ковальчуку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4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утбол; польская команда заняла 3-е место (чёрно-оливковая, матово-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жёлт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5        27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Прыжки в высоту; золотая медаль присуждена польскому спортсмену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ладиславу Козакевичу 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40 лет Восстания Варшавского Гетто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Тираж: 8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3168015" cy="2016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2866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6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нумент Героям восстания Варшавского Гетто (скульптор Натан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Раппапорт) (чёрно-коричневая, 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66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866, с купоном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30 лет Совету по Таможенному сотрудничеству, Брюссел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. Тираж: 8,8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15110" cy="20154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7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моженник, таможенный знак и предметы багажа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2-й Визит римского папы Иоанна Пав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 Польшу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. Марки многоцветные. Тиражи: 6,254; 3,13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45920" cy="2179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79320" cy="1628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868                                                      28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8    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оанн Пав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на фоне монастыря Ясна-Гора в Ченстохове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9  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оанн Пав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на фоне церкви монастыря Непорочной Богородицы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 . Греб. 11 Многоцветный. Размер блока: 10,8 х 8,1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1,630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330065" cy="3275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1   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а 2869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На полях блока: Факсимиле «Иоанн Пав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» и надпись «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изит в Польшу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300 лет Победы над турками на Лысой горе под Веной (1-й выпуск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ины польской армии (17 века) короля Иоганн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бески (1629-1696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и многоцветные. Тиражи: 4,58; 4,52; 5,16; 4,4; 2,0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20520" cy="2016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14805" cy="2016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16075" cy="2016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2870                                           2871                                           28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4325" cy="2016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215" cy="2016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2873                                          28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0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рагуны с мушкетом, боевыми топорами и саблей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1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садник тяжёлой кавалерии в кольчуге и шлеме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2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ины-пехотинцы:  офицер и мушкетёр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3 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ёгкая кавалерия: обер-лейтенант с палицей, саблей, луком и пистолетами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4 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усары: копьеносец и полевой почтальон в лёгких доспехах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50 лет расшифровки немецкого кода </w:t>
      </w:r>
      <w:r>
        <w:rPr>
          <w:b/>
          <w:bCs/>
          <w:color w:val="000000"/>
          <w:lang w:val="en-US"/>
        </w:rPr>
        <w:t>Enigma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Тираж: 9,3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0025" cy="2016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5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рела с государственным флагом Польши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750 лет города Тору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. Марка многоцветная. Тираж: 5,3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340" cy="11957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6  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ид на город Торунь (17-18 век) (гравюра на меди Кристиана Даниэля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итча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Греб. 11. Многоцветный. Размер блока: 14,4 х 11,6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471670" cy="363664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2                 4х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4 марки 2876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а полях блока: надпись «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сепольская филателистическая выставка»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эмблема выставки «Торунь 83» и орнамен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Орден улыб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¾. Марка многоцветная. Тираж: 8,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6990" cy="2167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7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тский рисунок «Девочка рядом с домом» (Рената Добровольская (6 лет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300 лет Победы над турками на Лысой горе под Веной (2-й выпуск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. Марки многоцветные. Тиражи: 5,25; 5,56; 5,56; 2,11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63065" cy="22313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63065" cy="2232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878                                            287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69415" cy="22313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63065" cy="22313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880                                            28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8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Иог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1629-1696) (картина неизвестного польского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художн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9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Иог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1629-1696) (картина неизвестного польского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художн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0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Иог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верхом на лошади (картина Франческо Треви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ани (1656-1746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1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Иог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картина Ежи Семигиновского-Элеутер (1660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1711))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Без зубцов.  Многоцветный. Размер блока: 9,7 х 7,5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1,31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457700" cy="34677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3              65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фрагмент картины художника Яна Матейко (1838-1893)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«Король Иог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в Вене» (музей в Ватика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На полях блока: надпись «300 лет Венской Победы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40 лет Польской Народной Армии.   </w:t>
      </w:r>
      <w:r>
        <w:rPr>
          <w:color w:val="000000"/>
          <w:sz w:val="22"/>
          <w:szCs w:val="22"/>
        </w:rPr>
        <w:t xml:space="preserve">Печать: глубокая. Греб. 11½ : 11 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2883, 2884, 2886) и греб. 11¾ : 11½ (2885). Марки многоцветные. Тиражи: 6,86; 6,81; 6,43; 6,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30020" cy="2232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44625" cy="2232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74775" cy="22307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2883                                      2884                                     288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33295" cy="13557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3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нерал Зигмунт Берлинг (1896-1980) – командующий Академии Генераль-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ого Штаба в Варша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4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нда Василевская (1905-1964) – писательница, член Верховного Совета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5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ринесение солдатской присяги под Костюшко» (картина Станислава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знанского (1909-199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6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 ночном дозоре на пограничном посту» (картина Станислава Познанского)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Всемирный год связ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 : 11½. Марка многоцветная. Тираж: 4,33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574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7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илизованное изображение: два человека, говорящих друг с другом;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Эмблема Всемирного года связ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60 лет Польской Боксёрской Ассоци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офсет. Греб. 11¼ : 11. Марка многоцветная. Тираж: 11,553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94865" cy="13677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8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й боксёров на ринге.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Реставрация памятников архитектуры Кракова (2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Греб. 11¼ : 11½ (2889) и греб. 11½ : 11¼ (2890). Марки многоцветные. Тиражи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8,658; 8,271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4566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0500" cy="2016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2889                                             28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9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зала гобеленов (14-й век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0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ашня городской ратуши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Национальные костюмы. Женские головные убор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11½ : 11. Марки многоцветные. Тиражи: 5,385; 5,49; 5,42; 5,445; 4,515; 2,11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57960" cy="20161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1135" cy="20161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9230" cy="2016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891                                      2892                                      28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1135" cy="2016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1135" cy="2016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6690" cy="2016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2894                                      2895                                      289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1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Епископский замок в Бискупице  (область Ольштына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2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збарк, Верхняя Силезия  (область Катовице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3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рмия  (Варминско-Мазурское воеводство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4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ешинский Повят  (Силези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5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урпы  (область Варшавы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6                3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оммерфельд  (Любско)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40 лет Польской Народной Арм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офсет. Греб. 11½ : 11¼. Марка многоцветная. Тираж: 6,28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0500" cy="2016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7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нак Народной Армии Польши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40 лет создания Национального Совета стран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½ : 11¼. Марка многоцветная. Тираж: 5,53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0500" cy="2016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8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ука с мечом, разрубающим цепь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Старинные музыкальные инструменты (1-й выпуск).    </w:t>
      </w:r>
      <w:r>
        <w:rPr>
          <w:color w:val="000000"/>
          <w:sz w:val="22"/>
          <w:szCs w:val="22"/>
        </w:rPr>
        <w:t>Печать: глуб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я. Греб. 11½ : 11. Марки многоцветные. Тиражи: 5,505; 5,565; 5,525; 4,57; 3,41; 2,3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5595" cy="2016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4485" cy="2016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850" cy="2016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2899                                           2900                                          29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86230" cy="2016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4485" cy="2016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57655" cy="2016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902                                           2903                                           29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9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имбалы из Жешува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0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арабан и бубен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1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рёхрядная гармонь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2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рёхструнный бас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3 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лынка из Познани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4               2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евенская капелла (резьба по дереву, Тадеуш Зак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90 лет Крестьянскому Движению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офсет. Греб. 11½ : 11¼.  Тираж: 10,188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01470" cy="2016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0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05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видного польского политического деятеля, руководителя Польской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Крестьянской партии «Пяст» Винценты Витоса (1874-1945)  (изумрудно-з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ёная, тёмно-карминов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Цветы вьющихся растений.    </w:t>
      </w:r>
      <w:r>
        <w:rPr>
          <w:color w:val="000000"/>
          <w:sz w:val="22"/>
          <w:szCs w:val="22"/>
        </w:rPr>
        <w:t>Печать: глубокая. Греб. 11 : 11½. Марки мног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цветные.  Тиражи: 11,0; 11,045; 5,495; 5,46; 3,38; 2,385.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6021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2000" cy="16059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2906                                                         2907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5773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44700" cy="1577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2908                                                         290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6021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2635" cy="16059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2910                                                         2911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06                 5 z  -  </w:t>
      </w:r>
      <w:r>
        <w:rPr>
          <w:color w:val="000000"/>
          <w:sz w:val="20"/>
          <w:szCs w:val="20"/>
        </w:rPr>
        <w:t>Клемати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ерстистый</w:t>
      </w:r>
      <w:r>
        <w:rPr>
          <w:color w:val="000000"/>
          <w:sz w:val="20"/>
          <w:szCs w:val="20"/>
          <w:lang w:val="en-US"/>
        </w:rPr>
        <w:t xml:space="preserve">  (Clematis lanuginose)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07                 6 z  -  </w:t>
      </w:r>
      <w:r>
        <w:rPr>
          <w:color w:val="000000"/>
          <w:sz w:val="20"/>
          <w:szCs w:val="20"/>
        </w:rPr>
        <w:t>Клемати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нгутский</w:t>
      </w:r>
      <w:r>
        <w:rPr>
          <w:color w:val="000000"/>
          <w:sz w:val="20"/>
          <w:szCs w:val="20"/>
          <w:lang w:val="en-US"/>
        </w:rPr>
        <w:t xml:space="preserve">  (Clematis tangutica)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08               10 z  -  </w:t>
      </w:r>
      <w:r>
        <w:rPr>
          <w:color w:val="000000"/>
          <w:sz w:val="20"/>
          <w:szCs w:val="20"/>
        </w:rPr>
        <w:t>Клемати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ехасский</w:t>
      </w:r>
      <w:r>
        <w:rPr>
          <w:color w:val="000000"/>
          <w:sz w:val="20"/>
          <w:szCs w:val="20"/>
          <w:lang w:val="en-US"/>
        </w:rPr>
        <w:t xml:space="preserve">  (Clematis texensis)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09               17 z  -  </w:t>
      </w:r>
      <w:r>
        <w:rPr>
          <w:color w:val="000000"/>
          <w:sz w:val="20"/>
          <w:szCs w:val="20"/>
        </w:rPr>
        <w:t>Ломонос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Клематис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альпийский</w:t>
      </w:r>
      <w:r>
        <w:rPr>
          <w:color w:val="000000"/>
          <w:sz w:val="20"/>
          <w:szCs w:val="20"/>
          <w:lang w:val="en-US"/>
        </w:rPr>
        <w:t xml:space="preserve">  (Clematis alpina)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0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монос (Клематис) виноградолистный  (</w:t>
      </w:r>
      <w:r>
        <w:rPr>
          <w:color w:val="000000"/>
          <w:sz w:val="20"/>
          <w:szCs w:val="20"/>
          <w:lang w:val="en-US"/>
        </w:rPr>
        <w:t>Clemat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alba</w:t>
      </w:r>
      <w:r>
        <w:rPr>
          <w:color w:val="000000"/>
          <w:sz w:val="20"/>
          <w:szCs w:val="20"/>
        </w:rPr>
        <w:t xml:space="preserve">)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1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монос (Клематис) горный  (</w:t>
      </w:r>
      <w:r>
        <w:rPr>
          <w:color w:val="000000"/>
          <w:sz w:val="20"/>
          <w:szCs w:val="20"/>
          <w:lang w:val="en-US"/>
        </w:rPr>
        <w:t>Clemat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ntana</w:t>
      </w:r>
      <w:r>
        <w:rPr>
          <w:color w:val="000000"/>
          <w:sz w:val="20"/>
          <w:szCs w:val="20"/>
        </w:rPr>
        <w:t xml:space="preserve">)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Международная филателистическая выставка «</w:t>
      </w:r>
      <w:r>
        <w:rPr>
          <w:b/>
          <w:bCs/>
          <w:color w:val="000000"/>
          <w:lang w:val="en-US"/>
        </w:rPr>
        <w:t>ESPANA</w:t>
      </w:r>
      <w:r>
        <w:rPr>
          <w:b/>
          <w:bCs/>
          <w:color w:val="000000"/>
        </w:rPr>
        <w:t xml:space="preserve">”84», Мадрид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. Марка многоцветная.  Тираж: 6,40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89735" cy="22675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1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2 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нонизация Святого Франциска  (картина художника Эль Греко  (нас-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тоящее имя Доменикос Теотокопулос) (1541-161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Олимпийские игры в Сараево (зимние) и Лос-Анжелесе (летние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офсет. Греб. 11 : 11½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и рам. 12¼ : 12¾ (С). Марки многоцветные.  Тиражи: 6,40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4655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5170" cy="146494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13                                                       29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4871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1995" cy="14833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15                                                       29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4636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9140" cy="14655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17                                                       291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3А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андбол         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2913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913А,  (отсутствует синий и жёлтый цвета)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4А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ехтование   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5А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нки на велосипедах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6А   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длинные дистанции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7А 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короткие дистанции (спринт)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8А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ые лыжи; слалом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2916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длинные дистанции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2917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короткие дистанции (спринт)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 2916С и 2917С имеют отличие от марок 2916А и 2917А: отсутствие имени дизайнера и примеч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и в нижней части мар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офсет. Рам. 12¼ : 12¾.  Многоцветный. Размер блока: 13,0 х 8,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1,4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108575" cy="30105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4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и 2916С и 2917С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На полях блока: Золотые медали Олимпийских игр 198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40 лет битвы под Монте-Кассино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½ : 11. Марка многоцветная.  Тираж: 5,95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97965" cy="2016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1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9 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недиктинский монастырь под Монте-Кассино.  Орден «Монте-Кассино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Май 1944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Всемирный Почтовый Конгресс в Гамбург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¾. Марка многоцветная, выпускалась с купоном.  Тираж: 2,01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95730" cy="23380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2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0                 27 +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знатной дамы» (немецкий художник Лукас Гранах (1472-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1553));  на купоне надпись: «Гамбург 1984, 19-й Конгресс Всемир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ного Почтового Союза» и эмблема ВПС (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Изобразительное искусство. Картины с изображением реки Висл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. Марки многоцветные.  Тиражи: 8,337; 8,774; 5,285; 1,781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188210" cy="16230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41855" cy="1623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921                                                            29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16150" cy="1621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20265" cy="1619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923                                                            292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1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ид на Вислу в Варшаве» (итальянский художник Бернардо Беллотто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Каналетто) (1720-1780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2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раздник труб» (художник Александр Герымский (1850-1901))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3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ила у Белани» (художник Йозеф Рапацкий (1871-1929))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4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ричал для пароходов на реке Висла» (художник Францишек Костжев-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кий (1826-1911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Голова из Вавельского замка в Крако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4. Марка выпускалась в рулонах по 1000 шт. Каждая пятая марка имее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номер на обратной стороне.  Тираж: 100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55725" cy="16198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2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5 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Голова воина»; расписная резьба по дереву кассетного потолка зала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приёма послов в Вавельском замке (16-й век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40 лет Польской Народной Республи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¾. Марки многоцветные.  Тиражи: 8,965; 8,27; 5,18; 5,19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451610" cy="23418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1445" cy="23418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45895" cy="23418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30020" cy="23374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2926                                      2927                                      2928                                       292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6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рест Грюнвальда»  (учреждён в 1943 году)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7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рден Возрождения Польши «Реституция Польши»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8 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рден «Знамя труда»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9    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рден «Строителей Народной Польши»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ЧТОВЫЙ БЛОК.  </w:t>
      </w:r>
      <w:r>
        <w:rPr>
          <w:b/>
          <w:color w:val="000000"/>
        </w:rPr>
        <w:t>Международная филателистическая выставка «</w:t>
      </w:r>
      <w:r>
        <w:rPr>
          <w:b/>
          <w:color w:val="000000"/>
          <w:lang w:val="en-US"/>
        </w:rPr>
        <w:t>SOCPHILEX</w:t>
      </w:r>
      <w:r>
        <w:rPr>
          <w:b/>
          <w:color w:val="000000"/>
        </w:rPr>
        <w:t>”84»,</w:t>
      </w:r>
    </w:p>
    <w:p>
      <w:pPr>
        <w:pStyle w:val="Normal"/>
        <w:rPr/>
      </w:pPr>
      <w:r>
        <w:rPr>
          <w:b/>
          <w:color w:val="000000"/>
        </w:rPr>
        <w:t xml:space="preserve">Бреслау (Вроцлав). </w:t>
      </w:r>
      <w:r>
        <w:rPr>
          <w:color w:val="000000"/>
          <w:sz w:val="22"/>
          <w:szCs w:val="22"/>
        </w:rPr>
        <w:t xml:space="preserve">  Печать: глубокая. Греб. 11¾.  Многоцветный. Размер блока: 15,6 х 10,2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5,01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867910" cy="31680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5              3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и 2926 – 2929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 полях блока надписи: «Международная филателистическая выста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«Соцфилэкс 84» Вроцлав» и «40 лет Польской Народной Республик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40 лет Варшавскому восстанию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 : 11½. Марки многоцветные.  Тиражи: 5,47; 8,555; 8,48; 2,31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5932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5810" cy="15944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930                                                        29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5951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5810" cy="15944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932                                                        293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0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ращение к группе повстанцев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1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встанец при передаче полевой почты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2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встанцы во время боя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3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казание помощи раненым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45 лет начала Второй мировой войны (1-й выпуск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¾. Марки многоцветные.  Тиражи:  8,58; 8,3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975" cy="14204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334895" cy="14249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934                                                                   293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4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орона Оксивской скалы. Портрет полковника Польской Армии Стани-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лав Дабек (1882-1939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5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тва на Бзуре. Генерал Тадеуш Кутшеба (1885-1947)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Мученичество польской нации во Второй мировой войн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½ : 11. Марка многоцветная.  Тираж:  10,405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4310" cy="20154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6    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азбитое сердце» - монумент в бывшем детском концентрационном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лагере в Лодз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40 лет гражданской и охранной мили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Греб. 11 : 11½. Марки многоцветные.  Тиражи:  8,6; 8,57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4541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1205" cy="14573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37                                                       293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7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илиционер перед развалинами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8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трудник милиции в центре управления.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История польской авиации.   </w:t>
      </w:r>
      <w:r>
        <w:rPr>
          <w:color w:val="000000"/>
          <w:sz w:val="22"/>
          <w:szCs w:val="22"/>
        </w:rPr>
        <w:t>Печать: глубокая. Греб. 11 : 11½. Марки мног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цветные.  Тиражи:  8,56; 8,575; 8,67; 5,39; 5,33; 2,345; 2,01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6021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7235" cy="16052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39                                                       29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5995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0885" cy="15938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41                                                       29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5963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3265" cy="15938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43                                                       29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5951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4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9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полёт на воздушном шаре Жана-Пьера Бланшара и Яна Потоцкого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1790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0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ёт на моторном самолёте (1911) графа Михала Сципио дель Кампо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1887-1984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1      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мпионат по воздухоплаванию на воздушных шарах на кубок Гордона-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Беннетта (1983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2 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мпионат по планерному спорту на приз Отто Лилиенталя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3                1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мпионат мира по пилотажу на спортивных моторных самолётах в Скине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Норвегия) (1983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4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ктический полёт (1914)  Яна Нагурского (1888-1976)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5 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е моторные самолёты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-37 «Лось» и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-7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Защита природы. Пушные животные.   </w:t>
      </w:r>
      <w:r>
        <w:rPr>
          <w:color w:val="000000"/>
          <w:sz w:val="22"/>
          <w:szCs w:val="22"/>
        </w:rPr>
        <w:t>Печать: глубокая. Греб. 11 : 11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946-2948), греб. 11½ : 11 (2949-2951). Марки многоцветные.  Тиражи:  5,33; 8,5; 8,65; 10,475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0,835; 2,02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5855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6445" cy="15830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86865" cy="20154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2946                                                          2947                                               294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5862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76705" cy="20154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850" cy="20154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  <w:lang w:val="en-US"/>
        </w:rPr>
        <w:t xml:space="preserve">2948                                                 2950                                         2951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46                  4 z  -  </w:t>
      </w:r>
      <w:r>
        <w:rPr>
          <w:color w:val="000000"/>
          <w:sz w:val="20"/>
          <w:szCs w:val="20"/>
        </w:rPr>
        <w:t>Лас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ыкновенная</w:t>
      </w:r>
      <w:r>
        <w:rPr>
          <w:color w:val="000000"/>
          <w:sz w:val="20"/>
          <w:szCs w:val="20"/>
          <w:lang w:val="en-US"/>
        </w:rPr>
        <w:t xml:space="preserve">  (Mustela nivalis)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7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менная куница  (</w:t>
      </w:r>
      <w:r>
        <w:rPr>
          <w:color w:val="000000"/>
          <w:sz w:val="20"/>
          <w:szCs w:val="20"/>
          <w:lang w:val="en-US"/>
        </w:rPr>
        <w:t>Mar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ina</w:t>
      </w:r>
      <w:r>
        <w:rPr>
          <w:color w:val="000000"/>
          <w:sz w:val="20"/>
          <w:szCs w:val="20"/>
        </w:rPr>
        <w:t xml:space="preserve">)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48                  5 z  -  </w:t>
      </w:r>
      <w:r>
        <w:rPr>
          <w:color w:val="000000"/>
          <w:sz w:val="20"/>
          <w:szCs w:val="20"/>
        </w:rPr>
        <w:t>Горностай</w:t>
      </w:r>
      <w:r>
        <w:rPr>
          <w:color w:val="000000"/>
          <w:sz w:val="20"/>
          <w:szCs w:val="20"/>
          <w:lang w:val="en-US"/>
        </w:rPr>
        <w:t xml:space="preserve">  (Mustela ermine)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49                10 z  -  </w:t>
      </w:r>
      <w:r>
        <w:rPr>
          <w:color w:val="000000"/>
          <w:sz w:val="20"/>
          <w:szCs w:val="20"/>
        </w:rPr>
        <w:t>Выдра</w:t>
      </w:r>
      <w:r>
        <w:rPr>
          <w:color w:val="000000"/>
          <w:sz w:val="20"/>
          <w:szCs w:val="20"/>
          <w:lang w:val="en-US"/>
        </w:rPr>
        <w:t xml:space="preserve">  (Lutra lutra)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50                10 z  -  </w:t>
      </w:r>
      <w:r>
        <w:rPr>
          <w:color w:val="000000"/>
          <w:sz w:val="20"/>
          <w:szCs w:val="20"/>
        </w:rPr>
        <w:t>Боб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ыкновенный</w:t>
      </w:r>
      <w:r>
        <w:rPr>
          <w:color w:val="000000"/>
          <w:sz w:val="20"/>
          <w:szCs w:val="20"/>
          <w:lang w:val="en-US"/>
        </w:rPr>
        <w:t xml:space="preserve">  (Castor fiber)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51                65 z  -  </w:t>
      </w:r>
      <w:r>
        <w:rPr>
          <w:color w:val="000000"/>
          <w:sz w:val="20"/>
          <w:szCs w:val="20"/>
        </w:rPr>
        <w:t>Альпий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урок</w:t>
      </w:r>
      <w:r>
        <w:rPr>
          <w:color w:val="000000"/>
          <w:sz w:val="20"/>
          <w:szCs w:val="20"/>
          <w:lang w:val="en-US"/>
        </w:rPr>
        <w:t xml:space="preserve">  (Marmota marmota)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еставрация памятников архитектуры Кракова (3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½ : 11¼ (2952) и греб. 11¼ : 11½ (2953). Марки многоцветные.  Тираж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1,088; 10,7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7170" cy="20154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15490" cy="14871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952                                                 29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52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федральный  Собор Святых Станислава и Вацлава, расположенный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на холме Вавель в городе Кракове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3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евский замок на холме Вавель  в городе Кракове.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84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Храмы в Польше.    </w:t>
      </w:r>
      <w:r>
        <w:rPr>
          <w:color w:val="000000"/>
          <w:sz w:val="22"/>
          <w:szCs w:val="22"/>
        </w:rPr>
        <w:t>Печать: глубокая. Греб. 11½ : 11¾  (2954-2957) и гре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1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½ (295</w:t>
      </w:r>
      <w:r>
        <w:rPr>
          <w:color w:val="000000"/>
          <w:sz w:val="22"/>
          <w:szCs w:val="22"/>
          <w:lang w:val="en-US"/>
        </w:rPr>
        <w:t>8-2959</w:t>
      </w:r>
      <w:r>
        <w:rPr>
          <w:color w:val="000000"/>
          <w:sz w:val="22"/>
          <w:szCs w:val="22"/>
        </w:rPr>
        <w:t>). Марки многоцветные.  Тиражи:  8,425; 8,47; 5,56; 8,445; 3,23; 2,3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67460" cy="20878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75715" cy="20878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75715" cy="20878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75715" cy="20878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2954                                 2955                                 2956                                 29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87880" cy="12934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03120" cy="129603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954                                                          29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4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угсбургско-протестантская церковь Св. Троицы в Варшаве (построена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 1777-1781 г.г.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5 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мано-католический костёл Св. Андрея в Кракове (11 век)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6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еко-католическая церковь Марии Шульц в Рихвальде  (1653)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7 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еко-ортодоксальная церковь Св. Марии Магдалины в Варшаве (1868)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8 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нагога в Тыкоцине  (построена 1642)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9 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тарская мечеть в Крушинянах (18 век)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Скульптурный барельеф головы в Вавельском замке в Крако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 : 11¾. Продолжение серии: ранее выпущена № 2830, дальнейший вы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к № 3196.  Тираж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72235" cy="16198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0               3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лова правителя. Расписная резьба по дереву кассетного потолка зала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сланцев в Вавельском замке (16 век)  (лилов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История развития пожарной техн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 : 11½. Марки многоцветные.  Тиражи:  8,0; 8,0; 6,0; 5,0; 3,0; 1,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4478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88820" cy="145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61                                                        29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4516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9775" cy="145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63                                                        29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09775" cy="14509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9775" cy="145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65                                                        296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1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жарный насос с парой тягой  (19-й век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2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жарная машина с цистерной для воды (Польский Фиат) (1930-е годы)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3               1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жарная машина (</w:t>
      </w:r>
      <w:r>
        <w:rPr>
          <w:color w:val="000000"/>
          <w:sz w:val="20"/>
          <w:szCs w:val="20"/>
          <w:lang w:val="en-US"/>
        </w:rPr>
        <w:t>Jelcz</w:t>
      </w:r>
      <w:r>
        <w:rPr>
          <w:color w:val="000000"/>
          <w:sz w:val="20"/>
          <w:szCs w:val="20"/>
        </w:rPr>
        <w:t>-315) с порошковым тушением пожара (1970-е годы)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4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ный экипаж с ручным пожарным насосом  (19-й век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5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жарная машина с выдвижной лестницей (Магирус) (1980-е годы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6               3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яжёлый ручной пожарный насос (18-й век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Изобразительное искусств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 : 10¾. Марка многоцветная.  Тираж:  5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12670" cy="176403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6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7 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Битва под Рацлавицами против Российской Империи» (1794 г.); Фрагмент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артины-панорамы польских художников Яна Стыка (1858-1925) и Войцех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ссака (1856-194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Выдающиеся деятели Польши  (1-й выпуск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. Марка многоцветная.  Тираж:  5,754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15440" cy="2016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6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8 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инсенти Ржимовски (1883-1950)  –  польский политик и писатель, лидер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льской Демократической партии в послевоенной Польше,  член  Поль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й Академии Литератур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Международный год молодёж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.  Тираж:  6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2565" cy="2016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6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9 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ние джинсы и значок с надписью: «85-й Наш год»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40 лет объединения польских западных и северных земель.   </w:t>
      </w:r>
      <w:r>
        <w:rPr>
          <w:color w:val="000000"/>
          <w:sz w:val="22"/>
          <w:szCs w:val="22"/>
        </w:rPr>
        <w:t>Печать: офсет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. Марки многоцветные. На всех марках серии – карта Польши.  Тиражи:  8,0; 8,0; 6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10995" cy="16198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10995" cy="16198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10995" cy="16198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2970                                            2971                                            29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0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нязь польский Болеслав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Кривоустый  (1085-1138)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1 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ладислав Гомулка (1905-1982) – польский партийный и государственный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еятель, генеральный секрктарь ЦК Польской рабочей партии, первый сек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етарь ЦК Польской объединённой рабочей партии (ПОРП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2 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ётр Заремба (1910-1993) – 1-й обербургомистр города Штеттин (Щецин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40 лет окончания 2-й Мировой войны. Изобразительное искусство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1¾ : 11½. Марка многоцветная.  Тираж:  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39975" cy="14376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7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3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Берлин 1945. Победа» (Йозеф Млынарский, 1925-1984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30 лет Варшавскому Пакту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 Тираж:  6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6535" cy="2016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7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4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б г. Варшавы, государственные флаги стран-участниц пакта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Всемирная Организация охраны природы  (</w:t>
      </w:r>
      <w:r>
        <w:rPr>
          <w:b/>
          <w:bCs/>
          <w:color w:val="000000"/>
          <w:lang w:val="en-US"/>
        </w:rPr>
        <w:t>WWF</w:t>
      </w:r>
      <w:r>
        <w:rPr>
          <w:b/>
          <w:bCs/>
          <w:color w:val="000000"/>
        </w:rPr>
        <w:t xml:space="preserve">).  Волк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 : 11½. Марки многоцветные.  Тиражи:  10,0; 10,0; 10,0; 1,3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4706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13585" cy="14751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75                                                     297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47510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5330" cy="14751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974                                                       297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5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олк обыкновенный (серый)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. Зимой в горах.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6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олк обыкновенный (серый)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. Волчица с волчатами.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7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олк обыкновенный (серый)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. Матёрый волк.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8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Волк обыкновенный (серый)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. Волки летом.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Старинные музыкальные инструмент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и многоцветные.  Тиражи:  10,0; 10,0; 6,0; 6,0; 6,0; 1,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91945" cy="20154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52905" cy="20154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215" cy="20154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979                                            2980                                            29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93215" cy="20154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47190" cy="20186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93215" cy="20154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982                                            2983                                            298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9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евянная трещотка и «Тарапата»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0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лка с погремушками и «Скипетр»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1               1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линяные трубки-свистульки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2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Злобкоки» и «Зука» - струнные музыкальные инструменты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3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Турфлики» - колокольчики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4               3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вовые свистки «Хом» и «Окарина» (пастушьи музыкальные инструменты)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40 лет Военно-Морским Силам Польш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в сочетании с офсетом. Греб. 11½ : 11.  Тираж:  6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04645" cy="2019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8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5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ое трёхмачтовое учебное судно  «Искра» (сине-чёрная, жёлт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Скульптурные барельефы голов в Вавельском замке в Крако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 : 11¾.  Тиражи:  356,98; 519,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44600" cy="14751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59205" cy="14757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2986                               298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6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Женщина с венком на голове. Расписная резьба по дереву потолка зала в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авельском замке (лил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7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ужчина, носящий шляпу. Расписная резьба по дереву (ультрамариновая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Польские борцы Рабочего Движ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1 : 11½.  Тиражи:  8,0; 2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8665" cy="15824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92630" cy="15798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988                                                       298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8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маш Ночницкий (1862-1944) – министр Временного правительства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родной Республики Польши (чёрн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9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цей Ратай (1884-1940) – польский политик, член Крестьянской партии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коричнево-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60 лет Польской ассоциации хоккея на трав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 Тираж:  8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6920" cy="13627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9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0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Момент игры в хоккей с мячом на траве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46 лет Вторжения фашистских войск в Польшу во Второй Мировой</w:t>
      </w:r>
    </w:p>
    <w:p>
      <w:pPr>
        <w:pStyle w:val="Normal"/>
        <w:rPr/>
      </w:pPr>
      <w:r>
        <w:rPr>
          <w:b/>
          <w:bCs/>
          <w:color w:val="000000"/>
        </w:rPr>
        <w:t xml:space="preserve">Войне (2-й выпуск).   </w:t>
      </w:r>
      <w:r>
        <w:rPr>
          <w:color w:val="000000"/>
          <w:sz w:val="22"/>
          <w:szCs w:val="22"/>
        </w:rPr>
        <w:t>Печать: глубокая. Греб. 11¾ : 11½. Марки многоцветные. Тиражи: по 8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67585" cy="14065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259965" cy="14077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991                                                              299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1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Оборона Визны. Портрет капитана Войска Польского Владислава Рагиниса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2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Наступление на Млаву. Портрет полковника Войска Польского В.А. Лизка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Лавица (1893-196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40 лет Локомотивному и Вагоностроительному заводу «</w:t>
      </w:r>
      <w:r>
        <w:rPr>
          <w:b/>
          <w:bCs/>
          <w:color w:val="000000"/>
          <w:lang w:val="en-US"/>
        </w:rPr>
        <w:t>PAFAWAG</w:t>
      </w:r>
      <w:r>
        <w:rPr>
          <w:b/>
          <w:bCs/>
          <w:color w:val="000000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 г. Бреслау (Вроцлав).    </w:t>
      </w:r>
      <w:r>
        <w:rPr>
          <w:color w:val="000000"/>
          <w:sz w:val="22"/>
          <w:szCs w:val="22"/>
        </w:rPr>
        <w:t xml:space="preserve">Печать: офсет. Греб. 11½ : 11¼. Марки многоцветные.  Тиражи:  8,0; </w:t>
      </w:r>
    </w:p>
    <w:p>
      <w:pPr>
        <w:pStyle w:val="Normal"/>
        <w:rPr/>
      </w:pPr>
      <w:r>
        <w:rPr>
          <w:color w:val="000000"/>
          <w:sz w:val="22"/>
          <w:szCs w:val="22"/>
        </w:rPr>
        <w:t>8,0; 5,0; 1,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3500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1840" cy="13538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93                                                       29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3798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0885" cy="13804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995                                                       299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3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гон для грузоперевозок тип 20К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4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окомотив на электротяге ЕТ22-001 (1969 г.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5               1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гон для грузоперевозок тип ОММК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6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ссажирский вагон тип 111А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Международная филателистическая выставка «ИТАЛИЯ”85», Р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чтовый блок.  </w:t>
      </w:r>
      <w:r>
        <w:rPr>
          <w:color w:val="000000"/>
          <w:sz w:val="22"/>
          <w:szCs w:val="22"/>
        </w:rPr>
        <w:t>Печать: глубокая. Многоцветный. Рам. 11. Размер блока: 8,1 х 10,8 см.  Тираж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,306 (96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; 0,464 (96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2847975" cy="37795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839085" cy="37795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65 +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«Мадонна с младенцем, Святым Иоанном и ангелом»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около 1488, Национальный музей в Варшаве) (Сандро Боттичели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На полях блока надпись: «Международная филателистическая выставк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ITALIA”85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65 +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;   На полях блока имеется вторая надпись: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«35 лет Польскому Союзу Филателист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Охрана природы. Дикие ут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 : 11½. Марки многоцветные. Тиражи: 8,465; 8,0; 8,54; 8,525; 6,355; 1,6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6125" cy="158877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88820" cy="15881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998                                                       299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5570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0570" cy="15614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3000                                                       30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20570" cy="15703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33270" cy="15684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3002                                                       300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8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ирок-свистунок  (</w:t>
      </w:r>
      <w:r>
        <w:rPr>
          <w:color w:val="000000"/>
          <w:sz w:val="20"/>
          <w:szCs w:val="20"/>
          <w:lang w:val="en-US"/>
        </w:rPr>
        <w:t>An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recca</w:t>
      </w:r>
      <w:r>
        <w:rPr>
          <w:color w:val="000000"/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9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ирок-свистунок  (</w:t>
      </w:r>
      <w:r>
        <w:rPr>
          <w:color w:val="000000"/>
          <w:sz w:val="20"/>
          <w:szCs w:val="20"/>
          <w:lang w:val="en-US"/>
        </w:rPr>
        <w:t>An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erquedula</w:t>
      </w:r>
      <w:r>
        <w:rPr>
          <w:color w:val="000000"/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0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Хохлатая чернеть  (</w:t>
      </w:r>
      <w:r>
        <w:rPr>
          <w:color w:val="000000"/>
          <w:sz w:val="20"/>
          <w:szCs w:val="20"/>
          <w:lang w:val="en-US"/>
        </w:rPr>
        <w:t>Ayth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ligula</w:t>
      </w:r>
      <w:r>
        <w:rPr>
          <w:color w:val="000000"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1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ыкновенный гоголь  (</w:t>
      </w:r>
      <w:r>
        <w:rPr>
          <w:color w:val="000000"/>
          <w:sz w:val="20"/>
          <w:szCs w:val="20"/>
          <w:lang w:val="en-US"/>
        </w:rPr>
        <w:t>Bucepha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angula</w:t>
      </w:r>
      <w:r>
        <w:rPr>
          <w:color w:val="000000"/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2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ыкновенная эйдер  (</w:t>
      </w:r>
      <w:r>
        <w:rPr>
          <w:color w:val="000000"/>
          <w:sz w:val="20"/>
          <w:szCs w:val="20"/>
          <w:lang w:val="en-US"/>
        </w:rPr>
        <w:t>Somater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llissima</w:t>
      </w:r>
      <w:r>
        <w:rPr>
          <w:color w:val="000000"/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3               2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сно-хохлатый почард  (</w:t>
      </w:r>
      <w:r>
        <w:rPr>
          <w:color w:val="000000"/>
          <w:sz w:val="20"/>
          <w:szCs w:val="20"/>
          <w:lang w:val="en-US"/>
        </w:rPr>
        <w:t>Net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fina</w:t>
      </w:r>
      <w:r>
        <w:rPr>
          <w:color w:val="000000"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40 лет Организации Объединённых Наций  (</w:t>
      </w:r>
      <w:r>
        <w:rPr>
          <w:b/>
          <w:bCs/>
          <w:color w:val="000000"/>
          <w:lang w:val="en-US"/>
        </w:rPr>
        <w:t>UNO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. Марка многоцветная. Тираж: 4,94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42185" cy="151257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04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4               2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лаг ООН и символическое изображение флагов стран-участниц ООН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200 лет Польскому Государственному балету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. Марки многоцветные. Тиражи: 8,655; 10,71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610995" cy="2019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02740" cy="20186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3005                                         3006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5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има-балерина и сцена из балета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6   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нцор балета и сцена из балета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100 лет со дня рождения Станислава Игнация Виткевича (1885-193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½ : 11 (3007, 3009-3011) и греб. 11 : 11½ (3008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8,525; 8,585;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7170" cy="20186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21205" cy="14687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3835" cy="201993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3007                                                3008                                               300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8280" cy="202120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92885" cy="2019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3010                                       3011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7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рыся и Бюрек на Цейлоне» (картина С.И. Виткевича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8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Женщина и лиса» (картина С.И. Виткевича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9 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втопортрет, 1931» (картина С.И. Виткевича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10               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омпозиция-1917» (картина С.И. Виткевича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11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ны Стачурской, 1929» (картина С.И. Виткевича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300 лет со дня рождения Иоганна Себастьяна Баха (1685-1750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чтовый блок.  </w:t>
      </w:r>
      <w:r>
        <w:rPr>
          <w:color w:val="000000"/>
          <w:sz w:val="22"/>
          <w:szCs w:val="22"/>
        </w:rPr>
        <w:t>Печать: глубокая. Многоцветный. Рам. 11½ : 11. Размер блока: 6,8 х 7,9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: без надписи;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: с надписью на польском языке «300 лет со дня рождения Иоганна Себастьяна Баха».  Тираж:  1,297 (97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; 0,330 (97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2912745" cy="342328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904490" cy="34239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портрет выдающегося немецкого композитора Иоганна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ебастьяна Баха;  На полях блока: лицевая сторона музыкального орга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без на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снадписью)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был распределён Польской Ассоциацией Филателистов (</w:t>
      </w:r>
      <w:r>
        <w:rPr>
          <w:color w:val="000000"/>
          <w:sz w:val="20"/>
          <w:szCs w:val="20"/>
          <w:lang w:val="en-US"/>
        </w:rPr>
        <w:t>PZF</w:t>
      </w:r>
      <w:r>
        <w:rPr>
          <w:color w:val="000000"/>
          <w:sz w:val="20"/>
          <w:szCs w:val="20"/>
        </w:rPr>
        <w:t>) её членам; оставшиеся блоки бы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ны за границ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8:00Z</dcterms:created>
  <dc:creator>Grishenkov</dc:creator>
  <dc:description/>
  <cp:keywords/>
  <dc:language>en-US</dc:language>
  <cp:lastModifiedBy>master</cp:lastModifiedBy>
  <dcterms:modified xsi:type="dcterms:W3CDTF">2021-04-14T23:15:00Z</dcterms:modified>
  <cp:revision>317</cp:revision>
  <dc:subject/>
  <dc:title>Марки  Корейской  Народно-Демократической Республики</dc:title>
</cp:coreProperties>
</file>