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73.jpeg" ContentType="image/jpeg"/>
  <Override PartName="/word/media/image243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61.jpeg" ContentType="image/jpeg"/>
  <Override PartName="/word/media/image91.jpeg" ContentType="image/jpeg"/>
  <Override PartName="/word/media/image112.jpeg" ContentType="image/jpeg"/>
  <Override PartName="/word/media/image18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345.jpeg" ContentType="image/jpeg"/>
  <Override PartName="/word/media/image318.jpeg" ContentType="image/jpeg"/>
  <Override PartName="/word/media/image347.jpeg" ContentType="image/jpeg"/>
  <Override PartName="/word/media/image90.jpeg" ContentType="image/jpeg"/>
  <Override PartName="/word/media/image260.jpeg" ContentType="image/jpeg"/>
  <Override PartName="/word/media/image348.jpeg" ContentType="image/jpeg"/>
  <Override PartName="/word/media/image290.jpeg" ContentType="image/jpeg"/>
  <Override PartName="/word/media/image371.jpeg" ContentType="image/jpeg"/>
  <Override PartName="/word/media/image17.jpeg" ContentType="image/jpeg"/>
  <Override PartName="/word/media/image111.jpeg" ContentType="image/jpeg"/>
  <Override PartName="/word/media/image349.jpeg" ContentType="image/jpeg"/>
  <Override PartName="/word/media/image291.jpeg" ContentType="image/jpeg"/>
  <Override PartName="/word/media/image372.jpeg" ContentType="image/jpeg"/>
  <Override PartName="/word/media/image354.jpeg" ContentType="image/jpeg"/>
  <Override PartName="/word/media/image287.jpeg" ContentType="image/jpeg"/>
  <Override PartName="/word/media/image368.jpeg" ContentType="image/jpeg"/>
  <Override PartName="/word/media/image346.jpeg" ContentType="image/jpeg"/>
  <Override PartName="/word/media/image319.jpeg" ContentType="image/jpeg"/>
  <Override PartName="/word/media/image293.jpeg" ContentType="image/jpeg"/>
  <Override PartName="/word/media/image374.jpeg" ContentType="image/jpeg"/>
  <Override PartName="/word/media/image288.jpeg" ContentType="image/jpeg"/>
  <Override PartName="/word/media/image369.jpeg" ContentType="image/jpeg"/>
  <Override PartName="/word/media/image358.jpeg" ContentType="image/jpeg"/>
  <Override PartName="/word/media/image72.jpeg" ContentType="image/jpeg"/>
  <Override PartName="/word/media/image242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71.jpeg" ContentType="image/jpeg"/>
  <Override PartName="/word/media/image241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56.jpeg" ContentType="image/jpeg"/>
  <Override PartName="/word/media/image355.jpeg" ContentType="image/jpeg"/>
  <Override PartName="/word/media/image294.jpeg" ContentType="image/jpeg"/>
  <Override PartName="/word/media/image375.jpeg" ContentType="image/jpeg"/>
  <Override PartName="/word/media/image292.jpeg" ContentType="image/jpeg"/>
  <Override PartName="/word/media/image373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376.jpeg" ContentType="image/jpeg"/>
  <Override PartName="/word/media/image295.jpeg" ContentType="image/jpeg"/>
  <Override PartName="/word/media/image303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379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377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Марки Польши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Февраль. </w:t>
      </w:r>
      <w:r>
        <w:rPr>
          <w:b/>
          <w:bCs/>
          <w:color w:val="000000"/>
        </w:rPr>
        <w:t xml:space="preserve">Польский флот.   </w:t>
      </w:r>
      <w:r>
        <w:rPr>
          <w:color w:val="000000"/>
          <w:sz w:val="22"/>
          <w:szCs w:val="22"/>
        </w:rPr>
        <w:t>Рисунки: . Печать: глубокая. Греб. 11. Марки многоцветны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6,408; 6,211; 4,021; 4,501; 4,126; 2,452; 1,301; 1,00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232029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229171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2050                                                                  20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2321560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2321560" cy="120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2052                                                                  205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2321560" cy="119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2321560" cy="120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2054                                                                  205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2321560" cy="1205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2321560" cy="1205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2056                                                                  2057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50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Учебное парусное судно «Дар Поморца»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51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рансатлантический лайнер «Стефан Батори»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52          1,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едокол «Перкун»          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53          1,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пасательное судно «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-1»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54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ухогруз «Земля Щецинская»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55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анкер «Бескиди»           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56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рузовое судно «Хель»  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57            8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ссажирский корабль «Ферри Гриф»           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1. 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 xml:space="preserve">Замки и дворцы в Польше.   </w:t>
      </w:r>
      <w:r>
        <w:rPr>
          <w:color w:val="000000"/>
          <w:sz w:val="22"/>
          <w:szCs w:val="22"/>
        </w:rPr>
        <w:t>Рисунки: . Печать: офсет. Греб. 11 : 11½. Мар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многоцветные.  Тиражи:  6,001; 6,373; 6,466; 5,524; 3,565; 3,150; 2,357; 1,00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5795" cy="1163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939290" cy="1163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931670" cy="1165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2058                                                      2059                                                     206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939290" cy="1186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905635" cy="119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959610" cy="1190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2061                                                      2062                                                     206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939925" cy="1190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932305" cy="1190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 xml:space="preserve">2064                                                      206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58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амок у г. Щецин  (14-й век)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59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амок в Вишнице  (16-й век)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60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амок у г. Бендзин  (14-й век)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61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амок у г. Огродзенец  (16- век)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62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амок в Нидзице  (13-14 век)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63            3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амок Квидзын (Мариенвердер)  (14 век)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64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амок Пескова скала  (14-й век)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65            8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идзбарк Варминский замок  (14-й век)         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1. 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 xml:space="preserve"> 100 лет Парижской Коммуне. 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офсет. Греб. 12½. Марка многоцветная.  Тираж: 6,21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2343785" cy="1337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06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66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арибальдийские борцы за свободу на баррикадах на площади Пулли в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Дижоне;  Портрет Яна Генрика Домбровского - дивизионного генера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Великой Польской Армии и портрет Валерия Врублевского – генера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Парижской Коммуны, деятеля польского, белорусского и международ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ного революционного движ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1. 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 xml:space="preserve"> Защита лесов и зелёных насаждений.   </w:t>
      </w:r>
      <w:r>
        <w:rPr>
          <w:color w:val="000000"/>
          <w:sz w:val="22"/>
          <w:szCs w:val="22"/>
        </w:rPr>
        <w:t>Рисунки: . Печать: глубокая. Греб.</w:t>
      </w:r>
    </w:p>
    <w:p>
      <w:pPr>
        <w:pStyle w:val="Normal"/>
        <w:rPr/>
      </w:pPr>
      <w:r>
        <w:rPr>
          <w:color w:val="000000"/>
          <w:sz w:val="22"/>
          <w:szCs w:val="22"/>
        </w:rPr>
        <w:t>11½ : 11¼ (2067, 2069) и греб. 12½ (2068). Марки многоцветные.  Тиражи: 6,51; 7,054; 3,164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522095" cy="191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517650" cy="2388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518285" cy="1914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2067                                         2068                                        206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67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садка саженцев для выращивания леса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68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основый лес     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69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ырубка для очистки леса от старых деревьев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1. 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 xml:space="preserve"> Польские Археологические раскопки в Нубии. Фрес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. Печать: глубокая. Греб. 11½ : 11¼. Марки многоцветные.  Тиражи: 5,505; 5,496; 5,5;</w:t>
      </w:r>
    </w:p>
    <w:p>
      <w:pPr>
        <w:pStyle w:val="Normal"/>
        <w:rPr/>
      </w:pPr>
      <w:r>
        <w:rPr>
          <w:color w:val="000000"/>
          <w:sz w:val="22"/>
          <w:szCs w:val="22"/>
        </w:rPr>
        <w:t>5,581; 2,016; 2,001; 1,05; 1,051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481455" cy="2017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481455" cy="2017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481455" cy="2017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2070                                       2071                                        2072 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491615" cy="20173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481455" cy="2017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470025" cy="2015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2073                                       2074                                        2075 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478915" cy="20173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483995" cy="20173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2076                                       207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70 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Портрет епископа Марианоса»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71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Святая Анна»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72            1,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Архангел Михаил»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73            1,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Отшельник Анамон из Туна эль Габель»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74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Архангел Михаил»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75  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рест с символикой четырёх Евангелистов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76              5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Христос, защищающий нубийских сановников»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77              7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Архангел Михаил»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 50 лет 3-му Силезскому восстанию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глубокая. Греб. 11¼.  Тираж: 5,99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4221480" cy="14395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2078                                                       купон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78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рупповой фотоснимок 1921 года  повстанцев 3-го Силезского восстания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(карминово-коричневая, золотистая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78</w:t>
      </w:r>
      <w:r>
        <w:rPr>
          <w:color w:val="000000"/>
          <w:sz w:val="20"/>
          <w:szCs w:val="20"/>
          <w:lang w:val="en-US"/>
        </w:rPr>
        <w:t>Zf</w:t>
      </w:r>
      <w:r>
        <w:rPr>
          <w:color w:val="000000"/>
          <w:sz w:val="20"/>
          <w:szCs w:val="20"/>
        </w:rPr>
        <w:t xml:space="preserve">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078, с купоном  (на купоне:  монумент, посвящен-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ый 3-му Силезскому восстанию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 25 лет </w:t>
      </w:r>
      <w:r>
        <w:rPr>
          <w:b/>
          <w:bCs/>
          <w:color w:val="000000"/>
          <w:lang w:val="en-US"/>
        </w:rPr>
        <w:t>UNICEF</w:t>
      </w:r>
      <w:r>
        <w:rPr>
          <w:b/>
          <w:bCs/>
          <w:color w:val="000000"/>
        </w:rPr>
        <w:t>. Детские рисун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глубокая. Греб. 11½ : 11¼  (2079, 2081, 2083, 2085) и греб. 11¼ : 11½  (2080,</w:t>
      </w:r>
    </w:p>
    <w:p>
      <w:pPr>
        <w:pStyle w:val="Normal"/>
        <w:rPr/>
      </w:pPr>
      <w:r>
        <w:rPr>
          <w:color w:val="000000"/>
          <w:sz w:val="22"/>
          <w:szCs w:val="22"/>
        </w:rPr>
        <w:t>2082, 2084, 2086). Марки многоцветные.  Тиражи: 8,08; 6,585; 8,05; 2,552; 1,51; 2,52; 1,0; 1,0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614170" cy="20148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2016125" cy="1591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614170" cy="20148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2079                                         </w:t>
      </w:r>
      <w:r>
        <w:rPr>
          <w:color w:val="000000"/>
          <w:sz w:val="20"/>
          <w:szCs w:val="20"/>
        </w:rPr>
        <w:t xml:space="preserve">    2080                                                   2081 </w:t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drawing>
          <wp:inline distT="0" distB="0" distL="0" distR="0">
            <wp:extent cx="2021205" cy="15944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617980" cy="20173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983105" cy="1593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 xml:space="preserve">2082                                         </w:t>
      </w:r>
      <w:r>
        <w:rPr>
          <w:color w:val="000000"/>
          <w:sz w:val="20"/>
          <w:szCs w:val="20"/>
        </w:rPr>
        <w:t xml:space="preserve">    2083                                                  2084 </w:t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617980" cy="20173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983105" cy="159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2085                                                  208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79  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Павлин на лужайке» (Дорота Матушевска, 4 года)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80 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Наша Армия» (Агнешка Копач, 7 лет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81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Весна» (Элла Совинска, 7 лет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82 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Кошка с мячиком» (Мария Войцек, 7 лет)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83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Цветы в вазе» (Элла Хицьюк, 7 лет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84              3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Дружба» (Бася Посредник, 5 лет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85              5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Клоун» (Томек Кайдански, 10 лет)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86                 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Неизвестная планета» (Дорота Матушевска, 10 лет)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 40-я Международная ярмарка в Познан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глубокая. Греб. 11½ : 11¼. Марка многоцветная.  Тираж: 8,268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481455" cy="20173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208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87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Эмблема ярмарки в Познани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 К дню рождения Николая Коперника (1473-1543).     </w:t>
      </w:r>
      <w:r>
        <w:rPr>
          <w:color w:val="000000"/>
          <w:sz w:val="22"/>
          <w:szCs w:val="22"/>
        </w:rPr>
        <w:t xml:space="preserve">Рисунки: .  Печать: </w:t>
      </w:r>
    </w:p>
    <w:p>
      <w:pPr>
        <w:pStyle w:val="Normal"/>
        <w:rPr/>
      </w:pPr>
      <w:r>
        <w:rPr>
          <w:color w:val="000000"/>
          <w:sz w:val="22"/>
          <w:szCs w:val="22"/>
        </w:rPr>
        <w:t>офсет. Греб. 11¼ : 11. Марки многоцветные, с купонами. Тиражи: 7,828; 8,238; 2,838; 2,009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/>
        <w:drawing>
          <wp:inline distT="0" distB="0" distL="0" distR="0">
            <wp:extent cx="1379220" cy="37769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294765" cy="37769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088                                  2091 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776980" cy="12782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2089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3776980" cy="12865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209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88  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Дом в гор. Турун, в котором проживал Николай Коперник; на купоне -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портрет польского астронома Николая Коперн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88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2088, отсутствует зелёный и светло-коричневый цвета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89 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ллегиум Майус в Ягилонском университете в гор. Краков;  на купоне -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рукопись «Геометрия» Евклида (365-300 лет до н.э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89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2089, отсутствует тёмно-коричнево-охровый цвет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90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амок в гор. Ольштын (14-16 в.в.), где располагалась астрономическая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лаборатория в которой работал Николай Коперник; на купоне – астро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ляб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91   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федральный собор в Фромборке (1329-1388);  на купоне – карта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гелиоцентрической системы, созданной Николаем Коперник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 Международная филателистическая выставка в Катовице.   50 лет 3-му</w:t>
      </w:r>
    </w:p>
    <w:p>
      <w:pPr>
        <w:pStyle w:val="Normal"/>
        <w:rPr/>
      </w:pPr>
      <w:r>
        <w:rPr>
          <w:b/>
          <w:bCs/>
          <w:color w:val="000000"/>
        </w:rPr>
        <w:t xml:space="preserve">Силезскому восстанию.  Почтовый блок.  </w:t>
      </w:r>
      <w:r>
        <w:rPr>
          <w:color w:val="000000"/>
          <w:sz w:val="22"/>
          <w:szCs w:val="22"/>
        </w:rPr>
        <w:t>Рисунки: .  Печать: глубокая. Рам. 11¼. Размер</w:t>
      </w:r>
    </w:p>
    <w:p>
      <w:pPr>
        <w:pStyle w:val="Normal"/>
        <w:rPr/>
      </w:pPr>
      <w:r>
        <w:rPr>
          <w:color w:val="000000"/>
          <w:sz w:val="22"/>
          <w:szCs w:val="22"/>
        </w:rPr>
        <w:t>блока: 10,8 х 10.6 см.  Тираж: 0,600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/>
        <w:drawing>
          <wp:inline distT="0" distB="0" distL="0" distR="0">
            <wp:extent cx="4210685" cy="42106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4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45               3 х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 блоке 3 марки 2078 и 3 купона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На полях блока надпись: «Международная филателистическ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выставка – Катовице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 xml:space="preserve"> Народное творчество. Узоры, вырезаемые из бумаг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металлография в сочетании с глубокой. Греб. 11¾ : 11½. Марки многоцветные.  Тиражи: 62,5; 176,8; 212,8; 11,3; 15,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/>
        <w:drawing>
          <wp:inline distT="0" distB="0" distL="0" distR="0">
            <wp:extent cx="1431925" cy="1733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3670" cy="1733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3670" cy="1733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2092                         </w:t>
      </w:r>
      <w:r>
        <w:rPr>
          <w:color w:val="000000"/>
          <w:sz w:val="20"/>
          <w:szCs w:val="20"/>
        </w:rPr>
        <w:t xml:space="preserve">          2093                                     209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/>
        <w:drawing>
          <wp:inline distT="0" distB="0" distL="0" distR="0">
            <wp:extent cx="1431925" cy="1733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0180" cy="1733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2095                                     209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92  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Розетка» (регион Люблин, Игнаций Добржинский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93 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Лист клевера» (Казимерж Долина, Игнаций Добржинский)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94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Петухи» (Закошиле, Юлия Осницкая)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95            1,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Цветок» (регион Рави Мазурское)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96            1,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Квадрат с лунами» (Сьерадж, неизвестный художник)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 xml:space="preserve"> Произведения польских скульпторов. Скульптуры рабочих и крестья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.  Печать: глубокая. Греб. 11½ : 11¼ (А) и рам. 12¾ : 12¼ (С). Марки многоцветны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6,019; 5,911; 5,969; 6,0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1492250" cy="20186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2097                                       209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1492250" cy="20186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2099                                       210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97А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Голова рабочего» (Ксаверий Дуниковский, 1875-1964)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97С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097А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98А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Металлург» (Ксаверий Дуниковский, 1875-1964)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98С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098А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99А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Шахтёр» (Магдалена Вейчек, 1924-2008)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99С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099А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00А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Жница» (Станислав Горно_Поплавский, 1902-1997)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00С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100А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6-й Конгресс польских техников в Познан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офсет. Греб. 11½ : 11.  Тираж: 8,46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/>
        <w:drawing>
          <wp:inline distT="0" distB="0" distL="0" distR="0">
            <wp:extent cx="2018665" cy="1492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210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01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имволы Конгресса польских техников: перфолента и зубчатое колесо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(фиолетовая, красно-оранжев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Оконные витражи.   </w:t>
      </w:r>
      <w:r>
        <w:rPr>
          <w:color w:val="000000"/>
          <w:sz w:val="22"/>
          <w:szCs w:val="22"/>
        </w:rPr>
        <w:t>Рисунки: .  Печать: глубокая. Греб. 11½ : 11. Мар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многоцветные.  Тиражи: 8,0; 8,04; 8,015; 6,025; 4,01; 2,55; 1,0; 1,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/>
        <w:drawing>
          <wp:inline distT="0" distB="0" distL="0" distR="0">
            <wp:extent cx="1612900" cy="20186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0"/>
          <w:szCs w:val="20"/>
        </w:rPr>
        <w:t>2102</w:t>
      </w: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0"/>
          <w:szCs w:val="20"/>
        </w:rPr>
        <w:t xml:space="preserve">            2103                                       2104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</w:t>
      </w:r>
      <w:r>
        <w:rPr/>
        <w:drawing>
          <wp:inline distT="0" distB="0" distL="0" distR="0">
            <wp:extent cx="1588135" cy="20186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1155" cy="20186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0"/>
          <w:szCs w:val="20"/>
        </w:rPr>
        <w:t>2105</w:t>
      </w: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0"/>
          <w:szCs w:val="20"/>
        </w:rPr>
        <w:t xml:space="preserve">            2106                                            2107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612900" cy="20186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2108                                         210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02  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Ангел» (Джозеф Мехоффер, 1869-1946) (Капелла Троппау в. г. Опава,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1901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03 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Водяные лилии» (Станислав Виспианский, 1869-1907) (фрагмент из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цикла «Элементы»,  Францисканская церковь в г. Краков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04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Ирис» (Станислав Виспианский, 1869-1907) (Францисканская церковь в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г. Краков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05            1,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Аполлон» (Станислав Виспианский, 1869-1907) (фрагмент из «Звездной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Системы» Н. Коперника, 190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06            1,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«Два мага» (неизвестный художник) (Доминиканская церковь в г. Краков,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около 1430-144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07              3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обег в Египет» (неизвестный художник) (приходская церковь Кюльм в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г. Хельмно, 14-й век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08              5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Святой Якоб старший» (приходская церковь Кюльм в г. Хельмно, 14-й век)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09         8,5+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Мадонна» (неизвестный художник) (Краков, 15-й век)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Польская живопись. Женские портреты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.  Печать: офсет. Греб. 11¼ : 11 (2110-2112, 2115-2117) и греб. 11 : 11¼ (2113-2114).</w:t>
      </w:r>
    </w:p>
    <w:p>
      <w:pPr>
        <w:pStyle w:val="Normal"/>
        <w:rPr/>
      </w:pPr>
      <w:r>
        <w:rPr>
          <w:color w:val="000000"/>
          <w:sz w:val="22"/>
          <w:szCs w:val="22"/>
        </w:rPr>
        <w:t>Марки многоцветные.  Тиражи: 6,295; 6,378; 5,334; 2,444; 2,191; 2,011; 2,262; 1,6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/>
        <w:t xml:space="preserve">  </w:t>
      </w:r>
      <w:r>
        <w:rPr/>
        <w:drawing>
          <wp:inline distT="0" distB="0" distL="0" distR="0">
            <wp:extent cx="1689735" cy="22326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1480" cy="22326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3225" cy="22326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0"/>
          <w:szCs w:val="20"/>
        </w:rPr>
        <w:t>2110</w:t>
      </w: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            2111                                             2112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</w:t>
      </w:r>
      <w:r>
        <w:rPr/>
        <w:drawing>
          <wp:inline distT="0" distB="0" distL="0" distR="0">
            <wp:extent cx="2232660" cy="16897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2660" cy="16897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2113</w:t>
      </w: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               2114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</w:t>
      </w:r>
      <w:r>
        <w:rPr/>
        <w:drawing>
          <wp:inline distT="0" distB="0" distL="0" distR="0">
            <wp:extent cx="1681480" cy="22326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1480" cy="22326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1480" cy="22326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2115     </w:t>
      </w: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0"/>
          <w:szCs w:val="20"/>
        </w:rPr>
        <w:t xml:space="preserve">         2116                                             211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10 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Портрет мадам Федорович» (Витольд Пружковский, 1846-1896)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11 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Женщина с книгой» (Титус Кзижевский, 1885-1945)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12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Девочка с хризантемами» (Ольга Бознанска, 1865-1940)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13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Девушка в красном платье» (Жозеф Панкиевич, 1866-1940)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14              3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Обнажённая» (Леон Квистек, 1884-1944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15  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рогулка в парке» (Жозеф Мехоффер, 1869-1946)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16              5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Жена художника в белой шляпке» (Збигнев Пронашко (1885-1958)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17           7 +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Обнажённая» (Войцех Вейсс, 1875-1950)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ЛЫЕ ЛИСТЫ. В листе 4 марки и 2 купона. Размер листа: 4,2 х 5,5 см и 5,5 х 4,2 см.  Тиражи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5737; 1,5945; 1,3335; 0,611; 0,5477; 0,5027; 0,5655; 0,4125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</w:t>
      </w:r>
      <w:r>
        <w:rPr/>
        <w:drawing>
          <wp:inline distT="0" distB="0" distL="0" distR="0">
            <wp:extent cx="4874260" cy="45015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874260" cy="45726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874260" cy="45015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64860" cy="34340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64860" cy="33985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874260" cy="4597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874260" cy="45586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/>
        <w:drawing>
          <wp:inline distT="0" distB="0" distL="0" distR="0">
            <wp:extent cx="4874260" cy="45231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0        195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1        1958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2        195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3        19</w:t>
            </w:r>
            <w:r>
              <w:rPr>
                <w:bCs/>
                <w:color w:val="000000"/>
                <w:sz w:val="20"/>
                <w:szCs w:val="20"/>
              </w:rPr>
              <w:t xml:space="preserve">60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4        19</w:t>
            </w:r>
            <w:r>
              <w:rPr>
                <w:bCs/>
                <w:color w:val="000000"/>
                <w:sz w:val="20"/>
                <w:szCs w:val="20"/>
              </w:rPr>
              <w:t xml:space="preserve">6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.4 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15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9</w:t>
            </w:r>
            <w:r>
              <w:rPr>
                <w:bCs/>
                <w:color w:val="000000"/>
                <w:sz w:val="20"/>
                <w:szCs w:val="20"/>
              </w:rPr>
              <w:t xml:space="preserve">62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.5 z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6        19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.0 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7        19</w:t>
            </w:r>
            <w:r>
              <w:rPr>
                <w:bCs/>
                <w:color w:val="000000"/>
                <w:sz w:val="20"/>
                <w:szCs w:val="20"/>
              </w:rPr>
              <w:t xml:space="preserve">64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7+1 z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10Zf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11Zf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g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12Zf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Zf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.5 z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Zf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.4 z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Zf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.5 z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Zf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.0 z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Zf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+1 z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0 (</w:t>
            </w:r>
            <w:r>
              <w:rPr>
                <w:bCs/>
                <w:color w:val="000000"/>
                <w:sz w:val="20"/>
                <w:szCs w:val="20"/>
              </w:rPr>
              <w:t>малый лист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1 (</w:t>
            </w:r>
            <w:r>
              <w:rPr>
                <w:bCs/>
                <w:color w:val="000000"/>
                <w:sz w:val="20"/>
                <w:szCs w:val="20"/>
              </w:rPr>
              <w:t>малый лист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2 (</w:t>
            </w:r>
            <w:r>
              <w:rPr>
                <w:bCs/>
                <w:color w:val="000000"/>
                <w:sz w:val="20"/>
                <w:szCs w:val="20"/>
              </w:rPr>
              <w:t>малый лист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малый лист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малый лист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малый лист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</w:t>
            </w: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малый лист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</w:t>
            </w: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малый лист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0-211</w:t>
            </w: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малые лис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6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3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1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Замки в Польш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глубокая. Греб. 11¼ : 11½. Марка многоцветная.  Тираж: 10,2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/>
        <w:drawing>
          <wp:inline distT="0" distB="0" distL="0" distR="0">
            <wp:extent cx="2018665" cy="1508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211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18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ролевский замок в Варшаве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Военно-воздушные силы Польш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глубокая. Греб. 11 : 11½. Марки многоцветные.  Тиражи: 2,0; 3,0; 3,0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/>
        <w:drawing>
          <wp:inline distT="0" distB="0" distL="0" distR="0">
            <wp:extent cx="2018665" cy="1612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612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2119                             </w:t>
      </w:r>
      <w:r>
        <w:rPr>
          <w:color w:val="000000"/>
          <w:sz w:val="20"/>
          <w:szCs w:val="20"/>
        </w:rPr>
        <w:t xml:space="preserve">                       212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/>
        <w:drawing>
          <wp:inline distT="0" distB="0" distL="0" distR="0">
            <wp:extent cx="2018665" cy="1612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212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19    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Истребитель Р-11 С  (1933-1935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20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оенный самолёт </w:t>
      </w:r>
      <w:r>
        <w:rPr>
          <w:color w:val="000000"/>
          <w:sz w:val="20"/>
          <w:szCs w:val="20"/>
          <w:lang w:val="en-US"/>
        </w:rPr>
        <w:t>PZ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-23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  <w:lang w:val="en-US"/>
        </w:rPr>
        <w:t>Karas</w:t>
      </w:r>
      <w:r>
        <w:rPr>
          <w:color w:val="000000"/>
          <w:sz w:val="20"/>
          <w:szCs w:val="20"/>
        </w:rPr>
        <w:t>» («Карась»)  (1939)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21               3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омбордировщик </w:t>
      </w:r>
      <w:r>
        <w:rPr>
          <w:color w:val="000000"/>
          <w:sz w:val="20"/>
          <w:szCs w:val="20"/>
          <w:lang w:val="en-US"/>
        </w:rPr>
        <w:t>PZ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-37 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  <w:lang w:val="en-US"/>
        </w:rPr>
        <w:t>Los</w:t>
      </w:r>
      <w:r>
        <w:rPr>
          <w:color w:val="000000"/>
          <w:sz w:val="20"/>
          <w:szCs w:val="20"/>
        </w:rPr>
        <w:t>» («Лось») (1937)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 Октябрь. </w:t>
      </w:r>
      <w:r>
        <w:rPr>
          <w:b/>
          <w:bCs/>
          <w:color w:val="000000"/>
        </w:rPr>
        <w:t xml:space="preserve"> 11-я Национальная филателистическая выставка в Щеци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Почтовый блок.  </w:t>
      </w:r>
      <w:r>
        <w:rPr>
          <w:color w:val="000000"/>
          <w:sz w:val="22"/>
          <w:szCs w:val="22"/>
        </w:rPr>
        <w:t>Рисунки: .  Печать: глубокая. Рам. 12¾ : 12¼. Размер блока: 15,5 х 8.6 см.</w:t>
      </w:r>
    </w:p>
    <w:p>
      <w:pPr>
        <w:pStyle w:val="Normal"/>
        <w:rPr/>
      </w:pPr>
      <w:r>
        <w:rPr>
          <w:color w:val="000000"/>
          <w:sz w:val="22"/>
          <w:szCs w:val="22"/>
        </w:rPr>
        <w:t>Многоцветный.  Тираж: 0,67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5864860" cy="32175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4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46             (40х2 + 60х2)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 блоке 4 марки: 2097С – 2100С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На полях блока надпись: «Труд народа»  и  «11-я Национальна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филателистическая выставка Щецин  1971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Ноябрь. </w:t>
      </w:r>
      <w:r>
        <w:rPr>
          <w:b/>
          <w:bCs/>
          <w:color w:val="000000"/>
        </w:rPr>
        <w:t xml:space="preserve"> Исследование космического пространства. Полёты на Луну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глубокая. Греб. 11½ : 11¼. Марка многоцветная.  Тираж: 2,0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/>
        <w:drawing>
          <wp:inline distT="0" distB="0" distL="0" distR="0">
            <wp:extent cx="1604645" cy="20186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212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22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ервый советский автоматический самоходный аппарат «Луноход-1»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а поверхности Луны (доставлен на Луну 17.11.197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ЫЙ ЛИСТ. В листе 6 марок и 2 купона. Размер листа: 15,7 х 11,8 см. Лист имеет оформлен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ые поля.  Тираж: 0,401.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192395" cy="39935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4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Ноябрь. </w:t>
      </w:r>
      <w:r>
        <w:rPr>
          <w:b/>
          <w:bCs/>
          <w:color w:val="000000"/>
        </w:rPr>
        <w:t xml:space="preserve"> Исследование космического пространства. Полёты на Луну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глубокая. Греб. 11 : 11½. Марка многоцветная.  Тираж: 2,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/>
        <w:drawing>
          <wp:inline distT="0" distB="0" distL="0" distR="0">
            <wp:extent cx="2018665" cy="1612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212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23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евятый американский пилотируемый космический корабль «Аполлон-15»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и четвёртая высадка людей на поверхности Луны. Впервые использован пр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передвижении по поверхности Луны лунный автомобиль с двумя астронав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там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МАЛЫЙ ЛИСТ. В листе 6 марок и 2 купона. Размер листа: 12,0 х 15,6 см. Лист имеет оформлен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ые поля.  Тираж: 0,401.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331335" cy="5650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4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6-й Конгресс Польской Объединённой Рабочей Парт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глубокая. Греб. 11 : 11½. Марки многоцветные.  Тиражи: по 4,61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/>
        <w:drawing>
          <wp:inline distT="0" distB="0" distL="0" distR="0">
            <wp:extent cx="2018665" cy="15773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6920" cy="15773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2124                                                        2125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2018665" cy="15773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15773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2126                                                        212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010410" cy="15773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6920" cy="15773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2128                                                        212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24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Строительство корабля на судоверфи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25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Жилищное строительство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26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Зерноуборочный комбайн «Бизон»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27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Производство польских легковых автомобилей «Фиат-125»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28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Вышка для добычи рудных пород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29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Химическая промышленность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ЦЕПКА. В сцепке 6 марок 2124 - 2129.  Тираж: 4,616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/>
        <w:drawing>
          <wp:inline distT="0" distB="0" distL="0" distR="0">
            <wp:extent cx="3423285" cy="400177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6-й Конгресс Польской Объединённой Рабочей Парт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глубокая. Греб. 11½ : 11. Марки многоцветные.  Тиражи: 4,522; 4,52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/>
        <w:drawing>
          <wp:inline distT="0" distB="0" distL="0" distR="0">
            <wp:extent cx="1612900" cy="20186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2130                                            213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30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«Рабочий у штурвала» (плакат Влодзимержа Закржевского «Партия»)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31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«С Партией вместе» (плакат Изабеллы Рубецкой и Томаша Зольниркьевича)         -         -</w:t>
      </w:r>
    </w:p>
    <w:p>
      <w:pPr>
        <w:pStyle w:val="Normal"/>
        <w:rPr/>
      </w:pPr>
      <w:r>
        <w:rPr>
          <w:color w:val="000000"/>
          <w:sz w:val="22"/>
          <w:szCs w:val="22"/>
        </w:rPr>
        <w:t>СЦЕПКА. В сцепке 2 марки 2130 - 2131 и 1 купон. На купоне надпись: «6-й съезд ПОРП»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: 4,522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</w:t>
      </w:r>
      <w:r>
        <w:rPr/>
        <w:drawing>
          <wp:inline distT="0" distB="0" distL="0" distR="0">
            <wp:extent cx="4745355" cy="20186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1.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Цветы.   </w:t>
      </w:r>
      <w:r>
        <w:rPr>
          <w:color w:val="000000"/>
          <w:sz w:val="22"/>
          <w:szCs w:val="22"/>
        </w:rPr>
        <w:t>Рисунки: .  Печать: офсет. Греб. 12½. Марки многоцветные.  Тиражи:</w:t>
      </w:r>
    </w:p>
    <w:p>
      <w:pPr>
        <w:pStyle w:val="Normal"/>
        <w:rPr/>
      </w:pPr>
      <w:r>
        <w:rPr>
          <w:color w:val="000000"/>
          <w:sz w:val="22"/>
          <w:szCs w:val="22"/>
        </w:rPr>
        <w:t>8,648; 8,476; 8,982; 8,040; 5,672; 4,724; 5,098; 3,071; 1,539; 1,00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/>
        <w:t xml:space="preserve"> </w:t>
      </w:r>
      <w:r>
        <w:rPr/>
        <w:drawing>
          <wp:inline distT="0" distB="0" distL="0" distR="0">
            <wp:extent cx="2164080" cy="16897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16897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2132                                                            2133 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2164080" cy="16897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6897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2134                                                            2135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/>
        <w:drawing>
          <wp:inline distT="0" distB="0" distL="0" distR="0">
            <wp:extent cx="2164080" cy="16897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16897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2136                                                            2137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/>
        <w:drawing>
          <wp:inline distT="0" distB="0" distL="0" distR="0">
            <wp:extent cx="2164080" cy="16897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16897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2138                                                            213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72335" cy="16897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16897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2140                                                            214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32            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ишня обыкновенная  (</w:t>
      </w:r>
      <w:r>
        <w:rPr>
          <w:color w:val="000000"/>
          <w:sz w:val="20"/>
          <w:szCs w:val="20"/>
          <w:lang w:val="en-US"/>
        </w:rPr>
        <w:t>Prun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erasus</w:t>
      </w:r>
      <w:r>
        <w:rPr>
          <w:color w:val="000000"/>
          <w:sz w:val="20"/>
          <w:szCs w:val="20"/>
        </w:rPr>
        <w:t>)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33  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Яблоня Недзвецкого  (</w:t>
      </w:r>
      <w:r>
        <w:rPr>
          <w:color w:val="000000"/>
          <w:sz w:val="20"/>
          <w:szCs w:val="20"/>
          <w:lang w:val="en-US"/>
        </w:rPr>
        <w:t>Mal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iedzwetzkyana</w:t>
      </w:r>
      <w:r>
        <w:rPr>
          <w:color w:val="000000"/>
          <w:sz w:val="20"/>
          <w:szCs w:val="20"/>
        </w:rPr>
        <w:t>)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34 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руша обыкновенная  (</w:t>
      </w:r>
      <w:r>
        <w:rPr>
          <w:color w:val="000000"/>
          <w:sz w:val="20"/>
          <w:szCs w:val="20"/>
          <w:lang w:val="en-US"/>
        </w:rPr>
        <w:t>Pyr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omestica</w:t>
      </w:r>
      <w:r>
        <w:rPr>
          <w:color w:val="000000"/>
          <w:sz w:val="20"/>
          <w:szCs w:val="20"/>
        </w:rPr>
        <w:t>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35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ерсик обыкновенный  (</w:t>
      </w:r>
      <w:r>
        <w:rPr>
          <w:color w:val="000000"/>
          <w:sz w:val="20"/>
          <w:szCs w:val="20"/>
          <w:lang w:val="en-US"/>
        </w:rPr>
        <w:t>Prun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ersica</w:t>
      </w:r>
      <w:r>
        <w:rPr>
          <w:color w:val="000000"/>
          <w:sz w:val="20"/>
          <w:szCs w:val="20"/>
        </w:rPr>
        <w:t>)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36            1,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агнолия кобус  (</w:t>
      </w:r>
      <w:r>
        <w:rPr>
          <w:color w:val="000000"/>
          <w:sz w:val="20"/>
          <w:szCs w:val="20"/>
          <w:lang w:val="en-US"/>
        </w:rPr>
        <w:t>Magnol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kobus</w:t>
      </w:r>
      <w:r>
        <w:rPr>
          <w:color w:val="000000"/>
          <w:sz w:val="20"/>
          <w:szCs w:val="20"/>
        </w:rPr>
        <w:t>)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37            1,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оярышник обыкновенный  (</w:t>
      </w:r>
      <w:r>
        <w:rPr>
          <w:color w:val="000000"/>
          <w:sz w:val="20"/>
          <w:szCs w:val="20"/>
          <w:lang w:val="en-US"/>
        </w:rPr>
        <w:t>Crataeg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xycantha</w:t>
      </w:r>
      <w:r>
        <w:rPr>
          <w:color w:val="000000"/>
          <w:sz w:val="20"/>
          <w:szCs w:val="20"/>
        </w:rPr>
        <w:t>)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38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Яблоня  (</w:t>
      </w:r>
      <w:r>
        <w:rPr>
          <w:color w:val="000000"/>
          <w:sz w:val="20"/>
          <w:szCs w:val="20"/>
          <w:lang w:val="en-US"/>
        </w:rPr>
        <w:t>Malus</w:t>
      </w:r>
      <w:r>
        <w:rPr>
          <w:color w:val="000000"/>
          <w:sz w:val="20"/>
          <w:szCs w:val="20"/>
        </w:rPr>
        <w:t>)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39              3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расный каштан  (</w:t>
      </w:r>
      <w:r>
        <w:rPr>
          <w:color w:val="000000"/>
          <w:sz w:val="20"/>
          <w:szCs w:val="20"/>
          <w:lang w:val="en-US"/>
        </w:rPr>
        <w:t>Aesceul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arnea</w:t>
      </w:r>
      <w:r>
        <w:rPr>
          <w:color w:val="000000"/>
          <w:sz w:val="20"/>
          <w:szCs w:val="20"/>
        </w:rPr>
        <w:t>)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40              5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обиния лжеакация  (</w:t>
      </w:r>
      <w:r>
        <w:rPr>
          <w:color w:val="000000"/>
          <w:sz w:val="20"/>
          <w:szCs w:val="20"/>
          <w:lang w:val="en-US"/>
        </w:rPr>
        <w:t>Robin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seudacacia</w:t>
      </w:r>
      <w:r>
        <w:rPr>
          <w:color w:val="000000"/>
          <w:sz w:val="20"/>
          <w:szCs w:val="20"/>
        </w:rPr>
        <w:t>)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41              8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Черешня  (</w:t>
      </w:r>
      <w:r>
        <w:rPr>
          <w:color w:val="000000"/>
          <w:sz w:val="20"/>
          <w:szCs w:val="20"/>
          <w:lang w:val="en-US"/>
        </w:rPr>
        <w:t>Prun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vium</w:t>
      </w:r>
      <w:r>
        <w:rPr>
          <w:color w:val="000000"/>
          <w:sz w:val="20"/>
          <w:szCs w:val="20"/>
        </w:rPr>
        <w:t xml:space="preserve">)                                                                              </w:t>
      </w:r>
      <w:r>
        <w:rPr/>
        <w:t xml:space="preserve">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2        197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3        1980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4        198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5        1982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6        198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.15 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7        1984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.35 z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38        198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.5 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9        1986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.4 z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0        198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.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1        1988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.5 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Январь. </w:t>
      </w:r>
      <w:r>
        <w:rPr>
          <w:b/>
          <w:bCs/>
          <w:color w:val="000000"/>
        </w:rPr>
        <w:t xml:space="preserve"> 30 лет Польской Рабочей Парт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металлография в сочетании с глубокой. Греб. 11½ : 11¼.  Тираж: 6,42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/>
        <w:drawing>
          <wp:inline distT="0" distB="0" distL="0" distR="0">
            <wp:extent cx="1689735" cy="16897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214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42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абочий-революционер  (фрагмент пласт. барельефа, худ. Ержи Янушкевич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красная, чёр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Январь. </w:t>
      </w:r>
      <w:r>
        <w:rPr>
          <w:b/>
          <w:bCs/>
          <w:color w:val="000000"/>
        </w:rPr>
        <w:t xml:space="preserve"> 11-е Зимние Олимпийские игры 1972 года в Саппоро (Япония)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глубокая. Греб. 11. Марки многоцветные.  Тиражи: 8,365; 8,785; 4,04; 1,8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/>
        <w:drawing>
          <wp:inline distT="0" distB="0" distL="0" distR="0">
            <wp:extent cx="2199640" cy="11544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4405" cy="11544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 xml:space="preserve">2143             </w:t>
      </w:r>
      <w:r>
        <w:rPr>
          <w:color w:val="000000"/>
          <w:sz w:val="20"/>
          <w:szCs w:val="20"/>
        </w:rPr>
        <w:t xml:space="preserve">                                               214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/>
        <w:drawing>
          <wp:inline distT="0" distB="0" distL="0" distR="0">
            <wp:extent cx="1165860" cy="21996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6175" cy="21996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2144                           214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43  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анный спорт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44 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орнолыжный спорт. Слалом.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45             1,6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иатлон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46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рыжки с трамплина.         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Печать: глубокая. Без перфорации. Многоцветный. Размер блока: 8,4 х 6,6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0,8518.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796030" cy="30200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4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49                10+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рнолыжный спорт. Скоростной спуск.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 xml:space="preserve"> Международный год сердц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глубокая. Греб. 11½ : 11. Марка многоцветная.  Тираж: 3,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/>
        <w:drawing>
          <wp:inline distT="0" distB="0" distL="0" distR="0">
            <wp:extent cx="1604645" cy="20186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214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48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имволическое изображение сердца и кардиограмма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Апрель. </w:t>
      </w:r>
      <w:r>
        <w:rPr>
          <w:b/>
          <w:bCs/>
          <w:color w:val="000000"/>
        </w:rPr>
        <w:t xml:space="preserve"> 6-й Конгресс Польской Объединённой Рабочей Партии.</w:t>
      </w:r>
    </w:p>
    <w:p>
      <w:pPr>
        <w:pStyle w:val="Normal"/>
        <w:rPr/>
      </w:pPr>
      <w:r>
        <w:rPr>
          <w:b/>
          <w:bCs/>
          <w:color w:val="000000"/>
        </w:rPr>
        <w:t xml:space="preserve">Почтовый блок.  </w:t>
      </w:r>
      <w:r>
        <w:rPr>
          <w:color w:val="000000"/>
          <w:sz w:val="22"/>
          <w:szCs w:val="22"/>
        </w:rPr>
        <w:t>Рисунки: .  Печать: глубокая. Рам. 11 : 11½. Размер блока: 10,0 х 11.6 см.</w:t>
      </w:r>
    </w:p>
    <w:p>
      <w:pPr>
        <w:pStyle w:val="Normal"/>
        <w:rPr/>
      </w:pPr>
      <w:r>
        <w:rPr>
          <w:color w:val="000000"/>
          <w:sz w:val="22"/>
          <w:szCs w:val="22"/>
        </w:rPr>
        <w:t>Многоцветный. Блок имеет оформленные поля.  Тираж: 0,9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/>
        <w:drawing>
          <wp:inline distT="0" distB="0" distL="0" distR="0">
            <wp:extent cx="3957955" cy="45015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0              6 х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 блоке 6 марок: 2124 – 2129.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На полях блока надпись: «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Съезд Польской Объединённой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Рабочей Парт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 xml:space="preserve"> 20-е Летние Олимпийские игры 1972 года в Мюнхене. 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глубокая. Греб. 11½ : 11. Марки многоцветные.  Тиражи: 8,225; 8,250; 8,275;</w:t>
      </w:r>
    </w:p>
    <w:p>
      <w:pPr>
        <w:pStyle w:val="Normal"/>
        <w:rPr/>
      </w:pPr>
      <w:r>
        <w:rPr>
          <w:color w:val="000000"/>
          <w:sz w:val="22"/>
          <w:szCs w:val="22"/>
        </w:rPr>
        <w:t>8,035; 4,01; 3,07; 1,0; 1,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/>
        <w:drawing>
          <wp:inline distT="0" distB="0" distL="0" distR="0">
            <wp:extent cx="1629410" cy="20186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20186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149                                             2150                                            215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1612900" cy="20186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6235" cy="20161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20186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152                                             2153                                            215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/>
        <w:drawing>
          <wp:inline distT="0" distB="0" distL="0" distR="0">
            <wp:extent cx="1621155" cy="20186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1155" cy="20186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152                                             215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49 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Лёгкая атлетика. Бег.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50  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Стрельба из лука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51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Бокс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52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Фехтование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53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Борьба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54             3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Тяжёлая атлетика, Штанга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55             5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Гонки на велосипедах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56             8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Стрельба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Й БЛОК. Печать: глубокая. Греб. 11½ : 11. Многоцветный. Размер блока: 6,9 х 8,0 см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: 0,85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3173730" cy="37166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1                10+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 Стрельба из лука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На полях блока: Олимпийская символ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Май. </w:t>
      </w:r>
      <w:r>
        <w:rPr>
          <w:b/>
          <w:bCs/>
          <w:color w:val="000000"/>
        </w:rPr>
        <w:t xml:space="preserve"> 25-е Международные велосипедные гон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глубокая. Греб. 11¼. Марка многоцветная.  Тираж: 8,31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1129665" cy="21640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15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58  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онка велосипедистов по маршруту Варшава-Берлин-Прага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Май. </w:t>
      </w:r>
      <w:r>
        <w:rPr>
          <w:b/>
          <w:bCs/>
          <w:color w:val="000000"/>
        </w:rPr>
        <w:t xml:space="preserve"> 27-я годовщина окончания Второй мировой войны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металлография. Греб. 11½ : 11¼.  Тираж: 5,8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/>
        <w:drawing>
          <wp:inline distT="0" distB="0" distL="0" distR="0">
            <wp:extent cx="1604645" cy="20186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15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59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онумент польским солдатам и немецким антифашистам в Берлине к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окончанию Второй мировой войны  (чёрно-зелё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Май. </w:t>
      </w:r>
      <w:r>
        <w:rPr>
          <w:b/>
          <w:bCs/>
          <w:color w:val="000000"/>
        </w:rPr>
        <w:t xml:space="preserve"> 50 лет Союзу поляков в Герман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глубокая. Греб. 11½ : 11¼. Марка многоцветная.  Тираж: 6,0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/>
        <w:drawing>
          <wp:inline distT="0" distB="0" distL="0" distR="0">
            <wp:extent cx="1492250" cy="20186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16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60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илизованное изображение Кракова и Вислы; стилизованный федерадь-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ный зна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Июнь. </w:t>
      </w:r>
      <w:r>
        <w:rPr>
          <w:b/>
          <w:bCs/>
          <w:color w:val="000000"/>
        </w:rPr>
        <w:t xml:space="preserve"> 1000 лет битвы под Цедыней (при Штеттине (ныне Щецин)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.  Печать: глубокая. Греб. 11½ : 11¼. Марка многоцветная.  Тираж: 6,00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/>
        <w:drawing>
          <wp:inline distT="0" distB="0" distL="0" distR="0">
            <wp:extent cx="1500505" cy="20186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16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61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оин войска полян князя Мешко с мечом и щитом; в битве под Цедыней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воины князя Мешко одержали победу над немецким войском, отстоя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свою независимость и заложив основы польской державно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Август. </w:t>
      </w:r>
      <w:r>
        <w:rPr>
          <w:b/>
          <w:bCs/>
          <w:color w:val="000000"/>
        </w:rPr>
        <w:t xml:space="preserve"> Зоопарк. Животные и птицы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.  Печать: офсет. Греб. 12½ : 12¾ (2162, 2164-2168, 2170) и греб. 12¾ : 12½ (2163, 216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 многоцветные.  Тиражи: 7,835; 8,541; 8,717; 2,193; 2,401; 4,727; 2,886; 0,9; 0,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/>
        <w:drawing>
          <wp:inline distT="0" distB="0" distL="0" distR="0">
            <wp:extent cx="2235200" cy="1752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2660" cy="17335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162                                                              216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/>
        <w:t xml:space="preserve"> </w:t>
      </w:r>
      <w:r>
        <w:rPr/>
        <w:drawing>
          <wp:inline distT="0" distB="0" distL="0" distR="0">
            <wp:extent cx="2243455" cy="17335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2660" cy="17500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165                                                               2166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/>
        <w:t xml:space="preserve"> </w:t>
      </w:r>
      <w:r>
        <w:rPr/>
        <w:drawing>
          <wp:inline distT="0" distB="0" distL="0" distR="0">
            <wp:extent cx="2232660" cy="17500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2660" cy="17500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167                                                                2168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/>
        <w:drawing>
          <wp:inline distT="0" distB="0" distL="0" distR="0">
            <wp:extent cx="1750060" cy="22326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5200" cy="17500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0060" cy="22326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163                                                          2170                                                      216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62 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епард  (</w:t>
      </w:r>
      <w:r>
        <w:rPr>
          <w:color w:val="000000"/>
          <w:sz w:val="20"/>
          <w:szCs w:val="20"/>
          <w:lang w:val="en-US"/>
        </w:rPr>
        <w:t>Acinony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jubatus</w:t>
      </w:r>
      <w:r>
        <w:rPr>
          <w:color w:val="000000"/>
          <w:sz w:val="20"/>
          <w:szCs w:val="20"/>
        </w:rPr>
        <w:t>)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63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Жираф  (</w:t>
      </w:r>
      <w:r>
        <w:rPr>
          <w:color w:val="000000"/>
          <w:sz w:val="20"/>
          <w:szCs w:val="20"/>
          <w:lang w:val="en-US"/>
        </w:rPr>
        <w:t>Giraff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amelopardalis</w:t>
      </w:r>
      <w:r>
        <w:rPr>
          <w:color w:val="000000"/>
          <w:sz w:val="20"/>
          <w:szCs w:val="20"/>
        </w:rPr>
        <w:t>)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64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Большой тукан  (</w:t>
      </w:r>
      <w:r>
        <w:rPr>
          <w:color w:val="000000"/>
          <w:sz w:val="20"/>
          <w:szCs w:val="20"/>
          <w:lang w:val="en-US"/>
        </w:rPr>
        <w:t>Ramphasto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co</w:t>
      </w:r>
      <w:r>
        <w:rPr>
          <w:color w:val="000000"/>
          <w:sz w:val="20"/>
          <w:szCs w:val="20"/>
        </w:rPr>
        <w:t>)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65           1,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безьяна шимпанзе  (</w:t>
      </w:r>
      <w:r>
        <w:rPr>
          <w:color w:val="000000"/>
          <w:sz w:val="20"/>
          <w:szCs w:val="20"/>
          <w:lang w:val="en-US"/>
        </w:rPr>
        <w:t>P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roglodytes</w:t>
      </w:r>
      <w:r>
        <w:rPr>
          <w:color w:val="000000"/>
          <w:sz w:val="20"/>
          <w:szCs w:val="20"/>
        </w:rPr>
        <w:t>)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166           1,65 z  -  </w:t>
      </w:r>
      <w:r>
        <w:rPr>
          <w:color w:val="000000"/>
          <w:sz w:val="20"/>
          <w:szCs w:val="20"/>
        </w:rPr>
        <w:t>Обезья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иббон</w:t>
      </w:r>
      <w:r>
        <w:rPr>
          <w:color w:val="000000"/>
          <w:sz w:val="20"/>
          <w:szCs w:val="20"/>
          <w:lang w:val="en-US"/>
        </w:rPr>
        <w:t xml:space="preserve">  (Hylobates lar)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167             3,4 z  -  </w:t>
      </w:r>
      <w:r>
        <w:rPr>
          <w:color w:val="000000"/>
          <w:sz w:val="20"/>
          <w:szCs w:val="20"/>
        </w:rPr>
        <w:t>Нильски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рокодил</w:t>
      </w:r>
      <w:r>
        <w:rPr>
          <w:color w:val="000000"/>
          <w:sz w:val="20"/>
          <w:szCs w:val="20"/>
          <w:lang w:val="en-US"/>
        </w:rPr>
        <w:t xml:space="preserve">  (Crocodylus niloticus)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168             4,0 z  -  </w:t>
      </w:r>
      <w:r>
        <w:rPr>
          <w:color w:val="000000"/>
          <w:sz w:val="20"/>
          <w:szCs w:val="20"/>
        </w:rPr>
        <w:t>Большо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ыжи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енгуру</w:t>
      </w:r>
      <w:r>
        <w:rPr>
          <w:color w:val="000000"/>
          <w:sz w:val="20"/>
          <w:szCs w:val="20"/>
          <w:lang w:val="en-US"/>
        </w:rPr>
        <w:t xml:space="preserve">  (Macropus rufus)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169             4,5 z  -  </w:t>
      </w:r>
      <w:r>
        <w:rPr>
          <w:color w:val="000000"/>
          <w:sz w:val="20"/>
          <w:szCs w:val="20"/>
        </w:rPr>
        <w:t>Суматрански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игр</w:t>
      </w:r>
      <w:r>
        <w:rPr>
          <w:color w:val="000000"/>
          <w:sz w:val="20"/>
          <w:szCs w:val="20"/>
          <w:lang w:val="en-US"/>
        </w:rPr>
        <w:t xml:space="preserve">  (Panthera tigris sumatrae)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170             7,0 z  -  </w:t>
      </w:r>
      <w:r>
        <w:rPr>
          <w:color w:val="000000"/>
          <w:sz w:val="20"/>
          <w:szCs w:val="20"/>
        </w:rPr>
        <w:t>Горна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зебра</w:t>
      </w:r>
      <w:r>
        <w:rPr>
          <w:color w:val="000000"/>
          <w:sz w:val="20"/>
          <w:szCs w:val="20"/>
          <w:lang w:val="en-US"/>
        </w:rPr>
        <w:t xml:space="preserve">  (Equus zebra zebra)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Сентябрь. </w:t>
      </w:r>
      <w:r>
        <w:rPr>
          <w:b/>
          <w:bCs/>
          <w:color w:val="000000"/>
        </w:rPr>
        <w:t xml:space="preserve"> 90 лет со дня основания партии «Пролетариат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.  Печать: глубокая. Греб. 11 : 11½. Марка многоцветная.  Тираж: 5,92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137920" cy="22326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17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71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одного из лидеров партии «Пролетариат» Людвика Варинского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171</w:t>
      </w:r>
      <w:r>
        <w:rPr>
          <w:color w:val="000000"/>
          <w:sz w:val="20"/>
          <w:szCs w:val="20"/>
          <w:lang w:val="en-US"/>
        </w:rPr>
        <w:t>Zf</w:t>
      </w:r>
      <w:r>
        <w:rPr>
          <w:color w:val="000000"/>
          <w:sz w:val="20"/>
          <w:szCs w:val="20"/>
        </w:rPr>
        <w:t xml:space="preserve">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171, с купоном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Сентябрь. </w:t>
      </w:r>
      <w:r>
        <w:rPr>
          <w:b/>
          <w:bCs/>
          <w:color w:val="000000"/>
        </w:rPr>
        <w:t xml:space="preserve"> 95 лет со дня рождения Ф.Э. Дзержинского (1877-1926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офсет. Греб. 11¼ : 11½. Марка многоцветная.  Тираж: 5,86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/>
        <w:drawing>
          <wp:inline distT="0" distB="0" distL="0" distR="0">
            <wp:extent cx="2018665" cy="162941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17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72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российского революционера (польского происхождения), поли-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тического деятеля, возглавлявшего ряд наркоматов, основателя и глав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ВЧК, члена Оргбюро ЦК РКП(б)  Феликса Эдмундовича Дзержин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Сентябрь. </w:t>
      </w:r>
      <w:r>
        <w:rPr>
          <w:b/>
          <w:bCs/>
          <w:color w:val="000000"/>
        </w:rPr>
        <w:t xml:space="preserve"> 25 Конгресс Международного Союза Кооператив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глубокая. Греб. 11½ : 11. Марка многоцветная.  Тираж: 8,1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/>
        <w:drawing>
          <wp:inline distT="0" distB="0" distL="0" distR="0">
            <wp:extent cx="1612900" cy="20186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17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73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Эмблема 25-го Конгресса Международного Союза Кооперативов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100 лет со дня смерти польского композитора Станислава Монюшко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1819-1872).   </w:t>
      </w:r>
      <w:r>
        <w:rPr>
          <w:color w:val="000000"/>
          <w:sz w:val="22"/>
          <w:szCs w:val="22"/>
        </w:rPr>
        <w:t>Рисунки: .  Печать: металлография в сочетании с глубокой. Греб. 11¾. Марки мно-</w:t>
      </w:r>
    </w:p>
    <w:p>
      <w:pPr>
        <w:pStyle w:val="Normal"/>
        <w:rPr/>
      </w:pPr>
      <w:r>
        <w:rPr>
          <w:color w:val="000000"/>
          <w:sz w:val="22"/>
          <w:szCs w:val="22"/>
        </w:rPr>
        <w:t>гоцветные.  Тиражи: 6,196; 6,016; 6,148; 6,076; 3,176; 2,956; 1,76; 0,9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1664970" cy="21640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21640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21640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174                                            2175                                             217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1656715" cy="216408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6715" cy="21640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6715" cy="21640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177                                            2178                                             2179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/>
        <w:drawing>
          <wp:inline distT="0" distB="0" distL="0" distR="0">
            <wp:extent cx="1664970" cy="21640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6715" cy="21640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180                                            218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74              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На постое»  (балет, 1868)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75    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Графиня»  (опера, 1859)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76   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Дом с привидениями»  (опера, 1865)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77  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Халка»  (опера, 1858)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78              1,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Новый Дон Кихот»  (оперетта, 1839-1842)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79              1,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Вербум Нобиле»  (опера, 1861)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80              1,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Идеал»  (оперетта, 1840-1841)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81  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ария»  (опера, 1869)      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Сентябрь. </w:t>
      </w:r>
      <w:r>
        <w:rPr>
          <w:b/>
          <w:bCs/>
          <w:color w:val="000000"/>
        </w:rPr>
        <w:t xml:space="preserve"> К 500-летию со дня рождения Николая Коперника (1473-1543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офсет. Греб. 11¼ : 11¾.  Тиражи: 7,863; 7,679; 2,997; 2,99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/>
        <w:drawing>
          <wp:inline distT="0" distB="0" distL="0" distR="0">
            <wp:extent cx="2155825" cy="13106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1385" cy="13106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182                                                            218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64080" cy="13106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3130" cy="13106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184                                                            218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82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Николая Коперника и схема гелиоцентрической системы  (голубая,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чёр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83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Николая Коперника и памятная гравированная монета  (коричнево-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оранжевая, чёр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84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Николая Коперника и гербовый орёл короля Пруссии  (оранжево-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красная, чёр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85             3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Николая Коперника с ландышем в руке и страница из трактата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Феофилакта (серо-зелёная, чёр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Печать: металлография в сочетании с офсетом. Греб. 11½ : 11¾. Многоцвет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ый. Размер блока: 10,2 х 6,2 см.  Тираж: 1,233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835910" cy="46412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2                10+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 Портрет польского астронома Николая Коперника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На полях блока: Портрет древнегреческого астронома и математи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Клавдия Птолемея;  на марке и полях блока: гелиоцентрическая сис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тема Н. Коперника из атласа Андреаса Целлариуса «Гармоноя Макр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космоса».</w:t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Сентябрь. </w:t>
      </w:r>
      <w:r>
        <w:rPr>
          <w:b/>
          <w:bCs/>
          <w:color w:val="000000"/>
        </w:rPr>
        <w:t xml:space="preserve"> День почтовой марки. Картины польских художников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. Печать: глубокая. Греб. 11. Марки многоцветные.  Тиражи: 8,515; 8,029; 7,941; 5,243;</w:t>
      </w:r>
    </w:p>
    <w:p>
      <w:pPr>
        <w:pStyle w:val="Normal"/>
        <w:rPr/>
      </w:pPr>
      <w:r>
        <w:rPr>
          <w:color w:val="000000"/>
          <w:sz w:val="22"/>
          <w:szCs w:val="22"/>
        </w:rPr>
        <w:t>3,031; 3,087; 0,9: 0,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/>
        <w:t xml:space="preserve"> </w:t>
      </w:r>
      <w:r>
        <w:rPr/>
        <w:drawing>
          <wp:inline distT="0" distB="0" distL="0" distR="0">
            <wp:extent cx="1681480" cy="22326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1480" cy="22326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1480" cy="22326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187                                            2188                                               218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/>
        <w:t xml:space="preserve"> </w:t>
      </w:r>
      <w:r>
        <w:rPr/>
        <w:drawing>
          <wp:inline distT="0" distB="0" distL="0" distR="0">
            <wp:extent cx="1673225" cy="22326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1480" cy="22326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3225" cy="22326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2190                                              2191                                               219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/>
        <w:drawing>
          <wp:inline distT="0" distB="0" distL="0" distR="0">
            <wp:extent cx="1681480" cy="22326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2660" cy="16732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2193                                                      219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87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Амазонка» (Портрет Целины Михаловской) (с картины Петра Михаловского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1800-1855)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88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«Остафи Дашкевич» (с картины Яна Матейко (1838-1893))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89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«Летний дождь» (с картины Войцеха Герсона (1831-1901))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90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«Неаполитанка» (с картины Александра Котсиса (1836-1877))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91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«Девушка, принимающая ванну» (с картины Пантелеона Циндлера (1846-1905))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92           3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«Графиня Тун» (с картины Артура Гроттгера (1837-1867))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93           4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«Рапсодия» (из драмы «Болеслав Смиалы» (с картины Станислава Виспиански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1869-1907)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94       8,5 + 4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ортрет юной дамы» (с картины Яцека Мальчевского (1854-1929))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Октябрь. </w:t>
      </w:r>
      <w:r>
        <w:rPr>
          <w:b/>
          <w:bCs/>
          <w:color w:val="000000"/>
        </w:rPr>
        <w:t xml:space="preserve"> 700 лет городу Варшаве. Надпечатка нового номинала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металлография. Греб. 12 : 12½.  Тиражи: 203,9; 114,1; 6,3;  ?; ?; ?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</w:t>
      </w:r>
      <w:r>
        <w:rPr/>
        <w:drawing>
          <wp:inline distT="0" distB="0" distL="0" distR="0">
            <wp:extent cx="1612900" cy="1371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1155" cy="1371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1155" cy="1371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195                                            2196                                            219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1621155" cy="1371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1155" cy="1371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1155" cy="1371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198                                            2199                                            220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95            1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/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дание старой ратуши в Варшаве (конец 18-го века) (коричневая)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96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/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аршавский барбакан в готическо-ренессансном стиле (16-й век)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красно-оранж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97            2,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/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195, (надпечатка другого номинала)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98            4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/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196, (надпечатка другого номинала)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99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/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196, (надпечатка другого номинала)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00  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/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196, (надпечатка другого номинала)                            -         -</w:t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Октябрь. </w:t>
      </w:r>
      <w:r>
        <w:rPr>
          <w:b/>
          <w:bCs/>
          <w:color w:val="000000"/>
        </w:rPr>
        <w:t xml:space="preserve"> Центр Здоровья детей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офсет. Греб. 11¼.  Тираж: 6,40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/>
        <w:drawing>
          <wp:inline distT="0" distB="0" distL="0" distR="0">
            <wp:extent cx="1692275" cy="16567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20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01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Эмблема Центра Здоровья детей и статуэтка «Маленький солдат» (скульптор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Е. Пивоварский) (красно-розовая, чёрная)</w:t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Октябрь. </w:t>
      </w:r>
      <w:r>
        <w:rPr>
          <w:b/>
          <w:bCs/>
          <w:color w:val="000000"/>
        </w:rPr>
        <w:t xml:space="preserve"> Восстановление Варшавского замка – резиденции польских королей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глубокая. Греб. 11¼ : 11½. Марка многоцветная.   Тираж: 10,585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/>
        <w:drawing>
          <wp:inline distT="0" distB="0" distL="0" distR="0">
            <wp:extent cx="2016125" cy="14478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20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02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ид на Варшавский замок, построенный в 1656 году под руководством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архитектора Эрика Дальберга.</w:t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Ноябрь. </w:t>
      </w:r>
      <w:r>
        <w:rPr>
          <w:b/>
          <w:bCs/>
          <w:color w:val="000000"/>
        </w:rPr>
        <w:t>Конгресс Профессиональных союзов Польской Народной республи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 Печать: глубокая. Греб. 11½ : 11. Марка многоцветная.   Тираж: 8,14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/>
        <w:drawing>
          <wp:inline distT="0" distB="0" distL="0" distR="0">
            <wp:extent cx="1464310" cy="20161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20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03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Флаги с символами профессиональных союзов различных отраслей деятель-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ности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Ноябрь. </w:t>
      </w:r>
      <w:r>
        <w:rPr>
          <w:b/>
          <w:bCs/>
          <w:color w:val="000000"/>
        </w:rPr>
        <w:t>Горные вершины Татранского Национального парка в Польш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. Марки многоцветные.  Тиражи: 10,32; 10,06; 5,23; 4,28; 3,19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/>
        <w:drawing>
          <wp:inline distT="0" distB="0" distL="0" distR="0">
            <wp:extent cx="1121410" cy="22021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132840" cy="21996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132840" cy="21996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204                            2206                            220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199640" cy="11328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0435" cy="11328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205                                                               220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04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Хохоловская долина в Польских Татрах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05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орный приют в Польских Татрах – Хала Орнак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06           1,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рный приют в Польских Татрах – Хала Ясеникова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07           1,6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олина у горной вершины Пик Ставов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08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олина Рыбий поток у озера Морское Око (недалеко от Закопане)                          -         -</w:t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Ноябрь. </w:t>
      </w:r>
      <w:r>
        <w:rPr>
          <w:b/>
          <w:bCs/>
          <w:color w:val="000000"/>
        </w:rPr>
        <w:t xml:space="preserve"> 700 лет городу Варшаве. Надпечатка нового номинала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металлография. Греб. 12 : 12½.  Тиражи: 25,0; 35,0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1617980" cy="1371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7980" cy="1371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209                                           221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09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/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дание старой ратуши в Варшаве (конец 18-го века) (коричневая)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10 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/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209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Декабрь. </w:t>
      </w:r>
      <w:r>
        <w:rPr>
          <w:b/>
          <w:bCs/>
          <w:color w:val="000000"/>
        </w:rPr>
        <w:t xml:space="preserve"> 5-й Конгресс Союза Социалистической молодёжи Польши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глубокая. Греб. 11½ : 11¾. Марка многоцветная.  Тираж: 6,21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790700" cy="143700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221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11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Логотип 5-го Конгресса Союза Социалистической молодёжи                                 -         -</w:t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Декабрь. </w:t>
      </w:r>
      <w:r>
        <w:rPr>
          <w:b/>
          <w:bCs/>
          <w:color w:val="000000"/>
        </w:rPr>
        <w:t xml:space="preserve"> 50 лет Союзу Советских Социалистических Республик (СССР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глубокая. Греб. 11½ : 11¼. Марки многоцветные.  Тиражи: 6,24; 6,36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494790" cy="20186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790" cy="20186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212                                       221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12 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Рабочий и Колхозница» (скульптура Веры Мухиной, установленная около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Выставки Достижений Народного Хозяйства (ВДНХ) в Москве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13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расная Звезда - один из символов СССР на фоне Земли                                         -         -</w:t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Декабрь. </w:t>
      </w:r>
      <w:r>
        <w:rPr>
          <w:b/>
          <w:bCs/>
          <w:color w:val="000000"/>
        </w:rPr>
        <w:t xml:space="preserve"> Цветы.   </w:t>
      </w:r>
      <w:r>
        <w:rPr>
          <w:color w:val="000000"/>
          <w:sz w:val="22"/>
          <w:szCs w:val="22"/>
        </w:rPr>
        <w:t>Рисунки: . Печать: офсет. Греб. 12½. Марки многоцветные.  Тиражи:</w:t>
      </w:r>
    </w:p>
    <w:p>
      <w:pPr>
        <w:pStyle w:val="Normal"/>
        <w:rPr/>
      </w:pPr>
      <w:r>
        <w:rPr>
          <w:color w:val="000000"/>
          <w:sz w:val="22"/>
          <w:szCs w:val="22"/>
        </w:rPr>
        <w:t>8,77; 7,99; 2,942; 4,768; 2,79; 3,228; 1,188; 0,9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</w:t>
      </w:r>
      <w:r>
        <w:rPr/>
        <w:drawing>
          <wp:inline distT="0" distB="0" distL="0" distR="0">
            <wp:extent cx="2238375" cy="174180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0120" cy="174180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214                                                                2215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</w:t>
      </w:r>
      <w:r>
        <w:rPr/>
        <w:drawing>
          <wp:inline distT="0" distB="0" distL="0" distR="0">
            <wp:extent cx="2238375" cy="1752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8375" cy="1752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216                                                                2217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</w:t>
      </w:r>
      <w:r>
        <w:rPr/>
        <w:drawing>
          <wp:inline distT="0" distB="0" distL="0" distR="0">
            <wp:extent cx="2238375" cy="1752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8375" cy="1752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218                                                                2219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</w:t>
      </w:r>
      <w:r>
        <w:rPr/>
        <w:drawing>
          <wp:inline distT="0" distB="0" distL="0" distR="0">
            <wp:extent cx="2238375" cy="1752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8375" cy="1752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220                                                                222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14 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ододендрон японский (</w:t>
      </w:r>
      <w:r>
        <w:rPr>
          <w:color w:val="000000"/>
          <w:sz w:val="20"/>
          <w:szCs w:val="20"/>
          <w:lang w:val="en-US"/>
        </w:rPr>
        <w:t>Rhododendr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ol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ubsp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japonicum</w:t>
      </w:r>
      <w:r>
        <w:rPr>
          <w:color w:val="000000"/>
          <w:sz w:val="20"/>
          <w:szCs w:val="20"/>
        </w:rPr>
        <w:t>)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15 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Шиповник повислый (или роза повислая) (</w:t>
      </w:r>
      <w:r>
        <w:rPr>
          <w:color w:val="000000"/>
          <w:sz w:val="20"/>
          <w:szCs w:val="20"/>
          <w:lang w:val="en-US"/>
        </w:rPr>
        <w:t>Ro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endulina</w:t>
      </w:r>
      <w:r>
        <w:rPr>
          <w:color w:val="000000"/>
          <w:sz w:val="20"/>
          <w:szCs w:val="20"/>
        </w:rPr>
        <w:t>)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16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Жимолость вьющаяся (или жимолость Серотина) (</w:t>
      </w:r>
      <w:r>
        <w:rPr>
          <w:color w:val="000000"/>
          <w:sz w:val="20"/>
          <w:szCs w:val="20"/>
          <w:lang w:val="en-US"/>
        </w:rPr>
        <w:t>Lonicer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ericlymenum</w:t>
      </w:r>
      <w:r>
        <w:rPr>
          <w:color w:val="000000"/>
          <w:sz w:val="20"/>
          <w:szCs w:val="20"/>
        </w:rPr>
        <w:t>)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17            1,6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йва японская (или хеномелес японский) (</w:t>
      </w:r>
      <w:r>
        <w:rPr>
          <w:color w:val="000000"/>
          <w:sz w:val="20"/>
          <w:szCs w:val="20"/>
          <w:lang w:val="en-US"/>
        </w:rPr>
        <w:t>Chaenomel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agenaria</w:t>
      </w:r>
      <w:r>
        <w:rPr>
          <w:color w:val="000000"/>
          <w:sz w:val="20"/>
          <w:szCs w:val="20"/>
        </w:rPr>
        <w:t>)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18   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лина Карльса (</w:t>
      </w:r>
      <w:r>
        <w:rPr>
          <w:color w:val="000000"/>
          <w:sz w:val="20"/>
          <w:szCs w:val="20"/>
          <w:lang w:val="en-US"/>
        </w:rPr>
        <w:t>Viburnu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arlesii</w:t>
      </w:r>
      <w:r>
        <w:rPr>
          <w:color w:val="000000"/>
          <w:sz w:val="20"/>
          <w:szCs w:val="20"/>
        </w:rPr>
        <w:t>)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19              3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ододендрон жёлтый (</w:t>
      </w:r>
      <w:r>
        <w:rPr>
          <w:color w:val="000000"/>
          <w:sz w:val="20"/>
          <w:szCs w:val="20"/>
          <w:lang w:val="en-US"/>
        </w:rPr>
        <w:t>Rhododendr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lavum</w:t>
      </w:r>
      <w:r>
        <w:rPr>
          <w:color w:val="000000"/>
          <w:sz w:val="20"/>
          <w:szCs w:val="20"/>
        </w:rPr>
        <w:t>)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220              4,0 z  -  </w:t>
      </w:r>
      <w:r>
        <w:rPr>
          <w:color w:val="000000"/>
          <w:sz w:val="20"/>
          <w:szCs w:val="20"/>
        </w:rPr>
        <w:t>Чубушни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елавея</w:t>
      </w:r>
      <w:r>
        <w:rPr>
          <w:color w:val="000000"/>
          <w:sz w:val="20"/>
          <w:szCs w:val="20"/>
          <w:lang w:val="en-US"/>
        </w:rPr>
        <w:t xml:space="preserve"> (Philadelphus delavayi)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221              8,5 z  -  </w:t>
      </w:r>
      <w:r>
        <w:rPr>
          <w:color w:val="000000"/>
          <w:sz w:val="20"/>
          <w:szCs w:val="20"/>
        </w:rPr>
        <w:t>Сирень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быкновенная</w:t>
      </w:r>
      <w:r>
        <w:rPr>
          <w:color w:val="000000"/>
          <w:sz w:val="20"/>
          <w:szCs w:val="20"/>
          <w:lang w:val="en-US"/>
        </w:rPr>
        <w:t xml:space="preserve"> (Syringa vulgaris)                                                                      -         -</w:t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Декабрь. </w:t>
      </w:r>
      <w:r>
        <w:rPr>
          <w:b/>
          <w:bCs/>
          <w:color w:val="000000"/>
        </w:rPr>
        <w:t xml:space="preserve"> История Польской Кавалерии.   </w:t>
      </w:r>
      <w:r>
        <w:rPr>
          <w:color w:val="000000"/>
          <w:sz w:val="22"/>
          <w:szCs w:val="22"/>
        </w:rPr>
        <w:t>Рисунки: . Печать: глубокая. Греб. 11.</w:t>
      </w:r>
    </w:p>
    <w:p>
      <w:pPr>
        <w:pStyle w:val="Normal"/>
        <w:rPr/>
      </w:pPr>
      <w:r>
        <w:rPr>
          <w:color w:val="000000"/>
          <w:sz w:val="22"/>
          <w:szCs w:val="22"/>
        </w:rPr>
        <w:t>Марки многоцветные.  Тиражи: 6,723; 6,832; 6,426; 3,125; 1,361; 1,326; 1,046; 1,046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</w:t>
      </w:r>
      <w:r>
        <w:rPr/>
        <w:drawing>
          <wp:inline distT="0" distB="0" distL="0" distR="0">
            <wp:extent cx="1708785" cy="22326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8785" cy="223266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7040" cy="22326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222                                               2223                                               2225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</w:t>
      </w:r>
      <w:r>
        <w:rPr/>
        <w:drawing>
          <wp:inline distT="0" distB="0" distL="0" distR="0">
            <wp:extent cx="1708785" cy="22326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8785" cy="22326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8785" cy="22326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226                                                2227                                               2229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</w:t>
      </w:r>
      <w:r>
        <w:rPr/>
        <w:drawing>
          <wp:inline distT="0" distB="0" distL="0" distR="0">
            <wp:extent cx="2232660" cy="170878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4405" cy="170878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224                                                               222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22  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ыцарь на лошади  (10-11-й век)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23 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ыцарь на лошади  (13-й век)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24 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ыцарь из войска Владислава Ягелло  верхом на лошади  (15-й век)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25            1,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усар польской кавалерии  (17-й век)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26              4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Улан Национальной гвардии  (18-й век)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27  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садник польской королевской конницы времён ноябрьского восстания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1831 г.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28              5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садник лёгкой кавалерии  (1939 г.)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29              7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садник лёгкой кавалерии Польской Народной армии  (1945 г.)                             -         -</w:t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2. </w:t>
      </w:r>
      <w:r>
        <w:rPr>
          <w:color w:val="000000"/>
        </w:rPr>
        <w:t xml:space="preserve"> Декабрь. </w:t>
      </w:r>
      <w:r>
        <w:rPr>
          <w:b/>
          <w:bCs/>
          <w:color w:val="000000"/>
        </w:rPr>
        <w:t xml:space="preserve"> К дню рождения Николая Коперника (1473-1543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глубокая. Греб. 14.  Тиражи: 27,3; 26,9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456055" cy="17335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7335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230                                      223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30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польского учёного,  астронома и математика Николая Коперника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пурпур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13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2230  (жёлто-коричневая)                                                                   -         -</w:t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3. </w:t>
      </w:r>
      <w:r>
        <w:rPr>
          <w:color w:val="000000"/>
        </w:rPr>
        <w:t xml:space="preserve"> Февраль. </w:t>
      </w:r>
      <w:r>
        <w:rPr>
          <w:b/>
          <w:bCs/>
          <w:color w:val="000000"/>
        </w:rPr>
        <w:t xml:space="preserve"> К дню рождения Николая Коперника (1473-1543).  </w:t>
      </w:r>
      <w:r>
        <w:rPr>
          <w:color w:val="000000"/>
          <w:sz w:val="22"/>
          <w:szCs w:val="22"/>
        </w:rPr>
        <w:t>Рисунки: . Печать:</w:t>
      </w:r>
    </w:p>
    <w:p>
      <w:pPr>
        <w:pStyle w:val="Normal"/>
        <w:rPr/>
      </w:pPr>
      <w:r>
        <w:rPr>
          <w:color w:val="000000"/>
          <w:sz w:val="22"/>
          <w:szCs w:val="22"/>
        </w:rPr>
        <w:t>глубокая. Греб. 11½ : 11¼. Марки многоцветные.  Тиражи: 20,444; 20,295; 3,12; 5,215; 1,2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</w:t>
      </w:r>
      <w:r>
        <w:rPr/>
        <w:drawing>
          <wp:inline distT="0" distB="0" distL="0" distR="0">
            <wp:extent cx="1363345" cy="190627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7160" cy="190627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5415" cy="190627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232                                    2233                                     223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/>
        <w:drawing>
          <wp:inline distT="0" distB="0" distL="0" distR="0">
            <wp:extent cx="1423670" cy="190627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4478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235                                                 223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32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ортрет Николая Коперника» (миниатюра художника Марчелло Баччиа-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релли (1731-1818)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33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ортрет Николая Коперника»  (неизвестный художник, портрет выполнен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в г. Турин, 16-й век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34             2,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ортрет Николая Коперника»  (гравюра на меди художницы Норы Цинк,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16-й век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35             4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ортрет Николая Коперника»  (фреска в здании башенных часов в Страс-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бурге, 17-й век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36   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Н. Коперник в обсерватории, рассматривающий небо» (с картины худож-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ника Яна Матейко (1838-1893))</w:t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3.</w:t>
      </w:r>
      <w:r>
        <w:rPr>
          <w:color w:val="000000"/>
        </w:rPr>
        <w:t xml:space="preserve">  Март. </w:t>
      </w:r>
      <w:r>
        <w:rPr>
          <w:b/>
          <w:bCs/>
          <w:color w:val="000000"/>
        </w:rPr>
        <w:t xml:space="preserve">Произведения искусства Польши.  </w:t>
      </w:r>
      <w:r>
        <w:rPr>
          <w:color w:val="000000"/>
          <w:sz w:val="22"/>
          <w:szCs w:val="22"/>
        </w:rPr>
        <w:t>Рисунки: . Печать: глубокая. Марки много-</w:t>
      </w:r>
    </w:p>
    <w:p>
      <w:pPr>
        <w:pStyle w:val="Normal"/>
        <w:rPr/>
      </w:pPr>
      <w:r>
        <w:rPr>
          <w:color w:val="000000"/>
          <w:sz w:val="22"/>
          <w:szCs w:val="22"/>
        </w:rPr>
        <w:t>цветные. Греб. 11½ : 11¼.  Тиражи: 8,22; 8,075; 6,18; 4,03; 4,1; 3,275; 0,907; 0,907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drawing>
          <wp:inline distT="0" distB="0" distL="0" distR="0">
            <wp:extent cx="1450975" cy="20021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0975" cy="20021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0975" cy="20021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99961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237                                      2238                                       2239                                        2240 </w:t>
      </w:r>
    </w:p>
    <w:p>
      <w:pPr>
        <w:pStyle w:val="Normal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1453515" cy="20021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53515" cy="20021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53515" cy="20021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99961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241                                       2242                                     2243                                         224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37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еч для церемоний коронанации  (12-й век)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38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Мадонна» из г. Крузлов  (1410 г.)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39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оспехи гусара  (16-й век)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40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культурная композиция из дерева «Голова»  (16-й век)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41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етух» - знак оружейного братства  (16-й век)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42             2,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бложка с защёлкой молитвенной книги королевы Анны Ягелонки (1582 г.)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43   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Мадонна» из г. Скарбимерж  (1340 г.)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44             8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ортрет дворянина Тешинского»  (17-й век)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3. </w:t>
      </w:r>
      <w:r>
        <w:rPr>
          <w:color w:val="000000"/>
        </w:rPr>
        <w:t xml:space="preserve"> Апрель. </w:t>
      </w:r>
      <w:r>
        <w:rPr>
          <w:b/>
          <w:bCs/>
          <w:color w:val="000000"/>
        </w:rPr>
        <w:t xml:space="preserve"> Монумент В.И. Ленину в г. Нова Гута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офсет. Греб. 11 : 11½. Марка многоцветная.  Тираж: 8,16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355090" cy="20186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224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45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мятник лидеру Великой Октябрьской революции в России, одному из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выдающихся вождей мирового пролетариата Владимиру Ильичу Ленину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поставленный в городе Нова Гу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3. </w:t>
      </w:r>
      <w:r>
        <w:rPr>
          <w:color w:val="000000"/>
        </w:rPr>
        <w:t xml:space="preserve"> Май. </w:t>
      </w:r>
      <w:r>
        <w:rPr>
          <w:b/>
          <w:bCs/>
          <w:color w:val="000000"/>
        </w:rPr>
        <w:t xml:space="preserve"> Введение почтового кода на письмах и других отправлений почты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глубокая. Греб. 11¼ : 11½. Марка многоцветная.  Тираж: 20,8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018665" cy="16129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224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46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Изображение письма с указанием почтового кода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73.</w:t>
      </w:r>
      <w:r>
        <w:rPr>
          <w:color w:val="000000"/>
        </w:rPr>
        <w:t xml:space="preserve">  Май. </w:t>
      </w:r>
      <w:r>
        <w:rPr>
          <w:b/>
          <w:bCs/>
          <w:color w:val="000000"/>
        </w:rPr>
        <w:t xml:space="preserve">Конгресс Международного охотничьего комитета.  </w:t>
      </w:r>
      <w:r>
        <w:rPr>
          <w:color w:val="000000"/>
          <w:sz w:val="22"/>
          <w:szCs w:val="22"/>
        </w:rPr>
        <w:t>Рисунки: . Печать: глубо-</w:t>
      </w:r>
    </w:p>
    <w:p>
      <w:pPr>
        <w:pStyle w:val="Normal"/>
        <w:rPr/>
      </w:pPr>
      <w:r>
        <w:rPr>
          <w:color w:val="000000"/>
          <w:sz w:val="22"/>
          <w:szCs w:val="22"/>
        </w:rPr>
        <w:t>кая. Греб. 11. Марки многоцветные.  Тиражи: 6,009; 6,034; 5,852; 4,0; 3,02; 3,206; 0,902; 0,902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</w:t>
      </w:r>
      <w:r>
        <w:rPr/>
        <w:drawing>
          <wp:inline distT="0" distB="0" distL="0" distR="0">
            <wp:extent cx="2232660" cy="168973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2660" cy="168973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247                                                              2248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</w:t>
      </w:r>
      <w:r>
        <w:rPr/>
        <w:drawing>
          <wp:inline distT="0" distB="0" distL="0" distR="0">
            <wp:extent cx="2224405" cy="168973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4405" cy="168973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2249                                                               225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2224405" cy="168973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2660" cy="168973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251                                                              225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232660" cy="168973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2660" cy="168973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2253                                                              225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47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олк  (</w:t>
      </w:r>
      <w:r>
        <w:rPr>
          <w:color w:val="000000"/>
          <w:sz w:val="20"/>
          <w:szCs w:val="20"/>
          <w:lang w:val="en-US"/>
        </w:rPr>
        <w:t>Can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upus</w:t>
      </w:r>
      <w:r>
        <w:rPr>
          <w:color w:val="000000"/>
          <w:sz w:val="20"/>
          <w:szCs w:val="20"/>
        </w:rPr>
        <w:t>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248                1 z  -  </w:t>
      </w:r>
      <w:r>
        <w:rPr>
          <w:color w:val="000000"/>
          <w:sz w:val="20"/>
          <w:szCs w:val="20"/>
        </w:rPr>
        <w:t>Муфлон</w:t>
      </w:r>
      <w:r>
        <w:rPr>
          <w:color w:val="000000"/>
          <w:sz w:val="20"/>
          <w:szCs w:val="20"/>
          <w:lang w:val="en-US"/>
        </w:rPr>
        <w:t xml:space="preserve">  (Ovis ammon musimon)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249             1,5 z  -  </w:t>
      </w:r>
      <w:r>
        <w:rPr>
          <w:color w:val="000000"/>
          <w:sz w:val="20"/>
          <w:szCs w:val="20"/>
        </w:rPr>
        <w:t>Лось</w:t>
      </w:r>
      <w:r>
        <w:rPr>
          <w:color w:val="000000"/>
          <w:sz w:val="20"/>
          <w:szCs w:val="20"/>
          <w:lang w:val="en-US"/>
        </w:rPr>
        <w:t xml:space="preserve">  (Alces alces)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250             2,7 z  -  </w:t>
      </w:r>
      <w:r>
        <w:rPr>
          <w:color w:val="000000"/>
          <w:sz w:val="20"/>
          <w:szCs w:val="20"/>
        </w:rPr>
        <w:t>Глухарь</w:t>
      </w:r>
      <w:r>
        <w:rPr>
          <w:color w:val="000000"/>
          <w:sz w:val="20"/>
          <w:szCs w:val="20"/>
          <w:lang w:val="en-US"/>
        </w:rPr>
        <w:t xml:space="preserve">  (Tetrao urogallus)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251             3,0 z  -  </w:t>
      </w:r>
      <w:r>
        <w:rPr>
          <w:color w:val="000000"/>
          <w:sz w:val="20"/>
          <w:szCs w:val="20"/>
        </w:rPr>
        <w:t>Косул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вропейская</w:t>
      </w:r>
      <w:r>
        <w:rPr>
          <w:color w:val="000000"/>
          <w:sz w:val="20"/>
          <w:szCs w:val="20"/>
          <w:lang w:val="en-US"/>
        </w:rPr>
        <w:t xml:space="preserve">  (Capreolus capreolus)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52 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ысь обыкновенная  (</w:t>
      </w:r>
      <w:r>
        <w:rPr>
          <w:color w:val="000000"/>
          <w:sz w:val="20"/>
          <w:szCs w:val="20"/>
          <w:lang w:val="en-US"/>
        </w:rPr>
        <w:t>Lyn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ynx</w:t>
      </w:r>
      <w:r>
        <w:rPr>
          <w:color w:val="000000"/>
          <w:sz w:val="20"/>
          <w:szCs w:val="20"/>
        </w:rPr>
        <w:t>)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53   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лагородный олень  (</w:t>
      </w:r>
      <w:r>
        <w:rPr>
          <w:color w:val="000000"/>
          <w:sz w:val="20"/>
          <w:szCs w:val="20"/>
          <w:lang w:val="en-US"/>
        </w:rPr>
        <w:t>Cerv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laphus</w:t>
      </w:r>
      <w:r>
        <w:rPr>
          <w:color w:val="000000"/>
          <w:sz w:val="20"/>
          <w:szCs w:val="20"/>
        </w:rPr>
        <w:t>)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54             5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бан (или дикая свинья)  (</w:t>
      </w:r>
      <w:r>
        <w:rPr>
          <w:color w:val="000000"/>
          <w:sz w:val="20"/>
          <w:szCs w:val="20"/>
          <w:lang w:val="en-US"/>
        </w:rPr>
        <w:t>S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crofa</w:t>
      </w:r>
      <w:r>
        <w:rPr>
          <w:color w:val="000000"/>
          <w:sz w:val="20"/>
          <w:szCs w:val="20"/>
        </w:rPr>
        <w:t>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3.  </w:t>
      </w:r>
      <w:r>
        <w:rPr>
          <w:color w:val="000000"/>
        </w:rPr>
        <w:t xml:space="preserve">Июнь.  </w:t>
      </w:r>
      <w:r>
        <w:rPr>
          <w:b/>
          <w:bCs/>
          <w:color w:val="000000"/>
        </w:rPr>
        <w:t>Исследование космического пространства. Полёт советской орбиталь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ной космической станции «Салют-1».   </w:t>
      </w:r>
      <w:r>
        <w:rPr>
          <w:color w:val="000000"/>
          <w:sz w:val="22"/>
          <w:szCs w:val="22"/>
        </w:rPr>
        <w:t>Рисунки: . Печать: глубокая. Греб. 11 : 11½. Марка многоцветная, выпускалась с купоном.  Тираж: 2,527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018665" cy="15773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225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55      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ёт советской ОКС «Салют-1» на орбите Земли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Печать: глубокая. Греб. 11 : 11½. Размер блока: 11,8 х 15,5 см. Многоцвет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ый. В блоке 6 марок 2255 и 2 купона.  Тираж: 0,4211.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3749675" cy="486600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3        6 х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6 марок 2255.  В блоке также 2 купона, имеющих разные рисунки.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а купоне 1:  портреты советских космонавтов (экипаж космического ко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рабля «Союз-11»): Г.Т. Добровольский (командир корабля),  В.Н. Волков 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В.И. Пацаев, осуществивших вторую стыковку с космическим кораблём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«Салют-1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а купоне 2: полёт космического корабля «Союз-11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а полях блока: символическое изображение звёзд и туманностей косми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ческого пространства; надпись: «Орбитальная космическая станция Салют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3.  </w:t>
      </w:r>
      <w:r>
        <w:rPr>
          <w:color w:val="000000"/>
        </w:rPr>
        <w:t xml:space="preserve">Июнь.  </w:t>
      </w:r>
      <w:r>
        <w:rPr>
          <w:b/>
          <w:bCs/>
          <w:color w:val="000000"/>
        </w:rPr>
        <w:t>Исследование космического пространства. Полёт американского орби-</w:t>
      </w:r>
    </w:p>
    <w:p>
      <w:pPr>
        <w:pStyle w:val="Normal"/>
        <w:rPr/>
      </w:pPr>
      <w:r>
        <w:rPr>
          <w:b/>
          <w:bCs/>
          <w:color w:val="000000"/>
        </w:rPr>
        <w:t xml:space="preserve">тального космического телескопа «Коперник».  </w:t>
      </w:r>
      <w:r>
        <w:rPr>
          <w:color w:val="000000"/>
          <w:sz w:val="22"/>
          <w:szCs w:val="22"/>
        </w:rPr>
        <w:t>Рисунки: . Печать: глубокая. Марка много-</w:t>
      </w:r>
    </w:p>
    <w:p>
      <w:pPr>
        <w:pStyle w:val="Normal"/>
        <w:rPr/>
      </w:pPr>
      <w:r>
        <w:rPr>
          <w:color w:val="000000"/>
          <w:sz w:val="22"/>
          <w:szCs w:val="22"/>
        </w:rPr>
        <w:t>цветная, выпускалась с купоном. Греб. 11 : 11½.  Тираж: 2,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018665" cy="15906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225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56   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ёт американского орбитального телескопа «Коперник» на орбите Земли         -         -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Й БЛОК. Печать: глубокая. Греб. 11 : 11½. Размер блока: 11,9 х 15,6 см. Многоцвет-</w:t>
      </w:r>
    </w:p>
    <w:p>
      <w:pPr>
        <w:pStyle w:val="Normal"/>
        <w:rPr/>
      </w:pPr>
      <w:r>
        <w:rPr>
          <w:color w:val="000000"/>
          <w:sz w:val="22"/>
          <w:szCs w:val="22"/>
        </w:rPr>
        <w:t>ный. В блоке 6 марок 2256 и 2 купона.  Тираж: 0,4166.</w:t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631565" cy="470979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4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4        6 х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6 марок 2256.  В блоке также 2 купона, имеющих разные рисунки.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а купоне 1:  карта звёздного неб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а купоне 2: портрет польского астронома и математика Н. Коперн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а полях блока: символическое изображение звёзд и туманностей косми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ческого пространства; надпись: «Астрономическая обсерватория «Копер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ик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3.  </w:t>
      </w:r>
      <w:r>
        <w:rPr>
          <w:color w:val="000000"/>
        </w:rPr>
        <w:t xml:space="preserve">Июнь.  </w:t>
      </w:r>
      <w:r>
        <w:rPr>
          <w:b/>
          <w:bCs/>
          <w:color w:val="000000"/>
        </w:rPr>
        <w:t>2-й Конгресс Польского научного общества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офсет. Греб. 11¾ : 11½. Марка многоцветная.  Тираж: 10,752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407160" cy="17335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225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57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ламя огня, идущего из раскрытой книги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3.  </w:t>
      </w:r>
      <w:r>
        <w:rPr>
          <w:color w:val="000000"/>
        </w:rPr>
        <w:t xml:space="preserve">Июнь.  </w:t>
      </w:r>
      <w:r>
        <w:rPr>
          <w:b/>
          <w:bCs/>
          <w:color w:val="000000"/>
        </w:rPr>
        <w:t>Международная филателистическая выставка «</w:t>
      </w:r>
      <w:r>
        <w:rPr>
          <w:b/>
          <w:bCs/>
          <w:color w:val="000000"/>
          <w:lang w:val="en-US"/>
        </w:rPr>
        <w:t>POLSKA</w:t>
      </w:r>
      <w:r>
        <w:rPr>
          <w:b/>
          <w:bCs/>
          <w:color w:val="000000"/>
        </w:rPr>
        <w:t>”73», Познан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. Греб. 11½ : 11¼ (2258-2260) и греб. 11¼ : 11½ (2261). Марки многоцветные.  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16,446; 16,938; 5,253; 5,856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</w:t>
      </w:r>
      <w:r>
        <w:rPr/>
        <w:drawing>
          <wp:inline distT="0" distB="0" distL="0" distR="0">
            <wp:extent cx="1492250" cy="20186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2258                                         2259                                       2260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018665" cy="147574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226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58             1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ерб города Познань в 14-м веке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59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дгробная плита Николая Томицкого (15-й век)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60             2,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искос (литургический сосуд) из Калиша (12-й век)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61             4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ронзовый молоток в форме льва на воротах в Гнезно (12-й век)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3.  </w:t>
      </w:r>
      <w:r>
        <w:rPr>
          <w:color w:val="000000"/>
        </w:rPr>
        <w:t xml:space="preserve">Август.  </w:t>
      </w:r>
      <w:r>
        <w:rPr>
          <w:b/>
          <w:bCs/>
          <w:color w:val="000000"/>
        </w:rPr>
        <w:t>80 лет со дня рождения Марцелия Новотко (1893-1942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1¾ : 11¼.  Тираж: 6,034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226185" cy="20186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226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62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деятеля польского рабочего и коммунистического движения,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первого секретаря Польской рабочей партии Марцелия Новотко  (крас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а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3. </w:t>
      </w:r>
      <w:r>
        <w:rPr>
          <w:color w:val="000000"/>
        </w:rPr>
        <w:t xml:space="preserve"> Август. </w:t>
      </w:r>
      <w:r>
        <w:rPr>
          <w:b/>
          <w:bCs/>
          <w:color w:val="000000"/>
        </w:rPr>
        <w:t>Международная филателистическая выставка «</w:t>
      </w:r>
      <w:r>
        <w:rPr>
          <w:b/>
          <w:bCs/>
          <w:color w:val="000000"/>
          <w:lang w:val="en-US"/>
        </w:rPr>
        <w:t>POLSKA</w:t>
      </w:r>
      <w:r>
        <w:rPr>
          <w:b/>
          <w:bCs/>
          <w:color w:val="000000"/>
        </w:rPr>
        <w:t>”73», Познань.</w:t>
      </w:r>
    </w:p>
    <w:p>
      <w:pPr>
        <w:pStyle w:val="Normal"/>
        <w:rPr/>
      </w:pPr>
      <w:r>
        <w:rPr>
          <w:b/>
          <w:bCs/>
          <w:color w:val="000000"/>
        </w:rPr>
        <w:t xml:space="preserve">Почтовые блоки.  </w:t>
      </w:r>
      <w:r>
        <w:rPr>
          <w:color w:val="000000"/>
          <w:sz w:val="22"/>
          <w:szCs w:val="22"/>
        </w:rPr>
        <w:t>Рисунок: . Печать: металлография в сочетании с глубокой. Без зубцов. Размер</w:t>
      </w:r>
    </w:p>
    <w:p>
      <w:pPr>
        <w:pStyle w:val="Normal"/>
        <w:rPr/>
      </w:pPr>
      <w:r>
        <w:rPr>
          <w:color w:val="000000"/>
          <w:sz w:val="22"/>
          <w:szCs w:val="22"/>
        </w:rPr>
        <w:t>блоков: 9,1 х 6.8 см. Блоки имеют оформленные поля.  Тиражи: 1,2; 0,3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/>
        <w:drawing>
          <wp:inline distT="0" distB="0" distL="0" distR="0">
            <wp:extent cx="3985260" cy="302006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5             10 +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«Вид на старинный гор. Познань, 1740 год», чертёж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акварелью (немецкий художник Фридрих Бернхард Вернер (1690-1778) (тёмно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фиолетовый, коричнево-оливковый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На полях блока: логотип филателистической выставки «</w:t>
      </w:r>
      <w:r>
        <w:rPr>
          <w:color w:val="000000"/>
          <w:sz w:val="22"/>
          <w:szCs w:val="22"/>
          <w:lang w:val="en-US"/>
        </w:rPr>
        <w:t>POLSKA</w:t>
      </w:r>
      <w:r>
        <w:rPr>
          <w:color w:val="000000"/>
          <w:sz w:val="22"/>
          <w:szCs w:val="22"/>
        </w:rPr>
        <w:t>”73» 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надпись: «</w:t>
      </w:r>
      <w:r>
        <w:rPr>
          <w:bCs/>
          <w:color w:val="000000"/>
          <w:sz w:val="20"/>
          <w:szCs w:val="20"/>
        </w:rPr>
        <w:t>Международная филателистическая выставка «</w:t>
      </w:r>
      <w:r>
        <w:rPr>
          <w:bCs/>
          <w:color w:val="000000"/>
          <w:sz w:val="20"/>
          <w:szCs w:val="20"/>
          <w:lang w:val="en-US"/>
        </w:rPr>
        <w:t>POLSKA</w:t>
      </w:r>
      <w:r>
        <w:rPr>
          <w:bCs/>
          <w:color w:val="000000"/>
          <w:sz w:val="20"/>
          <w:szCs w:val="20"/>
        </w:rPr>
        <w:t>”73», Познань.»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166870" cy="302006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6             10 +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«Вид на старинный гор. Познань, 1740 год», чертёж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акварелью  (немецкий художник Фридрих Бернхард Вернер (1690-1778) (тёмно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фиолетовый, серо-фиолетовый)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На полях блока: логотип филателистической выставки «</w:t>
      </w:r>
      <w:r>
        <w:rPr>
          <w:color w:val="000000"/>
          <w:sz w:val="22"/>
          <w:szCs w:val="22"/>
          <w:lang w:val="en-US"/>
        </w:rPr>
        <w:t>POLSKA</w:t>
      </w:r>
      <w:r>
        <w:rPr>
          <w:color w:val="000000"/>
          <w:sz w:val="22"/>
          <w:szCs w:val="22"/>
        </w:rPr>
        <w:t>”73» 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надпись: «</w:t>
      </w:r>
      <w:r>
        <w:rPr>
          <w:bCs/>
          <w:color w:val="000000"/>
          <w:sz w:val="20"/>
          <w:szCs w:val="20"/>
        </w:rPr>
        <w:t>Международная филателистическая выставка «</w:t>
      </w:r>
      <w:r>
        <w:rPr>
          <w:bCs/>
          <w:color w:val="000000"/>
          <w:sz w:val="20"/>
          <w:szCs w:val="20"/>
          <w:lang w:val="en-US"/>
        </w:rPr>
        <w:t>POLSKA</w:t>
      </w:r>
      <w:r>
        <w:rPr>
          <w:bCs/>
          <w:color w:val="000000"/>
          <w:sz w:val="20"/>
          <w:szCs w:val="20"/>
        </w:rPr>
        <w:t>”73», Познань.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3.  </w:t>
      </w:r>
      <w:r>
        <w:rPr>
          <w:color w:val="000000"/>
        </w:rPr>
        <w:t xml:space="preserve">Август.  </w:t>
      </w:r>
      <w:r>
        <w:rPr>
          <w:b/>
          <w:bCs/>
          <w:color w:val="000000"/>
        </w:rPr>
        <w:t xml:space="preserve">Охрана природы.  </w:t>
      </w:r>
      <w:r>
        <w:rPr>
          <w:color w:val="000000"/>
          <w:sz w:val="22"/>
          <w:szCs w:val="22"/>
        </w:rPr>
        <w:t>Рисунки:  . Печать: глубокая. Греб. 11. Марки многоцветны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6,349; 5,131; 6,247; 6,104; 3,573; 3,128; 6,104; 0,987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</w:t>
      </w:r>
      <w:r>
        <w:rPr/>
        <w:drawing>
          <wp:inline distT="0" distB="0" distL="0" distR="0">
            <wp:extent cx="2172335" cy="16211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6211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2265                                                            226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183130" cy="16211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9795" cy="162115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2267                                                            226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169795" cy="16211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6211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2269                                                           2270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</w:t>
      </w:r>
      <w:r>
        <w:rPr/>
        <w:drawing>
          <wp:inline distT="0" distB="0" distL="0" distR="0">
            <wp:extent cx="2183130" cy="16211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9795" cy="16211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2271                                                           227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65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Фруктовый сад»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66  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Коровы на пастбище»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67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Белый аист»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68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руд с рыбой; лилии и кувшинки»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69             2,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Цветы на лугу»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269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2,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269, (отсутствует серебристый цвет в надписи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en-US"/>
        </w:rPr>
        <w:t>Ochro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rodowiska</w:t>
      </w:r>
      <w:r>
        <w:rPr>
          <w:color w:val="000000"/>
          <w:sz w:val="20"/>
          <w:szCs w:val="20"/>
        </w:rPr>
        <w:t>» и в эмблеме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70   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Флора и фауна морского дна»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71             5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В лесу;  флора и фауна»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72   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Натюрморт; сельскохозяйственные продукты»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3.  </w:t>
      </w:r>
      <w:r>
        <w:rPr>
          <w:color w:val="000000"/>
        </w:rPr>
        <w:t xml:space="preserve">Сентябрь.  </w:t>
      </w:r>
      <w:r>
        <w:rPr>
          <w:b/>
          <w:bCs/>
          <w:color w:val="000000"/>
        </w:rPr>
        <w:t>Финал индивидуального чемпионата мира по мотогонкам на льду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½ : 11¾. Марка многоцветная.  Тираж: 8,03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095500" cy="12947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227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73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отоциклист в гонках на трассе и государственные флаги стран-участниц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чемпионата мира по мотогонкам на льд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3.  </w:t>
      </w:r>
      <w:r>
        <w:rPr>
          <w:color w:val="000000"/>
        </w:rPr>
        <w:t xml:space="preserve">Сентябрь.  </w:t>
      </w:r>
      <w:r>
        <w:rPr>
          <w:b/>
          <w:bCs/>
          <w:color w:val="000000"/>
        </w:rPr>
        <w:t>День почтовой марки 1973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1¼ : 11½. Марка многоцветная. Надбавка к номиналу взималась в пользу</w:t>
      </w:r>
    </w:p>
    <w:p>
      <w:pPr>
        <w:pStyle w:val="Normal"/>
        <w:rPr/>
      </w:pPr>
      <w:r>
        <w:rPr>
          <w:color w:val="000000"/>
          <w:sz w:val="22"/>
          <w:szCs w:val="22"/>
        </w:rPr>
        <w:t>восстановления Варшавского Королевского замка.  Тираж: 4,15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016125" cy="14922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227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74              4+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ортрет Николая Коперника» (миниатюра итальянского художника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Марчелло Баччиарелли (1731-1818)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3.  </w:t>
      </w:r>
      <w:r>
        <w:rPr>
          <w:color w:val="000000"/>
        </w:rPr>
        <w:t xml:space="preserve">Октябрь.  </w:t>
      </w:r>
      <w:r>
        <w:rPr>
          <w:b/>
          <w:bCs/>
          <w:color w:val="000000"/>
        </w:rPr>
        <w:t>30-летие Польской Народной Арм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2½. Марки многоцветные. Тиражи: 10,766; 11,136; 10,35; 1,1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</w:t>
      </w:r>
      <w:r>
        <w:rPr/>
        <w:drawing>
          <wp:inline distT="0" distB="0" distL="0" distR="0">
            <wp:extent cx="2191385" cy="17145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0435" cy="17145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275                                                               227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210435" cy="17145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3610" cy="17145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277                                                               227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75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Бронетанковые войска.  Танк.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76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Военно-воздушные силы.  Военный самолёт-истребитель.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77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Военно-морской флот.  Боевой корабль.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78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Противо-воздушная оборона.  Боевая ракета в полёте.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3.  </w:t>
      </w:r>
      <w:r>
        <w:rPr>
          <w:color w:val="000000"/>
        </w:rPr>
        <w:t xml:space="preserve">Октябрь.  </w:t>
      </w:r>
      <w:r>
        <w:rPr>
          <w:b/>
          <w:bCs/>
          <w:color w:val="000000"/>
        </w:rPr>
        <w:t>200 лет Национальной Педагогической Комисс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в сочетании с глубокой. Греб. 12 : 11½.  Тиражи: 15,09; 15,23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</w:t>
      </w:r>
      <w:r>
        <w:rPr/>
        <w:drawing>
          <wp:inline distT="0" distB="0" distL="0" distR="0">
            <wp:extent cx="2161540" cy="13328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5825" cy="13385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2279                                                            228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79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 Гжегожа Пирамовича (1735-1801) – польского просветителя, свя-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щенника римско-католической церкви, педагога, писателя и переводчик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одного из соучредителей Педагогической Комиссии (фиолетово-коричневая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оранжево-жёлт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80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ы:  Ян Снядецкий 1756-1830) – астроном, математик, педагог,  про-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фессор и ректор Императорского Виленского университета;  Гуго Коллата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1750-1812) – общественно-политический деятель польского Просвещени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глава Педагогической Комиссии, способствовал реформированию систем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образования в Польше;  Юлиан Урсын-Немцевич (1757-1841) – польский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писатель, историк и общественный и политический деятел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3.  </w:t>
      </w:r>
      <w:r>
        <w:rPr>
          <w:color w:val="000000"/>
        </w:rPr>
        <w:t xml:space="preserve">Ноябрь.  </w:t>
      </w:r>
      <w:r>
        <w:rPr>
          <w:b/>
          <w:bCs/>
          <w:color w:val="000000"/>
        </w:rPr>
        <w:t xml:space="preserve">Выдающиеся польские учёные и исследователи.   </w:t>
      </w:r>
      <w:r>
        <w:rPr>
          <w:color w:val="000000"/>
          <w:sz w:val="22"/>
          <w:szCs w:val="22"/>
        </w:rPr>
        <w:t>Печать: глубокая. Греб.</w:t>
      </w:r>
    </w:p>
    <w:p>
      <w:pPr>
        <w:pStyle w:val="Normal"/>
        <w:rPr/>
      </w:pPr>
      <w:r>
        <w:rPr>
          <w:color w:val="000000"/>
          <w:sz w:val="22"/>
          <w:szCs w:val="22"/>
        </w:rPr>
        <w:t>11. Марки многоцветные. Тиражи: 6,139; 6,062; 6,118; 6,118; 5,946; 3,038; 9,015; 0,87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</w:t>
      </w:r>
      <w:r>
        <w:rPr/>
        <w:drawing>
          <wp:inline distT="0" distB="0" distL="0" distR="0">
            <wp:extent cx="1681480" cy="223266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3225" cy="223266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3225" cy="22326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281                                              2282                                             228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1673225" cy="22326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1480" cy="223266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4970" cy="223266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284                                              2285                                             228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1673225" cy="223266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3225" cy="223266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2287                                            228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81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Хенрик Арцтовский (1871-1958) – польский учёный и полярник. Пингвин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Адели (</w:t>
      </w:r>
      <w:r>
        <w:rPr>
          <w:color w:val="000000"/>
          <w:sz w:val="20"/>
          <w:szCs w:val="20"/>
          <w:lang w:val="en-US"/>
        </w:rPr>
        <w:t>Pygoscel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deliae</w:t>
      </w:r>
      <w:r>
        <w:rPr>
          <w:color w:val="000000"/>
          <w:sz w:val="20"/>
          <w:szCs w:val="20"/>
        </w:rPr>
        <w:t>)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82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вел Эдмунд Стшелецкий (1797-1873) – польский путешественник, гео-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граф и геолог, покоритель пика Костюшко в Австралии (кторому он и да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название). Большой рыжий кенгуру (</w:t>
      </w:r>
      <w:r>
        <w:rPr>
          <w:color w:val="000000"/>
          <w:sz w:val="20"/>
          <w:szCs w:val="20"/>
          <w:lang w:val="en-US"/>
        </w:rPr>
        <w:t>Macrop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fus</w:t>
      </w:r>
      <w:r>
        <w:rPr>
          <w:color w:val="000000"/>
          <w:sz w:val="20"/>
          <w:szCs w:val="20"/>
        </w:rPr>
        <w:t>)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83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недикт Тадеуш Дыбовский (Венедикт Иванович) (1833-1930) – польский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и русский географ, зоолог, медик и общественный деятель, член-корреспон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дент Академии наук СССР, исследователь Сибири и Дальнего Востока Рос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сии. Соболь (</w:t>
      </w:r>
      <w:r>
        <w:rPr>
          <w:color w:val="000000"/>
          <w:sz w:val="20"/>
          <w:szCs w:val="20"/>
          <w:lang w:val="en-US"/>
        </w:rPr>
        <w:t>Mart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zibellina</w:t>
      </w:r>
      <w:r>
        <w:rPr>
          <w:color w:val="000000"/>
          <w:sz w:val="20"/>
          <w:szCs w:val="20"/>
        </w:rPr>
        <w:t>)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84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ефан Шольц-Рогозинский (1861-1896) – польский учёный, писатель,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путешественник и исследователь Африки.  Люгер (парусный корабл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«Луция-Малгожата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85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ронислав Малиновский (1884-1942) – британский антрополог (польского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происхождения) и социолог. Барабанщики острова Тробриан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86            2,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ефан Джевецкий (1843-1938) – русский учёный (польского происхожде-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ния), инженер, изобретатель, автор ряда конструкций подводных лодо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Подводная лодка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87               3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дуард Адольф Страсбургер (1844-1912) – немецкий ботаник (польского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происхождения). Цветы и растения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88               8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Игнатий Домейко (1802-1889) -  геолог, минералог, географ и этнолог.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Геологические слои на разлома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3.  </w:t>
      </w:r>
      <w:r>
        <w:rPr>
          <w:color w:val="000000"/>
        </w:rPr>
        <w:t xml:space="preserve">Декабрь.  </w:t>
      </w:r>
      <w:r>
        <w:rPr>
          <w:b/>
          <w:bCs/>
          <w:color w:val="000000"/>
        </w:rPr>
        <w:t>25 лет Польской Объединённой Рабочей Партии (ПОРП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¼. Марка многоцветная.  Тираж: 8,34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83995" cy="20186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228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89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сударственный флаг Польши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3.  </w:t>
      </w:r>
      <w:r>
        <w:rPr>
          <w:color w:val="000000"/>
        </w:rPr>
        <w:t xml:space="preserve">Декабрь.  </w:t>
      </w:r>
      <w:r>
        <w:rPr>
          <w:b/>
          <w:bCs/>
          <w:color w:val="000000"/>
        </w:rPr>
        <w:t xml:space="preserve">Автомобили польского производства.  </w:t>
      </w:r>
      <w:r>
        <w:rPr>
          <w:color w:val="000000"/>
          <w:sz w:val="22"/>
          <w:szCs w:val="22"/>
        </w:rPr>
        <w:t>Печать: глубокая. Греб. 11¼. Мар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многоцветные. Тиражи: 10,379; 5,48; 15,575; 30,675; 5,19; 0,91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018665" cy="147574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47574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290                                                       2291 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018665" cy="148399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4757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2292                                                       229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018665" cy="147574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47574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2294                                                       229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90  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Автобус  </w:t>
      </w:r>
      <w:r>
        <w:rPr>
          <w:color w:val="000000"/>
          <w:sz w:val="20"/>
          <w:szCs w:val="20"/>
          <w:lang w:val="en-US"/>
        </w:rPr>
        <w:t>Jelcz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Berli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us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91    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рузовой автомобиль  </w:t>
      </w:r>
      <w:r>
        <w:rPr>
          <w:color w:val="000000"/>
          <w:sz w:val="20"/>
          <w:szCs w:val="20"/>
          <w:lang w:val="en-US"/>
        </w:rPr>
        <w:t>Jelcz</w:t>
      </w:r>
      <w:r>
        <w:rPr>
          <w:color w:val="000000"/>
          <w:sz w:val="20"/>
          <w:szCs w:val="20"/>
        </w:rPr>
        <w:t xml:space="preserve"> 316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92               1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егковой автомобиль  </w:t>
      </w:r>
      <w:r>
        <w:rPr>
          <w:color w:val="000000"/>
          <w:sz w:val="20"/>
          <w:szCs w:val="20"/>
          <w:lang w:val="en-US"/>
        </w:rPr>
        <w:t>Polsk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iat</w:t>
      </w:r>
      <w:r>
        <w:rPr>
          <w:color w:val="000000"/>
          <w:sz w:val="20"/>
          <w:szCs w:val="20"/>
        </w:rPr>
        <w:t xml:space="preserve"> 126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93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егковой автомобиль  </w:t>
      </w:r>
      <w:r>
        <w:rPr>
          <w:color w:val="000000"/>
          <w:sz w:val="20"/>
          <w:szCs w:val="20"/>
          <w:lang w:val="en-US"/>
        </w:rPr>
        <w:t>Polsk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iat</w:t>
      </w:r>
      <w:r>
        <w:rPr>
          <w:color w:val="000000"/>
          <w:sz w:val="20"/>
          <w:szCs w:val="20"/>
        </w:rPr>
        <w:t xml:space="preserve"> 125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94               4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икроавтобус  </w:t>
      </w:r>
      <w:r>
        <w:rPr>
          <w:color w:val="000000"/>
          <w:sz w:val="20"/>
          <w:szCs w:val="20"/>
          <w:lang w:val="en-US"/>
        </w:rPr>
        <w:t>Ny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>-521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95   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рузовой автомобиль  </w:t>
      </w:r>
      <w:r>
        <w:rPr>
          <w:color w:val="000000"/>
          <w:sz w:val="20"/>
          <w:szCs w:val="20"/>
          <w:lang w:val="en-US"/>
        </w:rPr>
        <w:t>Star</w:t>
      </w:r>
      <w:r>
        <w:rPr>
          <w:color w:val="000000"/>
          <w:sz w:val="20"/>
          <w:szCs w:val="20"/>
        </w:rPr>
        <w:t xml:space="preserve"> 660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4.  </w:t>
      </w:r>
      <w:r>
        <w:rPr>
          <w:color w:val="000000"/>
        </w:rPr>
        <w:t xml:space="preserve">Январь.  </w:t>
      </w:r>
      <w:r>
        <w:rPr>
          <w:b/>
          <w:bCs/>
          <w:color w:val="000000"/>
        </w:rPr>
        <w:t>Цветочные рисунки Станислава Выспянского. Стандартный выпуск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Греб. 11¾ : 11½.  Тиражи: 112,0; 278,4; 442,5; 33,4; 58,0; 180,7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</w:t>
      </w:r>
      <w:r>
        <w:rPr/>
        <w:drawing>
          <wp:inline distT="0" distB="0" distL="0" distR="0">
            <wp:extent cx="1387475" cy="169799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7475" cy="169799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5415" cy="171704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2296                                    2297                                      2298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</w:t>
      </w:r>
      <w:r>
        <w:rPr/>
        <w:drawing>
          <wp:inline distT="0" distB="0" distL="0" distR="0">
            <wp:extent cx="1395730" cy="169799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169799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169799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2299                                    2300                                      230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96  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Ирис (</w:t>
      </w:r>
      <w:r>
        <w:rPr>
          <w:color w:val="000000"/>
          <w:sz w:val="20"/>
          <w:szCs w:val="20"/>
          <w:lang w:val="en-US"/>
        </w:rPr>
        <w:t>Ir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p</w:t>
      </w:r>
      <w:r>
        <w:rPr>
          <w:color w:val="000000"/>
          <w:sz w:val="20"/>
          <w:szCs w:val="20"/>
        </w:rPr>
        <w:t>.) (фиолетовая)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97 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дуванчик лекарственный (</w:t>
      </w:r>
      <w:r>
        <w:rPr>
          <w:color w:val="000000"/>
          <w:sz w:val="20"/>
          <w:szCs w:val="20"/>
          <w:lang w:val="en-US"/>
        </w:rPr>
        <w:t>Taraxacu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fficinale</w:t>
      </w:r>
      <w:r>
        <w:rPr>
          <w:color w:val="000000"/>
          <w:sz w:val="20"/>
          <w:szCs w:val="20"/>
        </w:rPr>
        <w:t>) (тёмно-сине-зелёная)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98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оза гибридная (</w:t>
      </w:r>
      <w:r>
        <w:rPr>
          <w:color w:val="000000"/>
          <w:sz w:val="20"/>
          <w:szCs w:val="20"/>
          <w:lang w:val="en-US"/>
        </w:rPr>
        <w:t>Ro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ybr</w:t>
      </w:r>
      <w:r>
        <w:rPr>
          <w:color w:val="000000"/>
          <w:sz w:val="20"/>
          <w:szCs w:val="20"/>
        </w:rPr>
        <w:t>.) (оранжево-красная)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99                  3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Чертополох (</w:t>
      </w:r>
      <w:r>
        <w:rPr>
          <w:color w:val="000000"/>
          <w:sz w:val="20"/>
          <w:szCs w:val="20"/>
          <w:lang w:val="en-US"/>
        </w:rPr>
        <w:t>Card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p</w:t>
      </w:r>
      <w:r>
        <w:rPr>
          <w:color w:val="000000"/>
          <w:sz w:val="20"/>
          <w:szCs w:val="20"/>
        </w:rPr>
        <w:t>.) (сине-фиолетовая)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00   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асилёк синий (</w:t>
      </w:r>
      <w:r>
        <w:rPr>
          <w:color w:val="000000"/>
          <w:sz w:val="20"/>
          <w:szCs w:val="20"/>
          <w:lang w:val="en-US"/>
        </w:rPr>
        <w:t>Centaure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yanus</w:t>
      </w:r>
      <w:r>
        <w:rPr>
          <w:color w:val="000000"/>
          <w:sz w:val="20"/>
          <w:szCs w:val="20"/>
        </w:rPr>
        <w:t>) (тёмно-фиолетово-синяя)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01   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левер (</w:t>
      </w:r>
      <w:r>
        <w:rPr>
          <w:color w:val="000000"/>
          <w:sz w:val="20"/>
          <w:szCs w:val="20"/>
          <w:lang w:val="en-US"/>
        </w:rPr>
        <w:t>Trifoliu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p</w:t>
      </w:r>
      <w:r>
        <w:rPr>
          <w:color w:val="000000"/>
          <w:sz w:val="20"/>
          <w:szCs w:val="20"/>
        </w:rPr>
        <w:t>.) (зелёная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4.  </w:t>
      </w:r>
      <w:r>
        <w:rPr>
          <w:color w:val="000000"/>
        </w:rPr>
        <w:t xml:space="preserve">Март.  </w:t>
      </w:r>
      <w:r>
        <w:rPr>
          <w:b/>
          <w:bCs/>
          <w:color w:val="000000"/>
        </w:rPr>
        <w:t xml:space="preserve">Архитектура деревянных строений.    </w:t>
      </w:r>
      <w:r>
        <w:rPr>
          <w:color w:val="000000"/>
          <w:sz w:val="22"/>
          <w:szCs w:val="22"/>
        </w:rPr>
        <w:t>Печать: глубокая. Греб. 11¼ : 11½.</w:t>
      </w:r>
    </w:p>
    <w:p>
      <w:pPr>
        <w:pStyle w:val="Normal"/>
        <w:rPr/>
      </w:pPr>
      <w:r>
        <w:rPr>
          <w:color w:val="000000"/>
          <w:sz w:val="22"/>
          <w:szCs w:val="22"/>
        </w:rPr>
        <w:t>Марки многоцветные.  Тиражи: 10,335; 10,03; 4,01; 4,225; 0,855; 0,85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2018665" cy="145605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2155" cy="145605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2302                                                       230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/>
        <w:drawing>
          <wp:inline distT="0" distB="0" distL="0" distR="0">
            <wp:extent cx="2018665" cy="146431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6920" cy="146431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2304                                                       2305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018665" cy="146431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46431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2306                                                       230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02 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еревянная изба народов Курпы (Мазовецкого и Подляского воеводства)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03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еревянная церковь в деревне Секова (Малопольское воеводство)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04   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родская ратуша в Сульмежице (Лодзинское воеводство)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05   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еревянная церковь в Лаховице (Опольское воеводство)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06     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ельница в сельской волости Собене-Езёры (Мазовецкое воеводство)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07  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ртодоксальная церковь в Улиже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color w:val="000000"/>
        </w:rPr>
        <w:t xml:space="preserve">Март.  </w:t>
      </w:r>
      <w:r>
        <w:rPr>
          <w:b/>
          <w:bCs/>
          <w:color w:val="000000"/>
        </w:rPr>
        <w:t>100 лет Всемирному Почтовому Союзу (</w:t>
      </w:r>
      <w:r>
        <w:rPr>
          <w:b/>
          <w:bCs/>
          <w:color w:val="000000"/>
          <w:lang w:val="en-US"/>
        </w:rPr>
        <w:t>U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U</w:t>
      </w:r>
      <w:r>
        <w:rPr>
          <w:b/>
          <w:bCs/>
          <w:color w:val="000000"/>
        </w:rPr>
        <w:t>.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¾ . Марка многоцветная.  Тираж: 10,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746885" cy="14319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30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08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чтовая карета и эмбдема Всемирного Почтового Союза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4.  </w:t>
      </w:r>
      <w:r>
        <w:rPr>
          <w:color w:val="000000"/>
        </w:rPr>
        <w:t xml:space="preserve">Май.  </w:t>
      </w:r>
      <w:r>
        <w:rPr>
          <w:b/>
          <w:bCs/>
          <w:color w:val="000000"/>
        </w:rPr>
        <w:t>Филателистическая выставка «</w:t>
      </w:r>
      <w:r>
        <w:rPr>
          <w:b/>
          <w:bCs/>
          <w:color w:val="000000"/>
          <w:lang w:val="en-US"/>
        </w:rPr>
        <w:t>SOCPHILEX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» в Кракове.  Прикладное</w:t>
      </w:r>
    </w:p>
    <w:p>
      <w:pPr>
        <w:pStyle w:val="Normal"/>
        <w:rPr/>
      </w:pPr>
      <w:r>
        <w:rPr>
          <w:b/>
          <w:bCs/>
          <w:color w:val="000000"/>
        </w:rPr>
        <w:t xml:space="preserve">искусство. Цветы и бабочки на вышивках.  </w:t>
      </w:r>
      <w:r>
        <w:rPr>
          <w:color w:val="000000"/>
          <w:sz w:val="22"/>
          <w:szCs w:val="22"/>
        </w:rPr>
        <w:t>Печать: глубокая. Греб. 11½ : 11¼ (А) и без зуб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ов (В). Марки многоцветные.  Тиражи: 10,135; 10,085; 3,035  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</w:t>
      </w:r>
      <w:r>
        <w:rPr/>
        <w:drawing>
          <wp:inline distT="0" distB="0" distL="0" distR="0">
            <wp:extent cx="1464310" cy="20186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4310" cy="201866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4310" cy="20186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2309А                                     2310А                                     2311А </w:t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0"/>
          <w:szCs w:val="20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503045" cy="20186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311В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09А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Цветы и бабочки.  Вышивка, Краков.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10А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Цветы и бабочки.  Вышивка, Ловитц.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11А            4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Цветы и бабочки.  Вышивка, Силезия.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11В            4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311А, без зубцов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Е БЛОКИ. Печать: глубокая. Греб. 11½ : 11¼ (А) и без зубцов (В). Размер блока:</w:t>
      </w:r>
    </w:p>
    <w:p>
      <w:pPr>
        <w:pStyle w:val="Normal"/>
        <w:rPr/>
      </w:pPr>
      <w:r>
        <w:rPr>
          <w:color w:val="000000"/>
          <w:sz w:val="22"/>
          <w:szCs w:val="22"/>
        </w:rPr>
        <w:t>6,8 х 17,0 см. Многоцветный. Блоки имеют оформленные поля.  Тиражи: 0,3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57);  0,95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58).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2606040" cy="66929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06040" cy="66929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7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8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7        3 х 4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3 марки 2311А.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а полях блока: орнамент и надпись «Международная филателистичес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выставка» и «</w:t>
      </w:r>
      <w:r>
        <w:rPr>
          <w:color w:val="000000"/>
          <w:sz w:val="20"/>
          <w:szCs w:val="20"/>
          <w:lang w:val="en-US"/>
        </w:rPr>
        <w:t>SOCPHILE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 Катовице 1974  12+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Доплата »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8        3 х 4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3 марки 2311В.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а полях блока: орнамент и надпись «Международная филателистичес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выставка» и «</w:t>
      </w:r>
      <w:r>
        <w:rPr>
          <w:color w:val="000000"/>
          <w:sz w:val="20"/>
          <w:szCs w:val="20"/>
          <w:lang w:val="en-US"/>
        </w:rPr>
        <w:t>SOCPHILE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 Катовице 1974  12+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Доплата 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color w:val="000000"/>
        </w:rPr>
        <w:t xml:space="preserve">Май.  </w:t>
      </w:r>
      <w:r>
        <w:rPr>
          <w:b/>
          <w:bCs/>
          <w:color w:val="000000"/>
        </w:rPr>
        <w:t>5-й Конгресс Ассоциации борцов за Свободу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 : 11¾.  Тираж: 6,171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415415" cy="17335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31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12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 Ассоциации борцов за Свободу (красная, серая)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color w:val="000000"/>
        </w:rPr>
        <w:t xml:space="preserve">Май.  </w:t>
      </w:r>
      <w:r>
        <w:rPr>
          <w:b/>
          <w:bCs/>
          <w:color w:val="000000"/>
        </w:rPr>
        <w:t>29-я годовщина Победы над фашизмом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 : 11¼. Марка многоцветная.  Тираж: 10,881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612900" cy="20186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31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13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олдат и голубь мира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color w:val="000000"/>
        </w:rPr>
        <w:t xml:space="preserve">Май.  </w:t>
      </w:r>
      <w:r>
        <w:rPr>
          <w:b/>
          <w:bCs/>
          <w:color w:val="000000"/>
        </w:rPr>
        <w:t>25 лет Совету Экономической Взаимопомощи (СЭВ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 : 11½. Марка многоцветная.  Тираж: 8,61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018665" cy="14560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31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14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дание СЭВ в Москве (СССР)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color w:val="000000"/>
        </w:rPr>
        <w:t xml:space="preserve">Июнь.  </w:t>
      </w:r>
      <w:r>
        <w:rPr>
          <w:b/>
          <w:bCs/>
          <w:color w:val="000000"/>
        </w:rPr>
        <w:t>Чемпионат мира по футболу в Герман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¼ : 11½. Марки многоцветные.  Тиражи: 0,99; 0,91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2018665" cy="148399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48399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2315                                                        231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15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ва футболиста в борьбе за мяч, олимпийские кольца и золотая медаль 1972 г.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16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утбольный мяч;  Эмблема Чемпионата мира по футболу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. Печать: глубокая. Греб. 11¼ : 11½. Размер блока: 10,7 х 12,0 см. Многоцвет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ый. Блок имеет оформленные поля.  Тираж: 0,3.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624705" cy="365633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9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9          4 х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2 марки 2315 и 2 марки 2316.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На полях блока:  надпись «10-й Чемпионат мира по футболу – 1974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color w:val="000000"/>
        </w:rPr>
        <w:t xml:space="preserve">Июнь.  </w:t>
      </w:r>
      <w:r>
        <w:rPr>
          <w:b/>
          <w:bCs/>
          <w:color w:val="000000"/>
        </w:rPr>
        <w:t>Парусные корабли Польш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 : 11¼. Марки многоцветные.  Тиражи: 7,41; 8,016; 1,338; 2,01; 0,97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</w:t>
      </w:r>
      <w:r>
        <w:rPr/>
        <w:drawing>
          <wp:inline distT="0" distB="0" distL="0" distR="0">
            <wp:extent cx="1500505" cy="201866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4310" cy="201866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4310" cy="201866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2317                                      2318                                        231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/>
        <w:drawing>
          <wp:inline distT="0" distB="0" distL="0" distR="0">
            <wp:extent cx="1492250" cy="201866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4310" cy="201866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2320                                        232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17          1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усный корабль 16-го века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317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1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2317, (отсутствует жёлто-оливковый и жёлто-зелёный цвета)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18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усная яхта «Дал», совершившая 1-е пересечение Атлантического океана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318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2318, (отсутствует чёрный и светло-синий цвета)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19          2,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усная яхта «Опти», совершившая кругосветное плавание в 1969 году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20          4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усный корабль «Дар Поморца», победитель «Операции Парус», 1972 год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21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усная яхта «Полонез», совершившая кругосветное плавание в 1971-73 г.г.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color w:val="000000"/>
        </w:rPr>
        <w:t xml:space="preserve">Июль.  </w:t>
      </w:r>
      <w:r>
        <w:rPr>
          <w:b/>
          <w:bCs/>
          <w:color w:val="000000"/>
        </w:rPr>
        <w:t>10-й Международный шахматный фестиваль в Люблин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 : 11¼. Марки многоцветные.  Тиражи: 16,062;  16,15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461770" cy="20161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201866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2322                                       232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22          1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Шахматы» (гравюра Яна Кочановского)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23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Обучение игре в шахматы» (Даниель Чодовецкий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color w:val="000000"/>
        </w:rPr>
        <w:t xml:space="preserve">Июль.  </w:t>
      </w:r>
      <w:r>
        <w:rPr>
          <w:b/>
          <w:bCs/>
          <w:color w:val="000000"/>
        </w:rPr>
        <w:t>30 лет Польской Народной Республик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¼. Марки многоцветные.  Тираж:  8,15; 8,07; 8,36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</w:t>
      </w:r>
      <w:r>
        <w:rPr/>
        <w:drawing>
          <wp:inline distT="0" distB="0" distL="0" distR="0">
            <wp:extent cx="1464310" cy="20161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3995" cy="20186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201866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2324                                       2325                                          232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24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еральдический орёл в обрамлении полосы расцветки государственного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флага Польской Народной Республики  (фон серебристый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25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еральдический орёл в обрамлении полосы расцветки государственного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флага Польской Народной Республики. (фон красный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26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ицо мужчины и контуры карты Польши (плакат Тадеуша Ёдловского,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1925 г.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color w:val="000000"/>
        </w:rPr>
        <w:t xml:space="preserve">Июль.  </w:t>
      </w:r>
      <w:r>
        <w:rPr>
          <w:b/>
          <w:bCs/>
          <w:color w:val="000000"/>
        </w:rPr>
        <w:t>Открытие Лазенковской трассы на Варшаву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¼ : 11½. Марка многоцветная.  Тираж:  6,11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016125" cy="162623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232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27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</w:t>
      </w:r>
      <w:r>
        <w:rPr>
          <w:bCs/>
          <w:color w:val="000000"/>
          <w:sz w:val="20"/>
          <w:szCs w:val="20"/>
        </w:rPr>
        <w:t>Лазенковская трасса и мост через реку Висла южнее гор. Варшава</w:t>
      </w:r>
      <w:r>
        <w:rPr>
          <w:color w:val="000000"/>
          <w:sz w:val="20"/>
          <w:szCs w:val="20"/>
        </w:rPr>
        <w:t xml:space="preserve">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4. </w:t>
      </w:r>
      <w:r>
        <w:rPr>
          <w:color w:val="000000"/>
        </w:rPr>
        <w:t xml:space="preserve"> Июль. </w:t>
      </w:r>
      <w:r>
        <w:rPr>
          <w:b/>
          <w:bCs/>
          <w:color w:val="000000"/>
        </w:rPr>
        <w:t>10-й Чемпионат мира по футболу в Германии. Почтовый блок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Печать: глубокая. Греб. 11¼ : 11½. Размер блока: 10,7 х 12.0 см. Блок имеет оформлен-</w:t>
      </w:r>
    </w:p>
    <w:p>
      <w:pPr>
        <w:pStyle w:val="Normal"/>
        <w:rPr/>
      </w:pPr>
      <w:r>
        <w:rPr>
          <w:color w:val="000000"/>
          <w:sz w:val="22"/>
          <w:szCs w:val="22"/>
        </w:rPr>
        <w:t>ные поля.  Тираж: 3,682 (марка); 0,9205 (бло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/>
        <w:drawing>
          <wp:inline distT="0" distB="0" distL="0" distR="0">
            <wp:extent cx="2018665" cy="14560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232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/>
        <w:drawing>
          <wp:inline distT="0" distB="0" distL="0" distR="0">
            <wp:extent cx="3969385" cy="450151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0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0          4 х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4 марки и 2 купона. На марке: Эмблема 10-го Чемпионата мира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по футболу в Германии, футбольный мяч. На 1-м купоне: серебрян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медаль и игры польской футбольной команды с командами других стра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с указанием результатов игр. На 2-м купоне: список игроков сборно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футбольной команды Польш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На полях блока:  надписи «Серебряная медаль польской команды 1974» и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«10-й Чемпионат мира по футболу – 1974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color w:val="000000"/>
        </w:rPr>
        <w:t xml:space="preserve">Сентябрь.  </w:t>
      </w:r>
      <w:r>
        <w:rPr>
          <w:b/>
          <w:bCs/>
          <w:color w:val="000000"/>
        </w:rPr>
        <w:t>19-й Международный Конгресс садоводов и огородников в Варшав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¾. Марки многоцветные.  Тиражи:  8,035; 8,03; 8,15; 8,075; 3,165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,09; 0,875; 0,87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1371600" cy="223266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223266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223266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223266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329                                    2330                                     2331                                   2332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371600" cy="223266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223266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223266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5090" cy="223266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333                                    2334                                     2335                                   233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29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лубника и эмблема конгресса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30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Чёрная смородина и эмблема конгресса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31          1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Яблоко  и эмблема конгресса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32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гурец  и эмблема конгресса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33          2,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омат  и эмблема конгресса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34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рох  и эмблема конгресса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35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иалка  и эмблема конгресса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36          5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стурция  и эмблема конгресса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color w:val="000000"/>
        </w:rPr>
        <w:t xml:space="preserve">Октябрь.  </w:t>
      </w:r>
      <w:r>
        <w:rPr>
          <w:b/>
          <w:bCs/>
          <w:color w:val="000000"/>
        </w:rPr>
        <w:t>30 лет Народной милиции и Службы безопасности Польш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¼. Марка многоцветная.  Тираж:  8,01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83995" cy="20186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233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37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«К 30-ти летию Народной милиции и Службы безопасности»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color w:val="000000"/>
        </w:rPr>
        <w:t xml:space="preserve">Октябрь.  </w:t>
      </w:r>
      <w:r>
        <w:rPr>
          <w:b/>
          <w:bCs/>
          <w:color w:val="000000"/>
        </w:rPr>
        <w:t>Изобразительное искусство. Картины польских художников с изобра-</w:t>
      </w:r>
    </w:p>
    <w:p>
      <w:pPr>
        <w:pStyle w:val="Normal"/>
        <w:rPr/>
      </w:pPr>
      <w:r>
        <w:rPr>
          <w:b/>
          <w:bCs/>
          <w:color w:val="000000"/>
        </w:rPr>
        <w:t xml:space="preserve">жением детей.  </w:t>
      </w:r>
      <w:r>
        <w:rPr>
          <w:color w:val="000000"/>
          <w:sz w:val="22"/>
          <w:szCs w:val="22"/>
        </w:rPr>
        <w:t xml:space="preserve">Печать: глубокая. Греб. 11½ : 11¼. Марки многоцветные.  Тиражи:  8,065; 5,15; </w:t>
      </w:r>
    </w:p>
    <w:p>
      <w:pPr>
        <w:pStyle w:val="Normal"/>
        <w:rPr/>
      </w:pPr>
      <w:r>
        <w:rPr>
          <w:color w:val="000000"/>
          <w:sz w:val="22"/>
          <w:szCs w:val="22"/>
        </w:rPr>
        <w:t>10,455; 10,28; 8,12; 8,245; 0,905; 0,96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</w:t>
      </w:r>
      <w:r>
        <w:rPr/>
        <w:drawing>
          <wp:inline distT="0" distB="0" distL="0" distR="0">
            <wp:extent cx="1467485" cy="20186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201866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201866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2338                                       2339                                        234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1467485" cy="201866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20186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201866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2341                                       2342                                        234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/>
        <w:drawing>
          <wp:inline distT="0" distB="0" distL="0" distR="0">
            <wp:extent cx="1467485" cy="20186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4310" cy="20161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2344                                       234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38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Польский мальчик» (картина Лукаша Орловского (1715-1765))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39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Девочка с голубем» (неизвестный художник, 19-й век)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40          1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Девочка» (картина Станислава Выспянского (1869-1907))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41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Сирота из Поронина» (картина Владислава Слевинского (1854-1918))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42          3,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Деревенский мальчик» (картина Казимержа Сихульского (1879-1942))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43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аж из Флоренции» (картина Александра Герымский (1850-1901))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44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Сын Тадеуш с собакой» (картина Пётр Михайловский (1800-1855))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45          6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Мальчик с оленем» (картина Александра Котсиса (1836-1877))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>Декабрь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 xml:space="preserve">Шедевры польского искусств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 : 11¼. Марки многоцветные.  Тиражи:  8,367; 9,3; 6,93; 0,85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492250" cy="201866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2346                                      234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612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2348                                        234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46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раковские ясли (Франтишек Тарновский, 1948)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47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Бегство в Египет» (1465 год) (алтарь приходской церкви Челма)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48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ортрет  короля Сигизмунда Васа (Зигмунт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, 1566-1632), миниатюра, 16 век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49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роль Ян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Ольбрахт (1459-1501) (украшение на изразцах)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>Декабрь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>Изобразительное искусство. Рисунки ксилографии 16 век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Греб. 11¾ : 11¼.  Тиражи:  560,0; 580,0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1588135" cy="133858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8135" cy="133858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2350                                           235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50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Рыболов» (16-й век)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51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Охотник с луком и стрелами»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4.  </w:t>
      </w:r>
      <w:r>
        <w:rPr>
          <w:bCs/>
          <w:color w:val="000000"/>
        </w:rPr>
        <w:t>Декабрь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>70 лет со дня рождения Пабло Неруда (1904-1973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¼ : 11. Марка многоцветная.  Тираж:  4,809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604645" cy="20161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35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52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чилийского поэта, дипломата и политического деятеля, сенатора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республики Чили, члена Центрального комитета Коммунистической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партии Чили  Пабло Неру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Январь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>30 лет освобождения Варшавы от фашистской оккупац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. Марка многоцветная.  Тираж:  6,083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164080" cy="164846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35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53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мятник Освобождения и здание оперного театра в Варшаве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Январь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 xml:space="preserve">Хищные птицы.   </w:t>
      </w:r>
      <w:r>
        <w:rPr>
          <w:color w:val="000000"/>
          <w:sz w:val="22"/>
          <w:szCs w:val="22"/>
        </w:rPr>
        <w:t>Печать: глубокая. Греб. 11½ : 11¾. Марки многоцветны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8,245; 8,245; 8,382; 8,382; 8,165; 5,175; 1,095; 0,93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</w:t>
      </w:r>
      <w:r>
        <w:rPr/>
        <w:drawing>
          <wp:inline distT="0" distB="0" distL="0" distR="0">
            <wp:extent cx="2613660" cy="216408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1915" cy="216154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354                               2355                                     2356                                2357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1310640" cy="216408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0640" cy="216408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0640" cy="21640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0640" cy="216408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358                                  2359                                   2360                                   236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54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епная пустельга (самец) (</w:t>
      </w:r>
      <w:r>
        <w:rPr>
          <w:color w:val="000000"/>
          <w:sz w:val="20"/>
          <w:szCs w:val="20"/>
          <w:lang w:val="en-US"/>
        </w:rPr>
        <w:t>Falc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aumanni</w:t>
      </w:r>
      <w:r>
        <w:rPr>
          <w:color w:val="000000"/>
          <w:sz w:val="20"/>
          <w:szCs w:val="20"/>
        </w:rPr>
        <w:t>) (семейство соколиных)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55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епная пустельга (самка) (</w:t>
      </w:r>
      <w:r>
        <w:rPr>
          <w:color w:val="000000"/>
          <w:sz w:val="20"/>
          <w:szCs w:val="20"/>
          <w:lang w:val="en-US"/>
        </w:rPr>
        <w:t>Falc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aumanni</w:t>
      </w:r>
      <w:r>
        <w:rPr>
          <w:color w:val="000000"/>
          <w:sz w:val="20"/>
          <w:szCs w:val="20"/>
        </w:rPr>
        <w:t>) (семейство соколиных)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354-2355 (сцепка)           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56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бчик (самка) (</w:t>
      </w:r>
      <w:r>
        <w:rPr>
          <w:color w:val="000000"/>
          <w:sz w:val="20"/>
          <w:szCs w:val="20"/>
          <w:lang w:val="en-US"/>
        </w:rPr>
        <w:t>Falc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espertinus</w:t>
      </w:r>
      <w:r>
        <w:rPr>
          <w:color w:val="000000"/>
          <w:sz w:val="20"/>
          <w:szCs w:val="20"/>
        </w:rPr>
        <w:t>) (семейство соколиных)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57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бчик (самец) (</w:t>
      </w:r>
      <w:r>
        <w:rPr>
          <w:color w:val="000000"/>
          <w:sz w:val="20"/>
          <w:szCs w:val="20"/>
          <w:lang w:val="en-US"/>
        </w:rPr>
        <w:t>Falc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espertinus</w:t>
      </w:r>
      <w:r>
        <w:rPr>
          <w:color w:val="000000"/>
          <w:sz w:val="20"/>
          <w:szCs w:val="20"/>
        </w:rPr>
        <w:t>) (семейство соколиных)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356-2357 (сцепка)           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58    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Чеглок  (</w:t>
      </w:r>
      <w:r>
        <w:rPr>
          <w:color w:val="000000"/>
          <w:sz w:val="20"/>
          <w:szCs w:val="20"/>
          <w:lang w:val="en-US"/>
        </w:rPr>
        <w:t>Falc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ubbuteo</w:t>
      </w:r>
      <w:r>
        <w:rPr>
          <w:color w:val="000000"/>
          <w:sz w:val="20"/>
          <w:szCs w:val="20"/>
        </w:rPr>
        <w:t>) (семейство соколиных)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59                3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устельга обыкновенная (</w:t>
      </w:r>
      <w:r>
        <w:rPr>
          <w:color w:val="000000"/>
          <w:sz w:val="20"/>
          <w:szCs w:val="20"/>
          <w:lang w:val="en-US"/>
        </w:rPr>
        <w:t>Falc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innunculus</w:t>
      </w:r>
      <w:r>
        <w:rPr>
          <w:color w:val="000000"/>
          <w:sz w:val="20"/>
          <w:szCs w:val="20"/>
        </w:rPr>
        <w:t>) (семейство соколиных)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60 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ербник  (</w:t>
      </w:r>
      <w:r>
        <w:rPr>
          <w:color w:val="000000"/>
          <w:sz w:val="20"/>
          <w:szCs w:val="20"/>
          <w:lang w:val="en-US"/>
        </w:rPr>
        <w:t>Falc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lumbarius</w:t>
      </w:r>
      <w:r>
        <w:rPr>
          <w:color w:val="000000"/>
          <w:sz w:val="20"/>
          <w:szCs w:val="20"/>
        </w:rPr>
        <w:t>) (семейство соколиных)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61                8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псан  (</w:t>
      </w:r>
      <w:r>
        <w:rPr>
          <w:color w:val="000000"/>
          <w:sz w:val="20"/>
          <w:szCs w:val="20"/>
          <w:lang w:val="en-US"/>
        </w:rPr>
        <w:t>Falc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eregrinus</w:t>
      </w:r>
      <w:r>
        <w:rPr>
          <w:color w:val="000000"/>
          <w:sz w:val="20"/>
          <w:szCs w:val="20"/>
        </w:rPr>
        <w:t>) (семейство соколиных)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Январь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>30 лет освобождения узников концентрационного лагеря «Аушвиц»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в сочетании с глубокой. Греб. 11½ : 11.  Тираж:  8,0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629410" cy="201866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36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62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дписи: «</w:t>
      </w:r>
      <w:r>
        <w:rPr>
          <w:color w:val="000000"/>
          <w:sz w:val="20"/>
          <w:szCs w:val="20"/>
          <w:lang w:val="en-US"/>
        </w:rPr>
        <w:t>Auschwitz</w:t>
      </w:r>
      <w:r>
        <w:rPr>
          <w:color w:val="000000"/>
          <w:sz w:val="20"/>
          <w:szCs w:val="20"/>
        </w:rPr>
        <w:t>» и «1945»;  «1945» разрывает колючую проволоку.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362</w:t>
      </w:r>
      <w:r>
        <w:rPr>
          <w:color w:val="000000"/>
          <w:sz w:val="20"/>
          <w:szCs w:val="20"/>
          <w:lang w:val="en-US"/>
        </w:rPr>
        <w:t>Zf</w:t>
      </w:r>
      <w:r>
        <w:rPr>
          <w:color w:val="000000"/>
          <w:sz w:val="20"/>
          <w:szCs w:val="20"/>
        </w:rPr>
        <w:t xml:space="preserve">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362, с купоном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Март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>6-е Чемпионат Европы по лёгкой атлетике в Катовиц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¼ : 11½. Марки многоцветные.  Тиражи:  8,313; 8,13; 3,012; 1,299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035175" cy="147574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5175" cy="147574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2363                                                         2364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2035175" cy="147574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0890" cy="147574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365                                                         236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63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г с барьерами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64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рыжки в высоту с шестом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65 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рыжки в длину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66   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г на короткие дистанции (спринт)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ОЧТОВЫЙ БЛОК. Печать: офсет в сочетании с металлографией. Греб. 11¾. Размер блока:</w:t>
      </w:r>
    </w:p>
    <w:p>
      <w:pPr>
        <w:pStyle w:val="Normal"/>
        <w:rPr/>
      </w:pPr>
      <w:r>
        <w:rPr>
          <w:color w:val="000000"/>
          <w:sz w:val="22"/>
          <w:szCs w:val="22"/>
        </w:rPr>
        <w:t>7,7 х 6,3 см. Многоцветный, фон серебристый.  Тираж: 0,9.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796030" cy="309689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1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1            10+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 Эмблема «Олимпийские кольца Монреаль”76»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На полях блока надпись:  «76  Монреаль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Апрель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>Международная конференция Союза радиолюбителей в Варшав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¼. Марка многоцветная.  Тираж:  8,99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810385" cy="180213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36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68 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Союза радиолюбителей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</w:t>
      </w:r>
      <w:r>
        <w:rPr>
          <w:bCs/>
          <w:color w:val="000000"/>
        </w:rPr>
        <w:t>Апрель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>Международная филателистическая выставка «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рфила”75» в Париж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¼ : 11½. Марка многоцветная.  Тираж:  8,32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018665" cy="148399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36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69 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браз Святой Анны (фрагмент главного алтаря церкви Святой Марии в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Кракове) и эмблема филателистической выставки «Арфила”75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75. </w:t>
      </w:r>
      <w:r>
        <w:rPr>
          <w:bCs/>
          <w:color w:val="000000"/>
        </w:rPr>
        <w:t>Апрель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 xml:space="preserve">Столетие польских организаций горных гидов.    </w:t>
      </w:r>
      <w:r>
        <w:rPr>
          <w:color w:val="000000"/>
          <w:sz w:val="22"/>
          <w:szCs w:val="22"/>
        </w:rPr>
        <w:t>Печать: глубокая. Гре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¼ : 11 (2370-2371, 2374-2375) и греб. 11 : 11¼ (2372-2373). Марки многоцветные.  Тиражи:</w:t>
      </w:r>
    </w:p>
    <w:p>
      <w:pPr>
        <w:pStyle w:val="Normal"/>
        <w:rPr/>
      </w:pPr>
      <w:r>
        <w:rPr>
          <w:color w:val="000000"/>
          <w:sz w:val="22"/>
          <w:szCs w:val="22"/>
        </w:rPr>
        <w:t>8,187; 8,187; 9,978; 6,652; 4,06; 4,06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</w:t>
      </w:r>
      <w:r>
        <w:rPr/>
        <w:drawing>
          <wp:inline distT="0" distB="0" distL="0" distR="0">
            <wp:extent cx="2336800" cy="23368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2035" cy="23368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2370                           2371                                2374                           237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4679315" cy="12065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2373                                                                 237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70   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рный массив Татры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71   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речавка весенняя  (</w:t>
      </w:r>
      <w:r>
        <w:rPr>
          <w:color w:val="000000"/>
          <w:sz w:val="20"/>
          <w:szCs w:val="20"/>
          <w:lang w:val="en-US"/>
        </w:rPr>
        <w:t>Gentia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erna</w:t>
      </w:r>
      <w:r>
        <w:rPr>
          <w:color w:val="000000"/>
          <w:sz w:val="20"/>
          <w:szCs w:val="20"/>
        </w:rPr>
        <w:t>)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72 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рный массив Судеты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73 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ис ягодный  (</w:t>
      </w:r>
      <w:r>
        <w:rPr>
          <w:color w:val="000000"/>
          <w:sz w:val="20"/>
          <w:szCs w:val="20"/>
          <w:lang w:val="en-US"/>
        </w:rPr>
        <w:t>Tax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accata</w:t>
      </w:r>
      <w:r>
        <w:rPr>
          <w:color w:val="000000"/>
          <w:sz w:val="20"/>
          <w:szCs w:val="20"/>
        </w:rPr>
        <w:t>)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74     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рный массив Бескид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75     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рника горная  (</w:t>
      </w:r>
      <w:r>
        <w:rPr>
          <w:color w:val="000000"/>
          <w:sz w:val="20"/>
          <w:szCs w:val="20"/>
          <w:lang w:val="en-US"/>
        </w:rPr>
        <w:t>Arnic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ontana</w:t>
      </w:r>
      <w:r>
        <w:rPr>
          <w:color w:val="000000"/>
          <w:sz w:val="20"/>
          <w:szCs w:val="20"/>
        </w:rPr>
        <w:t>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Май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>30 лет окончания Второй мировой войны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1</w:t>
      </w:r>
      <w:r>
        <w:rPr>
          <w:color w:val="000000"/>
          <w:sz w:val="22"/>
          <w:szCs w:val="22"/>
          <w:lang w:val="en-US"/>
        </w:rPr>
        <w:t>¼</w:t>
      </w:r>
      <w:r>
        <w:rPr>
          <w:color w:val="000000"/>
          <w:sz w:val="22"/>
          <w:szCs w:val="22"/>
        </w:rPr>
        <w:t>. Марка многоцветная.  Тираж:  8,3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</w:t>
      </w:r>
      <w:r>
        <w:rPr>
          <w:lang w:val="en-US"/>
        </w:rPr>
        <w:t xml:space="preserve">      </w:t>
      </w:r>
      <w:r>
        <w:rPr/>
        <w:t xml:space="preserve">                           </w:t>
      </w:r>
      <w:r>
        <w:rPr/>
        <w:drawing>
          <wp:inline distT="0" distB="0" distL="0" distR="0">
            <wp:extent cx="1500505" cy="201866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37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76 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ука с букетом тюльпанов и тень в виде руки с автоматом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Май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>20 лет заключения Варшавского Договор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¼. Марка многоцветная.  Тираж:  8,14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500505" cy="201866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37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77 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лаги стран-участниц Варшавского Договора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Июнь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>20-й Конгресс Европейской Зоотехнической Федерац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Греб. 11¾ : 11½. Марки многоцветные.  Тиражи:  10,34; 10,225; 10,615; 8,015; </w:t>
      </w:r>
    </w:p>
    <w:p>
      <w:pPr>
        <w:pStyle w:val="Normal"/>
        <w:rPr/>
      </w:pPr>
      <w:r>
        <w:rPr>
          <w:color w:val="000000"/>
          <w:sz w:val="22"/>
          <w:szCs w:val="22"/>
        </w:rPr>
        <w:t>8,145; 4,135; 0,9; 0,9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</w:t>
      </w:r>
      <w:r>
        <w:rPr/>
        <w:drawing>
          <wp:inline distT="0" distB="0" distL="0" distR="0">
            <wp:extent cx="2336800" cy="142367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0290" cy="142367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2378                                                                   2379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</w:t>
      </w:r>
      <w:r>
        <w:rPr/>
        <w:drawing>
          <wp:inline distT="0" distB="0" distL="0" distR="0">
            <wp:extent cx="2345055" cy="142367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320290" cy="142367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2380                                                                 2381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lang w:val="en-US"/>
        </w:rPr>
        <w:t xml:space="preserve">                 </w:t>
      </w:r>
      <w:r>
        <w:rPr/>
        <w:drawing>
          <wp:inline distT="0" distB="0" distL="0" distR="0">
            <wp:extent cx="2320290" cy="142367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320290" cy="142367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2382                                                                 2383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</w:t>
      </w:r>
      <w:r>
        <w:rPr/>
        <w:drawing>
          <wp:inline distT="0" distB="0" distL="0" distR="0">
            <wp:extent cx="2320290" cy="142367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320290" cy="142367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2384                                                                 2385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378                  50 g  -  </w:t>
      </w:r>
      <w:r>
        <w:rPr>
          <w:color w:val="000000"/>
          <w:sz w:val="20"/>
          <w:szCs w:val="20"/>
        </w:rPr>
        <w:t>Домашня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урица</w:t>
      </w:r>
      <w:r>
        <w:rPr>
          <w:color w:val="000000"/>
          <w:sz w:val="20"/>
          <w:szCs w:val="20"/>
          <w:lang w:val="en-US"/>
        </w:rPr>
        <w:t xml:space="preserve">  (Gallus gallus domesticus)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379                    1 z  -  </w:t>
      </w:r>
      <w:r>
        <w:rPr>
          <w:color w:val="000000"/>
          <w:sz w:val="20"/>
          <w:szCs w:val="20"/>
        </w:rPr>
        <w:t>Гусь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омашний</w:t>
      </w:r>
      <w:r>
        <w:rPr>
          <w:color w:val="000000"/>
          <w:sz w:val="20"/>
          <w:szCs w:val="20"/>
          <w:lang w:val="en-US"/>
        </w:rPr>
        <w:t xml:space="preserve">  (Anser anser domestica)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380                 1,5 z  -  </w:t>
      </w:r>
      <w:r>
        <w:rPr>
          <w:color w:val="000000"/>
          <w:sz w:val="20"/>
          <w:szCs w:val="20"/>
        </w:rPr>
        <w:t>Тур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бык</w:t>
      </w:r>
      <w:r>
        <w:rPr>
          <w:color w:val="000000"/>
          <w:sz w:val="20"/>
          <w:szCs w:val="20"/>
          <w:lang w:val="en-US"/>
        </w:rPr>
        <w:t>)  (Bos primigenius taurus)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381                    2 z  -  </w:t>
      </w:r>
      <w:r>
        <w:rPr>
          <w:color w:val="000000"/>
          <w:sz w:val="20"/>
          <w:szCs w:val="20"/>
        </w:rPr>
        <w:t>Корова</w:t>
      </w:r>
      <w:r>
        <w:rPr>
          <w:color w:val="000000"/>
          <w:sz w:val="20"/>
          <w:szCs w:val="20"/>
          <w:lang w:val="en-US"/>
        </w:rPr>
        <w:t xml:space="preserve">  (Bos primigenius taurus)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382                    3 z  -  </w:t>
      </w:r>
      <w:r>
        <w:rPr>
          <w:color w:val="000000"/>
          <w:sz w:val="20"/>
          <w:szCs w:val="20"/>
        </w:rPr>
        <w:t>Лошадь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омашняя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арабски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какун</w:t>
      </w:r>
      <w:r>
        <w:rPr>
          <w:color w:val="000000"/>
          <w:sz w:val="20"/>
          <w:szCs w:val="20"/>
          <w:lang w:val="en-US"/>
        </w:rPr>
        <w:t>)  (Equus ferus caballus)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383                    4 z  -  </w:t>
      </w:r>
      <w:r>
        <w:rPr>
          <w:color w:val="000000"/>
          <w:sz w:val="20"/>
          <w:szCs w:val="20"/>
        </w:rPr>
        <w:t>Лошадь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омашняя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великопольска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лошадь</w:t>
      </w:r>
      <w:r>
        <w:rPr>
          <w:color w:val="000000"/>
          <w:sz w:val="20"/>
          <w:szCs w:val="20"/>
          <w:lang w:val="en-US"/>
        </w:rPr>
        <w:t>)  (Equus ferus caballus)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384                 4,5 z  -  </w:t>
      </w:r>
      <w:r>
        <w:rPr>
          <w:color w:val="000000"/>
          <w:sz w:val="20"/>
          <w:szCs w:val="20"/>
        </w:rPr>
        <w:t>Домашня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винья</w:t>
      </w:r>
      <w:r>
        <w:rPr>
          <w:color w:val="000000"/>
          <w:sz w:val="20"/>
          <w:szCs w:val="20"/>
          <w:lang w:val="en-US"/>
        </w:rPr>
        <w:t xml:space="preserve">  (Sus scrofa domestica)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385                    5 z  -  </w:t>
      </w:r>
      <w:r>
        <w:rPr>
          <w:color w:val="000000"/>
          <w:sz w:val="20"/>
          <w:szCs w:val="20"/>
        </w:rPr>
        <w:t>Овц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омашняя</w:t>
      </w:r>
      <w:r>
        <w:rPr>
          <w:color w:val="000000"/>
          <w:sz w:val="20"/>
          <w:szCs w:val="20"/>
          <w:lang w:val="en-US"/>
        </w:rPr>
        <w:t xml:space="preserve">  (Ovis ammon aries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Июнь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Исследование космического пространства. Программа «Союз-Аполлон»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¼ : 11½. Марки многоцветные.  Тиражи:  6,2; 2,108; 2,10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/>
        <w:drawing>
          <wp:inline distT="0" distB="0" distL="0" distR="0">
            <wp:extent cx="1922780" cy="152781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20795" cy="152781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2386 </w:t>
      </w: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         2387                                               238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86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смические корабли «Союз» (СССР) и «Аполлон» (США) после стыковки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87    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смический корабль «Аполлон» перед стыковкой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88    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смический корабль «Союз» перед стыковкой                                                        -         -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Й БЛОК. Печать: глубокая. Греб. 11¼ : 11½.  Размер блока: 12,0 х 15,5 см. Многоцвет-</w:t>
      </w:r>
    </w:p>
    <w:p>
      <w:pPr>
        <w:pStyle w:val="Normal"/>
        <w:rPr/>
      </w:pPr>
      <w:r>
        <w:rPr>
          <w:color w:val="000000"/>
          <w:sz w:val="22"/>
          <w:szCs w:val="22"/>
        </w:rPr>
        <w:t>ный.  Тираж: 0,775.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053840" cy="528066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2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2            2х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+  4 х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по 2 марки №№ 2386, 2387 и 2388  и 2 купона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На полях блока надпись:  «Аполлон» - «Союз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Июль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>Национальный фонд охраны здоровья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¼. Марка многоцветная.  Тираж: 10,6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612900" cy="201866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38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89 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фонда охраны здоровья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Июль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>30 лет образования Организации Объединённых Наций  (ООН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¾ : 11½. Марка многоцветная.  Тираж: 3,54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018665" cy="162941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39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90  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Организации Объединённых Наций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390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390,  (без зубцов с трёх сторон)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</w:t>
      </w:r>
      <w:r>
        <w:rPr>
          <w:bCs/>
          <w:color w:val="000000"/>
        </w:rPr>
        <w:t>Июль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онференция «За безопасность и сотрудничество в Европе» в Хельсин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¾ : 11½. Марка многоцветная.  Тираж: 3,54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018665" cy="16129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39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91  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Конференции «За безопасность и сотрудничество в Европе»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</w:t>
      </w:r>
      <w:r>
        <w:rPr>
          <w:bCs/>
          <w:color w:val="000000"/>
        </w:rPr>
        <w:t xml:space="preserve"> Август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>Детские телевизионные программы в Польше. Мультипликация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¼ : 11½. Марки многоцветные.  Тиражи: 10,8; 10,45; 10,505; 1,05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2018665" cy="145605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5175" cy="14560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2392                                                      2393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043430" cy="147574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43430" cy="147574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2394                                                      239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92   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Приключение Болека и Лёлика»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93  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Яцек и Агатка»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94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Рекс»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95    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Дракон Телесфор»               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Сентябрь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40-я сессия Международного института статисти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 : 11. Марка многоцветная.  Тираж: 6,88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612900" cy="20186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39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96 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Международного института статистики  (</w:t>
      </w:r>
      <w:r>
        <w:rPr>
          <w:color w:val="000000"/>
          <w:sz w:val="20"/>
          <w:szCs w:val="20"/>
          <w:lang w:val="en-US"/>
        </w:rPr>
        <w:t>ISI</w:t>
      </w:r>
      <w:r>
        <w:rPr>
          <w:color w:val="000000"/>
          <w:sz w:val="20"/>
          <w:szCs w:val="20"/>
        </w:rPr>
        <w:t>)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Сентябрь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Международный год женщин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. Марка многоцветная.  Тираж: 15,7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</w:t>
      </w:r>
      <w:r>
        <w:rPr>
          <w:lang w:val="en-US"/>
        </w:rPr>
        <w:t xml:space="preserve"> </w:t>
      </w:r>
      <w:r>
        <w:rPr/>
        <w:t xml:space="preserve">            </w:t>
      </w:r>
      <w:r>
        <w:rPr/>
        <w:drawing>
          <wp:inline distT="0" distB="0" distL="0" distR="0">
            <wp:extent cx="1637665" cy="162115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239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97 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Международного года женщин – профили женщин белой,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жёлтой и чёрной расы.</w:t>
      </w:r>
    </w:p>
    <w:p>
      <w:pPr>
        <w:pStyle w:val="Normal"/>
        <w:rPr/>
      </w:pPr>
      <w:r>
        <w:rPr>
          <w:color w:val="000000"/>
          <w:sz w:val="20"/>
          <w:szCs w:val="20"/>
        </w:rPr>
        <w:t>2397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2397, (отсутствует жёлтый и коричневый цвет)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Сентябрь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50 лет польской авиапочтовой марк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¼ : 11½. Марки многоцветные.  Тиражи: 7,22; 2,67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906270" cy="151638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6270" cy="151638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398                                                      239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98                 2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иплан «Альбатрос» (1918-1925)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99       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ссажирский самолёт ИЛ-62  (1975)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Сентябрь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 200 лет Американской революции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Греб. 11¼ : 11½ (2400-2404) и лин. 12 : 12 ¼ (2405-2407). Марки многоцветны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10,083; 10,173; 7,917; 7,002; 2,394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</w:t>
      </w:r>
      <w:r>
        <w:rPr/>
        <w:drawing>
          <wp:inline distT="0" distB="0" distL="0" distR="0">
            <wp:extent cx="2103755" cy="127825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2805" cy="12782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400                                                             2401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</w:t>
      </w:r>
      <w:r>
        <w:rPr/>
        <w:drawing>
          <wp:inline distT="0" distB="0" distL="0" distR="0">
            <wp:extent cx="2122805" cy="12782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4550" cy="127825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402                                                             240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/>
        <w:drawing>
          <wp:inline distT="0" distB="0" distL="0" distR="0">
            <wp:extent cx="2117725" cy="127825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40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0 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ервый поляки, прибывшие в Америку на корабле «Мария и Маргарета»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в 1608 году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1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ьский стеклодув на стекольном заводе в Джеймстауне, 1608 год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2               2,7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ьская актриса Елена Моджеевская (1840-1909), 1877 год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3   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зимирж Пуласки (1747-1779) – герой американской борьбы за независи-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мость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4               6,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ерой американской борьбы за независимость Тадеуш Костюшко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1748-1817)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612900" cy="20186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201866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6235" cy="20161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2405                                            2406                                            240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5     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жордж Вашингтон (1732-1799) – главнокомандующий американской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армией в войне за независимость, первый президент Соединённы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Штатов Америки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6     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адеуш Костюшко (1746-1817) – герой американской борьбы за независи-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мость (польского происхождения), адъютант Джорджа Вашингто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7              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зимирж Пуласки (1747-1779) – герой американской борьбы за независи-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мость (польского происхождения), генерал американского войска в войн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за независим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БЛОК. Печать: офсет. Лин. 12 : 12¼.  Размер блока: 11,6 х 10,1 см. Многоцветный. 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: 1,29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/>
        <w:drawing>
          <wp:inline distT="0" distB="0" distL="0" distR="0">
            <wp:extent cx="4501515" cy="391668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3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3             3 х 4,9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по 3 марки №№ 2386, 2387 и 2388  и 2 купона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На полях блока надпись:  «Аполлон» - «Союз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Октябрь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9-й Международный конкурс пианистов имени Шопен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¾ : 11½. Марка многоцветная, выпускалась с купоном.  Тираж: 8,27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552575" cy="187071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40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8 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польского композитора и пианиста Фредерика Шопена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1810-1849)</w:t>
      </w:r>
    </w:p>
    <w:p>
      <w:pPr>
        <w:pStyle w:val="Normal"/>
        <w:rPr/>
      </w:pPr>
      <w:r>
        <w:rPr>
          <w:color w:val="000000"/>
          <w:sz w:val="20"/>
          <w:szCs w:val="20"/>
        </w:rPr>
        <w:t>2408</w:t>
      </w:r>
      <w:r>
        <w:rPr>
          <w:color w:val="000000"/>
          <w:sz w:val="20"/>
          <w:szCs w:val="20"/>
          <w:lang w:val="en-US"/>
        </w:rPr>
        <w:t>Zf</w:t>
      </w:r>
      <w:r>
        <w:rPr>
          <w:color w:val="000000"/>
          <w:sz w:val="20"/>
          <w:szCs w:val="20"/>
        </w:rPr>
        <w:t xml:space="preserve">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2409, с купоном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Октябрь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День почтовой марки. 100 лет со дня рождения Ксаверия Дуниковско-</w:t>
      </w:r>
    </w:p>
    <w:p>
      <w:pPr>
        <w:pStyle w:val="Normal"/>
        <w:rPr/>
      </w:pPr>
      <w:r>
        <w:rPr>
          <w:b/>
          <w:bCs/>
          <w:color w:val="000000"/>
        </w:rPr>
        <w:t xml:space="preserve">го (1875-1964).   </w:t>
      </w:r>
      <w:r>
        <w:rPr>
          <w:color w:val="000000"/>
          <w:sz w:val="22"/>
          <w:szCs w:val="22"/>
        </w:rPr>
        <w:t>Печать: глубокая. Греб. 11½ : 11¼. Марки многоцветные.  Тиражи: 10,255; 15,535; 14,945; 0,9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492250" cy="201866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2409                                        2410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1492250" cy="201866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250" cy="201866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2411                                        241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9   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Автопортрет польского скульптора и живописца Ксаверия Дуниковского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из цикла «Вавельские головы»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0  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Дыхание» (репликация металлом с гипсовой скульптуры, 1903)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1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Материнство» (фрагмент деревянной скульптуры (1896-1905) из цикла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«Человек»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2             8 +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мятник восставшим (фрагмент, Санкт-Аннаберг (1949-1952))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Ноябрь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Европейский год охраны памятников архитектуры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4.  Тиражи: 50,8; 51,3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1697990" cy="144018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3670" cy="169799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2413                                         241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3   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дание для приезжих на рыночной площади в Казимеж Дольны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тёмно-оливко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4 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дание ратуши в Замосце (17-й век)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74. </w:t>
      </w:r>
      <w:r>
        <w:rPr>
          <w:color w:val="000000"/>
        </w:rPr>
        <w:t xml:space="preserve"> Ноябрь. </w:t>
      </w:r>
      <w:r>
        <w:rPr>
          <w:b/>
          <w:bCs/>
          <w:color w:val="000000"/>
        </w:rPr>
        <w:t xml:space="preserve">12-я Всепольская филателистическая выставка 1975 года в Лодзи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2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2½. Марка многоцветная.  Тиражи: 2,0.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29435" cy="23368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241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5    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Старый город Лодзь» (с картины Владислава Стржеминского (1893- 1952)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Почтовый блок.   </w:t>
      </w:r>
      <w:r>
        <w:rPr>
          <w:color w:val="000000"/>
          <w:sz w:val="22"/>
          <w:szCs w:val="22"/>
        </w:rPr>
        <w:t>Рисунок: . Печать: офсет. Рам. 12½. Многоцветный. Размер блока: 8,0 х 10.2</w:t>
      </w:r>
    </w:p>
    <w:p>
      <w:pPr>
        <w:pStyle w:val="Normal"/>
        <w:rPr/>
      </w:pPr>
      <w:r>
        <w:rPr>
          <w:color w:val="000000"/>
          <w:sz w:val="22"/>
          <w:szCs w:val="22"/>
        </w:rPr>
        <w:t>см.  Тираж:  0,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/>
        <w:drawing>
          <wp:inline distT="0" distB="0" distL="0" distR="0">
            <wp:extent cx="3554730" cy="446849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4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4          4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 марке блока:  «Старый город Лодзь» (с картины Владислава Стржеминс-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кого (1893-1952))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На полях блока:  надписи «12 Всепольская филателистическая выставка» и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«25 лет Польской ассоциации филателистов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Ноябрь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Развитие Силезии под влиянием династии Пяст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Греб. 11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1¾.  Тиражи: 8,008; 7,756; 2,135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</w:t>
      </w:r>
      <w:r>
        <w:rPr/>
        <w:drawing>
          <wp:inline distT="0" distB="0" distL="0" distR="0">
            <wp:extent cx="2232660" cy="13385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2660" cy="133858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2416                                                              241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/>
        <w:drawing>
          <wp:inline distT="0" distB="0" distL="0" distR="0">
            <wp:extent cx="2232660" cy="133858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241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6   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амильный силезский орел династии Пястов на саркофаге герцога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Генриха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Пробуса (14-й век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7 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ечать Герцога Болеслав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Легница (14-й век)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8        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онета последнего из рода Пястов герцога Георга Вильгельма (1660-1675)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75.  </w:t>
      </w:r>
      <w:r>
        <w:rPr>
          <w:bCs/>
          <w:color w:val="000000"/>
        </w:rPr>
        <w:t>Декабрь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7-й Съезд Польской Объединённой Рабочей Партии  (ПОРП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¼. Марки многоцветные.  Тиражи: 6,0; 6,0.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629410" cy="201866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0505" cy="201866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2419                                          242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9    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расная лента в форме цифры «7» с надписью «Съезд ПОРП»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20                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дпись: «7-й Съезд ПОРП»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 xml:space="preserve">==== </w:t>
      </w:r>
    </w:p>
    <w:p>
      <w:pPr>
        <w:pStyle w:val="Normal"/>
        <w:tabs>
          <w:tab w:val="clear" w:pos="708"/>
          <w:tab w:val="left" w:pos="7227" w:leader="none"/>
        </w:tabs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2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currency">
    <w:name w:val="s_currency"/>
    <w:qFormat/>
    <w:rPr/>
  </w:style>
  <w:style w:type="character" w:styleId="Sahigh">
    <w:name w:val="sa_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image" Target="media/image376.jpeg"/><Relationship Id="rId378" Type="http://schemas.openxmlformats.org/officeDocument/2006/relationships/image" Target="media/image377.jpeg"/><Relationship Id="rId379" Type="http://schemas.openxmlformats.org/officeDocument/2006/relationships/image" Target="media/image378.jpeg"/><Relationship Id="rId380" Type="http://schemas.openxmlformats.org/officeDocument/2006/relationships/image" Target="media/image379.jpe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image" Target="media/image386.jpeg"/><Relationship Id="rId388" Type="http://schemas.openxmlformats.org/officeDocument/2006/relationships/image" Target="media/image387.jpeg"/><Relationship Id="rId389" Type="http://schemas.openxmlformats.org/officeDocument/2006/relationships/image" Target="media/image388.jpeg"/><Relationship Id="rId390" Type="http://schemas.openxmlformats.org/officeDocument/2006/relationships/image" Target="media/image389.jpeg"/><Relationship Id="rId391" Type="http://schemas.openxmlformats.org/officeDocument/2006/relationships/image" Target="media/image390.jpeg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1:00Z</dcterms:created>
  <dc:creator>Grishenkov</dc:creator>
  <dc:description/>
  <cp:keywords/>
  <dc:language>en-US</dc:language>
  <cp:lastModifiedBy>Admin</cp:lastModifiedBy>
  <dcterms:modified xsi:type="dcterms:W3CDTF">2023-06-12T09:13:00Z</dcterms:modified>
  <cp:revision>415</cp:revision>
  <dc:subject/>
  <dc:title>Марки  Корейской  Народно-Демократической Республики</dc:title>
</cp:coreProperties>
</file>