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75.jpeg" ContentType="image/jpeg"/>
  <Override PartName="/word/media/image17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199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Почтовые марки. Польша (</w:t>
      </w:r>
      <w:r>
        <w:rPr>
          <w:b/>
          <w:bCs/>
          <w:color w:val="000000"/>
          <w:sz w:val="28"/>
          <w:szCs w:val="28"/>
          <w:lang w:val="en-US"/>
        </w:rPr>
        <w:t>Polska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6.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>Годовщина освождения Варшавы от немецко-фашистских захватчик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дпечатка «Свободная Варшава 17 января 1945-1946» чёрного цвета типографским способом на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марках (414-419).  Тира</w:t>
      </w:r>
      <w:r>
        <w:rPr>
          <w:color w:val="000000"/>
          <w:sz w:val="22"/>
          <w:szCs w:val="22"/>
        </w:rPr>
        <w:t>жи:  0,2; 0,2; 0,2; 0,2; 0,2; 0,2.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</w:t>
      </w:r>
      <w:r>
        <w:rPr/>
        <w:drawing>
          <wp:inline distT="0" distB="0" distL="0" distR="0">
            <wp:extent cx="247142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8793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421                                                                           422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246189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092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423                                                                      424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</w:t>
      </w:r>
      <w:r>
        <w:rPr/>
        <w:drawing>
          <wp:inline distT="0" distB="0" distL="0" distR="0">
            <wp:extent cx="2297430" cy="159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4745" cy="158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425                                                                   42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21            1.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Замок  (карминово-красная)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22            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Собор Святого Яна (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век)  (синяя)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23            3.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атуша  (зелёная)             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24               6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Главный почтамт  (серо-стальная)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25               8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Главный штаб  (коричневая)                                                                                             -         -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426             10 </w:t>
      </w:r>
      <w:r>
        <w:rPr>
          <w:b/>
          <w:bCs/>
          <w:color w:val="000000"/>
          <w:sz w:val="20"/>
          <w:szCs w:val="20"/>
          <w:lang w:val="en-US"/>
        </w:rPr>
        <w:t>zl</w:t>
      </w:r>
      <w:r>
        <w:rPr>
          <w:b/>
          <w:bCs/>
          <w:color w:val="000000"/>
          <w:sz w:val="20"/>
          <w:szCs w:val="20"/>
        </w:rPr>
        <w:t xml:space="preserve">  -  Костёл Святого Креста  (фиолетовая)         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A       1.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76B         3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76C       3.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76D         6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76E         8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76F        10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6.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>83-летие Польского национально-освободительного восстания 1863 г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М. Канарский. Печать: глубокая. Лин. 10¾.  </w:t>
      </w:r>
      <w:r>
        <w:rPr>
          <w:color w:val="000000"/>
          <w:sz w:val="22"/>
          <w:szCs w:val="22"/>
        </w:rPr>
        <w:t>Тираж:  0,11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26515" cy="187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427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27            6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Повстанец со знаменем. Текст: «Январское восстание»  (тёмно-синяя)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7         463          6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2.0       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6. </w:t>
      </w:r>
      <w:r>
        <w:rPr>
          <w:color w:val="000000"/>
        </w:rPr>
        <w:t xml:space="preserve">Март-Сентябрь. </w:t>
      </w:r>
      <w:r>
        <w:rPr>
          <w:b/>
          <w:bCs/>
          <w:color w:val="000000"/>
        </w:rPr>
        <w:t xml:space="preserve">Авиапочта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исунки: Ю. Вильчик. Печать: глубокая на серой бумаге разной плотности и на белой бумаге (428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429, 431). Лин. 11 и без зубцов. </w:t>
      </w:r>
      <w:r>
        <w:rPr>
          <w:color w:val="000000"/>
          <w:sz w:val="22"/>
          <w:szCs w:val="22"/>
        </w:rPr>
        <w:t>Тиражи:  22,335; 17,221; 9,234; 13,602; 9,848; 9,11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2"/>
          <w:szCs w:val="22"/>
        </w:rPr>
        <w:t xml:space="preserve">                    </w:t>
      </w:r>
      <w:r>
        <w:rPr/>
        <w:drawing>
          <wp:inline distT="0" distB="0" distL="0" distR="0">
            <wp:extent cx="1413510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69390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428                                         429                                          43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371600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2405" cy="181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6850" cy="180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431                                        432                                         43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8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Самолёт над Варшавой (зелёно-серая)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9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1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марки 428  (фиолетовая)                                                              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0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марки 428  (синяя)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1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2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марки 428  (лилово-красная)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2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2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марки 428  (зелёная)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433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3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марки 428  (оранжево-красная)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8</w:t>
      </w:r>
      <w:r>
        <w:rPr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428,  без зубцов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9</w:t>
      </w:r>
      <w:r>
        <w:rPr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1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429,  без зубцов                                                      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0</w:t>
      </w:r>
      <w:r>
        <w:rPr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430,  без зубцов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1</w:t>
      </w:r>
      <w:r>
        <w:rPr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2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431,  без зубцов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2</w:t>
      </w:r>
      <w:r>
        <w:rPr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2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432,  без зубцов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3U        30 zl  -  Рисунок и цвет марки 433,  без зубцов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av11        10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av12        1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av13        20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av14        2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av15        30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  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          -           10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          -           1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          -           20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U          -           2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          -           30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6.5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6.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>В память об участии Польской бригады имени Домбровского в нацио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нально-революционной войне испанского народа (1936-1939)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М. Ванторский. Печать: глубокая. Лин. 10¾.  </w:t>
      </w:r>
      <w:r>
        <w:rPr>
          <w:color w:val="000000"/>
          <w:sz w:val="22"/>
          <w:szCs w:val="22"/>
        </w:rPr>
        <w:t>Тираж:  0,114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/>
        <w:drawing>
          <wp:inline distT="0" distB="0" distL="0" distR="0">
            <wp:extent cx="203263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434 </w:t>
      </w:r>
    </w:p>
    <w:p>
      <w:pPr>
        <w:pStyle w:val="Normal"/>
        <w:rPr/>
      </w:pPr>
      <w:r>
        <w:rPr>
          <w:sz w:val="20"/>
          <w:szCs w:val="20"/>
        </w:rPr>
        <w:t xml:space="preserve">434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Уличный бой. Вверху – эмблема Польской антифашистской бригады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оранжево-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4        464        3zl+5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0.0        1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6.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>600-летие города Быдгощ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С.К. Давского. Печать: глубокая. Лин. 10¾.  </w:t>
      </w:r>
      <w:r>
        <w:rPr>
          <w:color w:val="000000"/>
          <w:sz w:val="22"/>
          <w:szCs w:val="22"/>
        </w:rPr>
        <w:t>Тираж:  0,114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/>
        <w:drawing>
          <wp:inline distT="0" distB="0" distL="0" distR="0">
            <wp:extent cx="1462405" cy="1874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43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35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Вид на гавань в Быдгоще (серо-оливковая)                                    </w:t>
      </w:r>
      <w:r>
        <w:rPr/>
        <w:t xml:space="preserve">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5        466        3zl+2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2.0     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6.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>К двухлетию освобождения заключённых из концентрационного лагеря</w:t>
      </w:r>
    </w:p>
    <w:p>
      <w:pPr>
        <w:pStyle w:val="Normal"/>
        <w:rPr/>
      </w:pPr>
      <w:r>
        <w:rPr>
          <w:b/>
          <w:bCs/>
          <w:color w:val="000000"/>
        </w:rPr>
        <w:t xml:space="preserve">в Майданеке.   </w:t>
      </w:r>
      <w:r>
        <w:rPr>
          <w:bCs/>
          <w:color w:val="000000"/>
          <w:sz w:val="22"/>
          <w:szCs w:val="22"/>
        </w:rPr>
        <w:t xml:space="preserve">Рисунок: Ю. Вильчик. Печать: глубокая. Лин. 10¾.  </w:t>
      </w:r>
      <w:r>
        <w:rPr>
          <w:color w:val="000000"/>
          <w:sz w:val="22"/>
          <w:szCs w:val="22"/>
        </w:rPr>
        <w:t>Тираж:  0,218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/>
        <w:drawing>
          <wp:inline distT="0" distB="0" distL="0" distR="0">
            <wp:extent cx="1449070" cy="1877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436 </w:t>
      </w:r>
    </w:p>
    <w:p>
      <w:pPr>
        <w:pStyle w:val="Normal"/>
        <w:rPr/>
      </w:pPr>
      <w:r>
        <w:rPr>
          <w:sz w:val="20"/>
          <w:szCs w:val="20"/>
        </w:rPr>
        <w:t xml:space="preserve">436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Вид концентрационного  лагеря и символическое изображение смерти.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/>
        <w:t xml:space="preserve">                       </w:t>
      </w:r>
      <w:r>
        <w:rPr/>
        <w:t>Текст: «Майданек – лагерь смерти. 1941-1944»  (серо-зелё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6        467        3zl+5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6.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>25-летие третьего восстания в Силезии за воссоединение с Польшей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М. Ванторский. Печать: глубокая. Лин. 10¾.  </w:t>
      </w:r>
      <w:r>
        <w:rPr>
          <w:color w:val="000000"/>
          <w:sz w:val="22"/>
          <w:szCs w:val="22"/>
        </w:rPr>
        <w:t>Тираж:  0,327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/>
        <w:drawing>
          <wp:inline distT="0" distB="0" distL="0" distR="0">
            <wp:extent cx="1357630" cy="1876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437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37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3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+ 7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Повстанец и солдат. Герб Силезии и даты освободительной борьбы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/>
        <w:t xml:space="preserve">         </w:t>
      </w:r>
      <w:r>
        <w:rPr/>
        <w:t>(коричн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7        465        3zl+7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6.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>Годовщина победы над гитлеровской Германией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С. Ясинский. Печать: глубокая. Лин. 11 и без зубцов.  </w:t>
      </w:r>
      <w:r>
        <w:rPr>
          <w:color w:val="000000"/>
          <w:sz w:val="22"/>
          <w:szCs w:val="22"/>
        </w:rPr>
        <w:t>Тираж:  8,99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/>
        <w:drawing>
          <wp:inline distT="0" distB="0" distL="0" distR="0">
            <wp:extent cx="1383665" cy="1877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438 </w:t>
      </w:r>
    </w:p>
    <w:p>
      <w:pPr>
        <w:pStyle w:val="Normal"/>
        <w:rPr/>
      </w:pPr>
      <w:r>
        <w:rPr>
          <w:sz w:val="20"/>
          <w:szCs w:val="20"/>
        </w:rPr>
        <w:t xml:space="preserve">438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3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Польский и советский солдаты  (коричневая)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Рисунок и цвет марки 438, без зубцов           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8         468         3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8 I      468a        3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7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0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6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>2-я годовщина опубликования Июльского манифеста Польского комите-</w:t>
      </w:r>
    </w:p>
    <w:p>
      <w:pPr>
        <w:pStyle w:val="Normal"/>
        <w:rPr/>
      </w:pPr>
      <w:r>
        <w:rPr>
          <w:b/>
          <w:bCs/>
          <w:color w:val="000000"/>
        </w:rPr>
        <w:t xml:space="preserve">та национального освобождения.   </w:t>
      </w:r>
      <w:r>
        <w:rPr>
          <w:bCs/>
          <w:color w:val="000000"/>
          <w:sz w:val="22"/>
          <w:szCs w:val="22"/>
        </w:rPr>
        <w:t>Рисунок: Т. Грановский и Я. Вильчик. Печать: глубокая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Лин. 10¾  и без зубцов.  </w:t>
      </w:r>
      <w:r>
        <w:rPr>
          <w:color w:val="000000"/>
          <w:sz w:val="22"/>
          <w:szCs w:val="22"/>
        </w:rPr>
        <w:t>Тираж:  0,159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278380" cy="1442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439 </w:t>
      </w:r>
    </w:p>
    <w:p>
      <w:pPr>
        <w:pStyle w:val="Normal"/>
        <w:rPr/>
      </w:pPr>
      <w:r>
        <w:rPr>
          <w:sz w:val="20"/>
          <w:szCs w:val="20"/>
        </w:rPr>
        <w:t xml:space="preserve">439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Портреты членов Временного правительства Б. Берута (президент), Э. Осубки-         -         -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оравского (премьер-министр) и М. Жимерского (маршал)  (фиолет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9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Рисунок и цвет марки 439, без зубцов           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9         469         3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9 I      469a        3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6.0        1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5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6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>Праздник моря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П. Марчевский. Печать: глубокая. Лин. 10¾ и без зубцов.  </w:t>
      </w:r>
      <w:r>
        <w:rPr>
          <w:color w:val="000000"/>
          <w:sz w:val="22"/>
          <w:szCs w:val="22"/>
        </w:rPr>
        <w:t>Тираж:  0,174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/>
        <w:drawing>
          <wp:inline distT="0" distB="0" distL="0" distR="0">
            <wp:extent cx="1905000" cy="144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440 </w:t>
      </w:r>
    </w:p>
    <w:p>
      <w:pPr>
        <w:pStyle w:val="Normal"/>
        <w:rPr/>
      </w:pPr>
      <w:r>
        <w:rPr>
          <w:sz w:val="20"/>
          <w:szCs w:val="20"/>
        </w:rPr>
        <w:t xml:space="preserve">440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7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Карта морского побережья Польской Республики. Текст: «</w:t>
      </w:r>
      <w:r>
        <w:rPr>
          <w:color w:val="000000"/>
          <w:sz w:val="20"/>
          <w:szCs w:val="20"/>
          <w:lang w:val="en-US"/>
        </w:rPr>
        <w:t>Morz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altyckue</w:t>
      </w:r>
      <w:r>
        <w:rPr>
          <w:color w:val="000000"/>
          <w:sz w:val="20"/>
          <w:szCs w:val="20"/>
        </w:rPr>
        <w:t xml:space="preserve">»       -         -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«Балтийское море»)  (тёмно-синяя)</w:t>
      </w:r>
    </w:p>
    <w:p>
      <w:pPr>
        <w:pStyle w:val="Normal"/>
        <w:rPr/>
      </w:pPr>
      <w:r>
        <w:rPr>
          <w:sz w:val="20"/>
          <w:szCs w:val="20"/>
        </w:rPr>
        <w:t xml:space="preserve">44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3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+ 7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и цвет марки 440, без зубцов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0         470        3zl+7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0 I      470a       3zl+7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5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0.0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6.  </w:t>
      </w:r>
      <w:r>
        <w:rPr>
          <w:color w:val="000000"/>
        </w:rPr>
        <w:t xml:space="preserve">Сентябрь-декабрь. </w:t>
      </w:r>
      <w:r>
        <w:rPr>
          <w:b/>
          <w:bCs/>
          <w:color w:val="000000"/>
        </w:rPr>
        <w:t>3-й стандартный выпуск. Архитектурные памятники Поль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ши.   </w:t>
      </w:r>
      <w:r>
        <w:rPr>
          <w:bCs/>
          <w:color w:val="000000"/>
          <w:sz w:val="22"/>
          <w:szCs w:val="22"/>
        </w:rPr>
        <w:t>Рисунки: С.К. Давский (441</w:t>
      </w:r>
      <w:r>
        <w:rPr>
          <w:bCs/>
          <w:sz w:val="22"/>
          <w:szCs w:val="22"/>
        </w:rPr>
        <w:t>, 442</w:t>
      </w:r>
      <w:r>
        <w:rPr>
          <w:bCs/>
          <w:color w:val="000000"/>
          <w:sz w:val="22"/>
          <w:szCs w:val="22"/>
        </w:rPr>
        <w:t>) и С. Жеховский (443). Печать: глубокая. Лин. 11 (</w:t>
      </w:r>
      <w:r>
        <w:rPr>
          <w:bCs/>
          <w:sz w:val="22"/>
          <w:szCs w:val="22"/>
        </w:rPr>
        <w:t>442</w:t>
      </w:r>
      <w:r>
        <w:rPr>
          <w:bCs/>
          <w:color w:val="000000"/>
          <w:sz w:val="22"/>
          <w:szCs w:val="22"/>
        </w:rPr>
        <w:t>) и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з зубцов (441</w:t>
      </w:r>
      <w:r>
        <w:rPr>
          <w:bCs/>
          <w:sz w:val="22"/>
          <w:szCs w:val="22"/>
        </w:rPr>
        <w:t>, 443</w:t>
      </w:r>
      <w:r>
        <w:rPr>
          <w:bCs/>
          <w:color w:val="000000"/>
          <w:sz w:val="22"/>
          <w:szCs w:val="22"/>
        </w:rPr>
        <w:t xml:space="preserve">).  </w:t>
      </w:r>
      <w:r>
        <w:rPr>
          <w:color w:val="000000"/>
          <w:sz w:val="22"/>
          <w:szCs w:val="22"/>
        </w:rPr>
        <w:t>Тиражи:  98,485; 12,876; 12,387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363345" cy="1876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9375" cy="1874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2075" cy="1876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441                                     441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442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116455" cy="1586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443 </w:t>
      </w:r>
    </w:p>
    <w:p>
      <w:pPr>
        <w:pStyle w:val="Normal"/>
        <w:rPr/>
      </w:pPr>
      <w:r>
        <w:rPr>
          <w:sz w:val="20"/>
          <w:szCs w:val="20"/>
        </w:rPr>
        <w:t>44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Замок в Бедзине  (тёмно-оливковая, серо-оливковая) (сентябрь)             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41 </w:t>
      </w:r>
      <w:r>
        <w:rPr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Рисунок марки  </w:t>
      </w:r>
      <w:r>
        <w:rPr>
          <w:sz w:val="20"/>
          <w:szCs w:val="20"/>
        </w:rPr>
        <w:t xml:space="preserve">441а </w:t>
      </w:r>
      <w:r>
        <w:rPr>
          <w:color w:val="000000"/>
          <w:sz w:val="20"/>
          <w:szCs w:val="20"/>
        </w:rPr>
        <w:t xml:space="preserve"> (коричневая) (декабрь)                                             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42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6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Надгробье Генрика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Пробуса в костёле св. Креста (Вроцлав) (серая) (сентябрь)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 </w:t>
      </w:r>
    </w:p>
    <w:p>
      <w:pPr>
        <w:pStyle w:val="Normal"/>
        <w:rPr/>
      </w:pPr>
      <w:r>
        <w:rPr>
          <w:sz w:val="20"/>
          <w:szCs w:val="20"/>
        </w:rPr>
        <w:t>4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6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и цвет марки 442, без зубцов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>443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Ланцкоронский замок (по гравюре 1618 г.). Слева – герб Польши. Справа -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t xml:space="preserve">            </w:t>
      </w:r>
      <w:r>
        <w:rPr/>
        <w:t>эмблема связи  (синяя) (декабр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a         477         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b         478         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2           472         6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2U        472a       6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3           476       10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0.0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6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>7-я годовщина обороны Польского почтамта в Гданьске (Данциг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С. Жеховский. Печать: глубокая. Лин. 10¾  и без зубцов.  </w:t>
      </w:r>
      <w:r>
        <w:rPr>
          <w:color w:val="000000"/>
          <w:sz w:val="22"/>
          <w:szCs w:val="22"/>
        </w:rPr>
        <w:t>Тираж:  0,216</w:t>
      </w: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129155" cy="1586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444 </w:t>
      </w:r>
    </w:p>
    <w:p>
      <w:pPr>
        <w:pStyle w:val="Normal"/>
        <w:rPr/>
      </w:pPr>
      <w:r>
        <w:rPr>
          <w:sz w:val="20"/>
          <w:szCs w:val="20"/>
        </w:rPr>
        <w:t>444</w:t>
      </w:r>
      <w:r>
        <w:rPr>
          <w:color w:val="000000"/>
          <w:sz w:val="20"/>
          <w:szCs w:val="20"/>
        </w:rPr>
        <w:t xml:space="preserve">       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1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Памятник участникам обороны (в центре) и виды Гданьска. Вверху –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герб города. Текст: «Слава павшим гданьским почтовым служащим»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зелёно-стальная)</w:t>
      </w:r>
    </w:p>
    <w:p>
      <w:pPr>
        <w:pStyle w:val="Normal"/>
        <w:rPr/>
      </w:pPr>
      <w:r>
        <w:rPr>
          <w:sz w:val="20"/>
          <w:szCs w:val="20"/>
        </w:rPr>
        <w:t>4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3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+ 12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Рисунок и цвет марки 444,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без зубцов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4         471       3zl+12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4U      471a      3zl+12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6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0.0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6.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>Комиссия по вопросам образования. Международное бюро по воп-</w:t>
      </w:r>
    </w:p>
    <w:p>
      <w:pPr>
        <w:pStyle w:val="Normal"/>
        <w:rPr/>
      </w:pPr>
      <w:r>
        <w:rPr>
          <w:b/>
          <w:bCs/>
          <w:color w:val="000000"/>
        </w:rPr>
        <w:t>росам воспитания (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 xml:space="preserve">.).  </w:t>
      </w:r>
      <w:r>
        <w:rPr>
          <w:bCs/>
          <w:color w:val="000000"/>
          <w:sz w:val="22"/>
          <w:szCs w:val="22"/>
        </w:rPr>
        <w:t xml:space="preserve">Рисунки: Е. Бартоломейчик. Печать: глубокая. Рам. 11½. </w:t>
      </w:r>
      <w:r>
        <w:rPr>
          <w:color w:val="000000"/>
          <w:sz w:val="22"/>
          <w:szCs w:val="22"/>
        </w:rPr>
        <w:t>Марки пе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тались в листах по 12 шт. На полях каждого листа герб и орнамент. Тиражи: 0,102; 0,102; 0,102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1658620" cy="1820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6865" cy="1819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1475" cy="1817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445                                              446                                              447 </w:t>
      </w:r>
    </w:p>
    <w:p>
      <w:pPr>
        <w:pStyle w:val="Normal"/>
        <w:rPr/>
      </w:pPr>
      <w:r>
        <w:rPr>
          <w:sz w:val="20"/>
          <w:szCs w:val="20"/>
        </w:rPr>
        <w:t xml:space="preserve">445 </w:t>
      </w:r>
      <w:r>
        <w:rPr>
          <w:color w:val="000000"/>
          <w:sz w:val="20"/>
          <w:szCs w:val="20"/>
        </w:rPr>
        <w:t xml:space="preserve">       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2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Ученики с букварями (кирпичная)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46           6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24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Памятник Н. Копернику перед  зданием Ягеллонской библиотеки в                    -         -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Кракове  (синяя)</w:t>
      </w:r>
    </w:p>
    <w:p>
      <w:pPr>
        <w:pStyle w:val="Normal"/>
        <w:rPr/>
      </w:pPr>
      <w:r>
        <w:rPr>
          <w:sz w:val="20"/>
          <w:szCs w:val="20"/>
        </w:rPr>
        <w:t xml:space="preserve">447   </w:t>
      </w:r>
      <w:r>
        <w:rPr>
          <w:color w:val="000000"/>
          <w:sz w:val="20"/>
          <w:szCs w:val="20"/>
        </w:rPr>
        <w:t xml:space="preserve">      1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19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Портрет Г. Пирамовича, одного из основателей комиссии по вопросам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оспитания  (зелёная)</w:t>
      </w:r>
    </w:p>
    <w:p>
      <w:pPr>
        <w:pStyle w:val="Normal"/>
        <w:rPr/>
      </w:pPr>
      <w:r>
        <w:rPr/>
        <w:t xml:space="preserve">ПОЧТОВЫЙ БЛОК.  </w:t>
      </w:r>
      <w:r>
        <w:rPr>
          <w:sz w:val="22"/>
          <w:szCs w:val="22"/>
        </w:rPr>
        <w:t>Печать: глубокая. Рам. 11½. Размер блока: 12,8 х 8,1 см.  Тираж: 0,027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 xml:space="preserve">            </w:t>
      </w:r>
      <w:r>
        <w:rPr/>
        <w:drawing>
          <wp:inline distT="0" distB="0" distL="0" distR="0">
            <wp:extent cx="4076700" cy="2527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&lt;     &gt;  -  В блоке марки 445, 446 и 447  (кирпичный, синий, зелёный)                                     -         -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&lt;     &gt;  -  Рисунок и цвет блока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9,  без зубцов     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5         500       3zl+22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6         501       6zl+24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7         502     11zl+19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9       BL10       &lt; 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9U        -          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0.0       9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0.0       9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0.0       9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50.0    1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00.0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6.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>Юбилей народного движения в Польше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С. Жеховский. Печать: глубокая. Лин. 11.  </w:t>
      </w:r>
      <w:r>
        <w:rPr>
          <w:color w:val="000000"/>
          <w:sz w:val="22"/>
          <w:szCs w:val="22"/>
        </w:rPr>
        <w:t>Тиражи: 0,168; 0,163; 0,165.</w:t>
      </w:r>
    </w:p>
    <w:p>
      <w:pPr>
        <w:pStyle w:val="Normal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1931035" cy="1480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6745" cy="147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4375" cy="1476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448                                                        449                                                        450 </w:t>
      </w:r>
    </w:p>
    <w:p>
      <w:pPr>
        <w:pStyle w:val="Normal"/>
        <w:rPr/>
      </w:pPr>
      <w:r>
        <w:rPr>
          <w:sz w:val="20"/>
          <w:szCs w:val="20"/>
        </w:rPr>
        <w:t xml:space="preserve">448 </w:t>
      </w:r>
      <w:r>
        <w:rPr>
          <w:color w:val="000000"/>
          <w:sz w:val="20"/>
          <w:szCs w:val="20"/>
        </w:rPr>
        <w:t xml:space="preserve">       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1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Портреты руководителей движения:  С. Стояловский (1841-1911),  И.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Бойко (1857-1944),  И. Стапинский (1867-1946) и В. Витош (1874-1945)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лева – государственный герб, справа – лист клевера. Юбилейные даты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«1896» и «1946»  (зелёная)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449        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1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Рисунок марки 448  (синяя)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50   </w:t>
      </w:r>
      <w:r>
        <w:rPr>
          <w:color w:val="000000"/>
          <w:sz w:val="20"/>
          <w:szCs w:val="20"/>
        </w:rPr>
        <w:t xml:space="preserve">     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1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448  (оливковая)          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8         473       5zl+10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9         474       5zl+10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0         475       5zl+10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5         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5 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5 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7. </w:t>
      </w:r>
      <w:r>
        <w:rPr>
          <w:color w:val="000000"/>
        </w:rPr>
        <w:t xml:space="preserve">Февраль. </w:t>
      </w:r>
      <w:r>
        <w:rPr>
          <w:b/>
          <w:bCs/>
          <w:color w:val="000000"/>
        </w:rPr>
        <w:t>Открытие первой сессии сейма Польской Республики.</w:t>
      </w:r>
      <w:r>
        <w:rPr>
          <w:bCs/>
          <w:color w:val="000000"/>
          <w:sz w:val="22"/>
          <w:szCs w:val="22"/>
        </w:rPr>
        <w:t xml:space="preserve">  Надпечатк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красного цвета типографским способом текста и нового номинала на марке № 439. </w:t>
      </w:r>
      <w:r>
        <w:rPr>
          <w:color w:val="000000"/>
          <w:sz w:val="22"/>
          <w:szCs w:val="22"/>
        </w:rPr>
        <w:t>Тираж:  0,101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354580" cy="1466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45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451 </w:t>
      </w:r>
      <w:r>
        <w:rPr>
          <w:color w:val="000000"/>
          <w:sz w:val="20"/>
          <w:szCs w:val="20"/>
        </w:rPr>
        <w:t xml:space="preserve">       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7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(439)  -  Текст надпечатки: « +7 </w:t>
      </w:r>
      <w:r>
        <w:rPr>
          <w:color w:val="000000"/>
          <w:sz w:val="20"/>
          <w:szCs w:val="20"/>
          <w:lang w:val="en-US"/>
        </w:rPr>
        <w:t>Sej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Ustawodawczy</w:t>
      </w:r>
      <w:r>
        <w:rPr>
          <w:color w:val="000000"/>
          <w:sz w:val="20"/>
          <w:szCs w:val="20"/>
        </w:rPr>
        <w:t xml:space="preserve"> (Законодательный сейм)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  <w:lang w:val="en-US"/>
        </w:rPr>
        <w:t xml:space="preserve">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.01.1947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1         482       3zl+7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2.0        2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7. </w:t>
      </w:r>
      <w:r>
        <w:rPr>
          <w:color w:val="000000"/>
        </w:rPr>
        <w:t xml:space="preserve">Февраль. </w:t>
      </w:r>
      <w:r>
        <w:rPr>
          <w:b/>
          <w:bCs/>
          <w:color w:val="000000"/>
        </w:rPr>
        <w:t>ХХ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ервенство по лыжному спорту в Закопане.</w:t>
      </w:r>
      <w:r>
        <w:rPr>
          <w:bCs/>
          <w:color w:val="000000"/>
          <w:sz w:val="22"/>
          <w:szCs w:val="22"/>
        </w:rPr>
        <w:t xml:space="preserve">   Надпечатка тёмно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инего цвета типографским способом текста и нового номинала на марке № 383а. </w:t>
      </w:r>
      <w:r>
        <w:rPr>
          <w:color w:val="000000"/>
          <w:sz w:val="22"/>
          <w:szCs w:val="22"/>
        </w:rPr>
        <w:t>Тираж:  0,1489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43025" cy="18872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45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452 </w:t>
      </w:r>
      <w:r>
        <w:rPr>
          <w:color w:val="000000"/>
          <w:sz w:val="20"/>
          <w:szCs w:val="20"/>
        </w:rPr>
        <w:t xml:space="preserve">       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1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/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екст надпечатки: «</w:t>
      </w:r>
      <w:r>
        <w:rPr>
          <w:color w:val="000000"/>
          <w:sz w:val="20"/>
          <w:szCs w:val="20"/>
          <w:lang w:val="en-US"/>
        </w:rPr>
        <w:t>XXII</w:t>
      </w:r>
      <w:r>
        <w:rPr>
          <w:color w:val="000000"/>
          <w:sz w:val="20"/>
          <w:szCs w:val="20"/>
        </w:rPr>
        <w:t xml:space="preserve"> первенство по лыжному спорту Польши.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947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2    481    5zl+15zl / 2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7.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>Памяти польского писателя Эмиля Зегадловича (1888-1941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Ф. Сукнаровский. Печать: глубокая. Лин. 10¾, 11.  </w:t>
      </w:r>
      <w:r>
        <w:rPr>
          <w:color w:val="000000"/>
          <w:sz w:val="22"/>
          <w:szCs w:val="22"/>
        </w:rPr>
        <w:t>Тираж:  0,1765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171700" cy="15792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45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453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+ 1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Портрет Э. Зегадловича (1888-1941). Справа – пейзаж в Горзении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«Чартака»)  (серо-зелё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3        480       5zl+15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6 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7. </w:t>
      </w:r>
      <w:r>
        <w:rPr>
          <w:color w:val="000000"/>
        </w:rPr>
        <w:t xml:space="preserve">Февраль. </w:t>
      </w:r>
      <w:r>
        <w:rPr>
          <w:b/>
          <w:bCs/>
          <w:color w:val="000000"/>
        </w:rPr>
        <w:t>Вспомогательный стандартный выпуск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Надпечатка типографским способом нового номинала « 5 </w:t>
      </w:r>
      <w:r>
        <w:rPr>
          <w:bCs/>
          <w:color w:val="000000"/>
          <w:sz w:val="22"/>
          <w:szCs w:val="22"/>
          <w:lang w:val="en-US"/>
        </w:rPr>
        <w:t>zl</w:t>
      </w:r>
      <w:r>
        <w:rPr>
          <w:bCs/>
          <w:color w:val="000000"/>
          <w:sz w:val="22"/>
          <w:szCs w:val="22"/>
        </w:rPr>
        <w:t xml:space="preserve"> » на марке № 442. </w:t>
      </w:r>
      <w:r>
        <w:rPr>
          <w:color w:val="000000"/>
          <w:sz w:val="22"/>
          <w:szCs w:val="22"/>
        </w:rPr>
        <w:t>Тираж:  9,78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360170" cy="1882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9375" cy="1874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270" cy="18872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454                                      454а                                   454б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454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/ 6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(442)</w:t>
      </w:r>
      <w:r>
        <w:rPr>
          <w:sz w:val="20"/>
          <w:szCs w:val="20"/>
        </w:rPr>
        <w:t xml:space="preserve"> - Надпечатка красного цвета  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54а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/ 6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Надпечатка кирпичного цвета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54б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/ 6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Надпечатка светло-оранжевого цвета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4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/ 6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Рисунок и цвет марки 454,  без зубцов  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4         4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zl /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4a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zl / 6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4</w:t>
            </w:r>
            <w:r>
              <w:rPr>
                <w:bCs/>
                <w:color w:val="000000"/>
                <w:sz w:val="20"/>
                <w:szCs w:val="20"/>
              </w:rPr>
              <w:t>б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zl / 6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4U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zl / 6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0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</w:rPr>
        <w:t xml:space="preserve">1947. </w:t>
      </w:r>
      <w:r>
        <w:rPr>
          <w:color w:val="000000"/>
        </w:rPr>
        <w:t xml:space="preserve">Март-Май. </w:t>
      </w:r>
      <w:r>
        <w:rPr>
          <w:b/>
          <w:bCs/>
          <w:color w:val="000000"/>
        </w:rPr>
        <w:t xml:space="preserve">Деятели польской культуры.  </w:t>
      </w:r>
      <w:r>
        <w:rPr>
          <w:bCs/>
          <w:color w:val="000000"/>
        </w:rPr>
        <w:t>(1-й выпуск).</w:t>
      </w:r>
      <w:r>
        <w:rPr>
          <w:bCs/>
          <w:color w:val="000000"/>
          <w:sz w:val="22"/>
          <w:szCs w:val="22"/>
          <w:lang w:val="en-US"/>
        </w:rPr>
        <w:t xml:space="preserve">   </w:t>
      </w:r>
      <w:r>
        <w:rPr>
          <w:bCs/>
          <w:color w:val="000000"/>
          <w:sz w:val="22"/>
          <w:szCs w:val="22"/>
        </w:rPr>
        <w:t>Рисунки: С. Жеховский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Печать: глубокая. Лин. 10¾, 11 (А) и без зубцов (В).  </w:t>
      </w:r>
      <w:r>
        <w:rPr>
          <w:color w:val="000000"/>
          <w:sz w:val="22"/>
          <w:szCs w:val="22"/>
        </w:rPr>
        <w:t>Тиражи (А и В вместе):  5,219; 4,191; 8,407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,99; 4,26; 8,335; 4,27; 4,437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drawing>
          <wp:inline distT="0" distB="0" distL="0" distR="0">
            <wp:extent cx="2202180" cy="16236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0750" cy="16173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455А                                                              455В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633220" cy="21977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250" cy="21977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456А                                           456В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1596390" cy="21977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0995" cy="21977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457А                                          457В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</w:t>
      </w:r>
      <w:r>
        <w:rPr/>
        <w:drawing>
          <wp:inline distT="0" distB="0" distL="0" distR="0">
            <wp:extent cx="2223770" cy="16236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8375" cy="16173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458А                                                               458В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216785" cy="1619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2345" cy="16205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459А                                                               459В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1574165" cy="21977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2420" cy="21977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460А                                          460В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</w:t>
      </w:r>
      <w:r>
        <w:rPr/>
        <w:drawing>
          <wp:inline distT="0" distB="0" distL="0" distR="0">
            <wp:extent cx="2156460" cy="16236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7735" cy="1619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461А                                                               461В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1596390" cy="21977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8450" cy="2200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462А                                          462В </w:t>
      </w:r>
    </w:p>
    <w:p>
      <w:pPr>
        <w:pStyle w:val="Normal"/>
        <w:rPr/>
      </w:pPr>
      <w:r>
        <w:rPr>
          <w:sz w:val="20"/>
          <w:szCs w:val="20"/>
        </w:rPr>
        <w:t xml:space="preserve">455А          1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Художники Ян Матейко (1838-1893), Яцек Мальчевский (1855-1929) и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Юзеф Хелмоньский (1850-1914)  (голубая)  (март)</w:t>
      </w:r>
    </w:p>
    <w:p>
      <w:pPr>
        <w:pStyle w:val="Normal"/>
        <w:rPr/>
      </w:pPr>
      <w:r>
        <w:rPr>
          <w:sz w:val="20"/>
          <w:szCs w:val="20"/>
        </w:rPr>
        <w:t xml:space="preserve">456А          2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Артист  и художник Адам Хмилевский (Брат Альберт) (1846-1916),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редитель первого в Польше закона общественной службы – Альбер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жёлто-коричневая)  (март)</w:t>
      </w:r>
    </w:p>
    <w:p>
      <w:pPr>
        <w:pStyle w:val="Normal"/>
        <w:rPr/>
      </w:pPr>
      <w:r>
        <w:rPr>
          <w:sz w:val="20"/>
          <w:szCs w:val="20"/>
        </w:rPr>
        <w:t xml:space="preserve">457А          3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Композитор Фридерик Шопен (1810-1849) (зелёно-синяя)  (март)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 </w:t>
      </w:r>
    </w:p>
    <w:p>
      <w:pPr>
        <w:pStyle w:val="Normal"/>
        <w:rPr/>
      </w:pPr>
      <w:r>
        <w:rPr>
          <w:sz w:val="20"/>
          <w:szCs w:val="20"/>
        </w:rPr>
        <w:t xml:space="preserve">458А          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Актёры Войцех Богуславский (1757-1829) – «отец польского театра», Елена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оджеевская (1840-1909) и Стефан Ярач (1883-1945) (оливковая)  (апрель)</w:t>
      </w:r>
    </w:p>
    <w:p>
      <w:pPr>
        <w:pStyle w:val="Normal"/>
        <w:rPr/>
      </w:pPr>
      <w:r>
        <w:rPr>
          <w:sz w:val="20"/>
          <w:szCs w:val="20"/>
        </w:rPr>
        <w:t xml:space="preserve">459А          6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Писатели-прозаики Александр Свентоховский (Оконьский) (1849-1938),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ефан Жеромский (1864-1925) и Болеслав Прус (Александр Гловацкий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47-1912) (серо-зелёная)  (апрель)</w:t>
      </w:r>
    </w:p>
    <w:p>
      <w:pPr>
        <w:pStyle w:val="Normal"/>
        <w:rPr/>
      </w:pPr>
      <w:r>
        <w:rPr>
          <w:sz w:val="20"/>
          <w:szCs w:val="20"/>
        </w:rPr>
        <w:t xml:space="preserve">460А        1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Учёный-физик Мария Склодовская-Кюри (1867-1934) (кирпично-серая) (март)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-         - </w:t>
      </w:r>
    </w:p>
    <w:p>
      <w:pPr>
        <w:pStyle w:val="Normal"/>
        <w:rPr/>
      </w:pPr>
      <w:r>
        <w:rPr>
          <w:sz w:val="20"/>
          <w:szCs w:val="20"/>
        </w:rPr>
        <w:t xml:space="preserve">461А        1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Поэты Станислав Выспянский (1869-1907), Юлиуш Словацкий (1809-1849)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Ян Каспрович (1860-1926) (фиолетово-серая)  (апрель)</w:t>
      </w:r>
    </w:p>
    <w:p>
      <w:pPr>
        <w:pStyle w:val="Normal"/>
        <w:rPr/>
      </w:pPr>
      <w:r>
        <w:rPr>
          <w:sz w:val="20"/>
          <w:szCs w:val="20"/>
        </w:rPr>
        <w:t xml:space="preserve">462А        2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Поэт-демократ Адам Мицкевич (1798-1855) (зелёно-чёрная)  (май)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 </w:t>
      </w:r>
    </w:p>
    <w:p>
      <w:pPr>
        <w:pStyle w:val="Normal"/>
        <w:rPr/>
      </w:pPr>
      <w:r>
        <w:rPr>
          <w:sz w:val="20"/>
          <w:szCs w:val="20"/>
        </w:rPr>
        <w:t xml:space="preserve">455В          1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и цвет марки 455А,  без зубцов  (март)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 </w:t>
      </w:r>
    </w:p>
    <w:p>
      <w:pPr>
        <w:pStyle w:val="Normal"/>
        <w:rPr/>
      </w:pPr>
      <w:r>
        <w:rPr>
          <w:sz w:val="20"/>
          <w:szCs w:val="20"/>
        </w:rPr>
        <w:t xml:space="preserve">456В          2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и цвет марки 456А,  без зубцов  (март)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 </w:t>
      </w:r>
    </w:p>
    <w:p>
      <w:pPr>
        <w:pStyle w:val="Normal"/>
        <w:rPr/>
      </w:pPr>
      <w:r>
        <w:rPr>
          <w:sz w:val="20"/>
          <w:szCs w:val="20"/>
        </w:rPr>
        <w:t xml:space="preserve">457В          3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и цвет марки 457А,  без зубцов  (март)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-         - </w:t>
      </w:r>
    </w:p>
    <w:p>
      <w:pPr>
        <w:pStyle w:val="Normal"/>
        <w:rPr/>
      </w:pPr>
      <w:r>
        <w:rPr>
          <w:sz w:val="20"/>
          <w:szCs w:val="20"/>
        </w:rPr>
        <w:t xml:space="preserve">458В          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и цвет марки 458А,  без зубцов  (апрель)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 </w:t>
      </w:r>
    </w:p>
    <w:p>
      <w:pPr>
        <w:pStyle w:val="Normal"/>
        <w:rPr/>
      </w:pPr>
      <w:r>
        <w:rPr>
          <w:sz w:val="20"/>
          <w:szCs w:val="20"/>
        </w:rPr>
        <w:t xml:space="preserve">459В          6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и цвет марки 459А,  без зубцов  (апрель)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 </w:t>
      </w:r>
    </w:p>
    <w:p>
      <w:pPr>
        <w:pStyle w:val="Normal"/>
        <w:rPr/>
      </w:pPr>
      <w:r>
        <w:rPr>
          <w:sz w:val="20"/>
          <w:szCs w:val="20"/>
        </w:rPr>
        <w:t xml:space="preserve">460В        1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и цвет марки 460А,  без зубцов  (март)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 </w:t>
      </w:r>
    </w:p>
    <w:p>
      <w:pPr>
        <w:pStyle w:val="Normal"/>
        <w:rPr/>
      </w:pPr>
      <w:r>
        <w:rPr>
          <w:sz w:val="20"/>
          <w:szCs w:val="20"/>
        </w:rPr>
        <w:t xml:space="preserve">461В        1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и цвет марки 461А,  без зубцов  (апрель)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 </w:t>
      </w:r>
    </w:p>
    <w:p>
      <w:pPr>
        <w:pStyle w:val="Normal"/>
        <w:rPr/>
      </w:pPr>
      <w:r>
        <w:rPr>
          <w:sz w:val="20"/>
          <w:szCs w:val="20"/>
        </w:rPr>
        <w:t xml:space="preserve">462В        2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и цвет марки 462А,  без зубцов  (май)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5A         483         1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6A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5         2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7A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7         3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8A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9         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9A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1         6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0A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3       10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1A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5       1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2A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7       20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5B           -            1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6B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2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7B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8B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9B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0B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1B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2B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5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6.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6.0   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1947. </w:t>
      </w:r>
      <w:r>
        <w:rPr/>
        <w:t xml:space="preserve">Май-Октябрь. </w:t>
      </w:r>
      <w:r>
        <w:rPr>
          <w:b/>
          <w:bCs/>
        </w:rPr>
        <w:t xml:space="preserve">Деятели польской культуры.  </w:t>
      </w:r>
      <w:r>
        <w:rPr>
          <w:bCs/>
        </w:rPr>
        <w:t>(2-й выпуск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арки 455-462 в изменённых цветах. Рисунки: С. Жеховский. Печать: глубокая на светло-серой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бумаге. Лин. 11, 10¾ (А) и без зубцов (В).  </w:t>
      </w:r>
      <w:r>
        <w:rPr>
          <w:sz w:val="22"/>
          <w:szCs w:val="22"/>
        </w:rPr>
        <w:t>Тиражи ((А) и (В) вместе) :  16,682; 17,096; 49,602;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81,986; 38,542; 8,579; 61,457; 8,095.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</w:t>
      </w:r>
      <w:r>
        <w:rPr/>
        <w:drawing>
          <wp:inline distT="0" distB="0" distL="0" distR="0">
            <wp:extent cx="2252345" cy="16205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216785" cy="1619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 xml:space="preserve">463A                                                              463B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              </w:t>
      </w:r>
      <w:r>
        <w:rPr/>
        <w:drawing>
          <wp:inline distT="0" distB="0" distL="0" distR="0">
            <wp:extent cx="1596390" cy="21977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38300" cy="22021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</w:t>
      </w:r>
      <w:r>
        <w:rPr>
          <w:sz w:val="20"/>
          <w:szCs w:val="20"/>
          <w:lang w:val="en-US"/>
        </w:rPr>
        <w:t xml:space="preserve">464A                                           464B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                </w:t>
      </w:r>
      <w:r>
        <w:rPr/>
        <w:drawing>
          <wp:inline distT="0" distB="0" distL="0" distR="0">
            <wp:extent cx="1541145" cy="22021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09725" cy="22021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 xml:space="preserve">465A                                          465B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</w:t>
      </w:r>
      <w:r>
        <w:rPr/>
        <w:drawing>
          <wp:inline distT="0" distB="0" distL="0" distR="0">
            <wp:extent cx="2252345" cy="16205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247900" cy="16173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 xml:space="preserve">466A                                                              466B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 </w:t>
      </w:r>
      <w:r>
        <w:rPr/>
        <w:drawing>
          <wp:inline distT="0" distB="0" distL="0" distR="0">
            <wp:extent cx="2249805" cy="16205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106930" cy="1619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467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                                                      46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                                    </w:t>
      </w:r>
      <w:r>
        <w:rPr/>
        <w:drawing>
          <wp:inline distT="0" distB="0" distL="0" distR="0">
            <wp:extent cx="1607820" cy="22021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22021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46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46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/>
        <w:drawing>
          <wp:inline distT="0" distB="0" distL="0" distR="0">
            <wp:extent cx="2247900" cy="16173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1535" cy="16173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46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46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1596390" cy="21977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21977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470А                                          470В</w:t>
      </w:r>
    </w:p>
    <w:p>
      <w:pPr>
        <w:pStyle w:val="Normal"/>
        <w:rPr/>
      </w:pPr>
      <w:r>
        <w:rPr>
          <w:sz w:val="20"/>
          <w:szCs w:val="20"/>
        </w:rPr>
        <w:t>46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марки 455, (сине-серая) (май)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64А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марки 456, (красно-оранжевая) (май)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65А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марки 457, (оливково-зелёная) (июль)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>46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марки 458, (серо-коричневая) (июль)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>46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марки 459, (карминовая) (июль)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-         - </w:t>
      </w:r>
    </w:p>
    <w:p>
      <w:pPr>
        <w:pStyle w:val="Normal"/>
        <w:rPr/>
      </w:pPr>
      <w:r>
        <w:rPr>
          <w:sz w:val="20"/>
          <w:szCs w:val="20"/>
        </w:rPr>
        <w:t>46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марки 460, (тёмно-синяя) (июнь)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>46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1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марки 461, (коричневая) (июль)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-         - </w:t>
      </w:r>
    </w:p>
    <w:p>
      <w:pPr>
        <w:pStyle w:val="Normal"/>
        <w:rPr/>
      </w:pPr>
      <w:r>
        <w:rPr>
          <w:sz w:val="20"/>
          <w:szCs w:val="20"/>
        </w:rPr>
        <w:t>47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2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марки 462, (фиолетовая) (октябрь)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63В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марки 463А,  без зубцов (серая)  (май)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64В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2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марки 464А,  без зубцов (жёлто-оранжевая) (май)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65В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3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марки 465А,  без зубцов (серо-оливковая) (июль)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66В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марки 466А,  без зубцов (светло-серо-коричневая) (июль)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67В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и цвет марки 466А,  без зубцов  (июль)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68В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марки 468А,  без зубцов (синяя) (июнь)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69В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марки 469А,  без зубцов (светло-коричневая) (июль)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70В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20 </w:t>
      </w:r>
      <w:r>
        <w:rPr>
          <w:sz w:val="20"/>
          <w:szCs w:val="20"/>
          <w:lang w:val="en-US"/>
        </w:rPr>
        <w:t>zl</w:t>
      </w:r>
      <w:r>
        <w:rPr/>
        <w:t xml:space="preserve">  - Рисунок марки 470А,  без зубцов (серо-фиолетовая) (октябрь)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3A         484         1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4A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         2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5A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8         3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6A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0         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7A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2         6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8A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4       10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9A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6       1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0A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8       20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3B           -            1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4B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2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5B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6B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7B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8B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9B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0B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5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5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0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7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0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7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0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2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2   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7.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Польское общество Красного Креста.  </w:t>
      </w:r>
      <w:r>
        <w:rPr>
          <w:bCs/>
          <w:color w:val="000000"/>
        </w:rPr>
        <w:t>(Благотворительный выпуск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М. Конарский. Печать: глубокая. Лин. 10¾, 11.  </w:t>
      </w:r>
      <w:r>
        <w:rPr>
          <w:color w:val="000000"/>
          <w:sz w:val="22"/>
          <w:szCs w:val="22"/>
        </w:rPr>
        <w:t>Тираж:  0,1225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18260" cy="18745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47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471          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Медицинская сестра ПКК с беспризорным ребёнком и раненым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</w:t>
      </w:r>
      <w:r>
        <w:rPr/>
        <w:t xml:space="preserve">     </w:t>
      </w:r>
      <w:r>
        <w:rPr/>
        <w:t>(серая, 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1         503       5zl + 5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</w:rPr>
        <w:t xml:space="preserve">1947.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 xml:space="preserve">Праздник труда. </w:t>
      </w:r>
      <w:r>
        <w:rPr>
          <w:bCs/>
          <w:color w:val="000000"/>
          <w:sz w:val="22"/>
          <w:szCs w:val="22"/>
          <w:lang w:val="en-US"/>
        </w:rPr>
        <w:t xml:space="preserve">  </w:t>
      </w:r>
      <w:r>
        <w:rPr>
          <w:bCs/>
          <w:color w:val="000000"/>
          <w:sz w:val="22"/>
          <w:szCs w:val="22"/>
        </w:rPr>
        <w:t>Рисунки: С. Жиховский (121, 122, 124) и М. Ванторский (123).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Печать: металлография. Гравюра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н металле: Г. Барлянже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 xml:space="preserve"> (121), Р. Цоттета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 xml:space="preserve"> (122), П. Дуфресн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123), Ш. Мазелина (124).  Рам. 13.  </w:t>
      </w:r>
      <w:r>
        <w:rPr>
          <w:color w:val="000000"/>
          <w:sz w:val="22"/>
          <w:szCs w:val="22"/>
        </w:rPr>
        <w:t>Тиражи:  23,735; 88,65; 44,893; 22,312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</w:t>
      </w:r>
      <w:r>
        <w:rPr/>
        <w:drawing>
          <wp:inline distT="0" distB="0" distL="0" distR="0">
            <wp:extent cx="1280160" cy="1981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8260" cy="19767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2545" cy="19850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875" cy="1981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72                                   473                                     474                                   47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47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Рабочий с молотом  (коричнево-розовая)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>47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Рабочий с молотом  (коричнево-карминовая)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73          1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Крестьянин-косарь   (зелёная)      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74          1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Рыбак  (тёмно-синяя)                     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75          2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Шахтёр  (чёрная)                                              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2a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4           5zl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2b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5zl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3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4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5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5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5 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7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Авиапочта.   </w:t>
      </w:r>
      <w:r>
        <w:rPr>
          <w:bCs/>
          <w:color w:val="000000"/>
          <w:sz w:val="22"/>
          <w:szCs w:val="22"/>
        </w:rPr>
        <w:t xml:space="preserve"> Надпечатка типографским способом нового номинала и текст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на марках стандартного выпуска 1944 года № 383 и № 384.  </w:t>
      </w:r>
      <w:r>
        <w:rPr>
          <w:color w:val="000000"/>
          <w:sz w:val="22"/>
          <w:szCs w:val="22"/>
        </w:rPr>
        <w:t>Тиражи:  1,2; 0,278 (а); 0,382 (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314450" cy="18859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6835" cy="18872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8840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476                                    4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477</w:t>
      </w:r>
      <w:r>
        <w:rPr>
          <w:sz w:val="20"/>
          <w:szCs w:val="20"/>
          <w:lang w:val="en-US"/>
        </w:rPr>
        <w:t xml:space="preserve">b </w:t>
      </w:r>
    </w:p>
    <w:p>
      <w:pPr>
        <w:pStyle w:val="Normal"/>
        <w:rPr/>
      </w:pPr>
      <w:r>
        <w:rPr>
          <w:sz w:val="20"/>
          <w:szCs w:val="20"/>
        </w:rPr>
        <w:t xml:space="preserve">476            4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/ 5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Текст надпечатки (красного цвета): « зл 40 зл.  Воздушная почта »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марке 384  (тёмно-зеленая)</w:t>
      </w:r>
    </w:p>
    <w:p>
      <w:pPr>
        <w:pStyle w:val="Normal"/>
        <w:rPr/>
      </w:pPr>
      <w:r>
        <w:rPr>
          <w:sz w:val="20"/>
          <w:szCs w:val="20"/>
        </w:rPr>
        <w:t>4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5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/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Текст надпечатки (чёрного цвета): « Воздушная почта  зл 50 зл »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марке 38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карминовая)</w:t>
      </w:r>
    </w:p>
    <w:p>
      <w:pPr>
        <w:pStyle w:val="Normal"/>
        <w:rPr/>
      </w:pPr>
      <w:r>
        <w:rPr>
          <w:sz w:val="20"/>
          <w:szCs w:val="20"/>
        </w:rPr>
        <w:t>4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5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/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Ошибка в надпечатке: вместо «</w:t>
      </w:r>
      <w:r>
        <w:rPr>
          <w:sz w:val="20"/>
          <w:szCs w:val="20"/>
          <w:lang w:val="en-US"/>
        </w:rPr>
        <w:t>LOTNICZA</w:t>
      </w:r>
      <w:r>
        <w:rPr>
          <w:sz w:val="20"/>
          <w:szCs w:val="20"/>
        </w:rPr>
        <w:t>» напечатано «</w:t>
      </w:r>
      <w:r>
        <w:rPr>
          <w:sz w:val="20"/>
          <w:szCs w:val="20"/>
          <w:lang w:val="en-US"/>
        </w:rPr>
        <w:t>LOFNICZA</w:t>
      </w:r>
      <w:r>
        <w:rPr>
          <w:sz w:val="20"/>
          <w:szCs w:val="20"/>
        </w:rPr>
        <w:t>»            -         -</w:t>
      </w:r>
    </w:p>
    <w:p>
      <w:pPr>
        <w:pStyle w:val="Normal"/>
        <w:rPr/>
      </w:pPr>
      <w:r>
        <w:rPr>
          <w:sz w:val="20"/>
          <w:szCs w:val="20"/>
        </w:rPr>
        <w:t>47</w:t>
      </w:r>
      <w:r>
        <w:rPr>
          <w:sz w:val="20"/>
          <w:szCs w:val="20"/>
          <w:lang w:val="en-US"/>
        </w:rPr>
        <w:t>7b</w:t>
      </w:r>
      <w:r>
        <w:rPr>
          <w:sz w:val="20"/>
          <w:szCs w:val="20"/>
        </w:rPr>
        <w:t xml:space="preserve">          5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/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Текст надпечатки (чёрного цвета): « Воздушная почта  зл 50 зл »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марке 38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(красно-коричневая)</w:t>
      </w:r>
    </w:p>
    <w:p>
      <w:pPr>
        <w:pStyle w:val="Normal"/>
        <w:rPr/>
      </w:pPr>
      <w:r>
        <w:rPr>
          <w:sz w:val="20"/>
          <w:szCs w:val="20"/>
        </w:rPr>
        <w:t>47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5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/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Ошибка в надпечатке: вместо «</w:t>
      </w:r>
      <w:r>
        <w:rPr>
          <w:sz w:val="20"/>
          <w:szCs w:val="20"/>
          <w:lang w:val="en-US"/>
        </w:rPr>
        <w:t>LOTNICZA</w:t>
      </w:r>
      <w:r>
        <w:rPr>
          <w:sz w:val="20"/>
          <w:szCs w:val="20"/>
        </w:rPr>
        <w:t>» напечатано «</w:t>
      </w:r>
      <w:r>
        <w:rPr>
          <w:sz w:val="20"/>
          <w:szCs w:val="20"/>
          <w:lang w:val="en-US"/>
        </w:rPr>
        <w:t>LOFNICZA</w:t>
      </w:r>
      <w:r>
        <w:rPr/>
        <w:t>»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6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6     40zl / 50g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7a      av1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zl / 25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7a I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zl / 25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7b     av17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zl / 25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7b I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zl / 2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8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800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5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6.5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6.0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6.0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7.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>Почтово-благотворительный выпуск. В фонд зимней помощи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С. Жеховский; обработка: Ю. Вильчик. Печать: глубокая. Лин. 10¾, 11.  </w:t>
      </w:r>
      <w:r>
        <w:rPr>
          <w:color w:val="000000"/>
          <w:sz w:val="22"/>
          <w:szCs w:val="22"/>
        </w:rPr>
        <w:t>Тираж: 0,226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514475" cy="21640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47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478            2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+ 18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Рисунок марки 104 в уменьшенном размере. Текст: «Зимняя помощь.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947 / 48»  (серо-фиолет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8        508      2zl + 18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</w:t>
      </w:r>
      <w:r>
        <w:rPr>
          <w:color w:val="000000"/>
        </w:rPr>
        <w:t xml:space="preserve">Февраль-апрель. </w:t>
      </w:r>
      <w:r>
        <w:rPr>
          <w:b/>
          <w:bCs/>
          <w:color w:val="000000"/>
        </w:rPr>
        <w:t xml:space="preserve">Авиапочта.  </w:t>
      </w:r>
      <w:r>
        <w:rPr>
          <w:bCs/>
          <w:color w:val="000000"/>
          <w:sz w:val="22"/>
          <w:szCs w:val="22"/>
        </w:rPr>
        <w:t>Рисунок: С. Жеховский. Печать: глубокая. Лин. 10¾ - 11½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 без зубцов.  На всех марках изображение кентавра, слева - самолёт, справа — птица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9,321; 9,817; 9,165; 8,79; 4,327; 4,181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896745" cy="14776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8645" cy="14776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5480" cy="14744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479                                                        480                                                       481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931035" cy="14744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4744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4520" cy="14744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482                                                        483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484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79            1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(лилово-фиолетовая) (апрель)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7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1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и цвет марки 479,  без зубцов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80            2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(синяя) (апрель)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81            3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(красно-коричневая) (апрель)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82            5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(тёмно-зелёная) (февраль)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83            7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(сине-серая) (март)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84          10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(красно-оранжевая) (февраль)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8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10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Рисунок и цвет марки 484,  без зубцов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9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8         1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9 I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0        av1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1        av20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0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2        av2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3        av2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4        av23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0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4 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5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0.0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2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2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2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2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0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8.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>5-я годовщина восстания в варшавском гетто (1943 - 19.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1948)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Ю. Тома. Печать: глубокая. Лин. 10¾.  </w:t>
      </w:r>
      <w:r>
        <w:rPr>
          <w:color w:val="000000"/>
          <w:sz w:val="22"/>
          <w:szCs w:val="22"/>
        </w:rPr>
        <w:t>Тираж: 0,3467.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11300" cy="18745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48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85            1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Восставшие на баррикадах  (сине-серая)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-         -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85 </w:t>
      </w:r>
      <w:r>
        <w:rPr>
          <w:b/>
          <w:bCs/>
          <w:color w:val="000000"/>
          <w:sz w:val="20"/>
          <w:szCs w:val="20"/>
          <w:lang w:val="en-GB"/>
        </w:rPr>
        <w:t>I</w:t>
      </w:r>
      <w:r>
        <w:rPr>
          <w:b/>
          <w:bCs/>
          <w:color w:val="000000"/>
          <w:sz w:val="20"/>
          <w:szCs w:val="20"/>
        </w:rPr>
        <w:t xml:space="preserve">          15 </w:t>
      </w:r>
      <w:r>
        <w:rPr>
          <w:b/>
          <w:bCs/>
          <w:color w:val="000000"/>
          <w:sz w:val="20"/>
          <w:szCs w:val="20"/>
          <w:lang w:val="en-US"/>
        </w:rPr>
        <w:t>zl</w:t>
      </w:r>
      <w:r>
        <w:rPr>
          <w:b/>
          <w:bCs/>
          <w:color w:val="000000"/>
          <w:sz w:val="20"/>
          <w:szCs w:val="20"/>
        </w:rPr>
        <w:t xml:space="preserve">  -  Рисунок и цвет марки 485, без зубцов                     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5         513         1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5 I         -           15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5 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00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8.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>Международная велогонка Варшава-Прага. (1 - 5 - 9.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1948)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Т. Гроновский. Печать: глубокая. Лин. 11.  </w:t>
      </w:r>
      <w:r>
        <w:rPr>
          <w:color w:val="000000"/>
          <w:sz w:val="22"/>
          <w:szCs w:val="22"/>
        </w:rPr>
        <w:t>Тираж:  2,215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        </w:t>
      </w:r>
      <w:r>
        <w:rPr>
          <w:lang w:val="en-US"/>
        </w:rPr>
        <w:t xml:space="preserve"> </w:t>
      </w:r>
      <w:r>
        <w:rPr/>
        <w:t xml:space="preserve">                      </w:t>
      </w:r>
      <w:r>
        <w:rPr/>
        <w:drawing>
          <wp:inline distT="0" distB="0" distL="0" distR="0">
            <wp:extent cx="2316480" cy="1476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48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86            1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Эмблема велогонки. Справа – названия польской газеты «Глосс люду» и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чехословацкой «Руде право»  (карминовая, синяя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86 </w:t>
      </w:r>
      <w:r>
        <w:rPr>
          <w:b/>
          <w:bCs/>
          <w:color w:val="000000"/>
          <w:sz w:val="20"/>
          <w:szCs w:val="20"/>
          <w:lang w:val="en-GB"/>
        </w:rPr>
        <w:t>I</w:t>
      </w:r>
      <w:r>
        <w:rPr>
          <w:b/>
          <w:bCs/>
          <w:color w:val="000000"/>
          <w:sz w:val="20"/>
          <w:szCs w:val="20"/>
        </w:rPr>
        <w:t xml:space="preserve">          15 </w:t>
      </w:r>
      <w:r>
        <w:rPr>
          <w:b/>
          <w:bCs/>
          <w:color w:val="000000"/>
          <w:sz w:val="20"/>
          <w:szCs w:val="20"/>
          <w:lang w:val="en-US"/>
        </w:rPr>
        <w:t>zl</w:t>
      </w:r>
      <w:r>
        <w:rPr>
          <w:b/>
          <w:bCs/>
          <w:color w:val="000000"/>
          <w:sz w:val="20"/>
          <w:szCs w:val="20"/>
        </w:rPr>
        <w:t xml:space="preserve">  -  Рисунок и цвет марки 486, без зубцов         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         514         1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 I         -           15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25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50.0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8.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Почтовый блок – Деятели польской культуры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оставе блока – марки 463 - 470 с окрашенными волосками на обороте. Печать: глубокая н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мелованной бумаге. Греб. 11½. Размер блока:  21,0 х 12,8 см. Блок номерной.  </w:t>
      </w:r>
      <w:r>
        <w:rPr>
          <w:color w:val="000000"/>
          <w:sz w:val="22"/>
          <w:szCs w:val="22"/>
        </w:rPr>
        <w:t>Тираж: 0,5.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4389120" cy="274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1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86А        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марки 463 (серо-черная)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>48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марки 464 (красно-оранжевая)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86С          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марки 465 (тёмно-серо-зелёная)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>486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         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марки 466 (тёмно-коричнево-оливковая)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>486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             6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марки 467 (карминовая)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>486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1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марки 468 (синяя)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>486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         1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марки 469 (коричневая)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>486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         2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марки 470 (коричнево-оливковая)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L10          </w:t>
      </w:r>
      <w:r>
        <w:rPr>
          <w:sz w:val="20"/>
          <w:szCs w:val="20"/>
          <w:lang w:val="en-US"/>
        </w:rPr>
        <w:t>1 zl + 2 zl + 3 zl + 5 zl + 6zl + 10 zl + 15 zl + 20 zl  - Блок многоцветный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A     (484)         1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B     (486)         2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C     (488)         3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D     (490)         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E     (492)         6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F     (494)        10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G     (496)       1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H     (498)       20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0     BL9         &lt;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0      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5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5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5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5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5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5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5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5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60.0      4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>Велогонка вокруг Польши. (22.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- 4.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1948). </w:t>
      </w:r>
      <w:r>
        <w:rPr>
          <w:bCs/>
          <w:color w:val="000000"/>
          <w:sz w:val="22"/>
          <w:szCs w:val="22"/>
        </w:rPr>
        <w:t xml:space="preserve">   Рисунки: М. Ярцевская и К.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Витковский. Печать: глубокая. Лин. 10¾, 11.  </w:t>
      </w:r>
      <w:r>
        <w:rPr>
          <w:color w:val="000000"/>
          <w:sz w:val="22"/>
          <w:szCs w:val="22"/>
        </w:rPr>
        <w:t>Тиражи:  0,2116; 0,2119; 0,2117.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18360" cy="14395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8360" cy="14395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487                                                             488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133600" cy="14338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489 </w:t>
      </w:r>
    </w:p>
    <w:p>
      <w:pPr>
        <w:pStyle w:val="Normal"/>
        <w:rPr/>
      </w:pPr>
      <w:r>
        <w:rPr>
          <w:sz w:val="20"/>
          <w:szCs w:val="20"/>
        </w:rPr>
        <w:t xml:space="preserve">487              3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Велогонщики  (серо-фиолетовая)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88              6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Рисунок марки 487  (коричневая)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89            1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Рисунок марки 487  (зелёная)                        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7         515          3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8         516          6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9         517        15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6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6 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5          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Праздник моря. </w:t>
      </w:r>
      <w:r>
        <w:rPr>
          <w:bCs/>
          <w:color w:val="000000"/>
          <w:sz w:val="22"/>
          <w:szCs w:val="22"/>
        </w:rPr>
        <w:t xml:space="preserve">  Рисунки: Т. Гроновский. Печать: глубокая. Лин. 10¾, 11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На всех марках – эмблема Морской лиги.  </w:t>
      </w:r>
      <w:r>
        <w:rPr>
          <w:color w:val="000000"/>
          <w:sz w:val="22"/>
          <w:szCs w:val="22"/>
        </w:rPr>
        <w:t>Тиражи:  0,21; 0,21; 0,21.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/>
        <w:t xml:space="preserve">        </w:t>
      </w:r>
      <w:r>
        <w:rPr/>
        <w:drawing>
          <wp:inline distT="0" distB="0" distL="0" distR="0">
            <wp:extent cx="1355090" cy="18745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4077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1200" cy="1409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490                                                 491                                                      492 </w:t>
      </w:r>
    </w:p>
    <w:p>
      <w:pPr>
        <w:pStyle w:val="Normal"/>
        <w:rPr/>
      </w:pPr>
      <w:r>
        <w:rPr>
          <w:sz w:val="20"/>
          <w:szCs w:val="20"/>
        </w:rPr>
        <w:t xml:space="preserve">490              6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Корабль в доке  (фиолетовая)     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91            1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Корабль в порту  (тёмно-карминово-розовая)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 </w:t>
      </w:r>
    </w:p>
    <w:p>
      <w:pPr>
        <w:pStyle w:val="Normal"/>
        <w:rPr/>
      </w:pPr>
      <w:r>
        <w:rPr>
          <w:sz w:val="20"/>
          <w:szCs w:val="20"/>
        </w:rPr>
        <w:t xml:space="preserve">492            3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Парусная яхта «Генерал Зарусский»  (зелёно-серая)                                                      -         -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0 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</w:rPr>
        <w:t xml:space="preserve">            6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490, без зубцов                                                                              -         -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1 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</w:rPr>
        <w:t xml:space="preserve">          1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491, без зубцов                                                                              -         -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92 </w:t>
      </w:r>
      <w:r>
        <w:rPr>
          <w:b/>
          <w:bCs/>
          <w:color w:val="000000"/>
          <w:sz w:val="20"/>
          <w:szCs w:val="20"/>
          <w:lang w:val="en-GB"/>
        </w:rPr>
        <w:t>I</w:t>
      </w:r>
      <w:r>
        <w:rPr>
          <w:b/>
          <w:bCs/>
          <w:color w:val="000000"/>
          <w:sz w:val="20"/>
          <w:szCs w:val="20"/>
        </w:rPr>
        <w:t xml:space="preserve">          35 </w:t>
      </w:r>
      <w:r>
        <w:rPr>
          <w:b/>
          <w:bCs/>
          <w:color w:val="000000"/>
          <w:sz w:val="20"/>
          <w:szCs w:val="20"/>
          <w:lang w:val="en-US"/>
        </w:rPr>
        <w:t>zl</w:t>
      </w:r>
      <w:r>
        <w:rPr>
          <w:b/>
          <w:bCs/>
          <w:color w:val="000000"/>
          <w:sz w:val="20"/>
          <w:szCs w:val="20"/>
        </w:rPr>
        <w:t xml:space="preserve">  -  Рисунок и цвет марки 492, без зубцов         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0         518          6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1         519        1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2         520        35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0 I         -            6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1 I         -          1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2 I         -          35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2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2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0         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0.0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0.0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0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Выставка во Вроцлаве «Восстановления единства Польских земель». 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Е. Бартоломейчик. Печать: глубокая. Лин. 10¾, 11. </w:t>
      </w:r>
      <w:r>
        <w:rPr>
          <w:color w:val="000000"/>
          <w:sz w:val="22"/>
          <w:szCs w:val="22"/>
        </w:rPr>
        <w:t>Тиражи:  0,21; 0,21; 0,21.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drawing>
          <wp:inline distT="0" distB="0" distL="0" distR="0">
            <wp:extent cx="1280795" cy="1920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0795" cy="1920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0795" cy="1920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0795" cy="1920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493                                  494                                     495                                   496 </w:t>
      </w:r>
    </w:p>
    <w:p>
      <w:pPr>
        <w:pStyle w:val="Normal"/>
        <w:rPr/>
      </w:pPr>
      <w:r>
        <w:rPr>
          <w:sz w:val="20"/>
          <w:szCs w:val="20"/>
        </w:rPr>
        <w:t xml:space="preserve">493              6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Выставочный павильон в лучах прожекторов  (синяя)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94            1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Рисунок марки 493  (красная)     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95            18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Рисунок марки 493  (коричнево-карминовая)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96            3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-  Рисунок марки 493  (тёмно-коричневая)     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3         521          6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4         522        1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5         523        18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6         524        35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8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8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</w:t>
      </w:r>
      <w:r>
        <w:rPr>
          <w:color w:val="000000"/>
        </w:rPr>
        <w:t xml:space="preserve">Март-июль. </w:t>
      </w:r>
      <w:r>
        <w:rPr>
          <w:b/>
          <w:bCs/>
          <w:color w:val="000000"/>
        </w:rPr>
        <w:t>Весна народов. К 100-летию национально-освободительного восста-</w:t>
      </w:r>
    </w:p>
    <w:p>
      <w:pPr>
        <w:pStyle w:val="Normal"/>
        <w:rPr/>
      </w:pPr>
      <w:r>
        <w:rPr>
          <w:b/>
          <w:bCs/>
          <w:color w:val="000000"/>
        </w:rPr>
        <w:t xml:space="preserve">ния 1848 года.  </w:t>
      </w:r>
      <w:r>
        <w:rPr>
          <w:bCs/>
          <w:color w:val="000000"/>
          <w:sz w:val="22"/>
          <w:szCs w:val="22"/>
        </w:rPr>
        <w:t>Рисунки: М. Ванторский (497) и С. Жеховский (498-500). Печать: глубокая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Лин. 10¾, 11.  </w:t>
      </w:r>
      <w:r>
        <w:rPr>
          <w:color w:val="000000"/>
          <w:sz w:val="22"/>
          <w:szCs w:val="22"/>
        </w:rPr>
        <w:t>Тиражи:  28,096; 4,0; 4,0; 4,353.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505585" cy="18707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0710" cy="14744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0220" cy="14814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497                                                 498                                                    49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1771650" cy="147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500</w:t>
      </w:r>
    </w:p>
    <w:p>
      <w:pPr>
        <w:pStyle w:val="Normal"/>
        <w:rPr/>
      </w:pPr>
      <w:r>
        <w:rPr>
          <w:sz w:val="20"/>
          <w:szCs w:val="20"/>
        </w:rPr>
        <w:t xml:space="preserve">497  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Крестьянин, разорвавший цепь рабства. Фон – группа борцов со знаменем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коричневая) (март)</w:t>
      </w:r>
    </w:p>
    <w:p>
      <w:pPr>
        <w:pStyle w:val="Normal"/>
        <w:rPr/>
      </w:pPr>
      <w:r>
        <w:rPr>
          <w:sz w:val="20"/>
          <w:szCs w:val="20"/>
        </w:rPr>
        <w:t xml:space="preserve">49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497,  без зубцов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498            3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ртреты участников восстания Г. Дембинского (1791-1866) и Ю. Бема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1795-1850)  (тёмно-коричневая) (июль)</w:t>
      </w:r>
    </w:p>
    <w:p>
      <w:pPr>
        <w:pStyle w:val="Normal"/>
        <w:rPr/>
      </w:pPr>
      <w:r>
        <w:rPr>
          <w:sz w:val="20"/>
          <w:szCs w:val="20"/>
        </w:rPr>
        <w:t xml:space="preserve">499            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ртреты революционных демократов С. Ворцеля (1799-1857), П. Сцегенного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1800-1890) и Э. Дембовского (1822-1846)  (зелёно-оливковая) (июль)</w:t>
      </w:r>
    </w:p>
    <w:p>
      <w:pPr>
        <w:pStyle w:val="Normal"/>
        <w:rPr/>
      </w:pPr>
      <w:r>
        <w:rPr>
          <w:sz w:val="20"/>
          <w:szCs w:val="20"/>
        </w:rPr>
        <w:t xml:space="preserve">500            6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ртреты К. Маркса и Ф. Энгельса  (красная) (июль)                           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>Международная молодёжная конференция в Варшаве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Т. Тушевский. Печать: глубокая. Лин. 10¾, 11.  </w:t>
      </w:r>
      <w:r>
        <w:rPr>
          <w:color w:val="000000"/>
          <w:sz w:val="22"/>
          <w:szCs w:val="22"/>
        </w:rPr>
        <w:t>Тираж:  4,509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555115" cy="1920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5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1  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Эмблема Всемирной федерации демократической молодёжи. По окружности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текст: «Молодёжь, объединяйся в борьбе за прочный мир»  (синяя)</w:t>
      </w:r>
    </w:p>
    <w:p>
      <w:pPr>
        <w:pStyle w:val="Normal"/>
        <w:rPr/>
      </w:pPr>
      <w:r>
        <w:rPr>
          <w:sz w:val="20"/>
          <w:szCs w:val="20"/>
        </w:rPr>
        <w:t xml:space="preserve">50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501,  без зубцов                                                     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</w:t>
      </w:r>
      <w:r>
        <w:rPr>
          <w:color w:val="000000"/>
        </w:rPr>
        <w:t xml:space="preserve"> Сентябрь. </w:t>
      </w:r>
      <w:r>
        <w:rPr>
          <w:b/>
          <w:bCs/>
          <w:color w:val="000000"/>
        </w:rPr>
        <w:t>Послевоенное восстановление Варшавы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З. Скибинский. Печать: глубокая. Лин. 10¾, 11.  </w:t>
      </w:r>
      <w:r>
        <w:rPr>
          <w:color w:val="000000"/>
          <w:sz w:val="22"/>
          <w:szCs w:val="22"/>
        </w:rPr>
        <w:t>Тираж:  4,4761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870710" cy="15163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2            15 +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Часть трассы  «Восток-Запад» под Замковой площадью с колокольней и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остёлом  Св. Анны  (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1948. </w:t>
      </w:r>
      <w:r>
        <w:rPr>
          <w:color w:val="000000"/>
        </w:rPr>
        <w:t xml:space="preserve"> Сентябрь. </w:t>
      </w:r>
      <w:r>
        <w:rPr>
          <w:b/>
          <w:bCs/>
          <w:color w:val="000000"/>
        </w:rPr>
        <w:t>Съезд филателистов в Торуни. К 25-летию Торуньского филателис-</w:t>
      </w:r>
    </w:p>
    <w:p>
      <w:pPr>
        <w:pStyle w:val="Normal"/>
        <w:rPr/>
      </w:pPr>
      <w:r>
        <w:rPr>
          <w:b/>
          <w:bCs/>
          <w:color w:val="000000"/>
        </w:rPr>
        <w:t xml:space="preserve">тического клуба.   </w:t>
      </w:r>
      <w:r>
        <w:rPr>
          <w:bCs/>
          <w:color w:val="000000"/>
          <w:sz w:val="22"/>
          <w:szCs w:val="22"/>
        </w:rPr>
        <w:t xml:space="preserve">Рисунок: А. Суханека. Печать: глубокая. Лин. 10¾, 11.  </w:t>
      </w:r>
      <w:r>
        <w:rPr>
          <w:color w:val="000000"/>
          <w:sz w:val="22"/>
          <w:szCs w:val="22"/>
        </w:rPr>
        <w:t>Тираж:  4,4839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920240" cy="1370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503</w:t>
      </w:r>
    </w:p>
    <w:p>
      <w:pPr>
        <w:pStyle w:val="Normal"/>
        <w:rPr/>
      </w:pPr>
      <w:r>
        <w:rPr>
          <w:sz w:val="20"/>
          <w:szCs w:val="20"/>
        </w:rPr>
        <w:t xml:space="preserve">503    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Стены замка и башня с воротами (13-14 в.в.). Почтовая карета выезжающая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з ворот  (тём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</w:t>
      </w:r>
      <w:r>
        <w:rPr>
          <w:color w:val="000000"/>
        </w:rPr>
        <w:t xml:space="preserve"> Октябрь. </w:t>
      </w:r>
      <w:r>
        <w:rPr>
          <w:b/>
          <w:bCs/>
          <w:color w:val="000000"/>
        </w:rPr>
        <w:t>Европейская конференция в Кракове, посвящённая выработке еди-</w:t>
      </w:r>
    </w:p>
    <w:p>
      <w:pPr>
        <w:pStyle w:val="Normal"/>
        <w:rPr/>
      </w:pPr>
      <w:r>
        <w:rPr>
          <w:b/>
          <w:bCs/>
          <w:color w:val="000000"/>
        </w:rPr>
        <w:t xml:space="preserve">ного расписания железнодорожного движения.  </w:t>
      </w:r>
      <w:r>
        <w:rPr>
          <w:bCs/>
          <w:color w:val="000000"/>
          <w:sz w:val="22"/>
          <w:szCs w:val="22"/>
        </w:rPr>
        <w:t>Рисунок: Е. Бартоломейчик. Печать: глубо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кая. Лин. 11¼.  </w:t>
      </w:r>
      <w:r>
        <w:rPr>
          <w:color w:val="000000"/>
          <w:sz w:val="22"/>
          <w:szCs w:val="22"/>
        </w:rPr>
        <w:t>Тираж:  0,122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/>
        <w:drawing>
          <wp:inline distT="0" distB="0" distL="0" distR="0">
            <wp:extent cx="1920240" cy="155321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504</w:t>
      </w:r>
    </w:p>
    <w:p>
      <w:pPr>
        <w:pStyle w:val="Normal"/>
        <w:rPr/>
      </w:pPr>
      <w:r>
        <w:rPr>
          <w:sz w:val="20"/>
          <w:szCs w:val="20"/>
        </w:rPr>
        <w:t xml:space="preserve">504              18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Современный скоростной локомотив, часы и эмблема железно-дорожного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ранспорта  (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ъединённый съезд Польской рабочей (ППР) и социалистическо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ППС) партий, создание Польской объединённой рабочей партии (ПОРП) (15-21.12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ки: Е. Юон (505), Т. Грановский и Ю. Вильчик (506, 507). Печать: глубокая. Лин. 10¾  и 11¼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На всех марках текст: «Съезд единства рабочего класса 8/</w:t>
      </w:r>
      <w:r>
        <w:rPr>
          <w:bCs/>
          <w:color w:val="000000"/>
          <w:sz w:val="22"/>
          <w:szCs w:val="22"/>
          <w:lang w:val="en-US"/>
        </w:rPr>
        <w:t>XII</w:t>
      </w:r>
      <w:r>
        <w:rPr>
          <w:bCs/>
          <w:color w:val="000000"/>
          <w:sz w:val="22"/>
          <w:szCs w:val="22"/>
        </w:rPr>
        <w:t xml:space="preserve"> 1948».  </w:t>
      </w:r>
      <w:r>
        <w:rPr>
          <w:color w:val="000000"/>
          <w:sz w:val="22"/>
          <w:szCs w:val="22"/>
        </w:rPr>
        <w:t>Тиражи:  4,5138; 4,4596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9517; 0,2473; 0,2431; 0,2473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1878330" cy="15144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78965" cy="15163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5138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505                                                      506                                                      507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/>
        <w:drawing>
          <wp:inline distT="0" distB="0" distL="0" distR="0">
            <wp:extent cx="1863090" cy="15151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55470" cy="151511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11985" cy="15163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508                                                      509                                                      510 </w:t>
      </w:r>
    </w:p>
    <w:p>
      <w:pPr>
        <w:pStyle w:val="Normal"/>
        <w:rPr/>
      </w:pPr>
      <w:r>
        <w:rPr>
          <w:sz w:val="20"/>
          <w:szCs w:val="20"/>
        </w:rPr>
        <w:t xml:space="preserve">505       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абочие со знаменем  (карминов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06   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Барельефное изображение основоположников научного коммунизма: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. Маркса, Ф. Энгельса, В. Ленина, И. Сталина  (серо-фиолетовая)</w:t>
      </w:r>
    </w:p>
    <w:p>
      <w:pPr>
        <w:pStyle w:val="Normal"/>
        <w:rPr/>
      </w:pPr>
      <w:r>
        <w:rPr>
          <w:sz w:val="20"/>
          <w:szCs w:val="20"/>
        </w:rPr>
        <w:t xml:space="preserve">507             2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ртрет Людвика Варынского (1856-1889), основателя первой революцион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ой партии польского рабочего класса – «Пролетариат»  (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же (в изменённых цветах)</w:t>
      </w:r>
    </w:p>
    <w:p>
      <w:pPr>
        <w:pStyle w:val="Normal"/>
        <w:rPr/>
      </w:pPr>
      <w:r>
        <w:rPr>
          <w:sz w:val="20"/>
          <w:szCs w:val="20"/>
        </w:rPr>
        <w:t xml:space="preserve">508       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000 с изменённым текстом (вместо «8.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.1948» - «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.1948»)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урпурная)</w:t>
      </w:r>
    </w:p>
    <w:p>
      <w:pPr>
        <w:pStyle w:val="Normal"/>
        <w:rPr/>
      </w:pPr>
      <w:r>
        <w:rPr>
          <w:sz w:val="20"/>
          <w:szCs w:val="20"/>
        </w:rPr>
        <w:t xml:space="preserve">509   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000  (синяя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0             2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000  (тёмно-зелёная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Борьба с детским туберкулёзом. Почтово-благотворительный  выпуск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формление: Т. Трепковского (с фотографий). Рисунки купонов: А. Попковский. Печать: глубо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кая.  Лин. 11¼  (511-512),  лин. 10¾  11¼  (513)  и  лин. 10¾  11  (514).  На всех марках – междуна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одная эмблема борьбы с туберкулёзом. Марки печатались в листах с купонами (50 марок и 50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упонов – по 5 шт тех и других в горизонтальном ряду). Каждой марке серии соответствует 10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личных в каждом столбце купонов. Сумма от дополнительных номиналов поступала в фонд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противотуберкулёзной кампании в Польше.  </w:t>
      </w:r>
      <w:r>
        <w:rPr>
          <w:color w:val="000000"/>
          <w:sz w:val="22"/>
          <w:szCs w:val="22"/>
        </w:rPr>
        <w:t>Тиражи:  0,4470; 0,4464; 0,4816; 1,1188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463040" cy="1828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1770" cy="18294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511                                         5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/>
        <w:drawing>
          <wp:inline distT="0" distB="0" distL="0" distR="0">
            <wp:extent cx="1461770" cy="1920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61770" cy="1920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513                                         514 </w:t>
      </w:r>
    </w:p>
    <w:p>
      <w:pPr>
        <w:pStyle w:val="Normal"/>
        <w:rPr/>
      </w:pPr>
      <w:r>
        <w:rPr>
          <w:sz w:val="20"/>
          <w:szCs w:val="20"/>
        </w:rPr>
        <w:t xml:space="preserve">511       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ебёнок  (оливково-зелён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5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511,  без зубцов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2       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Смеющаяся девочка  (коричнев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3       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ебёнок с мячом  (фиолетов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4   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Детская головка  (карминова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И С КУПОНАМИ.   (марки 513 и 514 имеют такие же купоны как и 511 и 512, но с соответствующ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м)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734945" cy="17100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0675" cy="17195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759075" cy="17195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50820" cy="17183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743200" cy="17360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3200" cy="17373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743200" cy="17367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3200" cy="17367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760345" cy="1752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98750" cy="1752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768600" cy="17183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6235" cy="17195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743200" cy="17373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3200" cy="17360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743200" cy="17367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3200" cy="17360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759075" cy="18294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35910" cy="18453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861945" cy="1752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0345" cy="18110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48.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Борцы за свободу и демократию в Северной Америке. Авиапочта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ки: Т. Гроновский. Печать: глубокая. Рам. 11¾.  На марках – государственные флаги США и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льши.  Марки печатались в листах по 16 шт  (4х4 шт). В центре между двумя колонками марок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2х4) – колонка из четырёх купонов с двух-, трёх-, четырёх- и пятистрочным текстом. («Ради сво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оды и демократии», «Борцы за свободу и демократию», «В борьбе за благородные идеалы чело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вечества» и «Великим борцам за идеалы свободы и демократии»).  </w:t>
      </w:r>
      <w:r>
        <w:rPr>
          <w:color w:val="000000"/>
          <w:sz w:val="22"/>
          <w:szCs w:val="22"/>
        </w:rPr>
        <w:t>Тиражи:  по 0,111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760855" cy="15163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2600" cy="15163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4980" cy="15144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515                                                  516                                                  517  </w:t>
      </w:r>
    </w:p>
    <w:p>
      <w:pPr>
        <w:pStyle w:val="Normal"/>
        <w:rPr/>
      </w:pPr>
      <w:r>
        <w:rPr>
          <w:sz w:val="20"/>
          <w:szCs w:val="20"/>
        </w:rPr>
        <w:t xml:space="preserve">515               8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Американский государственный деятель Франклин Рузвельт (1882-1945).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он – земной шар  (фиолетово-чёрная)</w:t>
      </w:r>
    </w:p>
    <w:p>
      <w:pPr>
        <w:pStyle w:val="Normal"/>
        <w:rPr/>
      </w:pPr>
      <w:r>
        <w:rPr>
          <w:sz w:val="20"/>
          <w:szCs w:val="20"/>
        </w:rPr>
        <w:t xml:space="preserve">516             10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Участник войны за независимость Казимир Пулаский (лилово-фиолетовая)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7             1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Деятель польского национально-освободительного движения, участник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ойны за независимость Тадеуш Костюшко (1746-1817)  (синяя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МАЛЫЕ ЛИСТЫ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833370" cy="21939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33370" cy="21945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2833370" cy="21939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ПОЧТОВЫЙ БЛОК.  Р</w:t>
      </w:r>
      <w:r>
        <w:rPr>
          <w:sz w:val="22"/>
          <w:szCs w:val="22"/>
        </w:rPr>
        <w:t>азмер блока: 16,0 х 9,5 см. Тираж:  0,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/>
        <w:drawing>
          <wp:inline distT="0" distB="0" distL="0" distR="0">
            <wp:extent cx="2861310" cy="17449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1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1     (8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10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1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-  В блоке марки 515-517 в изменённых цветах. Герб ПНР и текст: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«Борцы за свободу и демократию». На полях продажная цена блока (300+200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 порядковый номер  (ультрамариновый, лилово-красный, сине-зелё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-1949.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етвёртый стандартный выпуск. Президент ПНР  Болеслав Берут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ок: М. Ванторский. Печать: глубокая. Лин. 11 и 11½.  На всех марках портрет президент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Польской Республики Б. Берута (1892-1956).  </w:t>
      </w:r>
      <w:r>
        <w:rPr>
          <w:color w:val="000000"/>
          <w:sz w:val="22"/>
          <w:szCs w:val="22"/>
        </w:rPr>
        <w:t>Тиражи:  21,9; 25,7; 64,3; 4,8; 64,6; 203,8; 4,5; 8,8; 4,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/>
        <w:drawing>
          <wp:inline distT="0" distB="0" distL="0" distR="0">
            <wp:extent cx="1090930" cy="14478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075055" cy="1447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108710" cy="14478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8235" cy="14478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6490" cy="14478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518                             519                              520                              521                              522 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150620" cy="14478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8235" cy="1447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4478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4478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523                               524                              525                                526 </w:t>
      </w:r>
    </w:p>
    <w:p>
      <w:pPr>
        <w:pStyle w:val="Normal"/>
        <w:rPr/>
      </w:pPr>
      <w:r>
        <w:rPr>
          <w:sz w:val="20"/>
          <w:szCs w:val="20"/>
        </w:rPr>
        <w:t xml:space="preserve">518            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(оранжево-жёлтая) (02.1949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9       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(изумрудно-зелёная) (05.1949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0       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(коричневая) (12.1948)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1       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(сине-чёрная) (12.1948)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2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521,  без зубцов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22       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(фиолетовая) (05.1949)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522,  без зубцов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3   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(карминово-розовая) (10.1948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523,  без зубцов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4             18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(тёмно-зелёная) (12.1948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5             3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(тёмно-синяя) (12.1948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6             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(пурпурная) (12.1948)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5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526,  без зубцов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9.  </w:t>
      </w:r>
      <w:r>
        <w:rPr>
          <w:bCs/>
          <w:color w:val="000000"/>
          <w:sz w:val="22"/>
          <w:szCs w:val="22"/>
        </w:rPr>
        <w:t>Ма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торой съезд польских профсоюзов в Варшаве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Е. Юона. Печать: глубокая. Лин. 10¾ и 11½.  </w:t>
      </w:r>
      <w:r>
        <w:rPr>
          <w:color w:val="000000"/>
          <w:sz w:val="22"/>
          <w:szCs w:val="22"/>
        </w:rPr>
        <w:t>Тиражи:  0,5136; 0,5082; 0,5095.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2166620" cy="15163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7090" cy="151511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527                                                            528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2091690" cy="151511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529 </w:t>
      </w:r>
    </w:p>
    <w:p>
      <w:pPr>
        <w:pStyle w:val="Normal"/>
        <w:rPr/>
      </w:pPr>
      <w:r>
        <w:rPr>
          <w:sz w:val="20"/>
          <w:szCs w:val="20"/>
        </w:rPr>
        <w:t xml:space="preserve">527    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Братство народов. Трудящиеся разных стран. Текст: «Социализм» (карминовая)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8    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абочий с молотом. Фон – промышленный пейзаж. Текст: «Труд»  (синяя)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9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абочий, крестьянин и представитель интелегенции. Текст: «Мир» (зелёная)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9.  </w:t>
      </w:r>
      <w:r>
        <w:rPr>
          <w:bCs/>
          <w:color w:val="000000"/>
          <w:sz w:val="22"/>
          <w:szCs w:val="22"/>
        </w:rPr>
        <w:t>Июл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ятая годовщина опубликования Июльского манифеста Польского </w:t>
      </w:r>
    </w:p>
    <w:p>
      <w:pPr>
        <w:pStyle w:val="Normal"/>
        <w:rPr/>
      </w:pPr>
      <w:r>
        <w:rPr>
          <w:b/>
          <w:bCs/>
          <w:color w:val="000000"/>
        </w:rPr>
        <w:t xml:space="preserve">комитета национального освобождения.  </w:t>
      </w:r>
      <w:r>
        <w:rPr>
          <w:bCs/>
          <w:color w:val="000000"/>
          <w:sz w:val="22"/>
          <w:szCs w:val="22"/>
        </w:rPr>
        <w:t>Рисунки: В. Боровский (530, 531) и Р. Клечевский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(532). Гравюры: Б. Брандт (530), М. Полак (531), С. Лукашевский (532).  Печать: офсет. Лин. 12½.  </w:t>
      </w:r>
      <w:r>
        <w:rPr>
          <w:color w:val="000000"/>
          <w:sz w:val="22"/>
          <w:szCs w:val="22"/>
        </w:rPr>
        <w:t>Тиражи:  0,5; 0,5; 0,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1878330" cy="15652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49400" cy="18783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4165" cy="18783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530                                                   531                                          532 </w:t>
      </w:r>
    </w:p>
    <w:p>
      <w:pPr>
        <w:pStyle w:val="Normal"/>
        <w:rPr/>
      </w:pPr>
      <w:r>
        <w:rPr>
          <w:sz w:val="20"/>
          <w:szCs w:val="20"/>
        </w:rPr>
        <w:t xml:space="preserve">530    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Трасса «Восток-Запад» (в Варшаве) со стороны Вислы (серо-чёрная)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31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ртрет президента ПНР Болеслава Берута (1892-1956) (коричнево-лиловая)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32          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Антенна радиостанции в Рашине (сине-сер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9.  </w:t>
      </w:r>
      <w:r>
        <w:rPr>
          <w:bCs/>
          <w:color w:val="000000"/>
          <w:sz w:val="22"/>
          <w:szCs w:val="22"/>
        </w:rPr>
        <w:t>Октябр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75 лет Всемирного почтового союза (</w:t>
      </w:r>
      <w:r>
        <w:rPr>
          <w:b/>
          <w:bCs/>
          <w:color w:val="000000"/>
          <w:lang w:val="en-US"/>
        </w:rPr>
        <w:t>UPU</w:t>
      </w:r>
      <w:r>
        <w:rPr>
          <w:b/>
          <w:bCs/>
          <w:color w:val="000000"/>
        </w:rPr>
        <w:t xml:space="preserve">)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исунки: Р. Клечевский. Гравюра: Б. Брандт (533), С. Лукашевский (534), М. Полак (535).  Печать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металлография. Греб. 12¾ : 12½. На всех марках – карта мира.  </w:t>
      </w:r>
      <w:r>
        <w:rPr>
          <w:color w:val="000000"/>
          <w:sz w:val="22"/>
          <w:szCs w:val="22"/>
        </w:rPr>
        <w:t>Тиражи:  0,5; 0,5; 0,5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887220" cy="15494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9600" cy="154051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5494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533                                                       534                                                      535 </w:t>
      </w:r>
    </w:p>
    <w:p>
      <w:pPr>
        <w:pStyle w:val="Normal"/>
        <w:rPr/>
      </w:pPr>
      <w:r>
        <w:rPr>
          <w:sz w:val="20"/>
          <w:szCs w:val="20"/>
        </w:rPr>
        <w:t xml:space="preserve">533        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чтовый дилижанс  (серо-фиолетов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34          3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чтовый пароход  (синя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35          8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чтовый самолёт Дуглас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>-3 «</w:t>
      </w:r>
      <w:r>
        <w:rPr>
          <w:sz w:val="20"/>
          <w:szCs w:val="20"/>
          <w:lang w:val="en-US"/>
        </w:rPr>
        <w:t>Dakota</w:t>
      </w:r>
      <w:r>
        <w:rPr>
          <w:sz w:val="20"/>
          <w:szCs w:val="20"/>
        </w:rPr>
        <w:t>»  (серо-зелёная)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9.  </w:t>
      </w:r>
      <w:r>
        <w:rPr>
          <w:bCs/>
          <w:color w:val="000000"/>
          <w:sz w:val="22"/>
          <w:szCs w:val="22"/>
        </w:rPr>
        <w:t>Декабр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еятели польской культуры.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исунки: М. Ванторский. Гравюры: М. Полак (536), С. Лукашевский (537), Б. Брандт (538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Печать: металлография. Греб. 12½ : 12¾.  </w:t>
      </w:r>
      <w:r>
        <w:rPr>
          <w:color w:val="000000"/>
          <w:sz w:val="22"/>
          <w:szCs w:val="22"/>
        </w:rPr>
        <w:t>Тиражи:  0,511; 0,5; 0,5.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593215" cy="18783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7655" cy="187071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187833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536                                             537                                           538 </w:t>
      </w:r>
    </w:p>
    <w:p>
      <w:pPr>
        <w:pStyle w:val="Normal"/>
        <w:rPr/>
      </w:pPr>
      <w:r>
        <w:rPr>
          <w:sz w:val="20"/>
          <w:szCs w:val="20"/>
        </w:rPr>
        <w:t xml:space="preserve">536    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Основоположник польского революционного романтизма поэт Адам Мицкевич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1798-1855). Фон – аллегорическое изображение свободы (коричнево-лиловая)</w:t>
      </w:r>
    </w:p>
    <w:p>
      <w:pPr>
        <w:pStyle w:val="Normal"/>
        <w:rPr/>
      </w:pPr>
      <w:r>
        <w:rPr>
          <w:sz w:val="20"/>
          <w:szCs w:val="20"/>
        </w:rPr>
        <w:t xml:space="preserve">537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Композитор и пианист Фредерик Шопен (1810-1849). Фон – музыкальная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ллегория (лилово-красная)</w:t>
      </w:r>
    </w:p>
    <w:p>
      <w:pPr>
        <w:pStyle w:val="Normal"/>
        <w:rPr/>
      </w:pPr>
      <w:r>
        <w:rPr>
          <w:sz w:val="20"/>
          <w:szCs w:val="20"/>
        </w:rPr>
        <w:t xml:space="preserve">538          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еволюционный поэт Юлиуш Словацкий (1809-1849). Фон – муза, символ поэзии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тёмно-синяя)</w:t>
      </w:r>
    </w:p>
    <w:p>
      <w:pPr>
        <w:pStyle w:val="Normal"/>
        <w:rPr/>
      </w:pPr>
      <w:r>
        <w:rPr>
          <w:sz w:val="20"/>
          <w:szCs w:val="20"/>
        </w:rPr>
        <w:t xml:space="preserve">53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538,  без зубцов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9.  </w:t>
      </w:r>
      <w:r>
        <w:rPr>
          <w:bCs/>
          <w:color w:val="000000"/>
          <w:sz w:val="22"/>
          <w:szCs w:val="22"/>
        </w:rPr>
        <w:t>Ноябрь-Декабр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ъезд единства народного движения. Создание Объединённой</w:t>
      </w:r>
    </w:p>
    <w:p>
      <w:pPr>
        <w:pStyle w:val="Normal"/>
        <w:rPr/>
      </w:pPr>
      <w:r>
        <w:rPr>
          <w:b/>
          <w:bCs/>
          <w:color w:val="000000"/>
        </w:rPr>
        <w:t>крестьянской партии (27.</w:t>
      </w: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 xml:space="preserve">.1949).   </w:t>
      </w:r>
      <w:r>
        <w:rPr>
          <w:bCs/>
          <w:color w:val="000000"/>
          <w:sz w:val="22"/>
          <w:szCs w:val="22"/>
        </w:rPr>
        <w:t>Рисунок: Л. Домбровский и К. Пиотровский. Гравюра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. Лукашевский. Печать: металлография. Греб. 12¾ : 12½.  </w:t>
      </w:r>
      <w:r>
        <w:rPr>
          <w:color w:val="000000"/>
          <w:sz w:val="22"/>
          <w:szCs w:val="22"/>
        </w:rPr>
        <w:t>Тиражи:  0,511; 0,5; 0,5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912620" cy="15398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8965" cy="154114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539                                                       5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                           </w:t>
      </w:r>
      <w:r>
        <w:rPr/>
        <w:drawing>
          <wp:inline distT="0" distB="0" distL="0" distR="0">
            <wp:extent cx="1895475" cy="154114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15398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541                                                       542 </w:t>
      </w:r>
    </w:p>
    <w:p>
      <w:pPr>
        <w:pStyle w:val="Normal"/>
        <w:rPr/>
      </w:pPr>
      <w:r>
        <w:rPr>
          <w:sz w:val="20"/>
          <w:szCs w:val="20"/>
        </w:rPr>
        <w:t xml:space="preserve">539    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Юноша со знаменем, очертания зубчатого колеса и трактор (красно-коричневая)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40    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539  (красная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41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539  (зелёная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42          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539  (чёрно-коричневая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9.  </w:t>
      </w:r>
      <w:r>
        <w:rPr>
          <w:bCs/>
          <w:color w:val="000000"/>
          <w:sz w:val="22"/>
          <w:szCs w:val="22"/>
        </w:rPr>
        <w:t>Декабр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есячник польско-советской дружбы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Гравюра: Б. Брандт. Печать: металлография. Греб. 12½ : 12¾.  </w:t>
      </w:r>
      <w:r>
        <w:rPr>
          <w:color w:val="000000"/>
          <w:sz w:val="22"/>
          <w:szCs w:val="22"/>
        </w:rPr>
        <w:t xml:space="preserve">Тираж:  0,2052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564640" cy="187071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543 </w:t>
      </w:r>
    </w:p>
    <w:p>
      <w:pPr>
        <w:pStyle w:val="Normal"/>
        <w:rPr/>
      </w:pPr>
      <w:r>
        <w:rPr>
          <w:sz w:val="20"/>
          <w:szCs w:val="20"/>
        </w:rPr>
        <w:t xml:space="preserve">543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А.С. Пушкин и А. Мицкевич (по барельефу М. Мильбергера) (серо-фиолетовая)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 </w:t>
      </w:r>
      <w:r>
        <w:rPr>
          <w:bCs/>
          <w:color w:val="000000"/>
          <w:sz w:val="22"/>
          <w:szCs w:val="22"/>
        </w:rPr>
        <w:t>Январ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ъезд работников почты и телеграфа (21-23.01.1950).   </w:t>
      </w:r>
      <w:r>
        <w:rPr>
          <w:bCs/>
          <w:color w:val="000000"/>
          <w:sz w:val="22"/>
          <w:szCs w:val="22"/>
        </w:rPr>
        <w:t xml:space="preserve"> Рисунок: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Б. Клечевский. Гравюра: Б. Брандт. Печать: металлография. Греб. 12½ : 12¾.  </w:t>
      </w:r>
      <w:r>
        <w:rPr>
          <w:color w:val="000000"/>
          <w:sz w:val="22"/>
          <w:szCs w:val="22"/>
        </w:rPr>
        <w:t xml:space="preserve">Тираж:  0,27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57655" cy="18707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544 </w:t>
      </w:r>
    </w:p>
    <w:p>
      <w:pPr>
        <w:pStyle w:val="Normal"/>
        <w:rPr/>
      </w:pPr>
      <w:r>
        <w:rPr>
          <w:sz w:val="20"/>
          <w:szCs w:val="20"/>
        </w:rPr>
        <w:t xml:space="preserve">544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чтальон с велосипедом, раздающий почту  (розово-лиловая)             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 </w:t>
      </w:r>
      <w:r>
        <w:rPr>
          <w:bCs/>
          <w:color w:val="000000"/>
          <w:sz w:val="22"/>
          <w:szCs w:val="22"/>
        </w:rPr>
        <w:t>Феврал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Авиапочта.   </w:t>
      </w:r>
      <w:r>
        <w:rPr>
          <w:bCs/>
          <w:color w:val="000000"/>
          <w:sz w:val="22"/>
          <w:szCs w:val="22"/>
        </w:rPr>
        <w:t xml:space="preserve"> Рисунок: В. Боровский. Гравюра: Б. Брандт. Печать: металлогра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фия. Греб. 12½ : 12¾.  </w:t>
      </w:r>
      <w:r>
        <w:rPr>
          <w:color w:val="000000"/>
          <w:sz w:val="22"/>
          <w:szCs w:val="22"/>
        </w:rPr>
        <w:t xml:space="preserve">Тираж:  0,22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566545" cy="187134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545 </w:t>
      </w:r>
    </w:p>
    <w:p>
      <w:pPr>
        <w:pStyle w:val="Normal"/>
        <w:rPr/>
      </w:pPr>
      <w:r>
        <w:rPr>
          <w:sz w:val="20"/>
          <w:szCs w:val="20"/>
        </w:rPr>
        <w:t xml:space="preserve">545         50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Рабочий с пропеллером. Фон – заводские здания и ангар. Вверху – самолёт.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лилово-роз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 </w:t>
      </w:r>
      <w:r>
        <w:rPr>
          <w:bCs/>
          <w:color w:val="000000"/>
          <w:sz w:val="22"/>
          <w:szCs w:val="22"/>
        </w:rPr>
        <w:t>Март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5 лет со дня смерти деятеля польского рабочего движения Юлиана </w:t>
      </w:r>
    </w:p>
    <w:p>
      <w:pPr>
        <w:pStyle w:val="Normal"/>
        <w:rPr/>
      </w:pPr>
      <w:r>
        <w:rPr>
          <w:b/>
          <w:bCs/>
          <w:color w:val="000000"/>
        </w:rPr>
        <w:t xml:space="preserve">Мархлевского (1866-1925).   </w:t>
      </w:r>
      <w:r>
        <w:rPr>
          <w:bCs/>
          <w:color w:val="000000"/>
          <w:sz w:val="22"/>
          <w:szCs w:val="22"/>
        </w:rPr>
        <w:t xml:space="preserve"> Рисунок: В. Квинты (по фотографии). Печать: глубокая. Лин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10¾, 11½.  </w:t>
      </w:r>
      <w:r>
        <w:rPr>
          <w:color w:val="000000"/>
          <w:sz w:val="22"/>
          <w:szCs w:val="22"/>
        </w:rPr>
        <w:t xml:space="preserve">Тираж:  4,2964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87475" cy="190373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546 </w:t>
      </w:r>
    </w:p>
    <w:p>
      <w:pPr>
        <w:pStyle w:val="Normal"/>
        <w:rPr/>
      </w:pPr>
      <w:r>
        <w:rPr>
          <w:sz w:val="20"/>
          <w:szCs w:val="20"/>
        </w:rPr>
        <w:t xml:space="preserve">546 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ртрет Ю. Мархлевского (зелёно-чёрная)                                             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 </w:t>
      </w:r>
      <w:r>
        <w:rPr>
          <w:bCs/>
          <w:color w:val="000000"/>
          <w:sz w:val="22"/>
          <w:szCs w:val="22"/>
        </w:rPr>
        <w:t>Февраль-Октябр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ятый стандартный выпуск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В. Боровский. Гравюра: С. Лукашевский. Печать: металлография. Греб. 12 : 12½.  </w:t>
      </w:r>
      <w:r>
        <w:rPr>
          <w:color w:val="000000"/>
          <w:sz w:val="22"/>
          <w:szCs w:val="22"/>
        </w:rPr>
        <w:t>Тиражи:  51,2; 46,2; 9,558; 7,7; 8,6; 10,6; 7,7; 14,3; 6,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1228725" cy="14478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26185" cy="1447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547                                   548                                 549                                  5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1228725" cy="14478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551                                  552                                 553                                  5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228725" cy="14478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555  </w:t>
      </w:r>
    </w:p>
    <w:p>
      <w:pPr>
        <w:pStyle w:val="Normal"/>
        <w:rPr/>
      </w:pPr>
      <w:r>
        <w:rPr>
          <w:sz w:val="20"/>
          <w:szCs w:val="20"/>
        </w:rPr>
        <w:t xml:space="preserve">547     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ртрет президента Польши Болеслава Берута (1892-1956) (тёмно-зелёная)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07.1950)</w:t>
      </w:r>
    </w:p>
    <w:p>
      <w:pPr>
        <w:pStyle w:val="Normal"/>
        <w:rPr/>
      </w:pPr>
      <w:r>
        <w:rPr>
          <w:sz w:val="20"/>
          <w:szCs w:val="20"/>
        </w:rPr>
        <w:t xml:space="preserve">548     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547  (карминовая) (08.1950)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549 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547  (красная) (02.1950)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550 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547  (серо-синяя) (10.1950)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551           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547  (тёмно-фиолетовая) (08.1950)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552           2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547  (коричневая) (07.1950)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553           3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547  (коричнево-карминовая) (08.1950)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554           4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547  (тёмно--коричневая) (08.1950)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555           5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547  (тёмно-оливковая) (08.1950)                                           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 </w:t>
      </w:r>
      <w:r>
        <w:rPr>
          <w:bCs/>
          <w:color w:val="000000"/>
          <w:sz w:val="22"/>
          <w:szCs w:val="22"/>
        </w:rPr>
        <w:t>Апрел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осстановление Варшавы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М. Былина. Печать: глубокая. Лин. 10¾ - 12¾.  </w:t>
      </w:r>
      <w:r>
        <w:rPr>
          <w:color w:val="000000"/>
          <w:sz w:val="22"/>
          <w:szCs w:val="22"/>
        </w:rPr>
        <w:t>Тираж:  192,563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/>
        <w:drawing>
          <wp:inline distT="0" distB="0" distL="0" distR="0">
            <wp:extent cx="1447800" cy="12096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556  </w:t>
      </w:r>
    </w:p>
    <w:p>
      <w:pPr>
        <w:pStyle w:val="Normal"/>
        <w:rPr/>
      </w:pPr>
      <w:r>
        <w:rPr>
          <w:sz w:val="20"/>
          <w:szCs w:val="20"/>
        </w:rPr>
        <w:t xml:space="preserve">556  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Каменщики на стройке. Справа (на заднем плане) – колонна короля Зигмунд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 </w:t>
      </w:r>
      <w:r>
        <w:rPr>
          <w:bCs/>
          <w:color w:val="000000"/>
          <w:sz w:val="22"/>
          <w:szCs w:val="22"/>
        </w:rPr>
        <w:t>Апрел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3-я Международная ярмарка в Познани (20.04-14.05.1950)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Ю. Вильчик. Печать: глубокая. Лин. 10¾, 11¼.  </w:t>
      </w:r>
      <w:r>
        <w:rPr>
          <w:color w:val="000000"/>
          <w:sz w:val="22"/>
          <w:szCs w:val="22"/>
        </w:rPr>
        <w:t>Тираж:  8,7278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21435" cy="19888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557  </w:t>
      </w:r>
    </w:p>
    <w:p>
      <w:pPr>
        <w:pStyle w:val="Normal"/>
        <w:rPr/>
      </w:pPr>
      <w:r>
        <w:rPr>
          <w:sz w:val="20"/>
          <w:szCs w:val="20"/>
        </w:rPr>
        <w:t xml:space="preserve">557  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Скульптурная группа – символ  познанской ярмарки (автор К. Бьенковский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тёмно-коричнева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</w:t>
      </w:r>
      <w:r>
        <w:rPr>
          <w:bCs/>
          <w:color w:val="000000"/>
          <w:sz w:val="22"/>
          <w:szCs w:val="22"/>
        </w:rPr>
        <w:t xml:space="preserve"> Апрел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60-летие празднования Дня международной солидарности трудящихся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 Мая.</w:t>
      </w:r>
      <w:r>
        <w:rPr>
          <w:bCs/>
          <w:color w:val="000000"/>
          <w:sz w:val="22"/>
          <w:szCs w:val="22"/>
        </w:rPr>
        <w:t xml:space="preserve">     Рисунки:  Е. Юон (558) и  М. Былина (559). Печать: офсет.  Лин. 11¼ : 12 (558)  и  лин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12 : 11½ (559).  </w:t>
      </w:r>
      <w:r>
        <w:rPr>
          <w:color w:val="000000"/>
          <w:sz w:val="22"/>
          <w:szCs w:val="22"/>
        </w:rPr>
        <w:t>Тиражи:  4,25; 8,46.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879600" cy="15576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5910" cy="18789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558                                                559  </w:t>
      </w:r>
    </w:p>
    <w:p>
      <w:pPr>
        <w:pStyle w:val="Normal"/>
        <w:rPr/>
      </w:pPr>
      <w:r>
        <w:rPr>
          <w:sz w:val="20"/>
          <w:szCs w:val="20"/>
        </w:rPr>
        <w:t xml:space="preserve">558      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абочий со знаменем и молотом. Фон –колонны демонстрантов  (лиловая)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59  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Трудящиеся разных национальностей со знаменем. Памятные даты  (тёмно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оливк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</w:t>
      </w:r>
      <w:r>
        <w:rPr>
          <w:bCs/>
          <w:color w:val="000000"/>
          <w:sz w:val="22"/>
          <w:szCs w:val="22"/>
        </w:rPr>
        <w:t xml:space="preserve"> Ма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 мир!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 Т. Трепковский. Печать: глубокая.  Лин. 10¾  и  лин. 11½.  </w:t>
      </w:r>
      <w:r>
        <w:rPr>
          <w:color w:val="000000"/>
          <w:sz w:val="22"/>
          <w:szCs w:val="22"/>
        </w:rPr>
        <w:t>Тиражи:  12,7777; 29,1872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524635" cy="18783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9235" cy="18783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560                                        561  </w:t>
      </w:r>
    </w:p>
    <w:p>
      <w:pPr>
        <w:pStyle w:val="Normal"/>
        <w:rPr/>
      </w:pPr>
      <w:r>
        <w:rPr>
          <w:sz w:val="20"/>
          <w:szCs w:val="20"/>
        </w:rPr>
        <w:t xml:space="preserve">560    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Голубь мира и земной шар. Текст: «Добьёмся прочного мира» (тёмно-зелёная)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1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560  (тёмно-коричнев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</w:t>
      </w:r>
      <w:r>
        <w:rPr>
          <w:bCs/>
          <w:color w:val="000000"/>
          <w:sz w:val="22"/>
          <w:szCs w:val="22"/>
        </w:rPr>
        <w:t xml:space="preserve"> Июл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Шестилетний план развития народного хозяйства и строительства основ</w:t>
      </w:r>
    </w:p>
    <w:p>
      <w:pPr>
        <w:pStyle w:val="Normal"/>
        <w:rPr/>
      </w:pPr>
      <w:r>
        <w:rPr>
          <w:b/>
          <w:bCs/>
          <w:color w:val="000000"/>
        </w:rPr>
        <w:t xml:space="preserve">социализма. </w:t>
      </w:r>
      <w:r>
        <w:rPr>
          <w:bCs/>
          <w:color w:val="000000"/>
          <w:sz w:val="22"/>
          <w:szCs w:val="22"/>
        </w:rPr>
        <w:t xml:space="preserve">   Рисунок:  В. Закжевский.  Гравюра:  М. Полак.  Печать: металлография.  Греб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12½ : 12¾. Вариант (а) – со штрихом на прямоугольнике на отбойном молотке; вариант (</w:t>
      </w:r>
      <w:r>
        <w:rPr>
          <w:bCs/>
          <w:color w:val="000000"/>
          <w:sz w:val="22"/>
          <w:szCs w:val="22"/>
          <w:lang w:val="en-US"/>
        </w:rPr>
        <w:t>b</w:t>
      </w:r>
      <w:r>
        <w:rPr>
          <w:bCs/>
          <w:color w:val="000000"/>
          <w:sz w:val="22"/>
          <w:szCs w:val="22"/>
        </w:rPr>
        <w:t>) – без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штриха на прямоугольнике на отбойном молотке.  </w:t>
      </w:r>
      <w:r>
        <w:rPr>
          <w:color w:val="000000"/>
          <w:sz w:val="22"/>
          <w:szCs w:val="22"/>
        </w:rPr>
        <w:t>Тиражи:  29,79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; 39,577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/>
        <w:drawing>
          <wp:inline distT="0" distB="0" distL="0" distR="0">
            <wp:extent cx="1539875" cy="187071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255" cy="18789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5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56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5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Шахтёр с пневматическим отбойным молотком и крестьянин. Текст: «Вперёд,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 борьбу за 6-летний план» (без штриха) (серо-голубая)</w:t>
      </w:r>
    </w:p>
    <w:p>
      <w:pPr>
        <w:pStyle w:val="Normal"/>
        <w:rPr/>
      </w:pPr>
      <w:r>
        <w:rPr>
          <w:sz w:val="20"/>
          <w:szCs w:val="20"/>
        </w:rPr>
        <w:t>56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5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со штрихом) (серо-синя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5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</w:t>
      </w:r>
      <w:r>
        <w:rPr>
          <w:bCs/>
          <w:color w:val="000000"/>
          <w:sz w:val="22"/>
          <w:szCs w:val="22"/>
        </w:rPr>
        <w:t xml:space="preserve"> Август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5 лет со дня казни борцов за социалистическую Польшу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 Ч. Качмарчик.  Печать: глубокая.  Лин. 10¾, 11¼.  </w:t>
      </w:r>
      <w:r>
        <w:rPr>
          <w:color w:val="000000"/>
          <w:sz w:val="22"/>
          <w:szCs w:val="22"/>
        </w:rPr>
        <w:t>Тираж:  4,8405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878965" cy="154114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563 </w:t>
      </w:r>
    </w:p>
    <w:p>
      <w:pPr>
        <w:pStyle w:val="Normal"/>
        <w:rPr/>
      </w:pPr>
      <w:r>
        <w:rPr>
          <w:sz w:val="20"/>
          <w:szCs w:val="20"/>
        </w:rPr>
        <w:t xml:space="preserve">563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ртреты Л. Гибнера (1893-1925), Л. Книевского (1902-1925) и Г. Рутковского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1903-1925), лидеров коммунистического движения в Польше  (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0. </w:t>
      </w:r>
      <w:r>
        <w:rPr>
          <w:bCs/>
          <w:color w:val="000000"/>
          <w:sz w:val="22"/>
          <w:szCs w:val="22"/>
        </w:rPr>
        <w:t xml:space="preserve"> Август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-й Польский съезд сторонников мира в Варшаве (1-2.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).   </w:t>
      </w:r>
      <w:r>
        <w:rPr>
          <w:bCs/>
          <w:color w:val="000000"/>
        </w:rPr>
        <w:t>Рисунок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Т. Гроновский. Гравюра: М. Полак. Печать: металлография. Греб. 12½ : 12¾.  </w:t>
      </w:r>
      <w:r>
        <w:rPr>
          <w:color w:val="000000"/>
          <w:sz w:val="22"/>
          <w:szCs w:val="22"/>
        </w:rPr>
        <w:t>Тираж:  15,96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524635" cy="18789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564 </w:t>
      </w:r>
    </w:p>
    <w:p>
      <w:pPr>
        <w:pStyle w:val="Normal"/>
        <w:rPr/>
      </w:pPr>
      <w:r>
        <w:rPr>
          <w:sz w:val="20"/>
          <w:szCs w:val="20"/>
        </w:rPr>
        <w:t xml:space="preserve">564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абочий с молотом и голубь мира (с плаката Тадеуша Гроновского (1894-1990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сер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</w:t>
      </w:r>
      <w:r>
        <w:rPr>
          <w:bCs/>
          <w:color w:val="000000"/>
          <w:sz w:val="22"/>
          <w:szCs w:val="22"/>
        </w:rPr>
        <w:t xml:space="preserve"> Ноябр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еоценка марок прежних выпуск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октябре 1950 года правительство Польской Народной Республики приняло реше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вести денежную реформу с целью укрепления курса польского злотого. Были выпуще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ы новые деньги из расчёта: 100 старых злотых равны одному новому. В этот период был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ответственно произведена и переоценка марок прежних выпусков. В различных почто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х конторах на марках с номиналами в злотых были сделаны надпечатки слова «гроши»</w:t>
      </w:r>
    </w:p>
    <w:p>
      <w:pPr>
        <w:pStyle w:val="Normal"/>
        <w:rPr/>
      </w:pPr>
      <w:r>
        <w:rPr>
          <w:bCs/>
          <w:color w:val="000000"/>
        </w:rPr>
        <w:t>(«</w:t>
      </w:r>
      <w:r>
        <w:rPr>
          <w:bCs/>
          <w:color w:val="000000"/>
          <w:lang w:val="en-US"/>
        </w:rPr>
        <w:t>groszy</w:t>
      </w:r>
      <w:r>
        <w:rPr>
          <w:bCs/>
          <w:color w:val="000000"/>
        </w:rPr>
        <w:t>»). Таким образом, номиналы марок были уменьшены в 100 раз. Известны надпе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чатки разных типов, сделанные чёрной, фиолетовой, красной и зелёной краской. Надпе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чатки производились в Варшаве, Гданьске, Кракове, Катовице, Люблине, Лодзи, Ольшты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е, Познани, Вроцлаве, Бжезине, Немодлине, ряде других городов и населённых пункт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0. </w:t>
      </w:r>
      <w:r>
        <w:rPr>
          <w:bCs/>
          <w:color w:val="000000"/>
          <w:sz w:val="22"/>
          <w:szCs w:val="22"/>
        </w:rPr>
        <w:t>Ноябр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дпечатка «</w:t>
      </w:r>
      <w:r>
        <w:rPr>
          <w:b/>
          <w:bCs/>
          <w:color w:val="000000"/>
          <w:lang w:val="en-US"/>
        </w:rPr>
        <w:t>groszy</w:t>
      </w:r>
      <w:r>
        <w:rPr>
          <w:b/>
          <w:bCs/>
          <w:color w:val="000000"/>
        </w:rPr>
        <w:t xml:space="preserve">» на марках прежних выпусков. Денежная реформа.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звестны </w:t>
      </w:r>
      <w:r>
        <w:rPr>
          <w:color w:val="000000"/>
          <w:sz w:val="22"/>
          <w:szCs w:val="22"/>
        </w:rPr>
        <w:t>надпечатки разных типов:  «</w:t>
      </w:r>
      <w:r>
        <w:rPr>
          <w:color w:val="000000"/>
          <w:sz w:val="22"/>
          <w:szCs w:val="22"/>
          <w:lang w:val="en-US"/>
        </w:rPr>
        <w:t>GROSZY</w:t>
      </w:r>
      <w:r>
        <w:rPr>
          <w:color w:val="000000"/>
          <w:sz w:val="22"/>
          <w:szCs w:val="22"/>
        </w:rPr>
        <w:t>»,  «</w:t>
      </w:r>
      <w:r>
        <w:rPr>
          <w:color w:val="000000"/>
          <w:sz w:val="22"/>
          <w:szCs w:val="22"/>
          <w:lang w:val="en-US"/>
        </w:rPr>
        <w:t>groszy</w:t>
      </w:r>
      <w:r>
        <w:rPr>
          <w:color w:val="000000"/>
          <w:sz w:val="22"/>
          <w:szCs w:val="22"/>
        </w:rPr>
        <w:t>»,  «</w:t>
      </w:r>
      <w:r>
        <w:rPr>
          <w:color w:val="000000"/>
          <w:sz w:val="22"/>
          <w:szCs w:val="22"/>
          <w:lang w:val="en-US"/>
        </w:rPr>
        <w:t>GR</w:t>
      </w:r>
      <w:r>
        <w:rPr>
          <w:color w:val="000000"/>
          <w:sz w:val="22"/>
          <w:szCs w:val="22"/>
        </w:rPr>
        <w:t>.»,  «</w:t>
      </w:r>
      <w:r>
        <w:rPr>
          <w:color w:val="000000"/>
          <w:sz w:val="22"/>
          <w:szCs w:val="22"/>
          <w:lang w:val="en-US"/>
        </w:rPr>
        <w:t>gr</w:t>
      </w:r>
      <w:r>
        <w:rPr>
          <w:color w:val="000000"/>
          <w:sz w:val="22"/>
          <w:szCs w:val="22"/>
        </w:rPr>
        <w:t>.» (48 типовых вариантов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Надпечатка на марках 428-433 выпуска авиапочты 1946 года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А564    В564   С564   565   А565   В565</w:t>
      </w:r>
    </w:p>
    <w:p>
      <w:pPr>
        <w:pStyle w:val="Normal"/>
        <w:rPr/>
      </w:pPr>
      <w:r>
        <w:rPr>
          <w:sz w:val="20"/>
          <w:szCs w:val="20"/>
        </w:rPr>
        <w:t xml:space="preserve">А564          (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28)  -  (зелёно-сера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В564        (1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29)  -  (фиолетовая)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С564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30)  -  (синяя)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5           (2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31)  -  (лилово-карминов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А565        (2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2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32)  -  (зелёная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В565        (3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3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33)  -  (красно-оранжевая)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Надпечатка на марках 455, 457-462, 463, 465-470  (Деятели польской культуры).</w:t>
      </w:r>
      <w:r>
        <w:rPr/>
        <w:t xml:space="preserve"> </w:t>
      </w:r>
    </w:p>
    <w:p>
      <w:pPr>
        <w:pStyle w:val="Normal"/>
        <w:rPr/>
      </w:pPr>
      <w:r>
        <w:rPr/>
        <w:t>(А) – лин. 11, 10¾ ;  (В) – без зубцов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566   567   568   569   570   571   572   573   574   575   576   577   578   579 </w:t>
      </w:r>
    </w:p>
    <w:p>
      <w:pPr>
        <w:pStyle w:val="Normal"/>
        <w:rPr/>
      </w:pPr>
      <w:r>
        <w:rPr>
          <w:sz w:val="20"/>
          <w:szCs w:val="20"/>
        </w:rPr>
        <w:t xml:space="preserve">566А         (1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55А)  -  (синяя)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6В         (1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55В)  -  (синяя)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7А         (3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57А)  -  (зелёно-синя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7В         (3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57В)  -  (зелёно-синя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8А         (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58А)  -  (тёмно-сер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8В         (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58В)  -  (тёмно-сер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9А         (6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59А)  -  (серо-зелён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9В         (6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59В)  -  (серо-зелён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0А       (1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0А)  -  (коричнево-чёр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0В       (1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0В)  -  (коричнево-чёр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1А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1А)  -  (тёмно-фиолетов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1В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1В)  -  (тёмно-фиолетов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2А       (2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2А)  -  (сине-чёрн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2В       (2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2В)  -  (сине-чёрн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3А         (1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3А)  -  (серо-зелён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3В         (1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3В)  -  (серо-зелён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4А         (3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5А)  -  (оливково-зелё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4В         (3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5В)  -  (оливково-зелён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5А         (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6А)  -  (коричнева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5В         (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6В)  -  (коричнева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6А         (6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7А)  -  (карминово-розов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6В         (6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7В)  -  (карминово-розов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7А       (1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8А)  -  (синяя)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7В       (1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8В)  -  (синяя)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8А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9А)  -  (красно-коричнев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8В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69В)  -  (красно-коричнев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9А       (2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70А)  -  (тёмно-фиолетов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9В       (2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70В)  -  (тёмно-фиолетовая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Надпечатка на марках 472-475  (Праздник труда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580   581   582   583 </w:t>
      </w:r>
    </w:p>
    <w:p>
      <w:pPr>
        <w:pStyle w:val="Normal"/>
        <w:rPr/>
      </w:pPr>
      <w:r>
        <w:rPr>
          <w:sz w:val="20"/>
          <w:szCs w:val="20"/>
        </w:rPr>
        <w:t xml:space="preserve">580           (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72)  -  (коричнево-розов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1         (1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73)  -  (зелёная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2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74)  -  (тёмно-синя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3         (2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475)  -  (чёрная)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Надпечатка на марках 476-477(а,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>)  (Авиапочта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584   585а   58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584            (4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(4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/ 5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)   (476)  -  (тёмно-зелё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5а          (5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(5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/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)  (477а)  -  (карминов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58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(5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(5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/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)  (47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-  (красно-коричнева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Надпечатка на марках 479-484  (Авиапочта. Кентавр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586   А586   587   588   589   590 </w:t>
      </w:r>
    </w:p>
    <w:p>
      <w:pPr>
        <w:pStyle w:val="Normal"/>
        <w:rPr/>
      </w:pPr>
      <w:r>
        <w:rPr>
          <w:sz w:val="20"/>
          <w:szCs w:val="20"/>
        </w:rPr>
        <w:t xml:space="preserve">586   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79)  -  (фиолетов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А586           (2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2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80)  -  (синяя)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7              (3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3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81)  -  (тёмно-коричнев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8              (5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5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82)  -  (зелёная)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9              (7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7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83)  -  (чёрна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90            (10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0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84)  -  (оранжево-красная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Надпечатка на марке 485  (5-я годовщина восстания в варшавском гетто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591 </w:t>
      </w:r>
    </w:p>
    <w:p>
      <w:pPr>
        <w:pStyle w:val="Normal"/>
        <w:rPr/>
      </w:pPr>
      <w:r>
        <w:rPr>
          <w:sz w:val="20"/>
          <w:szCs w:val="20"/>
        </w:rPr>
        <w:t xml:space="preserve">591   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85)  -  (чёрная)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Надпечатка на марке 486  (Международная велогонка Варшава-Прага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592 </w:t>
      </w:r>
    </w:p>
    <w:p>
      <w:pPr>
        <w:pStyle w:val="Normal"/>
        <w:rPr/>
      </w:pPr>
      <w:r>
        <w:rPr>
          <w:sz w:val="20"/>
          <w:szCs w:val="20"/>
        </w:rPr>
        <w:t xml:space="preserve">592   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86)  -  (карминовая, синя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Надпечатка на блоке </w:t>
      </w:r>
      <w:r>
        <w:rPr>
          <w:b/>
          <w:bCs/>
          <w:color w:val="000000"/>
          <w:lang w:val="en-US"/>
        </w:rPr>
        <w:t>BL</w:t>
      </w:r>
      <w:r>
        <w:rPr>
          <w:b/>
          <w:bCs/>
          <w:color w:val="000000"/>
        </w:rPr>
        <w:t>10  (Деятели польской культуры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0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А10            &lt;       &gt;    (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0)  -  (многоцветный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Надпечатка на марках 490-492  (Праздник моря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593   594   595 </w:t>
      </w:r>
    </w:p>
    <w:p>
      <w:pPr>
        <w:pStyle w:val="Normal"/>
        <w:rPr/>
      </w:pPr>
      <w:r>
        <w:rPr>
          <w:sz w:val="20"/>
          <w:szCs w:val="20"/>
        </w:rPr>
        <w:t xml:space="preserve">593               (6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90)  -  (синяя)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94  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91)  -  (карминово-розов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95             (3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92)  -  (серо-зелёная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дпечатка на марках 493-496  (Выставка во Вроцлаве «Восстановления единств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льских земель»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596   597   598   599 </w:t>
      </w:r>
    </w:p>
    <w:p>
      <w:pPr>
        <w:pStyle w:val="Normal"/>
        <w:rPr/>
      </w:pPr>
      <w:r>
        <w:rPr>
          <w:sz w:val="20"/>
          <w:szCs w:val="20"/>
        </w:rPr>
        <w:t xml:space="preserve">596               (6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6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93)  -  (синяя)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97  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94)  -  (красная)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98             (18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8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95)  -  (коричнево-кармино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99             (3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96)  -  (тёмно-коричневая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ах 497-500  (К 100-летию национально-освободительного восста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ия 1848 года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600   601   602   603 </w:t>
      </w:r>
    </w:p>
    <w:p>
      <w:pPr>
        <w:pStyle w:val="Normal"/>
        <w:rPr/>
      </w:pPr>
      <w:r>
        <w:rPr>
          <w:sz w:val="20"/>
          <w:szCs w:val="20"/>
        </w:rPr>
        <w:t xml:space="preserve">600  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97)  -  (коричнев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01             (3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3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98)  -  (тёмно-коричнев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02             (3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499)  -  (оливково-зелён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03             (6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6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500)  -  (красная)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е 501  (Международная молодёжная конференция в Варшаве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604 </w:t>
      </w:r>
    </w:p>
    <w:p>
      <w:pPr>
        <w:pStyle w:val="Normal"/>
        <w:rPr/>
      </w:pPr>
      <w:r>
        <w:rPr>
          <w:sz w:val="20"/>
          <w:szCs w:val="20"/>
        </w:rPr>
        <w:t xml:space="preserve">604  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501)  -  (синяя)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е 502  (Послевоенное восстановление Варшавы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605 </w:t>
      </w:r>
    </w:p>
    <w:p>
      <w:pPr>
        <w:pStyle w:val="Normal"/>
        <w:rPr/>
      </w:pPr>
      <w:r>
        <w:rPr>
          <w:sz w:val="20"/>
          <w:szCs w:val="20"/>
        </w:rPr>
        <w:t xml:space="preserve">605  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) +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502)  -  (зелёная)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е 503  (Съезд филателистов в Торуни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606 </w:t>
      </w:r>
    </w:p>
    <w:p>
      <w:pPr>
        <w:pStyle w:val="Normal"/>
        <w:rPr/>
      </w:pPr>
      <w:r>
        <w:rPr>
          <w:sz w:val="20"/>
          <w:szCs w:val="20"/>
        </w:rPr>
        <w:t xml:space="preserve">606  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03)  -  (тёмно-коричневая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ах 505-510  (Съезд Польской рабочей (ППР) и социалистическо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ППС) партий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607   608   609   610   611   612 </w:t>
      </w:r>
    </w:p>
    <w:p>
      <w:pPr>
        <w:pStyle w:val="Normal"/>
        <w:rPr/>
      </w:pPr>
      <w:r>
        <w:rPr>
          <w:sz w:val="20"/>
          <w:szCs w:val="20"/>
        </w:rPr>
        <w:t xml:space="preserve">607               (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05)  -  (карминово-розов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08  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06)  -  (серо-фиолетов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09             (2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2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07)  -  (коричне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10               (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08)  -  (пурпурн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11  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09)  -  (синя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12             (2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2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10)  -  (оливково-зелёна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ах  511-514  (Борьба с детским туберкулёзом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613   614   615   616 </w:t>
      </w:r>
    </w:p>
    <w:p>
      <w:pPr>
        <w:pStyle w:val="Normal"/>
        <w:rPr/>
      </w:pPr>
      <w:r>
        <w:rPr>
          <w:sz w:val="20"/>
          <w:szCs w:val="20"/>
        </w:rPr>
        <w:t xml:space="preserve">613               (3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3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) +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511)  -  (оливково-зелён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14               (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) +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512)  -  (красно-коричневая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15               (6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6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) +  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513)  -  (фиолетов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16  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) +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514)  -  (красная)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ах  515-517 (Борцы за свободу в Северной Америке. Авиапочта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617   618   619 </w:t>
      </w:r>
    </w:p>
    <w:p>
      <w:pPr>
        <w:pStyle w:val="Normal"/>
        <w:rPr/>
      </w:pPr>
      <w:r>
        <w:rPr>
          <w:sz w:val="20"/>
          <w:szCs w:val="20"/>
        </w:rPr>
        <w:t xml:space="preserve">617              (8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  8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515)  -  (фиолетово-чёрная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18            (10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10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516)  -  (тёмно-лилов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19            (12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1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517)  -  (синяя)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блоке 11  (Борцы за свободу в Северной Америке. Авиапочта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11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11       (300 + 20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300 + 20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)  -  (многоцветный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ах  518-526 (Президент ПНР  Болеслав Берут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621   622   623   624   625   626   627   628   629 </w:t>
      </w:r>
    </w:p>
    <w:p>
      <w:pPr>
        <w:pStyle w:val="Normal"/>
        <w:rPr/>
      </w:pPr>
      <w:r>
        <w:rPr>
          <w:sz w:val="20"/>
          <w:szCs w:val="20"/>
        </w:rPr>
        <w:t xml:space="preserve">621             (2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  2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18)  -  (оранжев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22             (3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  3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19)  -  (изумрудно-зелён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23             (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  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20)  -  (коричне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24             (6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  6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21)  -  (серо-синя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25           (1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1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22)  -  (фиолето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26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23)  -  (карминово-розов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27           (18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18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24)  -  (сине-зелён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28           (3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3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25)  -  (тёмно-синяя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29           (3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3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26)  -  (пурпурная)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ах  527-529 (Второй съезд польских профсоюзов в Варшаве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630   631   632 </w:t>
      </w:r>
    </w:p>
    <w:p>
      <w:pPr>
        <w:pStyle w:val="Normal"/>
        <w:rPr/>
      </w:pPr>
      <w:r>
        <w:rPr>
          <w:sz w:val="20"/>
          <w:szCs w:val="20"/>
        </w:rPr>
        <w:t xml:space="preserve">630             (3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3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27)  -  (карминов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1             (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28)  -  (синяя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2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29)  -  (зелёная)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ах 530-532 (5-я годовщина Июльскому манифесту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633   634   635 </w:t>
      </w:r>
    </w:p>
    <w:p>
      <w:pPr>
        <w:pStyle w:val="Normal"/>
        <w:rPr/>
      </w:pPr>
      <w:r>
        <w:rPr>
          <w:sz w:val="20"/>
          <w:szCs w:val="20"/>
        </w:rPr>
        <w:t xml:space="preserve">633           (1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30)  -  (серо-чёрна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4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31)  -  (коричнево-лилов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5           (3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3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32)  -  (сине-серая)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ах 530-532 (5-я годовщина Июльскому манифесту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633   634   635 </w:t>
      </w:r>
    </w:p>
    <w:p>
      <w:pPr>
        <w:pStyle w:val="Normal"/>
        <w:rPr/>
      </w:pPr>
      <w:r>
        <w:rPr>
          <w:sz w:val="20"/>
          <w:szCs w:val="20"/>
        </w:rPr>
        <w:t xml:space="preserve">633           (1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30)  -  (серо-чёрна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4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31)  -  (коричнево-лилов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5           (3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3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32)  -  (сине-серая)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ах 533-535 (75 лет Всемирного почтового союза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636   637   638 </w:t>
      </w:r>
    </w:p>
    <w:p>
      <w:pPr>
        <w:pStyle w:val="Normal"/>
        <w:rPr/>
      </w:pPr>
      <w:r>
        <w:rPr>
          <w:sz w:val="20"/>
          <w:szCs w:val="20"/>
        </w:rPr>
        <w:t xml:space="preserve">636             (6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6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33)  -  (тёмно-лилов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7           (3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3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34)  -  (синяя)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8           (8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8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35)  -  (тёмно-зелёная)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ах 536-538 (Деятели польской культуры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639   640   641 </w:t>
      </w:r>
    </w:p>
    <w:p>
      <w:pPr>
        <w:pStyle w:val="Normal"/>
        <w:rPr/>
      </w:pPr>
      <w:r>
        <w:rPr>
          <w:sz w:val="20"/>
          <w:szCs w:val="20"/>
        </w:rPr>
        <w:t xml:space="preserve">639           (1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36)  -  (серо-лиловая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40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37)  -  (коричнево-красн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41           (3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3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38)  -  (серо-синяя)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ах 539-542 (Съезд единства народного движения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642   643   644    645 </w:t>
      </w:r>
    </w:p>
    <w:p>
      <w:pPr>
        <w:pStyle w:val="Normal"/>
        <w:rPr/>
      </w:pPr>
      <w:r>
        <w:rPr>
          <w:sz w:val="20"/>
          <w:szCs w:val="20"/>
        </w:rPr>
        <w:t xml:space="preserve">642             (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39)  -  (коричнево-кармино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43           (1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40)  -  (красная)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44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41)  -  (серо-зелён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45           (3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3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42)  -  (тёмно-коричневая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е 543 (Месячник польско-советской дружбы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646 </w:t>
      </w:r>
    </w:p>
    <w:p>
      <w:pPr>
        <w:pStyle w:val="Normal"/>
        <w:rPr/>
      </w:pPr>
      <w:r>
        <w:rPr>
          <w:sz w:val="20"/>
          <w:szCs w:val="20"/>
        </w:rPr>
        <w:t xml:space="preserve">646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43)  -  (серо-лиловая)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Надпечатка на марке 544 (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ъезд работников почты и телеграфа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647 </w:t>
      </w:r>
    </w:p>
    <w:p>
      <w:pPr>
        <w:pStyle w:val="Normal"/>
        <w:rPr/>
      </w:pPr>
      <w:r>
        <w:rPr>
          <w:sz w:val="20"/>
          <w:szCs w:val="20"/>
        </w:rPr>
        <w:t xml:space="preserve">647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43)  -  (розово-лиловая)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е 545 (Авиапочта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648 </w:t>
      </w:r>
    </w:p>
    <w:p>
      <w:pPr>
        <w:pStyle w:val="Normal"/>
        <w:rPr/>
      </w:pPr>
      <w:r>
        <w:rPr>
          <w:sz w:val="20"/>
          <w:szCs w:val="20"/>
        </w:rPr>
        <w:t xml:space="preserve">648          (50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50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45)  -  (коричнево-розовая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е 546 (25 лет со дня смерти Юлиана Мархлевского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649 </w:t>
      </w:r>
    </w:p>
    <w:p>
      <w:pPr>
        <w:pStyle w:val="Normal"/>
        <w:rPr/>
      </w:pPr>
      <w:r>
        <w:rPr>
          <w:sz w:val="20"/>
          <w:szCs w:val="20"/>
        </w:rPr>
        <w:t xml:space="preserve">649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46)  -  (тёмно-зелёная)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ах 547-555 (5-й стандартный выпуск. Болеслав Берут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650   651   652   653   654   655   656   657   658 </w:t>
      </w:r>
    </w:p>
    <w:p>
      <w:pPr>
        <w:pStyle w:val="Normal"/>
        <w:rPr/>
      </w:pPr>
      <w:r>
        <w:rPr>
          <w:sz w:val="20"/>
          <w:szCs w:val="20"/>
        </w:rPr>
        <w:t xml:space="preserve">650             (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47)  -  (тёмно-зелён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51           (1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48)  -  (карминова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52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49)  -  (красная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53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50)  -  (синяя)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54           (2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2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51)  -  (тёмно-фиолетов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55           (2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2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52)  -  (коричнев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56           (3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3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53)  -  (коричнево-кармино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57           (4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4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54)  -  (коричнев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58           (5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5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55)  -  (чёрно-оливковаяая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е 556 (Восстановление Варшавы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659 </w:t>
      </w:r>
    </w:p>
    <w:p>
      <w:pPr>
        <w:pStyle w:val="Normal"/>
        <w:rPr/>
      </w:pPr>
      <w:r>
        <w:rPr>
          <w:sz w:val="20"/>
          <w:szCs w:val="20"/>
        </w:rPr>
        <w:t xml:space="preserve">659             (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  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56)  -  (тёмно-коричневая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е 557 (23-я Международная ярмарка в Познани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660 </w:t>
      </w:r>
    </w:p>
    <w:p>
      <w:pPr>
        <w:pStyle w:val="Normal"/>
        <w:rPr/>
      </w:pPr>
      <w:r>
        <w:rPr>
          <w:sz w:val="20"/>
          <w:szCs w:val="20"/>
        </w:rPr>
        <w:t xml:space="preserve">660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57)  -  (тёмно-коричневая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ах 558-559 (60-летие празднования Дня международной</w:t>
      </w:r>
    </w:p>
    <w:p>
      <w:pPr>
        <w:pStyle w:val="Normal"/>
        <w:rPr/>
      </w:pPr>
      <w:r>
        <w:rPr>
          <w:b/>
          <w:bCs/>
          <w:color w:val="000000"/>
        </w:rPr>
        <w:t xml:space="preserve">солидарности трудящихся </w:t>
      </w:r>
      <w:r>
        <w:rPr>
          <w:b/>
          <w:bCs/>
          <w:color w:val="000000"/>
          <w:sz w:val="22"/>
          <w:szCs w:val="22"/>
        </w:rPr>
        <w:t>1 Мая</w:t>
      </w:r>
      <w:r>
        <w:rPr>
          <w:b/>
          <w:bCs/>
          <w:color w:val="000000"/>
        </w:rPr>
        <w:t>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661   662  </w:t>
      </w:r>
    </w:p>
    <w:p>
      <w:pPr>
        <w:pStyle w:val="Normal"/>
        <w:rPr/>
      </w:pPr>
      <w:r>
        <w:rPr>
          <w:sz w:val="20"/>
          <w:szCs w:val="20"/>
        </w:rPr>
        <w:t xml:space="preserve">661           (1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58)  -  (лиловая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62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59)  -  (тёмно-оливковая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ах 560-561 (За мир!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663   664  </w:t>
      </w:r>
    </w:p>
    <w:p>
      <w:pPr>
        <w:pStyle w:val="Normal"/>
        <w:rPr/>
      </w:pPr>
      <w:r>
        <w:rPr>
          <w:sz w:val="20"/>
          <w:szCs w:val="20"/>
        </w:rPr>
        <w:t xml:space="preserve">663           (10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0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60)  -  (тёмно-зелён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64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61)  -  (тёмно-коричневая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е 562 (Шестилетний план развития народного хозяйства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665 </w:t>
      </w:r>
    </w:p>
    <w:p>
      <w:pPr>
        <w:pStyle w:val="Normal"/>
        <w:rPr/>
      </w:pPr>
      <w:r>
        <w:rPr>
          <w:sz w:val="20"/>
          <w:szCs w:val="20"/>
        </w:rPr>
        <w:t xml:space="preserve">665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62)  -  (серо-синяя)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е 563 (25 лет со дня казни борцов за социалистическую Польшу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666 </w:t>
      </w:r>
    </w:p>
    <w:p>
      <w:pPr>
        <w:pStyle w:val="Normal"/>
        <w:rPr/>
      </w:pPr>
      <w:r>
        <w:rPr>
          <w:sz w:val="20"/>
          <w:szCs w:val="20"/>
        </w:rPr>
        <w:t xml:space="preserve">666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63)  -  (чёрная)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дпечатка на марке 564 (1-й Польский съезд сторонников мира в Варшаве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667 </w:t>
      </w:r>
    </w:p>
    <w:p>
      <w:pPr>
        <w:pStyle w:val="Normal"/>
        <w:rPr/>
      </w:pPr>
      <w:r>
        <w:rPr>
          <w:sz w:val="20"/>
          <w:szCs w:val="20"/>
        </w:rPr>
        <w:t xml:space="preserve">667           (15)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 /  15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  (564)  -  (серо-зелёная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</w:t>
      </w:r>
      <w:r>
        <w:rPr>
          <w:bCs/>
          <w:color w:val="000000"/>
          <w:sz w:val="22"/>
          <w:szCs w:val="22"/>
        </w:rPr>
        <w:t xml:space="preserve"> Ноябр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-й Всемирный конгресс сторонников мира в Варшаве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равюра: Б. Брандт. (По рисунку П. Пикассо).  Печать: металлография.  Греб. 13 : 12½. № 669 из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вестен в двух вариантах (типах):  Тип 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 xml:space="preserve"> – ножка у «</w:t>
      </w:r>
      <w:r>
        <w:rPr>
          <w:bCs/>
          <w:color w:val="000000"/>
          <w:sz w:val="22"/>
          <w:szCs w:val="22"/>
          <w:lang w:val="en-US"/>
        </w:rPr>
        <w:t>R</w:t>
      </w:r>
      <w:r>
        <w:rPr>
          <w:bCs/>
          <w:color w:val="000000"/>
          <w:sz w:val="22"/>
          <w:szCs w:val="22"/>
        </w:rPr>
        <w:t>» в «</w:t>
      </w:r>
      <w:r>
        <w:rPr>
          <w:bCs/>
          <w:color w:val="000000"/>
          <w:sz w:val="22"/>
          <w:szCs w:val="22"/>
          <w:lang w:val="en-US"/>
        </w:rPr>
        <w:t>GR</w:t>
      </w:r>
      <w:r>
        <w:rPr>
          <w:bCs/>
          <w:color w:val="000000"/>
          <w:sz w:val="22"/>
          <w:szCs w:val="22"/>
        </w:rPr>
        <w:t xml:space="preserve">» короткая; Тип 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 - ножка у «</w:t>
      </w:r>
      <w:r>
        <w:rPr>
          <w:bCs/>
          <w:color w:val="000000"/>
          <w:sz w:val="22"/>
          <w:szCs w:val="22"/>
          <w:lang w:val="en-US"/>
        </w:rPr>
        <w:t>R</w:t>
      </w:r>
      <w:r>
        <w:rPr>
          <w:bCs/>
          <w:color w:val="000000"/>
          <w:sz w:val="22"/>
          <w:szCs w:val="22"/>
        </w:rPr>
        <w:t>» в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  <w:lang w:val="en-US"/>
        </w:rPr>
        <w:t>GR</w:t>
      </w:r>
      <w:r>
        <w:rPr>
          <w:bCs/>
          <w:color w:val="000000"/>
          <w:sz w:val="22"/>
          <w:szCs w:val="22"/>
        </w:rPr>
        <w:t xml:space="preserve">» длинная.  </w:t>
      </w:r>
      <w:r>
        <w:rPr>
          <w:color w:val="000000"/>
          <w:sz w:val="22"/>
          <w:szCs w:val="22"/>
        </w:rPr>
        <w:t>Тиражи:  2,452; 13,045.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878330" cy="15494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5494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668                                                     669  </w:t>
      </w:r>
    </w:p>
    <w:p>
      <w:pPr>
        <w:pStyle w:val="Normal"/>
        <w:rPr/>
      </w:pPr>
      <w:r>
        <w:rPr>
          <w:sz w:val="20"/>
          <w:szCs w:val="20"/>
        </w:rPr>
        <w:t xml:space="preserve">668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Голубь мира (П. Пикассо) (тёмно-синя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6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668  (коричнево-карминовая), 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(6 линий под гориз. «4»)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6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668  (коричнево-карминовая),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(9 линий под гориз. «4»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</w:t>
      </w:r>
      <w:r>
        <w:rPr>
          <w:bCs/>
          <w:color w:val="000000"/>
          <w:sz w:val="22"/>
          <w:szCs w:val="22"/>
        </w:rPr>
        <w:t xml:space="preserve"> Декабр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100 лет со дня смерти участника Польского освободительного восста- </w:t>
      </w:r>
    </w:p>
    <w:p>
      <w:pPr>
        <w:pStyle w:val="Normal"/>
        <w:rPr/>
      </w:pPr>
      <w:r>
        <w:rPr>
          <w:b/>
          <w:bCs/>
          <w:color w:val="000000"/>
        </w:rPr>
        <w:t xml:space="preserve">ния 1830-1831 г.г. генерала Юзефа Бема (1795-1850).   </w:t>
      </w:r>
      <w:r>
        <w:rPr>
          <w:bCs/>
          <w:color w:val="000000"/>
          <w:sz w:val="22"/>
          <w:szCs w:val="22"/>
        </w:rPr>
        <w:t>Гравюра: М. Полак и Б. Брандт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Печать: металлография.  Греб. 12½ : 12¾.  </w:t>
      </w:r>
      <w:r>
        <w:rPr>
          <w:color w:val="000000"/>
          <w:sz w:val="22"/>
          <w:szCs w:val="22"/>
        </w:rPr>
        <w:t>Тираж:  1,05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/>
        <w:drawing>
          <wp:inline distT="0" distB="0" distL="0" distR="0">
            <wp:extent cx="2286000" cy="14471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670 </w:t>
      </w:r>
    </w:p>
    <w:p>
      <w:pPr>
        <w:pStyle w:val="Normal"/>
        <w:rPr/>
      </w:pPr>
      <w:r>
        <w:rPr>
          <w:sz w:val="20"/>
          <w:szCs w:val="20"/>
        </w:rPr>
        <w:t xml:space="preserve">670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ртрет Юзефа Бема. Боевой эпизод из истории борьбы Венгрии за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езависимость (по картине Е. Хорвата)  (серо-синя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</w:t>
      </w:r>
      <w:r>
        <w:rPr>
          <w:bCs/>
          <w:color w:val="000000"/>
          <w:sz w:val="22"/>
          <w:szCs w:val="22"/>
        </w:rPr>
        <w:t xml:space="preserve"> Декабр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Шестой стандартный выпуск. Президент ПНР Болеслав Берут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Гравюра: С. Лукашевский. Печать: металлография.  Греб. 12½.  </w:t>
      </w:r>
      <w:r>
        <w:rPr>
          <w:color w:val="000000"/>
          <w:sz w:val="22"/>
          <w:szCs w:val="22"/>
        </w:rPr>
        <w:t>Тиражи:  1,057.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228725" cy="14478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671                                 672                                  673                                 6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226185" cy="14478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6185" cy="14478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675                                 676                                  677                                 678 </w:t>
      </w:r>
    </w:p>
    <w:p>
      <w:pPr>
        <w:pStyle w:val="Normal"/>
        <w:rPr/>
      </w:pPr>
      <w:r>
        <w:rPr>
          <w:sz w:val="20"/>
          <w:szCs w:val="20"/>
        </w:rPr>
        <w:t xml:space="preserve">671            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ртрет Болеслава Берута (1892-1956)  (тёмно-фиолетовая)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2          1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671  (сине-зелён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3         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671  (зелёная)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4         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671  (красно-коричнев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4С      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671  (красно-коричневая), (греб. 11¼  : 11¾)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5          3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671  (красная)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6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671  (оранжев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7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671  (синя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8          7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671  (коричневая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 </w:t>
      </w:r>
      <w:r>
        <w:rPr>
          <w:bCs/>
          <w:color w:val="000000"/>
          <w:sz w:val="22"/>
          <w:szCs w:val="22"/>
        </w:rPr>
        <w:t>Апрел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осстановление Варшавы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 марки 556. Печать: глубокая. Лин. 10¾ - 13.  </w:t>
      </w:r>
      <w:r>
        <w:rPr>
          <w:color w:val="000000"/>
          <w:sz w:val="22"/>
          <w:szCs w:val="22"/>
        </w:rPr>
        <w:t>Тираж:  0,2054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/>
        <w:drawing>
          <wp:inline distT="0" distB="0" distL="0" distR="0">
            <wp:extent cx="1482090" cy="1244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679  </w:t>
      </w:r>
    </w:p>
    <w:p>
      <w:pPr>
        <w:pStyle w:val="Normal"/>
        <w:rPr/>
      </w:pPr>
      <w:r>
        <w:rPr>
          <w:sz w:val="20"/>
          <w:szCs w:val="20"/>
        </w:rPr>
        <w:t xml:space="preserve">679         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Каменщики на стройке. Справа (на заднем плане) – колонна короля Зигмунд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зелёная)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12:00Z</dcterms:created>
  <dc:creator>Grishenkov</dc:creator>
  <dc:description/>
  <cp:keywords/>
  <dc:language>en-US</dc:language>
  <cp:lastModifiedBy>Admin</cp:lastModifiedBy>
  <dcterms:modified xsi:type="dcterms:W3CDTF">2024-09-28T18:30:00Z</dcterms:modified>
  <cp:revision>131</cp:revision>
  <dc:subject/>
  <dc:title>Марки  Корейской  Народно-Демократической Республики</dc:title>
</cp:coreProperties>
</file>