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en-US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Почтовые марки. Польша. (</w:t>
      </w:r>
      <w:r>
        <w:rPr>
          <w:b/>
          <w:bCs/>
          <w:color w:val="000000"/>
          <w:sz w:val="28"/>
          <w:szCs w:val="28"/>
          <w:lang w:val="en-US"/>
        </w:rPr>
        <w:t>Polska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Русское подданств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60-1865.  Герб Российской империи – двуглавый орёл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ечать: типографская. Зубц. 11½ - 12½. Тираж:  2,8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color w:val="0000FF"/>
        </w:rPr>
        <w:drawing>
          <wp:inline distT="0" distB="0" distL="0" distR="0">
            <wp:extent cx="8883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10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 -  Под гербом надпись: «</w:t>
      </w:r>
      <w:r>
        <w:rPr>
          <w:color w:val="000000"/>
          <w:sz w:val="20"/>
          <w:szCs w:val="20"/>
          <w:lang w:val="en-US"/>
        </w:rPr>
        <w:t>z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op</w:t>
      </w:r>
      <w:r>
        <w:rPr>
          <w:color w:val="000000"/>
          <w:sz w:val="20"/>
          <w:szCs w:val="20"/>
        </w:rPr>
        <w:t>. 10.» (синяя и розовая)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10 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 -  Рисунок и цвет марки 1,  без зубцов                                                             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a            1            10 k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b            -             10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75000 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10000      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00.0 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0.0       3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ое правительство. Северная Польша. Генерал-Губернаторство – Варшав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8.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Достопримечательности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 этого выпуска имели местное обращение в Варшаве с надпечатками нового номинала чёр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го цвета. Без надпечатки марки почтового обращения не имели. Печать: типографская  на бум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 с вод. зн. 1.  Лин. 11½ и без зубцов.  Тиражи:  0,823; 1,714; 0,271; 0,18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3002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6365" cy="174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05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6365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                                           3                                            4                                             5</w:t>
      </w:r>
    </w:p>
    <w:p>
      <w:pPr>
        <w:pStyle w:val="Normal"/>
        <w:rPr/>
      </w:pPr>
      <w:r>
        <w:rPr>
          <w:color w:val="000000"/>
          <w:sz w:val="20"/>
          <w:szCs w:val="20"/>
        </w:rPr>
        <w:t>2           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короля Сигизмунд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(жёлто-бурая на светло-жёлтом фоне)                          -         -</w:t>
      </w:r>
    </w:p>
    <w:p>
      <w:pPr>
        <w:pStyle w:val="Normal"/>
        <w:rPr/>
      </w:pPr>
      <w:r>
        <w:rPr>
          <w:sz w:val="20"/>
          <w:szCs w:val="20"/>
        </w:rPr>
        <w:t>2а</w:t>
      </w:r>
      <w:r>
        <w:rPr>
          <w:color w:val="000000"/>
          <w:sz w:val="20"/>
          <w:szCs w:val="20"/>
        </w:rPr>
        <w:t xml:space="preserve">         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короля Сигизмунд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, надпечатка перевёрнута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I</w:t>
      </w:r>
      <w:r>
        <w:rPr>
          <w:color w:val="FF66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короля Сигизмунд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, без зубцов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        1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6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рб города Варшавы (зелёная на светло-жёлтом фоне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1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6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рб города Варшавы, надпечатка перевёрнута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1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6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рб города Варшавы, без зубцов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 xml:space="preserve">      2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1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рёл - национальный символ Польши (красная на светло-жёлтом фоне)                    -         -</w:t>
      </w:r>
    </w:p>
    <w:p>
      <w:pPr>
        <w:pStyle w:val="Normal"/>
        <w:rPr/>
      </w:pPr>
      <w:r>
        <w:rPr>
          <w:sz w:val="20"/>
          <w:szCs w:val="20"/>
        </w:rPr>
        <w:t>4а</w:t>
      </w:r>
      <w:r>
        <w:rPr>
          <w:color w:val="000000"/>
          <w:sz w:val="20"/>
          <w:szCs w:val="20"/>
        </w:rPr>
        <w:t xml:space="preserve">     2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1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рёл – национальный символ Польши, надпечатка перевёрнута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I</w:t>
      </w:r>
      <w:r>
        <w:rPr>
          <w:color w:val="FF66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25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1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Орёл – национальный символ Польши, без зубцов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color w:val="FF66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5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Я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синяя на светло-жёлтом фоне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5а</w:t>
      </w:r>
      <w:r>
        <w:rPr>
          <w:color w:val="000000"/>
          <w:sz w:val="20"/>
          <w:szCs w:val="20"/>
        </w:rPr>
        <w:t xml:space="preserve">     5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Я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, надпечатка перевёрнута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50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/ 20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атуя Я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, без зубцов                </w:t>
      </w:r>
      <w:r>
        <w:rPr/>
        <w:t xml:space="preserve">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1A        5 f / 2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-         5 f / 2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I            -         5 f / 2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 2       10 f / 6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 -       10 f / 6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I            -       10 f / 6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   3      </w:t>
            </w:r>
            <w:r>
              <w:rPr>
                <w:color w:val="000000"/>
                <w:sz w:val="20"/>
                <w:szCs w:val="20"/>
                <w:lang w:val="en-US"/>
              </w:rPr>
              <w:t>25f / 1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           -       </w:t>
            </w:r>
            <w:r>
              <w:rPr>
                <w:color w:val="000000"/>
                <w:sz w:val="20"/>
                <w:szCs w:val="20"/>
                <w:lang w:val="en-US"/>
              </w:rPr>
              <w:t>25f / 1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I            -       </w:t>
            </w:r>
            <w:r>
              <w:rPr>
                <w:color w:val="000000"/>
                <w:sz w:val="20"/>
                <w:szCs w:val="20"/>
                <w:lang w:val="en-US"/>
              </w:rPr>
              <w:t>25f / 1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   4      </w:t>
            </w:r>
            <w:r>
              <w:rPr>
                <w:color w:val="000000"/>
                <w:sz w:val="20"/>
                <w:szCs w:val="20"/>
                <w:lang w:val="en-US"/>
              </w:rPr>
              <w:t>50f / 2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a            -      </w:t>
            </w:r>
            <w:r>
              <w:rPr>
                <w:color w:val="000000"/>
                <w:sz w:val="20"/>
                <w:szCs w:val="20"/>
                <w:lang w:val="en-US"/>
              </w:rPr>
              <w:t>50f / 2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I            -       </w:t>
            </w:r>
            <w:r>
              <w:rPr>
                <w:color w:val="000000"/>
                <w:sz w:val="20"/>
                <w:szCs w:val="20"/>
                <w:lang w:val="en-US"/>
              </w:rPr>
              <w:t>50f / 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5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75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7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8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5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18-1919.   Надпечатка «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» на марках немецкой оккупации 1916 года с</w:t>
      </w:r>
    </w:p>
    <w:p>
      <w:pPr>
        <w:pStyle w:val="Normal"/>
        <w:rPr/>
      </w:pPr>
      <w:r>
        <w:rPr>
          <w:b/>
          <w:bCs/>
          <w:color w:val="000000"/>
        </w:rPr>
        <w:t>надпечаткой «</w:t>
      </w:r>
      <w:r>
        <w:rPr>
          <w:b/>
          <w:bCs/>
          <w:color w:val="000000"/>
          <w:lang w:val="en-US"/>
        </w:rPr>
        <w:t>Gen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Gou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Warschau</w:t>
      </w:r>
      <w:r>
        <w:rPr>
          <w:b/>
          <w:bCs/>
          <w:color w:val="000000"/>
        </w:rPr>
        <w:t xml:space="preserve">».   </w:t>
      </w:r>
      <w:r>
        <w:rPr>
          <w:color w:val="000000"/>
          <w:sz w:val="22"/>
          <w:szCs w:val="22"/>
        </w:rPr>
        <w:t>Марки этого выпуска имеют номиналы в немецких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ейхспфенингах. 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длина штриха в надпечатке 3,25 мм,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4 мм.  Тиражи:  0,096; 0,425;</w:t>
      </w:r>
    </w:p>
    <w:p>
      <w:pPr>
        <w:pStyle w:val="Normal"/>
        <w:rPr/>
      </w:pPr>
      <w:r>
        <w:rPr>
          <w:color w:val="000000"/>
          <w:sz w:val="22"/>
          <w:szCs w:val="22"/>
        </w:rPr>
        <w:t>0,5; 0,9; 0,595; 0,769; 0,4; 0,425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2573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                                       7                                      8                                      9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24777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856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                                     11                                   12                                     1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3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оричне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сине-зелён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сине-зелён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1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арминово-красн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1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арминово-красн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1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чёрно-фиолето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1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чёрно-фиолето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серо-ультрамарино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фиолетово-ультрамарино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фиолетово-ультрамарино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сине-фиолето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сине-фиолето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фиолетово-синя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2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фиолетово-синя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3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ранжево-красная, чёрно-коричневая на светло-жёлтом фоне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3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ранжево-красная, чёрно-коричневая на светло-жёлтом фоне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4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арминово-красная, чёрно-коричне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4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арминово-красная, чёрно-коричне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6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лило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60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лиловая)  Тип </w:t>
      </w:r>
      <w:r>
        <w:rPr>
          <w:color w:val="000000"/>
          <w:sz w:val="20"/>
          <w:szCs w:val="20"/>
          <w:lang w:val="en-US"/>
        </w:rPr>
        <w:t>II</w:t>
      </w:r>
      <w:r>
        <w:rPr/>
        <w:t xml:space="preserve">  (15.01.1919)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II           5           3 pf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I            8            5 pf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II           -            5 pf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I            9          10 pf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II           -          1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I           10         15 pf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II           -          </w:t>
            </w:r>
            <w:r>
              <w:rPr>
                <w:color w:val="000000"/>
                <w:sz w:val="20"/>
                <w:szCs w:val="20"/>
                <w:lang w:val="en-US"/>
              </w:rPr>
              <w:t>15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aII       11b        </w:t>
            </w:r>
            <w:r>
              <w:rPr>
                <w:color w:val="000000"/>
                <w:sz w:val="20"/>
                <w:szCs w:val="20"/>
                <w:lang w:val="en-US"/>
              </w:rPr>
              <w:t>20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bI           -          </w:t>
            </w:r>
            <w:r>
              <w:rPr>
                <w:color w:val="000000"/>
                <w:sz w:val="20"/>
                <w:szCs w:val="20"/>
                <w:lang w:val="en-US"/>
              </w:rPr>
              <w:t>2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bII          -          2</w:t>
            </w:r>
            <w:r>
              <w:rPr>
                <w:color w:val="000000"/>
                <w:sz w:val="20"/>
                <w:szCs w:val="20"/>
                <w:lang w:val="en-US"/>
              </w:rPr>
              <w:t>0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I         11a        2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cII          -          2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I           -          2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dII          -          2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          13          3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II          -           3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I          14          4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II          -           4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          15          6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II          -           6</w:t>
            </w:r>
            <w:r>
              <w:rPr>
                <w:color w:val="000000"/>
                <w:sz w:val="20"/>
                <w:szCs w:val="20"/>
                <w:lang w:val="en-US"/>
              </w:rPr>
              <w:t>0 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3000 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0 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0.0     3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0.0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5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1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Надпечатка «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» на марках немецкой оккупации 1916 года</w:t>
      </w:r>
    </w:p>
    <w:p>
      <w:pPr>
        <w:pStyle w:val="Normal"/>
        <w:rPr/>
      </w:pPr>
      <w:r>
        <w:rPr>
          <w:b/>
          <w:bCs/>
          <w:color w:val="000000"/>
        </w:rPr>
        <w:t>с надпечаткой «</w:t>
      </w:r>
      <w:r>
        <w:rPr>
          <w:b/>
          <w:bCs/>
          <w:color w:val="000000"/>
          <w:lang w:val="en-US"/>
        </w:rPr>
        <w:t>Gen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Gou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Warschau</w:t>
      </w:r>
      <w:r>
        <w:rPr>
          <w:b/>
          <w:bCs/>
          <w:color w:val="000000"/>
        </w:rPr>
        <w:t xml:space="preserve">».   </w:t>
      </w:r>
      <w:r>
        <w:rPr>
          <w:color w:val="000000"/>
          <w:sz w:val="22"/>
          <w:szCs w:val="22"/>
        </w:rPr>
        <w:t>Марки этого выпуска имеют номиналы в немецких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ейхспфенингах. 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длина штриха в надпечатке 3,25 мм,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4 мм.  Тиражи:  0,705; 0,417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88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22872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7615" cy="144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4                                    15                                   1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2½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ливково-коричне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2½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ливково-коричне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3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оричне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3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коричне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1919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2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7½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ливково-коричневая)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05.12.1918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25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/ 7½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(оливково-коричневая)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(15.01.</w:t>
      </w:r>
      <w:r>
        <w:rPr/>
        <w:t>1919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I         6     5 pf / 2½ 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II        -      5 pf / 2½ 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         7      5 pf / 3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II        -       5 pf / 3 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I       12    25 pf / 7½  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II        -     25 pf / 7½  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750 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 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.0  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ое правительство. Южная Польша. Генерал-Губернаторство – Любли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 Надпечат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 xml:space="preserve">, (орёл в круге), 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 » на марках австро-</w:t>
      </w:r>
    </w:p>
    <w:p>
      <w:pPr>
        <w:pStyle w:val="Normal"/>
        <w:rPr/>
      </w:pPr>
      <w:r>
        <w:rPr>
          <w:b/>
          <w:bCs/>
          <w:color w:val="000000"/>
        </w:rPr>
        <w:t xml:space="preserve">венгерской полевой почты. </w:t>
      </w:r>
      <w:r>
        <w:rPr>
          <w:color w:val="000000"/>
          <w:sz w:val="22"/>
          <w:szCs w:val="22"/>
        </w:rPr>
        <w:t xml:space="preserve">  Тиражи:  0,064; 0,064; 0,064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07505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7                                18                               19 </w:t>
      </w:r>
    </w:p>
    <w:p>
      <w:pPr>
        <w:pStyle w:val="Normal"/>
        <w:rPr/>
      </w:pPr>
      <w:r>
        <w:rPr>
          <w:color w:val="000000"/>
          <w:sz w:val="20"/>
          <w:szCs w:val="20"/>
        </w:rPr>
        <w:t>17           10 (Н)   -  (оливково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8           20 (Н)   -  (лилово-красная)                                                                                                              -         -</w:t>
      </w:r>
    </w:p>
    <w:p>
      <w:pPr>
        <w:pStyle w:val="Normal"/>
        <w:rPr/>
      </w:pPr>
      <w:r>
        <w:rPr/>
        <w:t>19           45 (Н)   -  (синяя)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108        1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109        20 (H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110        45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 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5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5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918-1919. Надпечат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, (орёл в круге), новый номинал и звёзды </w:t>
      </w:r>
    </w:p>
    <w:p>
      <w:pPr>
        <w:pStyle w:val="Normal"/>
        <w:rPr/>
      </w:pPr>
      <w:r>
        <w:rPr>
          <w:b/>
          <w:bCs/>
          <w:color w:val="000000"/>
        </w:rPr>
        <w:t xml:space="preserve">под рисунком» на марках австро-венгерской полевой почты. </w:t>
      </w:r>
      <w:r>
        <w:rPr>
          <w:color w:val="000000"/>
          <w:sz w:val="22"/>
          <w:szCs w:val="22"/>
        </w:rPr>
        <w:t xml:space="preserve">  Тиражи</w:t>
      </w:r>
      <w:r>
        <w:rPr>
          <w:color w:val="000000"/>
          <w:sz w:val="22"/>
          <w:szCs w:val="22"/>
          <w:lang w:val="en-US"/>
        </w:rPr>
        <w:t>:  0,013; 0,164;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0,136 (22a); 0,136 (22b); 0,109; 0,092; 0,05 (25 I); 0,155 (25 II); 0,075.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drawing>
          <wp:inline distT="0" distB="0" distL="0" distR="0">
            <wp:extent cx="1617980" cy="1648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29410" cy="1648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90675" cy="1648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20                                                 21                                               22a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1532890" cy="1648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90675" cy="1648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5585" cy="1648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22b                                            23                                               24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543685" cy="1648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60830" cy="1648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98930" cy="1648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2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       26</w:t>
      </w:r>
    </w:p>
    <w:p>
      <w:pPr>
        <w:pStyle w:val="Normal"/>
        <w:rPr/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3 Н /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  (55) -  (тёмно-оливковая)  (4.01.1919),  лин. 12½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3 Н /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  (55) -  (тёмно-оливковая)  (4.01.1919), лин. 11½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             3 Н /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0) -  (розовая)  (31.12.1918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10 Н / 3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3) -  (сине-зелёная)  (8.01.1919), надпечатка чёрного цвета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10 Н / 3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3) -  (сине-зелёная)  (8.01.1919), надпечатка фиолетового цвета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25 Н / 4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4) -  (светло-оливковая)  (3.01.1919), лин. 12½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25 Н / 4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4) -  (светло-оливковая)  (3.01.1919),  лин.11½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             45 Н / 6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6) -  (лилово-красная)  (4.01.1919)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45 Н / 8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7) -  (синяя)  (19.12.1918),  надпечатка «полоски»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45 Н / 8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7) -  (синяя)  (4.01.1919),  надпечатка «звёзды»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             50 Н / 6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(66) -  (лилово-красная)  (7.01.1919)                                                                      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A        99        3H / 3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B         -          3H / 3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100       3H / 15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a       101     10H / 3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b          -       10H / 3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A      102     25H / 40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  -       25H / 4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103     45H / 6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I       104     45H / 8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II        -       45H / 80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6         107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/ 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0 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50 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 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 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0  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          4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0 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00  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25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900 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.0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  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0           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.0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.0 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.0           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5 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.0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1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Надпечат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, (орёл в круге)» на марках австро-венгерской полевой почты. </w:t>
      </w:r>
      <w:r>
        <w:rPr>
          <w:color w:val="000000"/>
          <w:sz w:val="22"/>
          <w:szCs w:val="22"/>
        </w:rPr>
        <w:t xml:space="preserve">  Тиражи:  0,022; 0,108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648460" cy="165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775" cy="165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27                                               28</w:t>
      </w:r>
    </w:p>
    <w:p>
      <w:pPr>
        <w:pStyle w:val="Normal"/>
        <w:rPr/>
      </w:pPr>
      <w:r>
        <w:rPr>
          <w:color w:val="000000"/>
          <w:sz w:val="20"/>
          <w:szCs w:val="20"/>
        </w:rPr>
        <w:t>27           50 Н  (65) -  (тёмно-зелёная)  (4.01.1919)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           90 Н  (68) -  (тёмно-зелёная)  (21.12.1918)                                                         </w:t>
      </w:r>
      <w:r>
        <w:rPr/>
        <w:t xml:space="preserve">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7         105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28         107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0 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75  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5 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еменное правительство. Малая Польша. Галиция и Австрийская Силез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Надпечатка «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» на марках Австрийской поч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графская надпечатка (№№ 29 - 43) и литографская надпечатка (№№ 44 - 4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0,00235; 0,00205; 0,0288; 0,00225; 0,01564; 0,06275; 0,00534; 0,0011; 0,00374; 0,02239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5823; 0,06702; 0,07419; 0,0013; 0,04936; 0,090275; 0,008; 0,0055; 0,0004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19225" cy="1657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657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910" cy="1656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657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9                                          30                                          31                                           32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28115" cy="1656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66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3825" cy="1653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115" cy="165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3                                          34                                         35                                           36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38275" cy="165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115" cy="1656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6567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66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7                                         38                                          39                                             40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438275" cy="1656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9380" cy="1656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6567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656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1                                         42                                         43                                           44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</w:t>
      </w:r>
      <w:r>
        <w:rPr/>
        <w:drawing>
          <wp:inline distT="0" distB="0" distL="0" distR="0">
            <wp:extent cx="1467485" cy="1667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05585" cy="1656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1920" cy="165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5                                            46                                           47</w:t>
      </w:r>
    </w:p>
    <w:p>
      <w:pPr>
        <w:pStyle w:val="Normal"/>
        <w:rPr/>
      </w:pPr>
      <w:r>
        <w:rPr>
          <w:color w:val="000000"/>
          <w:sz w:val="20"/>
          <w:szCs w:val="20"/>
        </w:rPr>
        <w:t>29             3 Н  (185) -  (сине-фиолетовая)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             5 Н  (186) -  (светло-зелё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1             6 Н  (187) -  (красно-оранжевая)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           10 Н  (188) -  (красно-карминовая)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3           12 Н  (189) -  (сине-зелён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4           15 Н  (221) -  (коричнево-красная)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5           20 Н  (222) -  (сине-зелён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6           25 Н  (223) -  (фиолетово-ультрамаринов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           30 Н  (224) -  (серо-фиолетовая)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           40 Н  (194) -  (коричнево-оливковая)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9           50 Н  (195) -  (серо-зелёная)      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           60 Н  (196) -  (лилово-ультрамариновая)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1           80 Н  (197) -  (коричнево-красная)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2           90 Н  (198) -  (красно-карминовая)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3            1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199) -  (лилово-красна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4) -  (лазурно-синяя),  размер  25,5х29,0 мм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4) -  (лазурно-синяя), размер 25,0х30,0 мм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5            3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9) -  (лилово-красна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6            4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6) -  (светло-зелёна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10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7)   -  (коричнево-фиолетовая)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10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(20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-  (коричнево-фиолетовая)                                     </w:t>
      </w:r>
      <w:r>
        <w:rPr/>
        <w:t xml:space="preserve">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29          74 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0          75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          76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 76a         6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 77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78         1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79 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          80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81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83         3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 84  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84a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84b       4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85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85a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86  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86a       6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87  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87a       8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88         9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          89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a        90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b         -           2 Kr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         91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92         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a        93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b        93a    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500      17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500      17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0 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6000 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750  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0        1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500 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60000 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5000 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5000      4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300  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0 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000 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&gt;&gt;           &gt;&gt;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0.0       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80.0       3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.0 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0.0       3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.0         4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0.0         2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0.0       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0.0     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.0 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         2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0 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 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.0  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00.0     1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 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.0 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.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.0       1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.0       1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00.0   10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0.0   12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Надпечатка «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>» и нового номинала на марке Авст-</w:t>
      </w:r>
    </w:p>
    <w:p>
      <w:pPr>
        <w:pStyle w:val="Normal"/>
        <w:rPr/>
      </w:pPr>
      <w:r>
        <w:rPr>
          <w:b/>
          <w:bCs/>
          <w:color w:val="000000"/>
        </w:rPr>
        <w:t xml:space="preserve">рийской почты. Надпечатка выполнена литографским способом. </w:t>
      </w:r>
      <w:r>
        <w:rPr>
          <w:color w:val="000000"/>
          <w:sz w:val="22"/>
          <w:szCs w:val="22"/>
        </w:rPr>
        <w:t xml:space="preserve">  Тираж:  0,1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32890" cy="1810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4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8           25 (Н) /  80 Н -  (коричнево-красная)                                                            </w:t>
      </w:r>
      <w:r>
        <w:rPr/>
        <w:t xml:space="preserve">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8         82     25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Cs/>
                <w:color w:val="000000"/>
                <w:sz w:val="20"/>
                <w:szCs w:val="20"/>
              </w:rPr>
              <w:t>) / 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Надпечатка «</w:t>
      </w:r>
      <w:r>
        <w:rPr>
          <w:b/>
          <w:bCs/>
          <w:color w:val="000000"/>
          <w:lang w:val="en-US"/>
        </w:rPr>
        <w:t>POCZ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 xml:space="preserve">» на марках Австрийской почты. Надпечатка выполнена типографским способом. </w:t>
      </w:r>
      <w:r>
        <w:rPr>
          <w:color w:val="000000"/>
          <w:sz w:val="22"/>
          <w:szCs w:val="22"/>
        </w:rPr>
        <w:t xml:space="preserve">  Тиражи:  0,02315; 0,05635; 0,07195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1135; 0,03495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32280" cy="1810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1810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808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9                                                   50                                                        51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760855" cy="1810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3235" cy="1810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52                                                    53</w:t>
      </w:r>
    </w:p>
    <w:p>
      <w:pPr>
        <w:pStyle w:val="Normal"/>
        <w:rPr/>
      </w:pPr>
      <w:r>
        <w:rPr>
          <w:color w:val="000000"/>
          <w:sz w:val="20"/>
          <w:szCs w:val="20"/>
        </w:rPr>
        <w:t>49             2 Н  (212)  -  (коричнево-оливков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             4 Н  (213)  -  (зелёная)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51             6 Н  (214)  -  (ультрамариновая)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2           10 Н  (215)  -  (оранжево-красная)                                                                                                    -         -</w:t>
      </w:r>
    </w:p>
    <w:p>
      <w:pPr>
        <w:pStyle w:val="Normal"/>
        <w:rPr/>
      </w:pPr>
      <w:r>
        <w:rPr/>
        <w:t>53           30 Н  (216)  -  (пурпурная)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 94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95           4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  96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 97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           98         3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0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0 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1000        9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 xml:space="preserve"> 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0.0       1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Гербовый щит Польши – одноглавый орё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Без зубцов.   Тиражи:  0,501; 0,401; 0,98; 0,1; 1,004; 1,505; 0,602; 3,008; 0,806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501; 0,408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320" cy="1733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733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4                                           55                                         56                                         57</w:t>
      </w:r>
    </w:p>
    <w:p>
      <w:pPr>
        <w:pStyle w:val="Normal"/>
        <w:rPr/>
      </w:pPr>
      <w:r>
        <w:rPr/>
        <w:drawing>
          <wp:inline distT="0" distB="0" distL="0" distR="0">
            <wp:extent cx="1468120" cy="1733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733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6845" cy="1733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9380" cy="1733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8                                           59                                         60                                         61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426845" cy="1733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733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733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62                                         63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6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4             2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серая)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5            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лилово-фиолетовая)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6            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светло-зелёная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7             6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оранжев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8          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карминовая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9          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коричневая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0           2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оливково-зелёная)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1           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красн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2        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тёмно-синяя)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3           7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(серая)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4           1 </w:t>
      </w:r>
      <w:r>
        <w:rPr>
          <w:color w:val="000000"/>
          <w:sz w:val="20"/>
          <w:szCs w:val="20"/>
          <w:lang w:val="en-US"/>
        </w:rPr>
        <w:t>Kr</w:t>
      </w:r>
      <w:r>
        <w:rPr/>
        <w:t xml:space="preserve">  -  (тёмно-серая, красная)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         136           2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          137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138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         139           6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140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141 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 142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143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          144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145         7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          146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6.0        3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Южная Польша (область под управлением Австри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Символы польской независимост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, на обыкновенной плотной (х), на горизонтально рифлёной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) и на верти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льно рифлёной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 xml:space="preserve">) бумаге.  </w:t>
      </w:r>
      <w:r>
        <w:rPr>
          <w:color w:val="000000"/>
          <w:sz w:val="22"/>
          <w:szCs w:val="22"/>
        </w:rPr>
        <w:t>Тиражи:  10,64; 20,138; 15,06; 15,0; 15,068; 26,53; 9,934; 3,308; 2,416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,187; 0,851; 1,378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314450" cy="1619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655" cy="1619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6179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619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5                                      66                                        67                                        68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264920" cy="1619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9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69                                      70                                        71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952625" cy="16179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628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16275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72                                                           73                                                         74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75790" cy="16179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0230" cy="1628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75                                                      76</w:t>
      </w:r>
    </w:p>
    <w:p>
      <w:pPr>
        <w:pStyle w:val="Normal"/>
        <w:rPr/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красно-коричневая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-  Орёл  (красно-коричневая)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охро-коричне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охро-коричневая)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иноварь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иноварь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киноварь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серо-бур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серо-бур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бледно-синя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  <w:lang w:val="en-US"/>
        </w:rPr>
        <w:t xml:space="preserve">y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бледно-синяя)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бледно-синяя)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  <w:lang w:val="en-US"/>
        </w:rPr>
        <w:t xml:space="preserve">x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1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К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тёмно-зелёная)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тёмно-зелёная)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1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коричневая)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иняя, бледно-синя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иняя, бледно-синя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5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млепашец в поле (лилово-фиолетовая)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млепашец в поле (лилово-фиолетовая)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Польский улан верхом на лошади (сине-стального цвета)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/>
        <w:t xml:space="preserve">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x         172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y            -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z            -            3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x         173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y            -            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z            -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x         174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y            -          1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x         175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y            -  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z            -          1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x         176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y            -          2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x         177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y            -          25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z            -          2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x         178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y            -  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z            -          50 h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x         179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y            -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x         180      1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x         181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y            -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x         182      2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y            -        2.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x         183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3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0          4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00         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2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6.0        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Символы польской независимост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, на обыкновенной плотной (х), на горизонтально рифлёной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) и на верти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льно рифлёной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 xml:space="preserve">) бумаге. Лин. 10, 10 : 11½, 11, 11½ : 10, 11½.  </w:t>
      </w:r>
      <w:r>
        <w:rPr>
          <w:color w:val="000000"/>
          <w:sz w:val="22"/>
          <w:szCs w:val="22"/>
        </w:rPr>
        <w:t>Тиражи:  10,64; 20,138; 15,06;</w:t>
      </w:r>
    </w:p>
    <w:p>
      <w:pPr>
        <w:pStyle w:val="Normal"/>
        <w:rPr/>
      </w:pPr>
      <w:r>
        <w:rPr>
          <w:color w:val="000000"/>
          <w:sz w:val="22"/>
          <w:szCs w:val="22"/>
        </w:rPr>
        <w:t>15,0; 15,068; 26,53; 9,934; 3,308; 2,416; 2,187; 0,851; 1,378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342390" cy="1617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16179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1440" cy="16179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6179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7                                      78                                       79                                       80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32865" cy="1617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5798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16179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81                                      82                                       83 </w:t>
      </w:r>
    </w:p>
    <w:p>
      <w:pPr>
        <w:pStyle w:val="Normal"/>
        <w:rPr/>
      </w:pPr>
      <w:r>
        <w:rPr/>
        <w:drawing>
          <wp:inline distT="0" distB="0" distL="0" distR="0">
            <wp:extent cx="1972310" cy="16179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6198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0880" cy="16186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>84                                                           85                                                         86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41830" cy="1619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16186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87                                                           88</w:t>
      </w:r>
    </w:p>
    <w:p>
      <w:pPr>
        <w:pStyle w:val="Normal"/>
        <w:rPr/>
      </w:pP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 xml:space="preserve">x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красно-коричне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 xml:space="preserve">z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8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изумрудно-зелёная)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n-US"/>
        </w:rPr>
        <w:t xml:space="preserve">x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охро-коричнев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охро-коричнев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охро-коричнев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иноварь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иноварь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киноварь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  <w:lang w:val="en-US"/>
        </w:rPr>
        <w:t xml:space="preserve">x      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серо-бур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2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серо-бурая)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(бледно-синяя)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бледно-синя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2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бледно-синяя)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3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3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3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h</w:t>
      </w:r>
      <w:r>
        <w:rPr>
          <w:color w:val="000000"/>
          <w:sz w:val="20"/>
          <w:szCs w:val="20"/>
        </w:rPr>
        <w:t xml:space="preserve">  -  Орёл  (красно-коричнев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1 К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тёмно-зелёная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тёмно-зелёная)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  <w:lang w:val="en-US"/>
        </w:rPr>
        <w:t xml:space="preserve">x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коричнева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5</w:t>
      </w:r>
      <w:r>
        <w:rPr>
          <w:color w:val="000000"/>
          <w:sz w:val="20"/>
          <w:szCs w:val="20"/>
          <w:lang w:val="en-US"/>
        </w:rPr>
        <w:t xml:space="preserve">y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коричнева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иняя, бледно-синяя)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иняя, бледно-синяя)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млепашец в поле (лилово-фиолетовая)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Землепашец в поле (лилово-фиолетовая)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Kr</w:t>
      </w:r>
      <w:r>
        <w:rPr>
          <w:color w:val="000000"/>
          <w:sz w:val="20"/>
          <w:szCs w:val="20"/>
        </w:rPr>
        <w:t xml:space="preserve">  -  Польский улан верхом на лошади (сине-стального цвета)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Kr</w:t>
      </w:r>
      <w:r>
        <w:rPr/>
        <w:t xml:space="preserve">  -  Польский улан верхом на лошади (сине-стального цвета)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x         184          3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y            -            3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z            -            3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x         185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y            -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z            -            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x         186        1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y            -          1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z            -          1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x         187        1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y            -          1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z            -          1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x         188        2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y            -          2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x         189        2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y            -          2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z            -          25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x         190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y            -  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z            -          50 h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x         191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y            -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x         192      1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y            -        1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x         193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y            -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x         194      2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y            -        2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x         195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x            - 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ная Польша (область под управлением Германи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Символы польской независимост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, на обыкновенной плотной (х), на горизонтально рифлёной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) и на верти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льно рифлёной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 xml:space="preserve">) бумаге. Без зубцов.  </w:t>
      </w:r>
      <w:r>
        <w:rPr>
          <w:color w:val="000000"/>
          <w:sz w:val="22"/>
          <w:szCs w:val="22"/>
        </w:rPr>
        <w:t>Тиражи:  10,178; 42,087; 38,175; 45,941; 33,302; 83,02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995; 73,454; 28,026; 1,788; 11,708; 0,983; 9,118; 3,956; 3,992; 3,996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1294765" cy="16179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15085" cy="1617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43025" cy="1617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56030" cy="1617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89                                      90                                       91                                      92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1398905" cy="1617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38885" cy="16179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1617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                </w:t>
      </w:r>
      <w:r>
        <w:rPr>
          <w:sz w:val="20"/>
          <w:szCs w:val="20"/>
        </w:rPr>
        <w:t xml:space="preserve">93                                      94                                      95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72310" cy="15900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7535" cy="1590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5906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>96                                                           97                                                        98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14525" cy="15906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2310" cy="15900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99                                                         100</w:t>
      </w:r>
    </w:p>
    <w:p>
      <w:pPr>
        <w:pStyle w:val="Normal"/>
        <w:rPr/>
      </w:pP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3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оричнева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8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3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оричнева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бледно-зелё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бледно-зелён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ая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ая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ая)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бледно-оливк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бледно-оливк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бледно-оливковая)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фиолетовая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фиолетовая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7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1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зелёная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1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зелёная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оливково-коричнев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оливково-коричнев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2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млепашец в поле (красно-коричневая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2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млепашец в поле (красно-коричневая)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5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Польский улан верхом на лошади (коричнево-лиловая)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x         147          3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y            -            3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x         148 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y            -   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x         149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y            - 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z            - 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x         150        1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y            -          1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z            -          1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x         151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y            -  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z            -  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x         152        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y            -          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z            -          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x         153     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y            -       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z            -       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x         154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y            - 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x         155     1.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y            -       1.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x         156      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x         157     2.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y            -       2.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x         158        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1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19-1920.  Символы польской независимост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, на обыкновенной плотной (х), на горизонтально рифлёной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), на верти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льно рифлёной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>) бумаге и на бумаге со слабо определяющимися горизонтальными/вертикаль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ными полосками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). Лин. 10, 11, 10 : 11½; 11½ : 10  (</w:t>
      </w:r>
      <w:r>
        <w:rPr>
          <w:bCs/>
          <w:color w:val="000000"/>
          <w:sz w:val="22"/>
          <w:szCs w:val="22"/>
          <w:lang w:val="en-US"/>
        </w:rPr>
        <w:t>x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>) и лин. 9 – 14½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).  </w:t>
      </w:r>
      <w:r>
        <w:rPr>
          <w:color w:val="000000"/>
          <w:sz w:val="22"/>
          <w:szCs w:val="22"/>
        </w:rPr>
        <w:t>Тиражи:  10,178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,087; 38,175; 45,941; 33,302; 83,024; 15,995; 73,454; 28,026; 1,788; 11,708; 0,983; 3,960; 9,118;</w:t>
      </w:r>
    </w:p>
    <w:p>
      <w:pPr>
        <w:pStyle w:val="Normal"/>
        <w:rPr/>
      </w:pPr>
      <w:r>
        <w:rPr>
          <w:color w:val="000000"/>
          <w:sz w:val="22"/>
          <w:szCs w:val="22"/>
        </w:rPr>
        <w:t>3,956; 3,992; 3,996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296035" cy="1617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16179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6035" cy="1617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0640" cy="16262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01                                   102                                   103                                   104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304290" cy="16179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6262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4600" cy="15824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16179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05                                   106                                   107                                  108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03730" cy="15836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2310" cy="15817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0710" cy="1590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09                                                          110                                                       111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854200" cy="15906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985" cy="15824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4200" cy="15906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12                                                       113                                                     114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862455" cy="15817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5836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2455" cy="15576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>115                                                        116                                                       117</w:t>
      </w:r>
    </w:p>
    <w:p>
      <w:pPr>
        <w:pStyle w:val="Normal"/>
        <w:rPr/>
      </w:pP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3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оричневая)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3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оричневая)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ветло-зелёная)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ветло-зелёная)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ветло-зелёная)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лиловая)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о-красная)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о-красная)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о-красная)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4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карминово-красная)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5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тёмно-синяя)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оливково-зелёная)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оливково-зелё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оливково-зелё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6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оливково-зелён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7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фиолетовая)  (1920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8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Орёл  (сине-зелёная)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еро-фиолетовая)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еро-фиолетовая)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еро-фиолетовая)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09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серо-фиолетовая)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1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зелёная)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зелёная)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1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оливково-коричневая)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1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рнохранилище в Нидер-Казимеж, колосья и серп (оливково-коричневая)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млепашец в поле (красно-коричнев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2.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млепашец в поле (красно-коричневая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3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Землепашец в поле (к5расно-коричневая) (1920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4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льский улан верхом на лошади (коричнево-лиловая)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4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льский улан верхом на лошади (коричнево-лиловая)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5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льский улан верхом на лошади (карминово-красная) (1920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6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льский улан верхом на лошади (коричнево-карминовая) (1920)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7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льский улан верхом на лошади (оливково-зелёная) (1920)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x         159          3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y            -            3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x         160          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y            -            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z I          -            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x         161     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y            -       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z            -          1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z I          -          1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x         162    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y            -      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z            -      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z I          -          1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x         163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y            -  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z            -          2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z I          -  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x         164        2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y            -          2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z            -          2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z I          -          2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x         165        4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x         166        5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y         246        5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z            -       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z I          -          5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x         167        1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y            - 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z            - 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z I          -          1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x         168     1.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y            -       1.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x         169      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z I          -          2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x         170     2.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y            -       2.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z I       213        3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x         171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z I       214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z I       215        6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z I       216      1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z I       217      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Национальная филателистическая выставка в Варшав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фиолетового цвета на марках №№ 90-92, 94, 95, 102-104, 106, 108. Печать: на обыкно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нной плотной (х), на горизонтально рифлёной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>), на вертикально рифлёной (</w:t>
      </w:r>
      <w:r>
        <w:rPr>
          <w:bCs/>
          <w:color w:val="000000"/>
          <w:sz w:val="22"/>
          <w:szCs w:val="22"/>
          <w:lang w:val="en-US"/>
        </w:rPr>
        <w:t>z</w:t>
      </w:r>
      <w:r>
        <w:rPr>
          <w:bCs/>
          <w:color w:val="000000"/>
          <w:sz w:val="22"/>
          <w:szCs w:val="22"/>
        </w:rPr>
        <w:t>) бумаге.  Текст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>надпечатки: «</w:t>
      </w:r>
      <w:r>
        <w:rPr>
          <w:bCs/>
          <w:color w:val="000000"/>
          <w:sz w:val="22"/>
          <w:szCs w:val="22"/>
          <w:lang w:val="en-US"/>
        </w:rPr>
        <w:t>I. POLSK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YSTAW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MAREK</w:t>
      </w:r>
      <w:r>
        <w:rPr>
          <w:bCs/>
          <w:color w:val="000000"/>
          <w:sz w:val="22"/>
          <w:szCs w:val="22"/>
        </w:rPr>
        <w:t>». Лин. 11½</w:t>
      </w:r>
      <w:r>
        <w:rPr>
          <w:bCs/>
          <w:color w:val="000000"/>
          <w:sz w:val="22"/>
          <w:szCs w:val="22"/>
          <w:lang w:val="en-US"/>
        </w:rPr>
        <w:t xml:space="preserve">  (A) </w:t>
      </w:r>
      <w:r>
        <w:rPr>
          <w:bCs/>
          <w:color w:val="000000"/>
          <w:sz w:val="22"/>
          <w:szCs w:val="22"/>
        </w:rPr>
        <w:t>и без зубцов (</w:t>
      </w:r>
      <w:r>
        <w:rPr>
          <w:b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с зубцами):  1,2; 1,8; 2,6; 2,6; 1,2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1280160" cy="16459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160" cy="16459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9525" cy="16459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820" cy="16179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18А                                119А                                  120А                                 121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71600" cy="16459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22А</w:t>
      </w:r>
    </w:p>
    <w:p>
      <w:pPr>
        <w:pStyle w:val="Normal"/>
        <w:rPr/>
      </w:pPr>
      <w:r>
        <w:rPr>
          <w:color w:val="000000"/>
          <w:sz w:val="20"/>
          <w:szCs w:val="20"/>
        </w:rPr>
        <w:t>118А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2)  -   (светло-зелёная)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9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3)  -   (лиловая)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9</w:t>
      </w:r>
      <w:r>
        <w:rPr>
          <w:color w:val="000000"/>
          <w:sz w:val="20"/>
          <w:szCs w:val="20"/>
          <w:lang w:val="en-US"/>
        </w:rPr>
        <w:t>Az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3)  -   (лиловая)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0А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4)  -   (карминовая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0А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 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4)  -   (карминовая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1А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6)  -   (светло-оливковая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1</w:t>
      </w:r>
      <w:r>
        <w:rPr>
          <w:color w:val="000000"/>
          <w:sz w:val="20"/>
          <w:szCs w:val="20"/>
          <w:lang w:val="en-US"/>
        </w:rPr>
        <w:t>Az</w:t>
      </w:r>
      <w:r>
        <w:rPr>
          <w:color w:val="000000"/>
          <w:sz w:val="20"/>
          <w:szCs w:val="20"/>
        </w:rPr>
        <w:t xml:space="preserve">   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6)  -   (светло-оливковая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2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  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8)  -   (сине-зелёная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2</w:t>
      </w:r>
      <w:r>
        <w:rPr>
          <w:color w:val="000000"/>
          <w:sz w:val="20"/>
          <w:szCs w:val="20"/>
          <w:lang w:val="en-US"/>
        </w:rPr>
        <w:t>Az</w:t>
      </w:r>
      <w:r>
        <w:rPr>
          <w:color w:val="000000"/>
          <w:sz w:val="20"/>
          <w:szCs w:val="20"/>
        </w:rPr>
        <w:t xml:space="preserve">   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108)  -   (сине-зелёная)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ез зубцов. Тиражи:  0,8; 0,2; 0,4; 0,4; 0,8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1311910" cy="16179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6835" cy="16262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2545" cy="16179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6179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18А                                 119А                                  120А                                   121А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95730" cy="16179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22А</w:t>
      </w:r>
    </w:p>
    <w:p>
      <w:pPr>
        <w:pStyle w:val="Normal"/>
        <w:rPr/>
      </w:pPr>
      <w:r>
        <w:rPr>
          <w:color w:val="000000"/>
          <w:sz w:val="20"/>
          <w:szCs w:val="20"/>
        </w:rPr>
        <w:t>118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0)  -   (светло-зелёная)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9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1)  -   (лиловая)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9</w:t>
      </w:r>
      <w:r>
        <w:rPr>
          <w:color w:val="000000"/>
          <w:sz w:val="20"/>
          <w:szCs w:val="20"/>
          <w:lang w:val="en-US"/>
        </w:rPr>
        <w:t>By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1)  -   (лил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19</w:t>
      </w:r>
      <w:r>
        <w:rPr>
          <w:color w:val="000000"/>
          <w:sz w:val="20"/>
          <w:szCs w:val="20"/>
          <w:lang w:val="en-US"/>
        </w:rPr>
        <w:t>B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1)  -   (лиловая)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0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2)  -   (карминовая)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0</w:t>
      </w:r>
      <w:r>
        <w:rPr>
          <w:color w:val="000000"/>
          <w:sz w:val="20"/>
          <w:szCs w:val="20"/>
          <w:lang w:val="en-US"/>
        </w:rPr>
        <w:t>Bz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2)  -   (карминовая)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1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4)  -   (светло-оливковая)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2</w:t>
      </w:r>
      <w:r>
        <w:rPr>
          <w:color w:val="000000"/>
          <w:sz w:val="20"/>
          <w:szCs w:val="20"/>
          <w:lang w:val="en-US"/>
        </w:rPr>
        <w:t>Bx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(95)  -   (сине-зелёная)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122By I         50 f + 5 f  (95)  -   (</w:t>
      </w:r>
      <w:r>
        <w:rPr>
          <w:color w:val="000000"/>
          <w:sz w:val="20"/>
          <w:szCs w:val="20"/>
        </w:rPr>
        <w:t>сине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122Bz            50 f + 5 f  (95)  -   (</w:t>
      </w:r>
      <w:r>
        <w:rPr>
          <w:color w:val="000000"/>
          <w:sz w:val="20"/>
          <w:szCs w:val="20"/>
        </w:rPr>
        <w:t>сине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зелёная</w:t>
      </w:r>
      <w:r>
        <w:rPr>
          <w:color w:val="000000"/>
          <w:sz w:val="20"/>
          <w:szCs w:val="20"/>
          <w:lang w:val="en-US"/>
        </w:rPr>
        <w:t>)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изонтальная пара без зубцов между марками</w:t>
      </w:r>
    </w:p>
    <w:p>
      <w:pPr>
        <w:pStyle w:val="Normal"/>
        <w:rPr/>
      </w:pPr>
      <w:r>
        <w:rPr>
          <w:color w:val="000000"/>
          <w:sz w:val="20"/>
          <w:szCs w:val="20"/>
        </w:rPr>
        <w:t>120</w:t>
      </w:r>
      <w:r>
        <w:rPr>
          <w:color w:val="000000"/>
          <w:sz w:val="20"/>
          <w:szCs w:val="20"/>
          <w:lang w:val="en-US"/>
        </w:rPr>
        <w:t>UMs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2 x (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и цвет марки 120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1</w:t>
      </w:r>
      <w:r>
        <w:rPr>
          <w:color w:val="000000"/>
          <w:sz w:val="20"/>
          <w:szCs w:val="20"/>
          <w:lang w:val="en-US"/>
        </w:rPr>
        <w:t>UMs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2 x (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 xml:space="preserve">f 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и цвет марки 12</w:t>
      </w:r>
      <w:r>
        <w:rPr>
          <w:color w:val="000000"/>
          <w:sz w:val="20"/>
          <w:szCs w:val="20"/>
          <w:lang w:val="en-US"/>
        </w:rPr>
        <w:t>1Ax</w:t>
      </w:r>
      <w:r>
        <w:rPr/>
        <w:t xml:space="preserve">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x       201          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x       202        1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          -          10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Ax       203        1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Az          -          1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Ax       204        2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Az          -          2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Ax       205        50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Ay I        -         50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Az          -          5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       196          5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       197        1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y          -          1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z          -          1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Bx       198        15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Bz          -          15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Bx       199        25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Bx       200        5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By I        -         50f+5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Bz          -          50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UMs       -         15f+5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UMs       -          25f+5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7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50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.0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Открытие Польского Парламента (Сейма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ечать: типография. Лин. 11½.   </w:t>
      </w:r>
      <w:r>
        <w:rPr>
          <w:color w:val="000000"/>
          <w:sz w:val="22"/>
          <w:szCs w:val="22"/>
        </w:rPr>
        <w:t xml:space="preserve">Тиражи: </w:t>
      </w:r>
      <w:r>
        <w:rPr>
          <w:color w:val="000000"/>
          <w:sz w:val="22"/>
          <w:szCs w:val="22"/>
          <w:lang w:val="en-US"/>
        </w:rPr>
        <w:t xml:space="preserve"> 0.48</w:t>
      </w:r>
      <w:r>
        <w:rPr>
          <w:color w:val="000000"/>
          <w:sz w:val="22"/>
          <w:szCs w:val="22"/>
        </w:rPr>
        <w:t xml:space="preserve"> (126); 4,192 (127)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1370330" cy="21945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9435" cy="14617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5920" cy="1920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123                                               124                                         125     126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</w:t>
      </w:r>
      <w:r>
        <w:rPr/>
        <w:drawing>
          <wp:inline distT="0" distB="0" distL="0" distR="0">
            <wp:extent cx="1829435" cy="14630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353310" cy="144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127                                                             1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/>
        <w:drawing>
          <wp:inline distT="0" distB="0" distL="0" distR="0">
            <wp:extent cx="2394585" cy="1447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29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3             1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коричнево-фиолетовая)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4             1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кирпичная)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5         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коричневая)  (21х25 мм)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6             2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коричневая)  (17х20 мм)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7             2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оливково-зелёная)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28             5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  (зелёно-синя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29      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(фиолетовая)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изонтальная пара без зубцов между марками</w:t>
      </w:r>
    </w:p>
    <w:p>
      <w:pPr>
        <w:pStyle w:val="Normal"/>
        <w:rPr/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3UMs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2 x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и цвет марки 12</w:t>
      </w:r>
      <w:r>
        <w:rPr>
          <w:color w:val="000000"/>
          <w:sz w:val="20"/>
          <w:szCs w:val="20"/>
          <w:lang w:val="en-US"/>
        </w:rPr>
        <w:t xml:space="preserve">3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4UMs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2 x 1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и цвет марки 12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                 </w:t>
      </w:r>
      <w:r>
        <w:rPr/>
        <w:t xml:space="preserve">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6        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7         15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8 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09         20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10         25 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11         50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12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Ms       -        2 x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Ms       -        2 x 15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Почтовые марки Познани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Типографская надпечатка: «</w:t>
      </w:r>
      <w:r>
        <w:rPr>
          <w:bCs/>
          <w:color w:val="000000"/>
          <w:sz w:val="22"/>
          <w:szCs w:val="22"/>
          <w:lang w:val="en-US"/>
        </w:rPr>
        <w:t>Poczt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Polska</w:t>
      </w:r>
      <w:r>
        <w:rPr>
          <w:bCs/>
          <w:color w:val="000000"/>
          <w:sz w:val="22"/>
          <w:szCs w:val="22"/>
        </w:rPr>
        <w:t>» и нового номинала на марках Германии (немецкого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ейха) №№ 87, 88, 90, 99, 102.  </w:t>
      </w:r>
      <w:r>
        <w:rPr>
          <w:color w:val="000000"/>
          <w:sz w:val="22"/>
          <w:szCs w:val="22"/>
        </w:rPr>
        <w:t>Тиражи:  0,084; 0,4; 0,5; 0,15; 0,37.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370965" cy="1645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645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45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30                                        131                                     132</w:t>
      </w:r>
    </w:p>
    <w:p>
      <w:pPr>
        <w:pStyle w:val="Normal"/>
        <w:rPr>
          <w:lang w:val="en-US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71600" cy="16459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645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133                                     13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0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5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2 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 (бледно-коричнево-оливковая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1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7½ 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 (оранжевая)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2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 20 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 (сине-фиолетовая)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3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10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 25 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 (оранжевая, черно-коричневая на жёлтом фоне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4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>10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 40 </w:t>
      </w:r>
      <w:r>
        <w:rPr>
          <w:color w:val="000000"/>
          <w:sz w:val="20"/>
          <w:szCs w:val="20"/>
          <w:lang w:val="en-US"/>
        </w:rPr>
        <w:t>pf</w:t>
      </w:r>
      <w:r>
        <w:rPr/>
        <w:t xml:space="preserve">   -   (карминово-красная, чёрно-коричневая)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0         56        5f  / 2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         57        5f  / 7½pf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58        5f  / 20p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         59      10f  / 25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         60      10f  / 40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19.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Почтовые марки Познани.</w:t>
      </w:r>
      <w:r>
        <w:rPr>
          <w:b/>
          <w:bCs/>
          <w:color w:val="000000"/>
          <w:lang w:val="en-US"/>
        </w:rPr>
        <w:t xml:space="preserve">    </w:t>
      </w:r>
      <w:r>
        <w:rPr>
          <w:bCs/>
          <w:color w:val="000000"/>
          <w:sz w:val="22"/>
          <w:szCs w:val="22"/>
        </w:rPr>
        <w:t>Типографская надпечатка: новые номиналы на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марках Германии (немецкого Рейха) №№ 99, 102.</w:t>
      </w:r>
      <w:r>
        <w:rPr>
          <w:bCs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и:  0,01; 0,02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370330" cy="16179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133                                     13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5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5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2 </w:t>
      </w:r>
      <w:r>
        <w:rPr>
          <w:color w:val="000000"/>
          <w:sz w:val="20"/>
          <w:szCs w:val="20"/>
          <w:lang w:val="en-US"/>
        </w:rPr>
        <w:t>pf</w:t>
      </w:r>
      <w:r>
        <w:rPr>
          <w:color w:val="000000"/>
          <w:sz w:val="20"/>
          <w:szCs w:val="20"/>
        </w:rPr>
        <w:t xml:space="preserve">   -   Надпечатка номинала «5» красно-коричневого цвета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(бледно-коричнево-оливковая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6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10 (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) / 7½ </w:t>
      </w:r>
      <w:r>
        <w:rPr>
          <w:color w:val="000000"/>
          <w:sz w:val="20"/>
          <w:szCs w:val="20"/>
          <w:lang w:val="en-US"/>
        </w:rPr>
        <w:t>pf</w:t>
      </w:r>
      <w:r>
        <w:rPr/>
        <w:t xml:space="preserve">   -   Надпечатка номинала «10» тёмно-зелёного цвета  (оранжевая)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         61         5f  / 2p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 62      10f  / 7½p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       1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0.0      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0.0      2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7-146   ??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Республика Польша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0-1922.  Орёл.   </w:t>
      </w:r>
      <w:r>
        <w:rPr>
          <w:bCs/>
          <w:color w:val="000000"/>
          <w:sz w:val="22"/>
          <w:szCs w:val="22"/>
        </w:rPr>
        <w:t>Печать: типографская на обычной бумаге (х) и на тонкой бумаге (</w:t>
      </w:r>
      <w:r>
        <w:rPr>
          <w:bCs/>
          <w:color w:val="000000"/>
          <w:sz w:val="22"/>
          <w:szCs w:val="22"/>
          <w:lang w:val="en-US"/>
        </w:rPr>
        <w:t>y</w:t>
      </w:r>
      <w:r>
        <w:rPr>
          <w:bCs/>
          <w:color w:val="000000"/>
          <w:sz w:val="22"/>
          <w:szCs w:val="22"/>
        </w:rPr>
        <w:t xml:space="preserve">)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ин. 9 - 14½.  </w:t>
      </w:r>
      <w:r>
        <w:rPr>
          <w:color w:val="000000"/>
          <w:sz w:val="22"/>
          <w:szCs w:val="22"/>
        </w:rPr>
        <w:t>Тиражи:  97,895; 98,032; 51,259; 50,810; 142,221; 18,350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280795" cy="1645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795" cy="1645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795" cy="1645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47                                   148                                  149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1280160" cy="16459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8895" cy="16179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0160" cy="16459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150                                    151                                    152</w:t>
      </w:r>
    </w:p>
    <w:p>
      <w:pPr>
        <w:pStyle w:val="Normal"/>
        <w:rPr/>
      </w:pPr>
      <w:r>
        <w:rPr>
          <w:color w:val="000000"/>
          <w:sz w:val="20"/>
          <w:szCs w:val="20"/>
        </w:rPr>
        <w:t>147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ярко-красная) (10.1920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47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1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ярко-красная) (10.1920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48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серо-зелёная) (01.1921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48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серо-зелёная) (01.1921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4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голубой) (01.1921)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карминовая) (01.1921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карминовая) (01.1921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1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тёмно-лилово-фиолетовая) (08.1921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1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тёмно-лилово-фиолетовая) (08.1921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8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 Орёл в овале (коричневая)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2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8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 Орёл в овале (коричневая)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7x        218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y           -           1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x        219       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y           -           2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y        220         3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x        221         4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y           -           4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x        222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y           -           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x        223         8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y           -           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Надпечатка нового номинала на марке № 107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лоса в надпечатке под новым номиналом закрывает старый номинал марки.  </w:t>
      </w:r>
      <w:r>
        <w:rPr>
          <w:color w:val="000000"/>
          <w:sz w:val="22"/>
          <w:szCs w:val="22"/>
        </w:rPr>
        <w:t>Тираж:  6,0.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18895" cy="16179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15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3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40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 -   Орёл  (фиолетовая), надпечатка чёрного цвета.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230       3M  / 4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.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Надпечатка «В пользу Красного Креста» №№ 114-117.</w:t>
      </w:r>
      <w:r>
        <w:rPr>
          <w:b/>
          <w:bCs/>
          <w:color w:val="000000"/>
          <w:lang w:val="en-US"/>
        </w:rPr>
        <w:t xml:space="preserve">   </w:t>
      </w:r>
      <w:r>
        <w:rPr>
          <w:bCs/>
          <w:color w:val="000000"/>
          <w:sz w:val="22"/>
          <w:szCs w:val="22"/>
        </w:rPr>
        <w:t>Добавочная надпе</w:t>
      </w:r>
      <w:r>
        <w:rPr>
          <w:bCs/>
          <w:color w:val="000000"/>
          <w:sz w:val="22"/>
          <w:szCs w:val="22"/>
          <w:lang w:val="en-US"/>
        </w:rPr>
        <w:t>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атка разного оттенка (от красного до карминового) цвета. Лин. 9.</w:t>
      </w:r>
      <w:r>
        <w:rPr>
          <w:bCs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и:  0,1; 0,1; 0,1; 0,1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20240" cy="15551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576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54                                                       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/>
        <w:drawing>
          <wp:inline distT="0" distB="0" distL="0" distR="0">
            <wp:extent cx="1908810" cy="1621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0240" cy="16446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56                                                      157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3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4)  -  (коричнево-лиловая) (надпечатка красного цвета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5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6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3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5)  -  (карминово-красная) (надпечатка карминового цвета)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6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3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6)  -  (коричнево-карминовая) (надпечатка карминового цвета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7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3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17)  -  (зелёная) (надпечатка красного цвета)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7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30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(117)  -  (зелёная) (надпечатка карминового цвета)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231      5M / 30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 232      6M / 30M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        233     10M / 30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a      234     20M / 30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b     234a    20M / 3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50000      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10.0 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0.0      1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21. </w:t>
      </w:r>
      <w:r>
        <w:rPr>
          <w:bCs/>
          <w:color w:val="000000"/>
        </w:rPr>
        <w:t>Март-август.</w:t>
      </w:r>
      <w:r>
        <w:rPr>
          <w:b/>
          <w:bCs/>
          <w:color w:val="000000"/>
        </w:rPr>
        <w:t xml:space="preserve"> Сеятель.</w:t>
      </w:r>
      <w:r>
        <w:rPr>
          <w:b/>
          <w:bCs/>
          <w:color w:val="000000"/>
          <w:lang w:val="en-US"/>
        </w:rPr>
        <w:t xml:space="preserve">   </w:t>
      </w:r>
      <w:r>
        <w:rPr>
          <w:bCs/>
          <w:color w:val="000000"/>
          <w:sz w:val="22"/>
          <w:szCs w:val="22"/>
        </w:rPr>
        <w:t>Печать: типография на обычной, на серо-голубой (до слабо-се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ой), на рифлённой бумаге. Лин.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9 - 14. Размер марок: 28 х 22 мм. Тиражи: 188,924 (№158+№162);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36,591 (№159); 118,104  (№160+№163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/>
        <w:drawing>
          <wp:inline distT="0" distB="0" distL="0" distR="0">
            <wp:extent cx="1911985" cy="15906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4200" cy="15906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913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158                                                      159                                                     16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8             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ятель (синяя, тёмно-синяя) (март)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58, без зубцов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9              1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ятель (светло-коричневая) (март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5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1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59, без зубцов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0             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ятель (красная) (август)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6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   20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Рисунок и цвет марки 160, без зубцов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24 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</w:t>
            </w:r>
            <w:r>
              <w:rPr>
                <w:bCs/>
                <w:color w:val="000000"/>
                <w:sz w:val="20"/>
                <w:szCs w:val="20"/>
              </w:rPr>
              <w:t xml:space="preserve"> 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0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 -            1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226          2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U         -            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161  </w:t>
      </w:r>
      <w:r>
        <w:rPr>
          <w:bCs/>
          <w:color w:val="000000"/>
          <w:sz w:val="22"/>
          <w:szCs w:val="22"/>
        </w:rPr>
        <w:t>???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2. </w:t>
      </w:r>
      <w:r>
        <w:rPr>
          <w:bCs/>
          <w:color w:val="000000"/>
        </w:rPr>
        <w:t>Февраль-Сентябрь.</w:t>
      </w:r>
      <w:r>
        <w:rPr>
          <w:b/>
          <w:bCs/>
          <w:color w:val="000000"/>
        </w:rPr>
        <w:t xml:space="preserve"> Сеятель. 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Лин. 9 - 14½. Размер марок малый: от 25½ х 21 мм до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7¼ </w:t>
      </w:r>
      <w:r>
        <w:rPr>
          <w:bCs/>
          <w:color w:val="000000"/>
          <w:sz w:val="22"/>
          <w:szCs w:val="22"/>
          <w:lang w:val="en-US"/>
        </w:rPr>
        <w:t>x</w:t>
      </w:r>
      <w:r>
        <w:rPr>
          <w:bCs/>
          <w:color w:val="000000"/>
          <w:sz w:val="22"/>
          <w:szCs w:val="22"/>
        </w:rPr>
        <w:t xml:space="preserve"> 21½ мм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2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ятель (зелёно-синяя, тёмно-синяя) (февраль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ятель (красная) (сентябрь)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24a         1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A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Принятие Новой Конституции (17.03.1921). Символы Новой Конституци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типографская. Лин. 11, 11½.  Тиражи: ???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346835" cy="1617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8580" cy="16179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5565" cy="16179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8895" cy="16179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64                                     165                                      166                                   167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303020" cy="1617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3965" cy="16179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6200" cy="1617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68                                      169                                   17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4              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Эмблема к принятию Новой Конституции (тёмно-зелёная)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5               3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64 (от светло- до тёмно-синей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6а           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64 (оранжево-красная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66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4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64 (красная)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7               6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Селькие труженики (красная)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8            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67 (тёмно-зелёно-синяя)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69             2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Девушка с серпом (фиолетовая)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0             5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69 (сине-зелёная)                                                                     </w:t>
      </w:r>
      <w:r>
        <w:rPr/>
        <w:t xml:space="preserve">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35           2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237  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b       237a         4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        238           6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         239         1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240 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         241         5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0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Авиапочта. </w:t>
      </w:r>
      <w:r>
        <w:rPr>
          <w:bCs/>
          <w:color w:val="000000"/>
        </w:rPr>
        <w:t>(неофициальный выпуск)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литографская. Лин. 11½. На марках имеется купон с надписью «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O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M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K</w:t>
      </w:r>
      <w:r>
        <w:rPr>
          <w:bCs/>
          <w:color w:val="000000"/>
          <w:sz w:val="22"/>
          <w:szCs w:val="22"/>
        </w:rPr>
        <w:t>.»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реклама фирмы: </w:t>
      </w:r>
      <w:r>
        <w:rPr>
          <w:bCs/>
          <w:color w:val="000000"/>
          <w:sz w:val="22"/>
          <w:szCs w:val="22"/>
          <w:lang w:val="en-US"/>
        </w:rPr>
        <w:t>Ta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US"/>
        </w:rPr>
        <w:t>deusz</w:t>
      </w:r>
      <w:r>
        <w:rPr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lang w:val="en-US"/>
        </w:rPr>
        <w:t>Bro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US"/>
        </w:rPr>
        <w:t>nislaw</w:t>
      </w:r>
      <w:r>
        <w:rPr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lang w:val="en-US"/>
        </w:rPr>
        <w:t>Mik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en-US"/>
        </w:rPr>
        <w:t>olajczyk</w:t>
      </w:r>
      <w:r>
        <w:rPr>
          <w:bCs/>
          <w:color w:val="000000"/>
          <w:sz w:val="22"/>
          <w:szCs w:val="22"/>
        </w:rPr>
        <w:t>)).  Тиражи: 0,05; 0,05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</w:t>
      </w:r>
      <w:r>
        <w:rPr/>
        <w:drawing>
          <wp:inline distT="0" distB="0" distL="0" distR="0">
            <wp:extent cx="1955800" cy="16344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drawing>
          <wp:inline distT="0" distB="0" distL="0" distR="0">
            <wp:extent cx="2081530" cy="16332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  <w:lang w:val="en-US"/>
        </w:rPr>
        <w:t>II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2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чёрная, оранжевая)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чёрная, светло-синяя)                                                               </w:t>
      </w:r>
      <w:r>
        <w:rPr/>
        <w:t xml:space="preserve">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  -    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     -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1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1-1922.  Герб с орлом.    </w:t>
      </w:r>
      <w:r>
        <w:rPr>
          <w:bCs/>
          <w:color w:val="000000"/>
          <w:sz w:val="22"/>
          <w:szCs w:val="22"/>
        </w:rPr>
        <w:t>Печать: типография на обычной и плотной бумаге. Лин. 9-14½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171, 172), греб. 11¾ (173, 174).  Тиражи: 62,22</w:t>
      </w:r>
      <w:r>
        <w:rPr>
          <w:bCs/>
          <w:color w:val="000000"/>
          <w:sz w:val="22"/>
          <w:szCs w:val="22"/>
          <w:lang w:val="en-US"/>
        </w:rPr>
        <w:t>09</w:t>
      </w:r>
      <w:r>
        <w:rPr>
          <w:bCs/>
          <w:color w:val="000000"/>
          <w:sz w:val="22"/>
          <w:szCs w:val="22"/>
        </w:rPr>
        <w:t>; 92,741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</w:rPr>
        <w:t>; 50,35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964055" cy="15906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5800" cy="15906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1                                                          17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955800" cy="15906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1035" cy="159194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173                                                          17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1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2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фиолетовая, лиловая на бежевом фоне) (06.1921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2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5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красная на бежевом фоне) (08.1921)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3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коричневая, оранжево-красная) (09.1921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4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2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чёрная, розовая)  (02.1923)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7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71, без зубцов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72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72, без зубцов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3U        100 M  -  Рисунок и цвет марки 173, без зубцов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227         25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0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3         229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         262       2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U          -           25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U          -           5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U          -         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175-176  </w:t>
      </w:r>
      <w:r>
        <w:rPr>
          <w:color w:val="000000"/>
          <w:sz w:val="22"/>
          <w:szCs w:val="22"/>
        </w:rPr>
        <w:t>??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3. </w:t>
      </w:r>
      <w:r>
        <w:rPr>
          <w:bCs/>
          <w:color w:val="000000"/>
        </w:rPr>
        <w:t>Февраль-Июль.</w:t>
      </w:r>
      <w:r>
        <w:rPr>
          <w:b/>
          <w:bCs/>
          <w:color w:val="000000"/>
        </w:rPr>
        <w:t xml:space="preserve">  Герб с орлом.  </w:t>
      </w:r>
      <w:r>
        <w:rPr>
          <w:bCs/>
          <w:color w:val="000000"/>
          <w:sz w:val="22"/>
          <w:szCs w:val="22"/>
        </w:rPr>
        <w:t>Печать: типографская на обычной и тонкой бумаге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ин. 10½ - 14½  и греб. 12¾ : 12½.  Тиражи: ???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821180" cy="15906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965" cy="15906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4200" cy="15906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77                                                      178                                                      179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996440" cy="15906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913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80                                                         18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7               3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оливково-зелёная) (февраль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8               4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коричневая) (февраль)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79               5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лиловая) (февраль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0             1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Орёл на щите в стиле барокко (коричнево-оранжевая) (июль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1             2000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Орёл на щите в стиле барокко (сине-фиолетовая)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</w:t>
            </w:r>
            <w:r>
              <w:rPr>
                <w:bCs/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.0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0           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3. </w:t>
      </w:r>
      <w:r>
        <w:rPr>
          <w:bCs/>
          <w:color w:val="000000"/>
        </w:rPr>
        <w:t>Июль-Декабрь.</w:t>
      </w:r>
      <w:r>
        <w:rPr>
          <w:b/>
          <w:bCs/>
          <w:color w:val="000000"/>
        </w:rPr>
        <w:t xml:space="preserve">  450 лет со дня рождения Николая Коперника и 150 лет со дня</w:t>
      </w:r>
    </w:p>
    <w:p>
      <w:pPr>
        <w:pStyle w:val="Normal"/>
        <w:rPr/>
      </w:pPr>
      <w:r>
        <w:rPr>
          <w:b/>
          <w:bCs/>
          <w:color w:val="000000"/>
        </w:rPr>
        <w:t xml:space="preserve">смерти Станислава Конарского.  </w:t>
      </w:r>
      <w:r>
        <w:rPr>
          <w:bCs/>
          <w:color w:val="000000"/>
          <w:sz w:val="22"/>
          <w:szCs w:val="22"/>
        </w:rPr>
        <w:t>Печать: типографская на тонкой и обычной бумаг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Лин. 10½, лин. 12, греб. 12½  и греб. 13¾.  Тиражи: 20,0; 20,0; 45,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/>
        <w:drawing>
          <wp:inline distT="0" distB="0" distL="0" distR="0">
            <wp:extent cx="1845945" cy="15906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5945" cy="15906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59131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82                                                     183                                                    18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2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ртрет теолога и астронома Николая Коперника (1473-1543) (по миниатюре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Марчелло Баккарелли (1731-1918))  (тёмно-синяя) (июль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3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3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Портрет теолога Станислава Конарского (1700-1773)  (коричневая) (октябрь)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4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марки 182  (карминовая) (декабрь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83, опечатка «</w:t>
      </w:r>
      <w:r>
        <w:rPr>
          <w:color w:val="000000"/>
          <w:sz w:val="20"/>
          <w:szCs w:val="20"/>
          <w:lang w:val="en-US"/>
        </w:rPr>
        <w:t>KONAPSKI</w:t>
      </w:r>
      <w:r>
        <w:rPr>
          <w:color w:val="000000"/>
          <w:sz w:val="20"/>
          <w:szCs w:val="20"/>
        </w:rPr>
        <w:t>» («Р» вместо «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»)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83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3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Рисунок и цвет марки 183,  без зубцов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84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000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Рисунок и цвет марки 184,  без зубцов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2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4        270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I         -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U        -          3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U        -          5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2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3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2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0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3. </w:t>
      </w:r>
      <w:r>
        <w:rPr>
          <w:bCs/>
          <w:color w:val="000000"/>
        </w:rPr>
        <w:t>Октябрь-Ноябрь.</w:t>
      </w:r>
      <w:r>
        <w:rPr>
          <w:b/>
          <w:bCs/>
          <w:color w:val="000000"/>
        </w:rPr>
        <w:t xml:space="preserve">  Надпечатка нового номинала на марках 158, 160, 162, 163, 171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чёрного цвета. Тиражи: 24,180; 28,770; 28,770; 27,774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55800" cy="15906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185                                                      186 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903730" cy="15906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985" cy="15906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187                                                      18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5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1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2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71)    -  (фиолетовая на бежевом фоне) (Октябрь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6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25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60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-  (красная) (Ноябрь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7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5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2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63)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-  (красная) (Ноябрь)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8а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58)     -  (тёмно-синяя) (Ноябрь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188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5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1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(162)     -  (зелёно-синяя) (Ноябрь)                                                                 </w:t>
      </w:r>
      <w:r>
        <w:rPr/>
        <w:t xml:space="preserve">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5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7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M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7        273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      274       50</w:t>
            </w:r>
            <w:r>
              <w:rPr>
                <w:bCs/>
                <w:color w:val="000000"/>
                <w:sz w:val="20"/>
                <w:szCs w:val="20"/>
              </w:rPr>
              <w:t>0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274a     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0 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23-1924.  Надпечатка нового номинала на марках 148, 151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дпечатка чёрного цвета. Тиражи: 10,473; 23,44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/>
        <w:drawing>
          <wp:inline distT="0" distB="0" distL="0" distR="0">
            <wp:extent cx="1312545" cy="16179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16179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189                                   19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9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2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2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серо-зелёная) (март 1924)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0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/ 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коричнево-лиловая) (ноябрь 1923)                                                                 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7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0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4. </w:t>
      </w:r>
      <w:r>
        <w:rPr>
          <w:bCs/>
          <w:color w:val="000000"/>
        </w:rPr>
        <w:t>Январь-Апрель.</w:t>
      </w:r>
      <w:r>
        <w:rPr>
          <w:b/>
          <w:bCs/>
          <w:color w:val="000000"/>
        </w:rPr>
        <w:t xml:space="preserve"> Большой орёл на щите в стиле барокко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чать: типографская на простой бумаге, кроме того №№ 195-198 на тонкой бумаге. Лин. 10-13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(№№ 191-197), греб. 11½ : 11¾  (№№ 198-200), также лин. 10½  (№ 200).  Тиражи</w:t>
      </w:r>
      <w:r>
        <w:rPr>
          <w:bCs/>
          <w:color w:val="000000"/>
          <w:sz w:val="22"/>
          <w:szCs w:val="22"/>
          <w:lang w:val="en-US"/>
        </w:rPr>
        <w:t>: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47545" cy="15925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03730" cy="15925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64055" cy="15906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191                                                        192                                                        19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39290" cy="155765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5500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5576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4                                                        195                                                        196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972310" cy="15906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906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9290" cy="159194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7                                                        198                                                        199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54200" cy="15906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1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1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лилово-коричневая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2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оливковая)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3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3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красная)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4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5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жёлто-зелёная)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5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1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оранжево-коричневая)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6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светло-синяя)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7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3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пурпурно-фиолетовая)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8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5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тёмно-коричневая)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99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10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розовая)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0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000000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 -  (изумрудная)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0С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2000000 </w:t>
      </w:r>
      <w:r>
        <w:rPr>
          <w:color w:val="000000"/>
          <w:sz w:val="20"/>
          <w:szCs w:val="20"/>
          <w:lang w:val="en-US"/>
        </w:rPr>
        <w:t>M</w:t>
      </w:r>
      <w:r>
        <w:rPr/>
        <w:t xml:space="preserve">  -  Рисунок и цвет марки 200, лин. 10½  (апрель 1924)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       277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M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3       27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       281      10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       283      30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8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9       285     100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M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0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0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0C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000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7      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В 1924 году введена новая денежная система в Польше:  1 </w:t>
      </w:r>
      <w:r>
        <w:rPr>
          <w:b/>
          <w:bCs/>
          <w:color w:val="000000"/>
          <w:lang w:val="en-US"/>
        </w:rPr>
        <w:t>Zloty</w:t>
      </w:r>
      <w:r>
        <w:rPr>
          <w:b/>
          <w:bCs/>
          <w:color w:val="000000"/>
        </w:rPr>
        <w:t xml:space="preserve">  =  100 </w:t>
      </w:r>
      <w:r>
        <w:rPr>
          <w:b/>
          <w:bCs/>
          <w:color w:val="000000"/>
          <w:lang w:val="en-US"/>
        </w:rPr>
        <w:t>Groszy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4. </w:t>
      </w:r>
      <w:r>
        <w:rPr>
          <w:bCs/>
          <w:color w:val="000000"/>
        </w:rPr>
        <w:t>Май-Июль.</w:t>
      </w:r>
      <w:r>
        <w:rPr>
          <w:b/>
          <w:bCs/>
          <w:color w:val="000000"/>
        </w:rPr>
        <w:t xml:space="preserve"> Орёл в обрамлении лаврового венк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 на тонкой и простой бумаге. Лин. 10-12½, греб. 11¾ : 11½.  Тиражи: 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355090" cy="16262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1130" cy="16179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855" cy="162623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4780" cy="16262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01                                      202                                       203                                       204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379220" cy="16262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8585" cy="162623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05                                      206                                       207                                       20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1423670" cy="162623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6262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5415" cy="162623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9                                        210                                       21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1                1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оранжево-коричневая)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2                2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коричневая)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3                3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красно-коричневая)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4  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оливковая)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5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синяя)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6     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розовая)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7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ультрамариновая)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08   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коричнево-карминовая)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0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фиолетовая)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09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серо-фиолетовая, серо-синяя)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0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сине-чёрная) (июль)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1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лилово-пурпурная)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1          287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2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3          299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4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          291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7          293    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a        295        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9b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9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9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0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50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0.0 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4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4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Президент Польши Станислав Войцеховский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офсет на мелованной бумаге. Греб. 11½, 12 : 11½.  Тираж: 2,93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70330" cy="16179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1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2    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ртрет Станислава Войцеховского  (красная)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2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212, без зубцов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98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I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z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0 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5.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Орёл в обрамлении лаврового венка. </w:t>
      </w:r>
      <w:r>
        <w:rPr>
          <w:bCs/>
          <w:color w:val="000000"/>
        </w:rPr>
        <w:t>(Выпуск в пользу госказны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Греб. 12½.  На марках поверх рисунка надпись: «</w:t>
      </w:r>
      <w:r>
        <w:rPr>
          <w:bCs/>
          <w:color w:val="000000"/>
          <w:sz w:val="22"/>
          <w:szCs w:val="22"/>
          <w:lang w:val="en-US"/>
        </w:rPr>
        <w:t>N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SKARB</w:t>
      </w:r>
      <w:r>
        <w:rPr>
          <w:bCs/>
          <w:color w:val="000000"/>
          <w:sz w:val="22"/>
          <w:szCs w:val="22"/>
        </w:rPr>
        <w:t xml:space="preserve"> /  </w:t>
      </w:r>
      <w:r>
        <w:rPr>
          <w:bCs/>
          <w:color w:val="000000"/>
          <w:sz w:val="22"/>
          <w:szCs w:val="22"/>
          <w:lang w:val="en-US"/>
        </w:rPr>
        <w:t>GR</w:t>
      </w:r>
      <w:r>
        <w:rPr>
          <w:bCs/>
          <w:color w:val="000000"/>
          <w:sz w:val="22"/>
          <w:szCs w:val="22"/>
        </w:rPr>
        <w:t xml:space="preserve"> 50 </w:t>
      </w:r>
      <w:r>
        <w:rPr>
          <w:bCs/>
          <w:color w:val="000000"/>
          <w:sz w:val="22"/>
          <w:szCs w:val="22"/>
          <w:lang w:val="en-US"/>
        </w:rPr>
        <w:t>GR</w:t>
      </w: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ражи: №№ 213-216, 218, 220-222 по 0,115;  №№ 217, 219, 223 по 0,105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405890" cy="16262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8585" cy="162623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87475" cy="162623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13                                      214                                       215                                       21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405890" cy="162623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9220" cy="162623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217                                       218                                       219                                       22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/>
        <w:t xml:space="preserve">  </w:t>
      </w:r>
      <w:r>
        <w:rPr/>
        <w:drawing>
          <wp:inline distT="0" distB="0" distL="0" distR="0">
            <wp:extent cx="1379855" cy="162623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4780" cy="162623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6262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21                                        222                                       22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3                1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оранжево-коричневая)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4                2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коричневая)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5                3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красно-оранжевая)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6  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оливковая)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7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синяя)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8     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розовая)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19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серо-ультрамариновая)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0   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коричнево-карминовая)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1 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фиолетовая)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2   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сине-чёрная)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3    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тёмно-лилово-пурпурная)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3        299        1g + 5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4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g + 50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5        301        3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6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7        303      10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8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9        305      20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1        307      30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8      40g +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g +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8000 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5.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Авиапочта. Пролетающий над Варшавой самолёт </w:t>
      </w:r>
      <w:r>
        <w:rPr>
          <w:b/>
          <w:bCs/>
          <w:color w:val="000000"/>
          <w:lang w:val="en-US"/>
        </w:rPr>
        <w:t>LVG</w:t>
      </w:r>
      <w:r>
        <w:rPr>
          <w:b/>
          <w:bCs/>
          <w:color w:val="000000"/>
        </w:rPr>
        <w:t xml:space="preserve"> «Система </w:t>
      </w:r>
    </w:p>
    <w:p>
      <w:pPr>
        <w:pStyle w:val="Normal"/>
        <w:rPr/>
      </w:pPr>
      <w:r>
        <w:rPr>
          <w:b/>
          <w:bCs/>
          <w:color w:val="000000"/>
        </w:rPr>
        <w:t xml:space="preserve">Шнейдера».  </w:t>
      </w:r>
      <w:r>
        <w:rPr>
          <w:bCs/>
          <w:color w:val="000000"/>
          <w:sz w:val="22"/>
          <w:szCs w:val="22"/>
        </w:rPr>
        <w:t xml:space="preserve">Печать: типография на тонкой бумаге. Греб. 12½ и без зубцов.  Тиражи:  0,27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,27; 0,265; 0,62; 0,62; 0,62; 0,62; 0,62; 0,52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896110" cy="1625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2620" cy="1625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6262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24                                                        225                                                       22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896110" cy="1625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1510" cy="16249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2620" cy="1625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27                                                        228                                                       22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896110" cy="1625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5800" cy="16249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6262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30                                                        231                                                       23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4                1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</w:t>
      </w:r>
      <w:r>
        <w:rPr>
          <w:bCs/>
          <w:color w:val="000000"/>
          <w:sz w:val="20"/>
          <w:szCs w:val="20"/>
        </w:rPr>
        <w:t xml:space="preserve">Пролетающий над Варшавой самолёт </w:t>
      </w:r>
      <w:r>
        <w:rPr>
          <w:bCs/>
          <w:color w:val="000000"/>
          <w:sz w:val="20"/>
          <w:szCs w:val="20"/>
          <w:lang w:val="en-US"/>
        </w:rPr>
        <w:t>LVG</w:t>
      </w:r>
      <w:r>
        <w:rPr>
          <w:bCs/>
          <w:color w:val="000000"/>
          <w:sz w:val="20"/>
          <w:szCs w:val="20"/>
        </w:rPr>
        <w:t xml:space="preserve"> «Система Шнейдера».</w:t>
      </w:r>
      <w:r>
        <w:rPr>
          <w:color w:val="000000"/>
          <w:sz w:val="20"/>
          <w:szCs w:val="20"/>
        </w:rPr>
        <w:t xml:space="preserve"> (светло-синяя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5                2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оранжевая)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6                3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светло-коричневая)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7   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коричневая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8   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зелёная)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29     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лиловая)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0   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оливкова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1   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карминовая)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2          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2</w:t>
      </w:r>
      <w:r>
        <w:rPr>
          <w:color w:val="000000"/>
          <w:sz w:val="20"/>
          <w:szCs w:val="20"/>
          <w:lang w:val="en-US"/>
        </w:rPr>
        <w:t xml:space="preserve">4 </w:t>
      </w:r>
      <w:r>
        <w:rPr>
          <w:color w:val="000000"/>
          <w:sz w:val="20"/>
          <w:szCs w:val="20"/>
        </w:rPr>
        <w:t xml:space="preserve"> (серо-фиолетовая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4         av1       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5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2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6         av3       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7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8         av5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6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0         av7   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1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v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2         av9       4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 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60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 7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2.0  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7.0  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25-1927.  Авиапочта. Памятники архитектуры и трёхмачтовый корабль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Лин. 10½ : 11½, 11½ : 12½, греб. 11½ : 11¾, греб. 12½ : 12¾, (возможны и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другие варианты) и без зубц.  </w:t>
      </w:r>
      <w:r>
        <w:rPr>
          <w:bCs/>
          <w:color w:val="000000"/>
          <w:sz w:val="22"/>
          <w:szCs w:val="22"/>
          <w:lang w:val="en-US"/>
        </w:rPr>
        <w:t xml:space="preserve">I - </w:t>
      </w:r>
      <w:r>
        <w:rPr>
          <w:bCs/>
          <w:color w:val="000000"/>
          <w:sz w:val="22"/>
          <w:szCs w:val="22"/>
        </w:rPr>
        <w:t>Тип</w:t>
      </w:r>
      <w:r>
        <w:rPr>
          <w:bCs/>
          <w:color w:val="000000"/>
          <w:sz w:val="22"/>
          <w:szCs w:val="22"/>
          <w:lang w:val="en-US"/>
        </w:rPr>
        <w:t xml:space="preserve"> I; II - </w:t>
      </w:r>
      <w:r>
        <w:rPr>
          <w:bCs/>
          <w:color w:val="000000"/>
          <w:sz w:val="22"/>
          <w:szCs w:val="22"/>
        </w:rPr>
        <w:t>Тип</w:t>
      </w:r>
      <w:r>
        <w:rPr>
          <w:bCs/>
          <w:color w:val="000000"/>
          <w:sz w:val="22"/>
          <w:szCs w:val="22"/>
          <w:lang w:val="en-US"/>
        </w:rPr>
        <w:t xml:space="preserve"> II. </w:t>
      </w:r>
      <w:r>
        <w:rPr>
          <w:bCs/>
          <w:color w:val="000000"/>
          <w:sz w:val="22"/>
          <w:szCs w:val="22"/>
        </w:rPr>
        <w:t xml:space="preserve">№№ 235-238: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- цифры без контура;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- цифры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с контуром. Тиражи:  79,7; 6,0; 10,0 (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-7,04); 30,3 (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- 326,44); 25,4 (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– 237,9); 40,75 (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 xml:space="preserve"> – 216,47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9,93; 3,0; 92,998; 28,97; 9,9.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/>
        <w:drawing>
          <wp:inline distT="0" distB="0" distL="0" distR="0">
            <wp:extent cx="1548130" cy="18789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7655" cy="18707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6385" cy="187071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233                                            234                                            23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1524635" cy="1878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8789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8130" cy="18789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236                                            237                                           23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1515110" cy="18789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5745" cy="187071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5745" cy="187071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40                                          241                                           243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1793875" cy="152463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4200" cy="152463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38                                                    24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вятые ворота «Восточного замка» (16-17 век), Вильнюс (коричневая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4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Яну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1893), Львов (коричнево-оливковая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3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олп с памятником Королю Сигизмунду в Варшаве (светло-синяя)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5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3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туша в Познани  (светло-зелёная)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олп с памятником Королю Сигизмунду в Варшаве (фиолетовая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мок в Вавеле (13-14 век), Краков (тёмно-розовая)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Трёхмачтовый парусный корабль (карминовая) (спираль в правом верхнем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углу орнамента – двой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3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, (спираль – одиночная)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0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24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вятые ворота «Восточного замка» (16-17 век), Вильнюс (синя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Яну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(1893), Львов (синяя) (буквы «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>» со штрихом)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4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буквы «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 xml:space="preserve">» без штриха)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Замок в Вавеле (13-14 век), Краков (синяя) (1927) (расстояние от «0» до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ерхушки шпиля равно 0,4 мм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2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3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, (расстояние - 0,1 мм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4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Трёхмачтовый парусный корабль (тёмно-фиолетовая)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3 II       310          1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4 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 I           -            3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5 II       312          3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 I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6 II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 I           -          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7 II       314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 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8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9 I           -      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9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0 II       317        24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1 I           -          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1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2 I           -          4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2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3 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2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5 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   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0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80.0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Фредерик Шопен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офсет на мелованной бумаге. Греб. 11½.  Тираж:  3,059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97000" cy="16179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4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4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композитора Ф. Шопена (1810-1849)  (ультрамариновая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4</w:t>
      </w:r>
      <w:r>
        <w:rPr>
          <w:color w:val="000000"/>
          <w:sz w:val="20"/>
          <w:szCs w:val="20"/>
          <w:lang w:val="en-US"/>
        </w:rPr>
        <w:t xml:space="preserve">U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44,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>без зубцов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4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4 U         -           4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60 лет со дня рождения Юзефа Пилсудского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Греб. 12½ и без зубцов.  Тираж:  72,379.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423670" cy="16179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4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5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Маршала и политического деятеля Ю. Пилсудского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1867-1935)  (тёмно-кармин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45</w:t>
      </w:r>
      <w:r>
        <w:rPr>
          <w:color w:val="000000"/>
          <w:sz w:val="20"/>
          <w:szCs w:val="20"/>
          <w:lang w:val="en-US"/>
        </w:rPr>
        <w:t xml:space="preserve">U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45, без зубцов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5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5U          -           2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60 лет со дня рождения Игнация Мосцицкого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Греб. 11½ и без зубцов.  Тираж:  10,0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71600" cy="16179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4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6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3-го Президента Польши И. Мосцицкого (1867-1946) (красная)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6</w:t>
      </w:r>
      <w:r>
        <w:rPr>
          <w:color w:val="000000"/>
          <w:sz w:val="20"/>
          <w:szCs w:val="20"/>
          <w:lang w:val="en-US"/>
        </w:rPr>
        <w:t xml:space="preserve">U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2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и цвет марки 246, без зубцов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6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6U          -           2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Выпуск в пользу начальной школы. </w:t>
      </w:r>
      <w:r>
        <w:rPr>
          <w:b/>
          <w:bCs/>
          <w:color w:val="000000"/>
          <w:lang w:val="en-US"/>
        </w:rPr>
        <w:t xml:space="preserve">   </w:t>
      </w:r>
      <w:r>
        <w:rPr>
          <w:bCs/>
          <w:color w:val="000000"/>
          <w:sz w:val="22"/>
          <w:szCs w:val="22"/>
        </w:rPr>
        <w:t>Печать: типография на цветной бумаге с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вертикальными волнистыми линиями. Греб. 11½ и без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зубцов.  Тиражи:  2,97; 2,95.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18895" cy="16179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820" cy="16179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47                                    24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7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Юноша с лампой  (коричневая на светло-зелёном фоне)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8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Юноша с лампой  (тёмно-синяя на жёлтом фоне)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7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47, без зубцов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8</w:t>
      </w:r>
      <w:r>
        <w:rPr>
          <w:color w:val="000000"/>
          <w:sz w:val="20"/>
          <w:szCs w:val="20"/>
          <w:lang w:val="en-US"/>
        </w:rPr>
        <w:t xml:space="preserve">U    </w:t>
      </w:r>
      <w:r>
        <w:rPr>
          <w:color w:val="000000"/>
          <w:sz w:val="20"/>
          <w:szCs w:val="20"/>
        </w:rPr>
        <w:t xml:space="preserve">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и цвет марки 248, без зубцов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7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g + 5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8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g + 5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7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g + 5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8U         -        20g + 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25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17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5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5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Международный конгресс военной медицины и фармакологии в Варшаве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офсет (249) и типография (250-251). Греб. 11½ (249-250), греб. 12½ (251) и без зубцов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Тиражи:  1,54; 0,975; 1,0</w:t>
      </w:r>
      <w:r>
        <w:rPr>
          <w:bCs/>
          <w:color w:val="000000"/>
          <w:sz w:val="22"/>
          <w:szCs w:val="22"/>
          <w:lang w:val="en-US"/>
        </w:rPr>
        <w:t>199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338580" cy="16179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0640" cy="16179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249                                    250                                      25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49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генерала медицинской службы Карла Качковского (1797-1867) (зелёная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4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49, без зубцов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0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49  (красная)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  <w:lang w:val="en-US"/>
        </w:rPr>
        <w:t xml:space="preserve">U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50, без зубцов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1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249  (синяя)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5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4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51, без зубцов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9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6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0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1         33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49U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0U          -   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1U          -           4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25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25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0 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5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25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7.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Перенос могилы Юлиуша Словацкого в королевскую усыпальницу в </w:t>
      </w:r>
    </w:p>
    <w:p>
      <w:pPr>
        <w:pStyle w:val="Normal"/>
        <w:rPr/>
      </w:pPr>
      <w:r>
        <w:rPr>
          <w:b/>
          <w:bCs/>
          <w:color w:val="000000"/>
        </w:rPr>
        <w:t xml:space="preserve">Кракове.   </w:t>
      </w:r>
      <w:r>
        <w:rPr>
          <w:bCs/>
          <w:color w:val="000000"/>
          <w:sz w:val="22"/>
          <w:szCs w:val="22"/>
        </w:rPr>
        <w:t>Печать: типография. Греб. 12½ и без зубцов. Тираж:  10,02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87475" cy="16179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5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2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 польского поэта Ю. Словацкого (1809-1849) (лилово-розов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52</w:t>
      </w:r>
      <w:r>
        <w:rPr>
          <w:color w:val="000000"/>
          <w:sz w:val="20"/>
          <w:szCs w:val="20"/>
          <w:lang w:val="en-US"/>
        </w:rPr>
        <w:t xml:space="preserve">U      </w:t>
      </w:r>
      <w:r>
        <w:rPr>
          <w:color w:val="000000"/>
          <w:sz w:val="20"/>
          <w:szCs w:val="20"/>
        </w:rPr>
        <w:t xml:space="preserve">     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52, без зубцов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2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2U          -           2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Юзеф Пилсудский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Греб. 11½, греб. 12½ и без зубцов.  Тираж:  89,86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36675" cy="16179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3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Маршала и политического деятеля Ю. Пилсудского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коричнево-жёлт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53</w:t>
      </w:r>
      <w:r>
        <w:rPr>
          <w:color w:val="000000"/>
          <w:sz w:val="20"/>
          <w:szCs w:val="20"/>
          <w:lang w:val="en-US"/>
        </w:rPr>
        <w:t xml:space="preserve">U    </w:t>
      </w:r>
      <w:r>
        <w:rPr>
          <w:color w:val="000000"/>
          <w:sz w:val="20"/>
          <w:szCs w:val="20"/>
        </w:rPr>
        <w:t xml:space="preserve">       2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и цвет марки 253, без зубцов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3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3U          -         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6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1-я Национальная филателистическая выставка в Варшаве. К 60-летию</w:t>
      </w:r>
    </w:p>
    <w:p>
      <w:pPr>
        <w:pStyle w:val="Normal"/>
        <w:rPr/>
      </w:pPr>
      <w:r>
        <w:rPr>
          <w:b/>
          <w:bCs/>
          <w:color w:val="000000"/>
        </w:rPr>
        <w:t xml:space="preserve">Ю. Пилсудского и И. Мосцицкого.   </w:t>
      </w:r>
      <w:r>
        <w:rPr>
          <w:bCs/>
          <w:color w:val="000000"/>
          <w:sz w:val="22"/>
          <w:szCs w:val="22"/>
        </w:rPr>
        <w:t>Печать: металлография. Размер блока: 11,5 х 8,8 с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еб. 12½.  Тираж:  0,02602.</w:t>
      </w:r>
    </w:p>
    <w:p>
      <w:pPr>
        <w:pStyle w:val="Normal"/>
        <w:rPr>
          <w:lang w:val="en-US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3829050" cy="2565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4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Маршала и политического деятеля Ю. Пилсудского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тёмн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5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ртрет 3-го Президента Польши И. Мосцицкого (1867-1946) (тёмно-коричневая)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>BL</w:t>
      </w:r>
      <w:r>
        <w:rPr>
          <w:bCs/>
          <w:color w:val="000000"/>
          <w:sz w:val="22"/>
          <w:szCs w:val="22"/>
        </w:rPr>
        <w:t xml:space="preserve">1      50 </w:t>
      </w:r>
      <w:r>
        <w:rPr>
          <w:bCs/>
          <w:color w:val="000000"/>
          <w:sz w:val="22"/>
          <w:szCs w:val="22"/>
          <w:lang w:val="en-US"/>
        </w:rPr>
        <w:t>g</w:t>
      </w:r>
      <w:r>
        <w:rPr>
          <w:bCs/>
          <w:color w:val="000000"/>
          <w:sz w:val="22"/>
          <w:szCs w:val="22"/>
        </w:rPr>
        <w:t xml:space="preserve"> + 1 </w:t>
      </w:r>
      <w:r>
        <w:rPr>
          <w:bCs/>
          <w:color w:val="000000"/>
          <w:sz w:val="22"/>
          <w:szCs w:val="22"/>
          <w:lang w:val="en-US"/>
        </w:rPr>
        <w:t>zl</w:t>
      </w:r>
      <w:r>
        <w:rPr>
          <w:bCs/>
          <w:color w:val="000000"/>
          <w:sz w:val="22"/>
          <w:szCs w:val="22"/>
        </w:rPr>
        <w:t xml:space="preserve">  -  В блоке две марки (254 и 255); между марками блока надпись:          </w:t>
      </w:r>
      <w:r>
        <w:rPr>
          <w:bCs/>
          <w:color w:val="000000"/>
          <w:sz w:val="22"/>
          <w:szCs w:val="22"/>
          <w:lang w:val="en-US"/>
        </w:rPr>
        <w:t xml:space="preserve">  </w:t>
      </w:r>
      <w:r>
        <w:rPr>
          <w:bCs/>
          <w:color w:val="000000"/>
          <w:sz w:val="22"/>
          <w:szCs w:val="22"/>
        </w:rPr>
        <w:t xml:space="preserve">    -        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  <w:lang w:val="en-US"/>
        </w:rPr>
        <w:t>WARSZAWA</w:t>
      </w:r>
      <w:r>
        <w:rPr/>
        <w:t xml:space="preserve">  1928»  (Варшава 1928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4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5          341  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        BL1    50g + 1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0      2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  1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0.0       5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 Перенос захоронения Джозефа Бема на его родину в Тарнов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ия. Греб. 12½.  Тираж:  29,86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21435" cy="16179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6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генерала Дж. Бема (1794-1850), лидера польско-венгерского освободи-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   </w:t>
      </w:r>
      <w:r>
        <w:rPr/>
        <w:t>тельного движения  (кармин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6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28-1930  Маршал Ю. Пилсудский и 3-й президент Польши И. Мосцицкий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Марки 254 и 255 в измененных цветовых тонах). Печать: металлография. № 257 на гладкой бу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маге, лин. 10½-14; №258: на бумаге с (</w:t>
      </w:r>
      <w:r>
        <w:rPr>
          <w:bCs/>
          <w:color w:val="000000"/>
          <w:sz w:val="22"/>
          <w:szCs w:val="22"/>
          <w:lang w:val="en-US"/>
        </w:rPr>
        <w:t>uI</w:t>
      </w:r>
      <w:r>
        <w:rPr>
          <w:bCs/>
          <w:color w:val="000000"/>
          <w:sz w:val="22"/>
          <w:szCs w:val="22"/>
        </w:rPr>
        <w:t>) - с 19 вертикальными полосками, (</w:t>
      </w:r>
      <w:r>
        <w:rPr>
          <w:bCs/>
          <w:color w:val="000000"/>
          <w:sz w:val="22"/>
          <w:szCs w:val="22"/>
          <w:lang w:val="en-US"/>
        </w:rPr>
        <w:t>uII</w:t>
      </w:r>
      <w:r>
        <w:rPr>
          <w:bCs/>
          <w:color w:val="000000"/>
          <w:sz w:val="22"/>
          <w:szCs w:val="22"/>
        </w:rPr>
        <w:t>) - с 16 вертикаль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ными полосками,  </w:t>
      </w:r>
      <w:r>
        <w:rPr>
          <w:bCs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– с горизонтальными полосками, лин. 11½-13.  Тиражи:  104,959; 20,271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29055" cy="16179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4145" cy="16179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57                                      25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7 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Маршала и политического деятеля Ю. Пилсудского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сине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 </w:t>
      </w:r>
      <w:r>
        <w:rPr>
          <w:color w:val="000000"/>
          <w:sz w:val="20"/>
          <w:szCs w:val="20"/>
          <w:lang w:val="en-US"/>
        </w:rPr>
        <w:t>uI</w:t>
      </w:r>
      <w:r>
        <w:rPr>
          <w:color w:val="000000"/>
          <w:sz w:val="20"/>
          <w:szCs w:val="20"/>
        </w:rPr>
        <w:t xml:space="preserve">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ртрет 3-го Президента Польши И. Мосцицкого (1867-1946) (тёмно-серая) (1928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 </w:t>
      </w:r>
      <w:r>
        <w:rPr>
          <w:color w:val="000000"/>
          <w:sz w:val="20"/>
          <w:szCs w:val="20"/>
          <w:lang w:val="en-US"/>
        </w:rPr>
        <w:t>uII</w:t>
      </w:r>
      <w:r>
        <w:rPr>
          <w:color w:val="000000"/>
          <w:sz w:val="20"/>
          <w:szCs w:val="20"/>
        </w:rPr>
        <w:t xml:space="preserve">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258 </w:t>
      </w:r>
      <w:r>
        <w:rPr>
          <w:color w:val="000000"/>
          <w:sz w:val="20"/>
          <w:szCs w:val="20"/>
          <w:lang w:val="en-US"/>
        </w:rPr>
        <w:t>uI</w:t>
      </w:r>
      <w:r>
        <w:rPr>
          <w:color w:val="000000"/>
          <w:sz w:val="20"/>
          <w:szCs w:val="20"/>
        </w:rPr>
        <w:t xml:space="preserve">  (1928)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8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258 </w:t>
      </w:r>
      <w:r>
        <w:rPr>
          <w:color w:val="000000"/>
          <w:sz w:val="20"/>
          <w:szCs w:val="20"/>
          <w:lang w:val="en-US"/>
        </w:rPr>
        <w:t>uI</w:t>
      </w:r>
      <w:r>
        <w:rPr>
          <w:color w:val="000000"/>
          <w:sz w:val="20"/>
          <w:szCs w:val="20"/>
        </w:rPr>
        <w:t xml:space="preserve">  (1930)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7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8 uI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zl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8 uII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8 v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0        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Октябрь.</w:t>
      </w:r>
      <w:r>
        <w:rPr>
          <w:b/>
          <w:bCs/>
          <w:color w:val="000000"/>
        </w:rPr>
        <w:t xml:space="preserve"> Хенрик Сенкевич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типографская. Греб. 12 : 12½.  Тираж:  190,0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96365" cy="16179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5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59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польского писателя Х. Сенкевича (1846-1916), лауреата Нобелевской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   </w:t>
      </w:r>
      <w:r>
        <w:rPr/>
        <w:t>премии 1905 года  (фиолетово-ультрамарин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59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80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6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Стелла с объединённым четырёхголовым окончанием, Познань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типографская. Греб. 12½ : 12.  Тираж:  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118235" cy="19735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6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0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Четыре лица славянских воинов – олицетворение божества Святовида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коричневая, светл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6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60,  без зубцов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0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0U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2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28.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Польский герб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. Греб. 12½ : 12.  Тиражи:  319,7238; 162,2547; 306,6793.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drawing>
          <wp:inline distT="0" distB="0" distL="0" distR="0">
            <wp:extent cx="1370330" cy="16179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0330" cy="16179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261                                         262                                     26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1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й герб, фон ровный  (фиолетовая)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2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й герб, фон ровный  (зелёная)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3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й герб, фон ровный  (коричнево-красная)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1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g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2         34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3         34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5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0.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Король Ян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беск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чать: типографская. Греб. 12 : 12½.  Тираж:  19,797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71600" cy="162687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6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4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Яна </w:t>
      </w:r>
      <w:r>
        <w:rPr>
          <w:color w:val="000000"/>
          <w:sz w:val="20"/>
          <w:szCs w:val="20"/>
          <w:lang w:val="en-US"/>
        </w:rPr>
        <w:t>III</w:t>
      </w:r>
      <w:r>
        <w:rPr/>
        <w:t xml:space="preserve"> Собеского (1629-1696)  (тёмно-лиловая)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4         35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0.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100-летие польского ноябрьского восстания 1830 год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ь: типографская. Греб. 12½ : 12¾.  Тиражи:  60,4607; 15,6681; 104,9285; 0,9862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55420" cy="17602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7602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7608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1925" cy="17602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65                                         266                                         267                                       26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5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ые пехотинцы  (тёмно-фиолетовая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6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ые пехотинцы  (синяя)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7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ые пехотинцы  (красно-коричневая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илизованные пехотинцы  (красная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68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3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и цвет марки 268,  без зубцов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5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5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6         35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7         35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8         35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8U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69   </w:t>
      </w:r>
      <w:r>
        <w:rPr>
          <w:sz w:val="22"/>
          <w:szCs w:val="22"/>
        </w:rPr>
        <w:t>??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31. </w:t>
      </w:r>
      <w:r>
        <w:rPr>
          <w:color w:val="000000"/>
        </w:rPr>
        <w:t>Май</w:t>
      </w:r>
      <w:r>
        <w:rPr>
          <w:b/>
          <w:bCs/>
          <w:color w:val="000000"/>
        </w:rPr>
        <w:t>. Маршал Йозеф Пилсудский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металлография. Зубц. 10½ - 14.  Тираж: 34,7464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</w: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/>
        <w:drawing>
          <wp:inline distT="0" distB="0" distL="0" distR="0">
            <wp:extent cx="1431290" cy="17259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0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50 g  -  Портрет Маршала Й. Пилсудского  (серо-синяя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70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50 g  -  Рисунок и цвет марки 270, без зубцов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/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        34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0U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5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2. </w:t>
      </w:r>
      <w:r>
        <w:rPr>
          <w:color w:val="000000"/>
        </w:rPr>
        <w:t>Май</w:t>
      </w:r>
      <w:r>
        <w:rPr>
          <w:b/>
          <w:bCs/>
          <w:color w:val="000000"/>
        </w:rPr>
        <w:t>. 200 лет со дня рождения Джорджа Вашингтона.</w:t>
      </w:r>
      <w:r>
        <w:rPr>
          <w:color w:val="000000"/>
          <w:sz w:val="22"/>
          <w:szCs w:val="22"/>
        </w:rPr>
        <w:t xml:space="preserve">  Рисунок: . Гравюра: . Печать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металлография на желтоватой бумаге с вертикальными полосками. Лин. 11½.  Тираж: 15,703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r>
        <w:rPr/>
        <w:drawing>
          <wp:inline distT="0" distB="0" distL="0" distR="0">
            <wp:extent cx="2361565" cy="140398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1           </w:t>
      </w:r>
      <w:r>
        <w:rPr>
          <w:color w:val="000000"/>
          <w:sz w:val="20"/>
          <w:szCs w:val="20"/>
          <w:lang w:val="en-US"/>
        </w:rPr>
        <w:t xml:space="preserve">     3</w:t>
      </w:r>
      <w:r>
        <w:rPr>
          <w:color w:val="000000"/>
          <w:sz w:val="20"/>
          <w:szCs w:val="20"/>
        </w:rPr>
        <w:t>0 g  -  Портреты:  Тадеуш Костюшко (1746-1817), Джордж Вашингтон (1732-1799) -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-й Президент США, Казимир Пулаский (1745-1779) (лилово-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71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3</w:t>
      </w:r>
      <w:r>
        <w:rPr/>
        <w:t>0 g  -  Рисунок и цвет марки 270, без зубцов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1         35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1U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932-1933.   Гербовый орёл Польши, обрамлённый узором из листьев.</w:t>
      </w:r>
      <w:r>
        <w:rPr>
          <w:color w:val="000000"/>
          <w:sz w:val="22"/>
          <w:szCs w:val="22"/>
        </w:rPr>
        <w:t xml:space="preserve">  Рисунок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вюра: . Печать: типографская на бумаге с вод. зн. 2 (последовательность почтовых рожков)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Греб. 12¼ : 12½.  Тиражи: 164,0; 118,0; 87,0; 66,0; 122,0; 15,0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/>
        <w:drawing>
          <wp:inline distT="0" distB="0" distL="0" distR="0">
            <wp:extent cx="1236980" cy="14478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3165" cy="14478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272                                  273                                  274                                275 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 xml:space="preserve">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5710" cy="14478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4910" cy="1447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276                                  277                                27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2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g  -  Гербовый орёл Польши  (тёмно-фиолетовая) (09.1933)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3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0 g  -  Рисунок марки  272  (зелёная) (07.1932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4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5 g  -  Рисунок марки  272  (коричнево-красная) (09.1933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5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0 g  -  Рисунок марки  272  (зелёная) (07.1932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6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5 g  -  Рисунок марки  272  (жёлто-коричневая) (07.1932)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7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30 g  -  Рисунок марки  272  (красная) (07.1932)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8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60 g  -  Рисунок марки  272  (синяя) (07.1932)                               </w:t>
      </w:r>
      <w:r>
        <w:rPr/>
        <w:t xml:space="preserve">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5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 xml:space="preserve">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>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Январь.</w:t>
      </w:r>
      <w:r>
        <w:rPr>
          <w:b/>
          <w:bCs/>
          <w:color w:val="000000"/>
        </w:rPr>
        <w:t xml:space="preserve">  700 лет городу Торунь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 Гравюра: . Печать: металлография на бумаге с вод. зн. 2 (горизонтальная последова-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тельность вод. зн. смещённых в верхнюю часть марки). Лин. 11½.  Тираж: 5,0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/>
        <w:drawing>
          <wp:inline distT="0" distB="0" distL="0" distR="0">
            <wp:extent cx="1516380" cy="187071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7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9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60 g  -  Ратуша города Торунь  (тёмно-синяя на бежевом фоне)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79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60 g  -  Рисунок и цвет марки 279  (вод. зн. – горизонтальный ряд в нижней части марки)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79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/>
        <w:t xml:space="preserve">   60 g  -  Рисунок и цвет марки 279,  без зубцов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9         36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9Y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9U       36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2500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0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0.0        2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Триумф польской авиации. Польский перелёт вокруг Европы в 1932 г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 Гравюра: . Печать: металлография на бумаге с вод. зн. 2 (вертикальным, смещённым в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левую сторону марки). Лин. 11½; 11½ : 12½; 12½ : 11½; 12½.  Тираж: 7,9192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/>
        <w:drawing>
          <wp:inline distT="0" distB="0" distL="0" distR="0">
            <wp:extent cx="2430780" cy="1447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0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30 g  -  Портреты:  Франтишек Жвирко (1895-1932), пилот (слева) и Станислав Вигура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1901-1932), авиаконструктор (справа).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>-6 в полёте (конструкторы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Рогальский, Вигура, Двежецкий)  (оливков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80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30 g  -  Рисунок и цвет марки 2</w:t>
      </w:r>
      <w:r>
        <w:rPr>
          <w:color w:val="000000"/>
          <w:sz w:val="20"/>
          <w:szCs w:val="20"/>
          <w:lang w:val="en-US"/>
        </w:rPr>
        <w:t>80</w:t>
      </w:r>
      <w:r>
        <w:rPr>
          <w:color w:val="000000"/>
          <w:sz w:val="20"/>
          <w:szCs w:val="20"/>
        </w:rPr>
        <w:t xml:space="preserve">  (вод. зн. – вертикальный ряд в правой части марки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80U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30 g  -  Рисунок и цвет марки 2</w:t>
      </w:r>
      <w:r>
        <w:rPr>
          <w:color w:val="000000"/>
          <w:sz w:val="20"/>
          <w:szCs w:val="20"/>
          <w:lang w:val="en-US"/>
        </w:rPr>
        <w:t>80</w:t>
      </w:r>
      <w:r>
        <w:rPr/>
        <w:t>,  без зубцов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         3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Y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0U       36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00        1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0.0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0.0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.0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700 лет горду Торунь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 .  Гравюра: . Печать: металлография на бумаге с вод. зн. 2 (горизонтальная последова-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тельность вод. зн. смещённых в верхнюю или нижнюю часть марки). Лин. 11½.  Тираж: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/>
        <w:drawing>
          <wp:inline distT="0" distB="0" distL="0" distR="0">
            <wp:extent cx="1489075" cy="1878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1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1         </w:t>
      </w:r>
      <w:r>
        <w:rPr/>
        <w:t xml:space="preserve">     60 g  -  Ратуша города Торунь  (коричнево-красная на бежевом фоне)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6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.0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400 лет со дня смерти немецкого скульптора Фейта Штосса (1447-1533)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теля шедевра позднеготического стиля – резного алтаря Мариацкого костёла 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ракове.</w:t>
      </w:r>
      <w:r>
        <w:rPr>
          <w:color w:val="000000"/>
          <w:sz w:val="22"/>
          <w:szCs w:val="22"/>
        </w:rPr>
        <w:t xml:space="preserve">    Рисунок:  .  Гравюра: . Печать: металлография. Лин. 11½; 11½ : 12½; 12½ : 11½.  Тираж: 2,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</w:t>
      </w:r>
      <w:r>
        <w:rPr/>
        <w:drawing>
          <wp:inline distT="0" distB="0" distL="0" distR="0">
            <wp:extent cx="2465070" cy="14478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2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2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80 g  -  Фрагмент резного алтаря Мариацкого костёла. На створках алтаря изображены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сцены из жизни Богородицы:  Благовещение, Рождество Христово, Вознес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  </w:t>
      </w:r>
      <w:r>
        <w:rPr/>
        <w:t>Христа и Сошествие Святого Духа  (красно-коричневая на кремо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2         36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8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 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250 лет со дня освобождения Вены.   </w:t>
      </w:r>
      <w:r>
        <w:rPr>
          <w:color w:val="000000"/>
          <w:sz w:val="22"/>
          <w:szCs w:val="22"/>
        </w:rPr>
        <w:t>Рисунок:  .  Гравюра: . Печать: метал-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лография на бумаге с вертикальными полосами. Лин. 11½; 12½ : 11½.  Тираж: 0,824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/>
        <w:drawing>
          <wp:inline distT="0" distB="0" distL="0" distR="0">
            <wp:extent cx="2465070" cy="14478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8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3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.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Король Иоан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 передаёт монаху известие о победе для Папы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Римского (фрагмент картины художника Яна Матейко (1838-1893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</w:t>
      </w:r>
      <w:r>
        <w:rPr/>
        <w:t>(фиолетово-синяя на кремовом фон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3         36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.2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3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15-летие Республики Польша.   </w:t>
      </w:r>
      <w:r>
        <w:rPr>
          <w:color w:val="000000"/>
          <w:sz w:val="22"/>
          <w:szCs w:val="22"/>
        </w:rPr>
        <w:t>Рисунок:  .   Печать: типографская на бумаге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с вод. зн. 2 в верхней или нижней части марки. Греб. 12½.  Тираж: 31,428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/>
        <w:drawing>
          <wp:inline distT="0" distB="0" distL="0" distR="0">
            <wp:extent cx="1540510" cy="188023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28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4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3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Наградной крест «Независимость» (учреждён 29.10.1930) (красная)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4         36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Выставка почтовых марок в Катовице.     </w:t>
      </w:r>
      <w:r>
        <w:rPr>
          <w:color w:val="000000"/>
          <w:sz w:val="22"/>
          <w:szCs w:val="22"/>
        </w:rPr>
        <w:t>Надпечатка на марках 275 и 27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2"/>
          <w:szCs w:val="22"/>
        </w:rPr>
        <w:t>Текст надпечатки: «</w:t>
      </w:r>
      <w:r>
        <w:rPr>
          <w:color w:val="000000"/>
          <w:sz w:val="22"/>
          <w:szCs w:val="22"/>
          <w:lang w:val="en-US"/>
        </w:rPr>
        <w:t>Wys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 xml:space="preserve">Filat. / 1934 / Katowice». </w:t>
      </w:r>
      <w:r>
        <w:rPr>
          <w:color w:val="000000"/>
          <w:sz w:val="22"/>
          <w:szCs w:val="22"/>
        </w:rPr>
        <w:t>Тиражи</w:t>
      </w:r>
      <w:r>
        <w:rPr>
          <w:color w:val="000000"/>
          <w:sz w:val="22"/>
          <w:szCs w:val="22"/>
          <w:lang w:val="en-US"/>
        </w:rPr>
        <w:t>: 40,8; 40,8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1219200" cy="1447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285                                286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5           20 </w:t>
      </w:r>
      <w:r>
        <w:rPr>
          <w:color w:val="000000"/>
          <w:sz w:val="20"/>
          <w:szCs w:val="20"/>
          <w:lang w:val="en-US"/>
        </w:rPr>
        <w:t>g  (275)</w:t>
      </w:r>
      <w:r>
        <w:rPr>
          <w:color w:val="000000"/>
          <w:sz w:val="20"/>
          <w:szCs w:val="20"/>
        </w:rPr>
        <w:t xml:space="preserve">  - (серая) (надпечатка красного цвета)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6     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(277)  </w:t>
      </w:r>
      <w:r>
        <w:rPr/>
        <w:t>- (красная) (надпечатка чёрного цвета)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5        37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6        373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 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00       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4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>Август-Октябрь..</w:t>
      </w:r>
      <w:r>
        <w:rPr>
          <w:b/>
          <w:bCs/>
          <w:color w:val="000000"/>
        </w:rPr>
        <w:t xml:space="preserve"> 20-летие образования Польского Легиона.   </w:t>
      </w:r>
      <w:r>
        <w:rPr>
          <w:color w:val="000000"/>
          <w:sz w:val="22"/>
          <w:szCs w:val="22"/>
        </w:rPr>
        <w:t>Рисунок: . Гравюра: 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ечать: металлография. Лин. 11½; 11½ : 12½.  Тираж: 3,003; 4,236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12545" cy="21678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2545" cy="21678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287                                    28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7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Маршал Йозеф Пилсудский (1867-1935) и эмблема Польского Легиона (синяя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август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8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287  (тёмно-коричневая) (октябрь)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288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Рисунок марки 287  (тёмно-коричневая),  без зубцов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7          36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8          37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8U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6.0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>Август..</w:t>
      </w:r>
      <w:r>
        <w:rPr>
          <w:b/>
          <w:bCs/>
          <w:color w:val="000000"/>
        </w:rPr>
        <w:t xml:space="preserve"> Полёт вокруг Европы.   </w:t>
      </w:r>
      <w:r>
        <w:rPr>
          <w:color w:val="000000"/>
          <w:sz w:val="22"/>
          <w:szCs w:val="22"/>
        </w:rPr>
        <w:t>Надпечатка красного цвета на марках 230 и 280. Текс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надпечатки: «</w:t>
      </w:r>
      <w:r>
        <w:rPr>
          <w:color w:val="000000"/>
          <w:sz w:val="22"/>
          <w:szCs w:val="22"/>
          <w:lang w:val="en-US"/>
        </w:rPr>
        <w:t>Challenge</w:t>
      </w:r>
      <w:r>
        <w:rPr>
          <w:color w:val="000000"/>
          <w:sz w:val="22"/>
          <w:szCs w:val="22"/>
        </w:rPr>
        <w:t xml:space="preserve"> / 1934».  Тиражи: 0,2223; 2,0807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878965" cy="15906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3165" cy="14478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289                                                                 29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89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20 </w:t>
      </w:r>
      <w:r>
        <w:rPr>
          <w:color w:val="000000"/>
          <w:sz w:val="20"/>
          <w:szCs w:val="20"/>
          <w:lang w:val="en-US"/>
        </w:rPr>
        <w:t>g  (230)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Пролетающий над Варшавой самолёт </w:t>
      </w:r>
      <w:r>
        <w:rPr>
          <w:bCs/>
          <w:color w:val="000000"/>
          <w:sz w:val="20"/>
          <w:szCs w:val="20"/>
          <w:lang w:val="en-US"/>
        </w:rPr>
        <w:t>LVG</w:t>
      </w:r>
      <w:r>
        <w:rPr>
          <w:bCs/>
          <w:color w:val="000000"/>
          <w:sz w:val="20"/>
          <w:szCs w:val="20"/>
        </w:rPr>
        <w:t xml:space="preserve"> «Система Шнейдера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</w:t>
      </w:r>
      <w:r>
        <w:rPr>
          <w:color w:val="000000"/>
          <w:sz w:val="20"/>
          <w:szCs w:val="20"/>
        </w:rPr>
        <w:t>(оливковая)                     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90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(280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Портреты:  пилот Франтишек Жвирко (1895-1932) (слева) и авиаконст-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уктор Станислав Вигура (1901-1932) (справа). Самолёт </w:t>
      </w:r>
      <w:r>
        <w:rPr>
          <w:color w:val="000000"/>
          <w:sz w:val="20"/>
          <w:szCs w:val="20"/>
          <w:lang w:val="en-US"/>
        </w:rPr>
        <w:t>RWD</w:t>
      </w:r>
      <w:r>
        <w:rPr>
          <w:color w:val="000000"/>
          <w:sz w:val="20"/>
          <w:szCs w:val="20"/>
        </w:rPr>
        <w:t>-6 в полёт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конструкто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гальский, Вигура, Двежецкий)  (оливков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>290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290  (вод. зн. 2 вертикальный, в правой части марки)</w:t>
      </w:r>
      <w:r>
        <w:rPr/>
        <w:t xml:space="preserve">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9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av9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Y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0 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8000       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5.0  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60.0 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>Октябрь..</w:t>
      </w:r>
      <w:r>
        <w:rPr>
          <w:b/>
          <w:bCs/>
          <w:color w:val="000000"/>
        </w:rPr>
        <w:t xml:space="preserve"> Надпечатка на марках 278, 282 и 283 нового номинал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чёрного цвета (291, 292) и красного цвета (293).  Тиражи: 7,4635; 5,8615; 1,181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личают два типа надпечатки на марках 291 и 293 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91  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надпечатка толстая; высота  « 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 xml:space="preserve"> 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 надпечатке более высо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:  надпечатка тонкая; высота  « </w:t>
      </w:r>
      <w:r>
        <w:rPr>
          <w:color w:val="000000"/>
          <w:sz w:val="20"/>
          <w:szCs w:val="20"/>
          <w:lang w:val="en-US"/>
        </w:rPr>
        <w:t>gr</w:t>
      </w:r>
      <w:r>
        <w:rPr>
          <w:color w:val="000000"/>
          <w:sz w:val="20"/>
          <w:szCs w:val="20"/>
        </w:rPr>
        <w:t xml:space="preserve"> » в надпечатке низ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93   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надпечатка толстая; высота надпечатки 5,4 мм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:  надпечатка тонкая; высота надпечатки 4,5 м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</w:t>
      </w:r>
      <w:r>
        <w:rPr/>
        <w:drawing>
          <wp:inline distT="0" distB="0" distL="0" distR="0">
            <wp:extent cx="2471420" cy="14471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226185" cy="144843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291                                                    292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505710" cy="144843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9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 </w:t>
      </w:r>
      <w:r>
        <w:rPr>
          <w:color w:val="000000"/>
          <w:sz w:val="20"/>
          <w:szCs w:val="20"/>
          <w:lang w:val="en-US"/>
        </w:rPr>
        <w:t>IA</w:t>
      </w:r>
      <w:r>
        <w:rPr>
          <w:color w:val="000000"/>
          <w:sz w:val="20"/>
          <w:szCs w:val="20"/>
        </w:rPr>
        <w:t xml:space="preserve">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(282)  -  (красно-коричневая на бумаге кремового цвета)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дпечатка офсетной печатью, линии печати более плотные (толстые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 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(282)  -  (красно-коричневая на бумаге кремового цвета)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дпечатка типографской печатью, линии печати менее плотные (тонкие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1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(282)  -  (красно-коричневая на бумаге кремового цвета)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(надпечатка типографская, чёрная)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2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/ 60 </w:t>
      </w:r>
      <w:r>
        <w:rPr>
          <w:color w:val="000000"/>
          <w:sz w:val="20"/>
          <w:szCs w:val="20"/>
          <w:lang w:val="en-US"/>
        </w:rPr>
        <w:t>g (278)</w:t>
      </w:r>
      <w:r>
        <w:rPr>
          <w:color w:val="000000"/>
          <w:sz w:val="20"/>
          <w:szCs w:val="20"/>
        </w:rPr>
        <w:t xml:space="preserve">  - (синяя, надпечатка чёрная)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/ 1.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(фиолетово-синяя на бумаге бежевого цвета, надпечатка красная)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3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/ 1.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(фиолетово-синяя на бумаге бежевого цвета, надпечатка красная)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</w:t>
      </w:r>
      <w:r>
        <w:rPr/>
        <w:t xml:space="preserve">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A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g / 8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B      37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g / 8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II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g / 8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  37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5g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        37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l / 1.2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l / 1.2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00        1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750 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  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7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7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5.0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5.0  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4.  </w:t>
      </w:r>
      <w:r>
        <w:rPr>
          <w:bCs/>
          <w:color w:val="000000"/>
        </w:rPr>
        <w:t>Май..</w:t>
      </w:r>
      <w:r>
        <w:rPr>
          <w:b/>
          <w:bCs/>
          <w:color w:val="000000"/>
        </w:rPr>
        <w:t xml:space="preserve"> Выпуск ко дню смерти Йозефа Пилсудского.   </w:t>
      </w:r>
      <w:r>
        <w:rPr>
          <w:color w:val="000000"/>
          <w:sz w:val="22"/>
          <w:szCs w:val="22"/>
        </w:rPr>
        <w:t>Печать:  типографская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 и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фсет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 Греб. 11  (294, 295, 297, 298) и лин. 10½ - 13</w:t>
      </w:r>
      <w:r>
        <w:rPr>
          <w:color w:val="000000"/>
          <w:sz w:val="22"/>
          <w:szCs w:val="22"/>
          <w:lang w:val="en-US"/>
        </w:rPr>
        <w:t xml:space="preserve"> (296)</w:t>
      </w:r>
      <w:r>
        <w:rPr>
          <w:color w:val="000000"/>
          <w:sz w:val="22"/>
          <w:szCs w:val="22"/>
        </w:rPr>
        <w:t>.  Тиражи: 15,06; 10,04; 30,25; 1,0; 1,02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/>
        <w:drawing>
          <wp:inline distT="0" distB="0" distL="0" distR="0">
            <wp:extent cx="1379220" cy="17195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7635" cy="17259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80490" cy="17259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294                                         295                                      296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80490" cy="17259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4780" cy="17259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297                                      298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4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-  Портрет Польского Маршала  Й. Пилсудского (1867-1935) (серо-чёрная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-  Рисунок и цвет марки 294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-  Рисунок и цвет марки 294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6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-  Рисунок и цвет марки 294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 -  Рисунок и цвет марки 294 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zl</w:t>
      </w:r>
      <w:r>
        <w:rPr/>
        <w:t xml:space="preserve">   -  Рисунок и цвет марки 294   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I        37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        3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        37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II       37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II       37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5.  </w:t>
      </w:r>
      <w:r>
        <w:rPr>
          <w:bCs/>
          <w:color w:val="000000"/>
        </w:rPr>
        <w:t>Май..</w:t>
      </w:r>
      <w:r>
        <w:rPr>
          <w:b/>
          <w:bCs/>
          <w:color w:val="000000"/>
        </w:rPr>
        <w:t xml:space="preserve"> Надпечатка на марках 274 и 287.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кст надпечатки:  «</w:t>
      </w:r>
      <w:r>
        <w:rPr>
          <w:color w:val="000000"/>
          <w:sz w:val="22"/>
          <w:szCs w:val="22"/>
          <w:lang w:val="en-US"/>
        </w:rPr>
        <w:t>Kopiec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Marszalka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Pilsudskiego</w:t>
      </w:r>
      <w:r>
        <w:rPr>
          <w:color w:val="000000"/>
          <w:sz w:val="22"/>
          <w:szCs w:val="22"/>
        </w:rPr>
        <w:t>».  Тиражи: 0,7293; 0,4128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</w:t>
      </w:r>
      <w:r>
        <w:rPr/>
        <w:drawing>
          <wp:inline distT="0" distB="0" distL="0" distR="0">
            <wp:extent cx="1226185" cy="14478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262380" cy="21678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299                                   30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99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(274)  -  Гербовый орел Польши (лилово-коричневая)(надпечатка сине-чёрная)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0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(287)  -  Портрет маршала Й. Пилсудского (синяя) (надпечатка красная)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389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0        389B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25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7.5        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1935-1937.  Виды и достопримечательности Польши. Президент И. Мосцицк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Гравюра: . Печать: типографская (301-304), металлография (305-311). Греб. 12½  (301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4); греб. 13  (305-311). Марки 305, 307, 308 и 309 выпускались с двумя типами плашек:  тип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8,3 х 21,3 мм; 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(выпускался в 1937 году)  28,5 х 22 мм. Тиражи: 113,0; 40,0; 77,0; 15,0; 138,0;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05,0; 8,0; 19,5; 23,5; 2,0; 0,5.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drawing>
          <wp:inline distT="0" distB="0" distL="0" distR="0">
            <wp:extent cx="1751330" cy="14478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1330" cy="144843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4185" cy="14465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301                                                    302                                                 30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743075" cy="14465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93875" cy="14478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52600" cy="14471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304                                                    30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305 </w:t>
      </w:r>
      <w:r>
        <w:rPr>
          <w:color w:val="000000"/>
          <w:sz w:val="20"/>
          <w:szCs w:val="20"/>
          <w:lang w:val="en-US"/>
        </w:rPr>
        <w:t>I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1802130" cy="14478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02130" cy="14478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811655" cy="144843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306                                                    307                                                   308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1785620" cy="14471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794510" cy="14478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31925" cy="17195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309                                                   310                                              311</w:t>
      </w:r>
    </w:p>
    <w:p>
      <w:pPr>
        <w:pStyle w:val="Normal"/>
        <w:rPr/>
      </w:pPr>
      <w:r>
        <w:rPr>
          <w:color w:val="000000"/>
          <w:sz w:val="20"/>
          <w:szCs w:val="20"/>
        </w:rPr>
        <w:t>30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Геркулесова скала и замок Пескова Скала (тёмно-фиолетовая) (08.1935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01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301а (сине-фиолетовая) (08.1935)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2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Горные вершины Татры и озеро Морское Око (зелёная) (12.1935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3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Корабль «Маршал Пилсудский» (тёмно-зелёно-синяя) (08.1935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4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уины замка Чорштын (14-17 в.в.) на берегу Чорштынского озера (серо-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фиолетовая) (12.1935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Бельведерский дворец (17-18 в.в.) в Варшаве (серо-синяя) (12.1935)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5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марки 30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(тёмно-зелёно-синяя) (1937)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6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Готический замок Вартбург (карминово-красная) (12.1935)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Замок Подгорзе Виленского воеводства (тёмно-лилово-красная) (01.1936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7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307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1937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Суконные ряды (16 в.) в Кракове (чёрная) (01.1936)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8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30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1937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9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Библиотека Рачинского (1829 г.) в Познани (синяя) (01.1936)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09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Рисунок и цвет марки 308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(1937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0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речистенский кафедральный собор (14-18 в.в.) в Вильно (коричневая) (01.1936)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1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резидент Польши Игнаций Мосцицкий (1867-1946) (чёрно-коричневая)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  </w:t>
      </w:r>
      <w:r>
        <w:rPr/>
        <w:t>(09.1935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a        37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b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         380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          38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          38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5 I        383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5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6          38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I        38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8 I        38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8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I        38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II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0          38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1          38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6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3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0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6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4.5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36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 10-летие Президентства И. Мосцицкого (1926-1936).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½ : 12¾.  Тираж: 0,33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/>
        <w:drawing>
          <wp:inline distT="0" distB="0" distL="0" distR="0">
            <wp:extent cx="1387475" cy="172783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31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2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ортрет президента Польши Игнация Мосцицкого (1867-1946) (синяя)                </w:t>
      </w:r>
      <w:r>
        <w:rPr/>
        <w:t xml:space="preserve">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36.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Гонки на свободных аэростатах Гордона-Беннетта, Варшава.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на марках 306 и 309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Текст надпечатки: «</w:t>
      </w:r>
      <w:r>
        <w:rPr>
          <w:color w:val="000000"/>
          <w:sz w:val="22"/>
          <w:szCs w:val="22"/>
          <w:lang w:val="en-US"/>
        </w:rPr>
        <w:t>GORDO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ENNETT</w:t>
      </w:r>
      <w:r>
        <w:rPr>
          <w:color w:val="000000"/>
          <w:sz w:val="22"/>
          <w:szCs w:val="22"/>
        </w:rPr>
        <w:t xml:space="preserve">  30.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>. /  1936»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Тиражи: 0,2516; 0,2516.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786890" cy="144653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4510" cy="14471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313                                                  31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3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(карминово-красная) (надпечатка синего цвета)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4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>(синяя) (надпечатка красного цвета)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        390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        390B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850  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7.0          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7.0 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>Апрель.</w:t>
      </w:r>
      <w:r>
        <w:rPr>
          <w:b/>
          <w:bCs/>
          <w:color w:val="000000"/>
        </w:rPr>
        <w:t xml:space="preserve">  Достопримечательности Польши.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¾ : 12½.  Тиражи: 65,0; 14,0; 42,0; 3,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</w:t>
      </w:r>
      <w:r>
        <w:rPr/>
        <w:drawing>
          <wp:inline distT="0" distB="0" distL="0" distR="0">
            <wp:extent cx="1777365" cy="14478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60220" cy="14478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315                                                  316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</w:t>
      </w:r>
      <w:r>
        <w:rPr/>
        <w:drawing>
          <wp:inline distT="0" distB="0" distL="0" distR="0">
            <wp:extent cx="1794510" cy="14471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44345" cy="14478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317                                                  31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5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Костёл и монастырь в Ясна Гора (1460-1463), Ченстохова  (тёмно-фиолетовая)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6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Дворец Морского флота в Гдыне (1930) (зелёная)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7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Львовский университет (основан 1661) (тёмно-коричнево-красна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8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Здание Воеводства в Катовице (коричнево-оранжевая)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5         3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6         392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7         3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8         39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>Июнь-Август.</w:t>
      </w:r>
      <w:r>
        <w:rPr>
          <w:b/>
          <w:bCs/>
          <w:color w:val="000000"/>
        </w:rPr>
        <w:t xml:space="preserve">  Маршал Эдвард Рыдз-Смиглы (1886-1941).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½ : 12¾.  Тиражи: 43,764; 10,282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396365" cy="171831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4145" cy="172593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319                                       32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9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ртрет маршала Э. Рыдз-Смиглы  (тёмно-зелёно-синяя)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0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5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Рисунок марки 319  (тёмно-ультрамариновая)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9         39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        39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937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 Визит короля Румынии в Польшу.  Почтовые блоки.      </w:t>
      </w:r>
      <w:r>
        <w:rPr>
          <w:color w:val="000000"/>
          <w:sz w:val="22"/>
          <w:szCs w:val="22"/>
        </w:rPr>
        <w:t>Рисунок: . Гравюра: . Печать:  металлография. Рам. 12½ : 12¾, рам. 12½ : 12. Тиражи: 0,1055; 0,1055; 0,105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</w:t>
      </w:r>
      <w:r>
        <w:rPr/>
        <w:drawing>
          <wp:inline distT="0" distB="0" distL="0" distR="0">
            <wp:extent cx="1414780" cy="172593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3670" cy="17195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47165" cy="172593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321                                      322                                       323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1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ртрет маршала Э. Рыдз-Смиглы (1886-1941) (тёмно-коричневая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2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ртрет маршала Й. Пилсудского (1867-1935) (тёмно-синяя)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3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Портрет И. Мосцицкого (1867-1946) (тёмно-ультрамариновая)                                   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/>
        <w:drawing>
          <wp:inline distT="0" distB="0" distL="0" distR="0">
            <wp:extent cx="2336165" cy="286131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2035" cy="28606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2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286000" cy="286131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BL4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1         39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2         392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3         39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        BL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g x 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3        BL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g x 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4        BL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zl x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 Президент Польши Игнаций Мосцицкий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½ : 12¾.  Тиражи: 35,0; 3,714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28750" cy="172593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0180" cy="17195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324                                        325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4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Портрет И. Мосцицкого (1867-1946) (тёмно-сине-зелёная)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5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30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Рисунок марки 324 (фиолетово-пурпурная)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4         39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5         39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 150-летие Конституции Североамериканских Соединённых Штатов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 : 12½.  Тираж: 10,3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</w:t>
      </w:r>
      <w:r>
        <w:rPr/>
        <w:drawing>
          <wp:inline distT="0" distB="0" distL="0" distR="0">
            <wp:extent cx="2312035" cy="13957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326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6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Участник освободительного движения и адъютант Вашингтона  Тадеуш Костюшко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1746-1817); Публицист и автор Конституции США Томас Пейн (1737-1809) и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       </w:t>
      </w:r>
      <w:r>
        <w:rPr/>
        <w:t>Джордж Вашингтон (1732-1799)  –  1-й Президент США  (тёмно-серо-фиолетов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6         399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Май.</w:t>
      </w:r>
      <w:r>
        <w:rPr>
          <w:b/>
          <w:bCs/>
          <w:color w:val="000000"/>
        </w:rPr>
        <w:t xml:space="preserve"> 5-я Национальная выставка почтовых марок в Варшаве. Почтовый блок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. Гравюра: . Печать:  металлография. Рам. 12 : 12½ (А) и без зубцов (В). Размер блока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13,0 х 10,3 см.  Тиражи: по 0,05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/>
        <w:drawing>
          <wp:inline distT="0" distB="0" distL="0" distR="0">
            <wp:extent cx="4335780" cy="341058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A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335780" cy="34277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7А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чтовая карета (18 век) (зелёная, синяя)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8А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327А (синяя, зелёная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>(2х45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)  - В блоке 2 марки 327А и 2 марки 328А. На полях блока надписи: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Филателистическая Выставка» и «Выставка  1938)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  (2х45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2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55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)  -  Рисунок и цвет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5А,  без зубцов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/>
        <w:t xml:space="preserve">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A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8A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B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8B 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2        BL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&lt;      &gt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3        BL3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&lt;      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  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1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Полёт первого польского стратостата . Почтовый блок.    </w:t>
      </w:r>
      <w:r>
        <w:rPr>
          <w:color w:val="000000"/>
          <w:sz w:val="22"/>
          <w:szCs w:val="22"/>
        </w:rPr>
        <w:t>Рисунок: 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Гравюра: . Печать:  металлография. Рам. 12½ : 12. Размер блока: 7,5 х 12,5 см.  Тираж:  0,65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/>
        <w:drawing>
          <wp:inline distT="0" distB="0" distL="0" distR="0">
            <wp:extent cx="2608580" cy="43256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>6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9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тратостат взлетающий над горой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евонт Долины Хохоловской (Закопане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фиолетовая)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6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блоке марка 329. На полях блока надпись: «</w:t>
      </w:r>
      <w:r>
        <w:rPr>
          <w:color w:val="000000"/>
          <w:sz w:val="20"/>
          <w:szCs w:val="20"/>
          <w:lang w:val="en-US"/>
        </w:rPr>
        <w:t>Cena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»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ская почта 15.09.1938 года выпустила блок «Стратостат» номиналом 75 грошей, но цена продажи сос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авляла  2 злотых (доплата  1,2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предназначалась для нужд оргкомитета полёта). В почтовом отделении </w:t>
      </w:r>
    </w:p>
    <w:p>
      <w:pPr>
        <w:pStyle w:val="Normal"/>
        <w:rPr/>
      </w:pPr>
      <w:r>
        <w:rPr>
          <w:color w:val="000000"/>
          <w:sz w:val="20"/>
          <w:szCs w:val="20"/>
        </w:rPr>
        <w:t>«Закопане-1» было произведено специальное гашение почтовой марки этого блока «24.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>.1938 г. Закопан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ина Хохоловская». После гибели стратостата почтовое ведомство Второй Речи Посполитой погасил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блок специальным штемпелем «Полёт не состоялс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9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7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6        BL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  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30.0        9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Воссоединение областей за Одером (Тешин в Силезии)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Рисунок: . Гравюра: . Печать:  металлография. Греб. 12½ : 12¾.  Тираж: 10,0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63675" cy="17373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330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0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звращение (фиолетовая)                                                                                        </w:t>
      </w:r>
      <w:r>
        <w:rPr/>
        <w:t xml:space="preserve">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       41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20 лет республики Польш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Гравюра: . Печать:  металлография. Греб. 12½ : 12¾ (331-342) и греб. 12¾ : 12½  (343)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Тиражи: 85,3; 28,1; 60,0; 7,0; 86,6; 6,75; 3,0; 3,75; 14,95; 0,965; 0,965; 0,396; 0,416.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1455420" cy="17373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0330" cy="17373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3670" cy="17360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89380" cy="17373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331                                       332                                       333                                        334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1415415" cy="17360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1600" cy="17360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63675" cy="17373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1600" cy="17360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335                                        336                                       337                                       338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 xml:space="preserve">  </w:t>
      </w:r>
      <w:r>
        <w:rPr/>
        <w:drawing>
          <wp:inline distT="0" distB="0" distL="0" distR="0">
            <wp:extent cx="1428750" cy="17259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4145" cy="17183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3350" cy="17259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4780" cy="172593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339                                        340                                       341                                        342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60855" cy="14478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4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1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Болеслав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Храбрый (957-1025), учредитель архиепископства госпи-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альеров и германский король Отто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(980-1002) (оранжево-крас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2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Казимир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Великий (1310-1370), учредитель университета в Кракове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тёмно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3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Владислав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Ягайло (1351-1434) и королева Ядвига (1374-1399)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коричн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4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2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Казимир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Ягайлович (1427-1492) (сине-зелёная)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5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ризнание Люблинского Союза, созданного в 1569 году королём Сигизмун-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дом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Августом (1520-1572) (картина художника Яна Матейко (1836-1893)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коричнево-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6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Стефан Баторий (1533-1586) (красная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7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тман Станислав Золкиевский (1547-1620) и гетман Ян Кароль Ходкевич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1560-1621) (серо-чёр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8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Король Ян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Собеский (1629-1696), въезжающий в Вену (карминово-лиловая)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9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ринятие Конституции 3 мая 1791 года Четырёхлетним сеймом (синяя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0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нерал Ян Генрик Домбровский (1755-1818), Тадеуш Костюшко  (1746-1817) и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аршал Йозеф Понятовский (1763-1813) (тёмно-сине-зелён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1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Ноябрьское восстание 1830-31 г.г.  Наступление польских солдат (оранжевая)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2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омуальд Траугутт (1826-1864), лидер польского восстания 1863 года (розово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кармин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3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zl</w:t>
      </w:r>
      <w:r>
        <w:rPr/>
        <w:t xml:space="preserve">  -  Маршал Йозеф Пилсудский (1867-1935) (чёрно-синяя)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1         40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         401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         40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4         40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5         40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6         406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7         40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8         40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9         40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0         410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1         41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2         412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3         413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 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 20 лет возвращения независимости республики Польша.   </w:t>
      </w:r>
      <w:r>
        <w:rPr>
          <w:color w:val="000000"/>
          <w:sz w:val="22"/>
          <w:szCs w:val="22"/>
        </w:rPr>
        <w:t>Рисунок: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вюра: . Печать:  металлография. Рам. 12½ : 12¾. Размер блока: 10,2 х 12,5 см. Тираж:  0,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/>
        <w:drawing>
          <wp:inline distT="0" distB="0" distL="0" distR="0">
            <wp:extent cx="3089275" cy="37947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4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Йозеф Пилсудский (1867-1935), маршал Польши (лилово-фиолетовая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5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абриель Нарутович (1865-1922), 1-й президент Польши (занимал пост всего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5 дней, с 11 декабря (избран 9) до 16 декабря (день его смерти) 1922 года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лилово-фиолето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6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Игнаций Мосцицкий 1867-1946), президент Польши (лилово-фиолетовая)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7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Эдвард  Рыдз-Смиглы (1886-1941), маршал Польши (лилово-фиолетовая)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7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7х2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В блоке марки 344-347  (лилово-фиолетовая)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4         41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5         41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6         41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         41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7        BL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x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3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38-1939.   Оказание помощи нуждающимся зимой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исунок: . Гравюра: . Печать:  металлография. Греб. 12¾ : 12½.  Тиражи: 1,278; 1,15; 0,464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</w:t>
      </w:r>
      <w:r>
        <w:rPr/>
        <w:drawing>
          <wp:inline distT="0" distB="0" distL="0" distR="0">
            <wp:extent cx="1736090" cy="146240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37360" cy="146240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6090" cy="146177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348                                                   349                                                 350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8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ки, тянущиеся к огню. Надпись: «Помощь зимой»  (кирпично-красная)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21.12.1938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49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348  (коричнево-фиолетовая) (10.01.1939)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0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1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марки 348  (фиолетово-ультрамариновая) (15.02.1939)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8       41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g + 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9       42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5g + 1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       42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g + 1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  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Кубок мира по горнолыжным видам спорта в Закопане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исунок: . Гравюра: . Печать:  металлография. Греб. 12½ : 12¾.  Тиражи: 1,05; 1,01; 1,0; 0,5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1371600" cy="17360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5890" cy="17373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2235" cy="17373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69695" cy="17373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351                                        352                                       353                                        354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1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Лыжник в горах в народном костюме (коричневая)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2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351  (коричнево-фиолетовая)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3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3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351  (карминовая)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4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марки 351  (ультрамариновая)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1          422        1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2          423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          424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         42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2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.0   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>Март.</w:t>
      </w:r>
      <w:r>
        <w:rPr>
          <w:b/>
          <w:bCs/>
          <w:color w:val="000000"/>
        </w:rPr>
        <w:t xml:space="preserve"> Король Владислав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Ягайло и королева Ядвига.   </w:t>
      </w:r>
      <w:r>
        <w:rPr>
          <w:color w:val="000000"/>
          <w:sz w:val="22"/>
          <w:szCs w:val="22"/>
        </w:rPr>
        <w:t>Рисунок марки 333, но без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лежащих на полу мечей. Печать: металлография. Греб. 12½ : 12¾.  Тираж: 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05890" cy="17259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5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5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1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(оранжево-коричневая)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5          403        1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25 лет образования Польского легиона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исунок: . Гравюра:  . Печать: металлография. Рам. 12½ : 12¾.  Тираж: 10,0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</w:t>
      </w:r>
      <w:r>
        <w:rPr/>
        <w:drawing>
          <wp:inline distT="0" distB="0" distL="0" distR="0">
            <wp:extent cx="2336800" cy="14401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5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6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ршал Пилсудский принимает парад Польского легиона (тёмно-лиловая)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56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25 </w:t>
      </w:r>
      <w:r>
        <w:rPr>
          <w:color w:val="000000"/>
          <w:sz w:val="20"/>
          <w:szCs w:val="20"/>
          <w:lang w:val="en-US"/>
        </w:rPr>
        <w:t>g</w:t>
      </w:r>
      <w:r>
        <w:rPr/>
        <w:t xml:space="preserve">  -  Рисунок и цвет марки 356,  без зубцов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          426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6U          -         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39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25 лет образования Польского легиона. Почтовый блок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исунок: . Гравюра:  . Печать: металлография. Размер блока: 10,3 х 12,5 см.  Тираж: 0,1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/>
        <w:drawing>
          <wp:inline distT="0" distB="0" distL="0" distR="0">
            <wp:extent cx="2468880" cy="146240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461770" cy="17360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1770" cy="17360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357                                                       358                                         35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7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Маршал Пилсудский принимает парад Польского легиона (серо-фиолетовая)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8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(296)  -  Маршал Йозеф Пилсудский  (серо-фиолетовая)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59         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(319)  -  </w:t>
      </w:r>
      <w:r>
        <w:rPr>
          <w:bCs/>
          <w:color w:val="000000"/>
          <w:sz w:val="20"/>
          <w:szCs w:val="20"/>
        </w:rPr>
        <w:t>Маршал Эдвард Рыдз-Смигл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серо-фиолетовая)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/>
        <w:drawing>
          <wp:inline distT="0" distB="0" distL="0" distR="0">
            <wp:extent cx="3133090" cy="38290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L</w:t>
      </w:r>
      <w:r>
        <w:rPr>
          <w:color w:val="000000"/>
          <w:sz w:val="20"/>
          <w:szCs w:val="20"/>
        </w:rPr>
        <w:t xml:space="preserve">8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3 х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 блоке марки: 357, 358 и 359  (серо-фиолетовый)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ая цена блока:  1,75 злотых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7            -     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8            -     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9            -  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8        BL8     3 x 25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5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                     </w:t>
      </w:r>
      <w:r>
        <w:rPr>
          <w:b/>
          <w:sz w:val="28"/>
          <w:szCs w:val="28"/>
        </w:rPr>
        <w:t>(Польское эмигранское правительство в Лондоне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1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Виды разрушенной в войне Варшавы и Войско Польское в Британ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Гравюра:  . Печать: металлография. Греб. 12½ : 12¾ (360-362, 367) и греб. 11½ : 12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(363-366).  Тиражи: 0,675; 0,28; 0,22; 0,17; 0,085; 0,085; 0,085; 0,085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/>
        <w:drawing>
          <wp:inline distT="0" distB="0" distL="0" distR="0">
            <wp:extent cx="1388110" cy="17373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7635" cy="17259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2235" cy="17373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259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360                                        361                                        362                                       367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2194560" cy="137223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236470" cy="13722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363                                                                 364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2202180" cy="13722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9330" cy="1370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365                                                                  366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0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ины американского посольства в Варшаве (пурпурно-фиолетовая)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1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ины министерства финансов в Варшаве (тёмно-сине-зелёная)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2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азрушенный памятник Адаму Мицкевичу в Кракове (серо-чёрная)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3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уины на площади перед королевский дворцом в Варшаве (тёмно-синяя)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4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хотинцы на огневой позиции (тёмно-оливковая)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5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е бронетанковые войска (тёмно-карминовая)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6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Самолёты польских ВВС на аэродроме в Британии (тёмно-синяя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7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дводная лодка «</w:t>
      </w:r>
      <w:r>
        <w:rPr>
          <w:color w:val="000000"/>
          <w:sz w:val="20"/>
          <w:szCs w:val="20"/>
          <w:lang w:val="en-US"/>
        </w:rPr>
        <w:t>Orzel</w:t>
      </w:r>
      <w:r>
        <w:rPr>
          <w:color w:val="000000"/>
          <w:sz w:val="20"/>
          <w:szCs w:val="20"/>
        </w:rPr>
        <w:t xml:space="preserve">» («Орёл») (карминово-коричневая)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>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0           te1     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1           te2 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2           te3    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3           te4         5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4           te5         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5           te6         8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6           te7  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7           te8       1.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 3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3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Участие Войска Польского во Второй мировой войне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. Гравюра:  . Печать: металлография. Греб. 12½ : 12¾ (368, 370, 371, 374) и греб. 11½ : 12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(369, 372, 373, 375).  Тиражи: 0,6; 0,4; 0,4; 0,4; 0,2; 0,2; 0,2; 0,2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</w:t>
      </w:r>
      <w:r>
        <w:rPr/>
        <w:drawing>
          <wp:inline distT="0" distB="0" distL="0" distR="0">
            <wp:extent cx="1370965" cy="17373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63675" cy="17373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64310" cy="17373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3350" cy="17259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368                                        370                                        371                                       374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2194560" cy="1371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4560" cy="1371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369                                                                 372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2194560" cy="1371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7890" cy="137223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373                                                                375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8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амолёт Войска Польского ведёт сражение над Атлантикой (тёмно-карминовая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69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Нападение на конвой (тёмно-зелёная)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0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2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Войско Польское в боях во Франции (1939-1940 г.г.) (серо-фиолетовая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1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е солдаты в Норвегии (1940 г.) (тёмно-ультрамариновая)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2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7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е войска в Ливии (1941-1942 г.г.) (тёмно-оливковая)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3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Генерал Сикорский и солдаты Войска Польского (1943 г.) (карминовая)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4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льские партизаны (тёмно-оливковая)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5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.5 </w:t>
      </w:r>
      <w:r>
        <w:rPr>
          <w:color w:val="000000"/>
          <w:sz w:val="20"/>
          <w:szCs w:val="20"/>
          <w:lang w:val="en-US"/>
        </w:rPr>
        <w:t>zl</w:t>
      </w:r>
      <w:r>
        <w:rPr/>
        <w:t xml:space="preserve">  -  Тайная типография польских подпольщиков (чёрная)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8          te9           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9          te10        1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0          te11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1          te12        5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2          te13        7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3          te14        8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4          te15 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5          te16       1.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.0 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4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Победа союзных войск в битве под Монте-Кассино. 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ечатка на марках 364-367. Текст надпечатки: «</w:t>
      </w:r>
      <w:r>
        <w:rPr>
          <w:color w:val="000000"/>
          <w:sz w:val="22"/>
          <w:szCs w:val="22"/>
          <w:lang w:val="en-US"/>
        </w:rPr>
        <w:t>MON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ASSINO</w:t>
      </w:r>
      <w:r>
        <w:rPr>
          <w:color w:val="000000"/>
          <w:sz w:val="22"/>
          <w:szCs w:val="22"/>
        </w:rPr>
        <w:t xml:space="preserve"> / 18.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1944» и новые номи-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налы марок.  Тиражи: 0,055; 0,055; 0,055; 0,055.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2166620" cy="1371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202180" cy="137223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376                                                                377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</w:t>
      </w:r>
      <w:r>
        <w:rPr/>
        <w:drawing>
          <wp:inline distT="0" distB="0" distL="0" distR="0">
            <wp:extent cx="2194560" cy="13703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4145" cy="17259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378                                                   37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6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ехотинцы на огневой позиции (тёмно-оливковая)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7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55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льские бронетанковые войска (тёмно-карминовая)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8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8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Самолёты польских ВВС на аэродроме в Британии (тёмно-синяя)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79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1.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одводная лодка «</w:t>
      </w:r>
      <w:r>
        <w:rPr>
          <w:color w:val="000000"/>
          <w:sz w:val="20"/>
          <w:szCs w:val="20"/>
          <w:lang w:val="en-US"/>
        </w:rPr>
        <w:t>Orzel</w:t>
      </w:r>
      <w:r>
        <w:rPr/>
        <w:t>» («Орёл») (карминово-коричневая)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6          te17        4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7          te18        5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8          te19        8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9          te20       1.2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.0 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 </w:t>
      </w:r>
      <w:r>
        <w:rPr>
          <w:bCs/>
          <w:color w:val="000000"/>
        </w:rPr>
        <w:t>Февраль.</w:t>
      </w:r>
      <w:r>
        <w:rPr>
          <w:b/>
          <w:bCs/>
          <w:color w:val="000000"/>
        </w:rPr>
        <w:t xml:space="preserve"> Восстание в Варшаве (01.08-03.10.1944)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исунок: . Гравюра:  . Печать: металлография. Греб. 11¾.  Тираж: 0,105. </w:t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/>
        <w:drawing>
          <wp:inline distT="0" distB="0" distL="0" distR="0">
            <wp:extent cx="1280795" cy="173609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379 </w:t>
      </w:r>
    </w:p>
    <w:p>
      <w:pPr>
        <w:pStyle w:val="Normal"/>
        <w:rPr/>
      </w:pPr>
      <w:r>
        <w:rPr>
          <w:color w:val="000000"/>
          <w:sz w:val="20"/>
          <w:szCs w:val="20"/>
        </w:rPr>
        <w:t>А3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      1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Наступление польских солдат, организованное командованием Армии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Крайовой и представительством польского правительства в изгнан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тёмно-зелёна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379       te21     1zl + 2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1.0        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льская Народная Республи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4. </w:t>
      </w:r>
      <w:r>
        <w:rPr>
          <w:color w:val="000000"/>
        </w:rPr>
        <w:t>Сентябрь</w:t>
      </w:r>
      <w:r>
        <w:rPr>
          <w:b/>
          <w:bCs/>
          <w:color w:val="000000"/>
        </w:rPr>
        <w:t>. Борцы за свободу и военачальники Польш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Ю. Огуркевича. Печать: литографская на белой бумаге без клея. Лин. 11 (А) и 11½ (С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арках - портреты польских борцов национально-освободительного движения. Марки этой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серии выпущены в Люблине. Все они известны также без зубцов.  Тиражи: 54,3; 54,9; 54,6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</w:rPr>
        <w:t xml:space="preserve">                </w:t>
      </w:r>
      <w:r>
        <w:rPr/>
        <w:drawing>
          <wp:inline distT="0" distB="0" distL="0" distR="0">
            <wp:extent cx="1572895" cy="1879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666875" cy="1879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895" cy="1879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380                                               381                                             382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380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25 g  -  Деятель восстания 1863-1864 г.г. Ромуальд Траугутт (1826-1864) (светло-красная)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80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25 g  -  Рисунок и цвет марки 380А           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81А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50 g  -  Руководитель восстания 1794 г.  Тадеуш Костюшко (1746-1817) (зелёная)       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81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>50 g  -  Рисунок и цвет марки 381А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82А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1 z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-  Участник восстания 1794 г.  Ян Генрик Домбровский (1755-1818) (синяя)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382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383А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A         427   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0C            -          25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A         428      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1C            -        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A         429 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2C            -           1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250        4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 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5.0 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 2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5.0 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0.0 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5.0       1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4. </w:t>
      </w:r>
      <w:r>
        <w:rPr>
          <w:color w:val="000000"/>
        </w:rPr>
        <w:t>Сентябрь</w:t>
      </w:r>
      <w:r>
        <w:rPr>
          <w:b/>
          <w:bCs/>
          <w:color w:val="000000"/>
        </w:rPr>
        <w:t>. Первый стандартный выпуск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Я. Грубецкого. Печать: глубокая </w:t>
      </w:r>
      <w:r>
        <w:rPr>
          <w:sz w:val="22"/>
          <w:szCs w:val="22"/>
        </w:rPr>
        <w:t>(383а и 384)</w:t>
      </w:r>
      <w:r>
        <w:rPr>
          <w:color w:val="000000"/>
          <w:sz w:val="22"/>
          <w:szCs w:val="22"/>
        </w:rPr>
        <w:t xml:space="preserve"> и типографская </w:t>
      </w:r>
      <w:r>
        <w:rPr>
          <w:sz w:val="22"/>
          <w:szCs w:val="22"/>
        </w:rPr>
        <w:t>(38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Лин. 12½.  Марки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печатались в Москве. </w:t>
      </w:r>
      <w:r>
        <w:rPr>
          <w:sz w:val="22"/>
          <w:szCs w:val="22"/>
        </w:rPr>
        <w:t>Марка 383 существует</w:t>
      </w:r>
      <w:r>
        <w:rPr>
          <w:color w:val="000000"/>
          <w:sz w:val="22"/>
          <w:szCs w:val="22"/>
        </w:rPr>
        <w:t xml:space="preserve"> в резко отличных оттенках. Оба номинала известны также без зубцов. Марка 383</w:t>
      </w:r>
      <w:r>
        <w:rPr>
          <w:color w:val="000000"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чтового хождения не имела.   Тиражи:  3,15; 2,184; 15,5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</w:t>
      </w:r>
      <w:r>
        <w:rPr/>
        <w:drawing>
          <wp:inline distT="0" distB="0" distL="0" distR="0">
            <wp:extent cx="1388745" cy="18859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336040" cy="188214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4460" cy="18859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383а                                    383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                         384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3а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>25 g  -  Государственный герб Польской Республики (ярко-крас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383</w:t>
      </w:r>
      <w:r>
        <w:rPr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25 g  -  Рисунок марки 383а, (кирпичная)        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84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50 g  -  Памятник Победы при Грюнвальде в 1410 г. (фрагмент) (тёмно-зелёная)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a         430  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3b         430b      25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4           432        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4. </w:t>
      </w:r>
      <w:r>
        <w:rPr>
          <w:color w:val="000000"/>
        </w:rPr>
        <w:t>Декабрь</w:t>
      </w:r>
      <w:r>
        <w:rPr>
          <w:b/>
          <w:bCs/>
          <w:color w:val="000000"/>
        </w:rPr>
        <w:t>. Годовщина Крайовой Рады Народовой (КРН) первого созыв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дпечатка чёрного цвета типографским способом на марке 383а. Тираж: 0,2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</w:t>
      </w:r>
      <w:r>
        <w:rPr/>
        <w:drawing>
          <wp:inline distT="0" distB="0" distL="0" distR="0">
            <wp:extent cx="1353820" cy="18891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386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86            1 zl / 25 g  -  Текст надпечатки:  « – 1 zl. 31.XII.1943  K.R.N. 31.XII.1944»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6       434       1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>Январь</w:t>
      </w:r>
      <w:r>
        <w:rPr>
          <w:b/>
          <w:bCs/>
          <w:color w:val="000000"/>
        </w:rPr>
        <w:t>. Образование Временного Правительства Польской Республ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чёрного цвета типографским способом на марке 383а.  Тиражи:  0,2; 0,2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1363345" cy="18859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9695" cy="18859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387                                     38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38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2 </w:t>
      </w:r>
      <w:r>
        <w:rPr>
          <w:color w:val="000000"/>
          <w:sz w:val="20"/>
          <w:szCs w:val="20"/>
          <w:lang w:val="en-US"/>
        </w:rPr>
        <w:t>zl / 25 g</w:t>
      </w:r>
      <w:r>
        <w:rPr>
          <w:color w:val="000000"/>
          <w:sz w:val="20"/>
          <w:szCs w:val="20"/>
        </w:rPr>
        <w:t xml:space="preserve">  -  Текст надпечатки:  « –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 – 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. 31.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 xml:space="preserve">.1944» (Полький комитет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-         -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национального освобождения)</w:t>
      </w:r>
    </w:p>
    <w:p>
      <w:pPr>
        <w:pStyle w:val="Normal"/>
        <w:rPr/>
      </w:pPr>
      <w:r>
        <w:rPr>
          <w:sz w:val="20"/>
          <w:szCs w:val="20"/>
        </w:rPr>
        <w:t xml:space="preserve">388    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3 </w:t>
      </w:r>
      <w:r>
        <w:rPr>
          <w:color w:val="000000"/>
          <w:sz w:val="20"/>
          <w:szCs w:val="20"/>
          <w:lang w:val="en-US"/>
        </w:rPr>
        <w:t>zl / 25 g</w:t>
      </w:r>
      <w:r>
        <w:rPr>
          <w:color w:val="000000"/>
          <w:sz w:val="20"/>
          <w:szCs w:val="20"/>
        </w:rPr>
        <w:t xml:space="preserve">  -  Текст надпечатки:  « –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 – 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.  31.</w:t>
      </w:r>
      <w:r>
        <w:rPr>
          <w:color w:val="000000"/>
          <w:sz w:val="20"/>
          <w:szCs w:val="20"/>
          <w:lang w:val="en-US"/>
        </w:rPr>
        <w:t>XII</w:t>
      </w:r>
      <w:r>
        <w:rPr>
          <w:color w:val="000000"/>
          <w:sz w:val="20"/>
          <w:szCs w:val="20"/>
        </w:rPr>
        <w:t>.1944» (Временное прави</w:t>
      </w:r>
      <w:r>
        <w:rPr>
          <w:color w:val="000000"/>
          <w:sz w:val="20"/>
          <w:szCs w:val="20"/>
          <w:lang w:val="en-US"/>
        </w:rPr>
        <w:t xml:space="preserve">-   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тельство Польской Республи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7        435      2zl / 2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8        436      3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  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>Январь</w:t>
      </w:r>
      <w:r>
        <w:rPr>
          <w:b/>
          <w:bCs/>
          <w:color w:val="000000"/>
        </w:rPr>
        <w:t>. 82-я годовщина польского освободительного восстания 1863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ечатка чёрного цвета типографским способом на марке 380А (новый тираж).  Настоящ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значительно отличается цветом от марки 380А. Известны оттенки марки 389 (коричнев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ая, лилово-коричневая и др.), а также беззубцовые экземпляры.  Тираж:  0,06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/>
        <w:drawing>
          <wp:inline distT="0" distB="0" distL="0" distR="0">
            <wp:extent cx="1615440" cy="18859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8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389           5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/ 25 </w:t>
      </w:r>
      <w:r>
        <w:rPr>
          <w:b/>
          <w:bCs/>
          <w:color w:val="000000"/>
          <w:sz w:val="20"/>
          <w:szCs w:val="20"/>
          <w:lang w:val="en-US"/>
        </w:rPr>
        <w:t>g</w:t>
      </w:r>
      <w:r>
        <w:rPr>
          <w:b/>
          <w:bCs/>
          <w:color w:val="000000"/>
          <w:sz w:val="20"/>
          <w:szCs w:val="20"/>
        </w:rPr>
        <w:t xml:space="preserve">  -  Текст надпечатки:  « 5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>.  –  22.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1863» (светло-кирпичная)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9        437      5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0.0  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</w:rPr>
        <w:t>Освобождение десяти польских городов от немецко-фашистских зах-</w:t>
      </w:r>
    </w:p>
    <w:p>
      <w:pPr>
        <w:pStyle w:val="Normal"/>
        <w:rPr/>
      </w:pPr>
      <w:r>
        <w:rPr>
          <w:b/>
          <w:bCs/>
          <w:color w:val="000000"/>
        </w:rPr>
        <w:t>ватчиков.</w:t>
      </w: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Надпечатка тёмно-синего цвета типографским способом на марке 383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 Тиражи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(390 I-VIII, X)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  <w:lang w:val="en-US"/>
        </w:rPr>
        <w:t xml:space="preserve"> 0,1;  (390 IX)  0,997.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     </w:t>
      </w:r>
      <w:r>
        <w:rPr/>
        <w:drawing>
          <wp:inline distT="0" distB="0" distL="0" distR="0">
            <wp:extent cx="1363345" cy="18859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/>
        <w:drawing>
          <wp:inline distT="0" distB="0" distL="0" distR="0">
            <wp:extent cx="1360170" cy="18859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8872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390 I                                  390 II                                  390 III                                390 IV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</w:t>
      </w:r>
      <w:r>
        <w:rPr/>
        <w:drawing>
          <wp:inline distT="0" distB="0" distL="0" distR="0">
            <wp:extent cx="1363345" cy="18859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 xml:space="preserve">390 V                                390 VI                                 390 VII                              390 VIII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</w:t>
      </w:r>
      <w:r>
        <w:rPr/>
        <w:drawing>
          <wp:inline distT="0" distB="0" distL="0" distR="0">
            <wp:extent cx="1363345" cy="18859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363345" cy="18859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Xb</w:t>
      </w:r>
      <w:r>
        <w:rPr>
          <w:color w:val="000000"/>
          <w:sz w:val="20"/>
          <w:szCs w:val="20"/>
        </w:rPr>
        <w:t xml:space="preserve">                               390 </w:t>
      </w:r>
      <w:r>
        <w:rPr>
          <w:color w:val="000000"/>
          <w:sz w:val="20"/>
          <w:szCs w:val="20"/>
          <w:lang w:val="en-US"/>
        </w:rPr>
        <w:t xml:space="preserve">X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Bydgoszcz</w:t>
      </w:r>
      <w:r>
        <w:rPr>
          <w:color w:val="000000"/>
          <w:sz w:val="20"/>
          <w:szCs w:val="20"/>
        </w:rPr>
        <w:t xml:space="preserve">  23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Быдгощ)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Czestochowa</w:t>
      </w:r>
      <w:r>
        <w:rPr>
          <w:color w:val="000000"/>
          <w:sz w:val="20"/>
          <w:szCs w:val="20"/>
        </w:rPr>
        <w:t xml:space="preserve"> 17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Ченстохов)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Gniezno</w:t>
      </w:r>
      <w:r>
        <w:rPr>
          <w:color w:val="000000"/>
          <w:sz w:val="20"/>
          <w:szCs w:val="20"/>
        </w:rPr>
        <w:t xml:space="preserve"> 22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Гнезно)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Kalisz</w:t>
      </w:r>
      <w:r>
        <w:rPr>
          <w:color w:val="000000"/>
          <w:sz w:val="20"/>
          <w:szCs w:val="20"/>
        </w:rPr>
        <w:t xml:space="preserve"> 24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Калиш)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  <w:lang w:val="en-US"/>
        </w:rPr>
        <w:t>Kielce</w:t>
      </w:r>
      <w:r>
        <w:rPr>
          <w:color w:val="000000"/>
          <w:sz w:val="20"/>
          <w:szCs w:val="20"/>
        </w:rPr>
        <w:t xml:space="preserve">  15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Кельц)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Krakow</w:t>
      </w:r>
      <w:r>
        <w:rPr>
          <w:color w:val="000000"/>
          <w:sz w:val="20"/>
          <w:szCs w:val="20"/>
        </w:rPr>
        <w:t xml:space="preserve"> 19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Краков)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Lodz</w:t>
      </w:r>
      <w:r>
        <w:rPr>
          <w:color w:val="000000"/>
          <w:sz w:val="20"/>
          <w:szCs w:val="20"/>
        </w:rPr>
        <w:t xml:space="preserve"> 19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Лодзь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3 z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 -  Текст надпечатки: «3 zl.  Rado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. 16.I.1945» (Радом)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XIX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Warszawa</w:t>
      </w:r>
      <w:r>
        <w:rPr>
          <w:color w:val="000000"/>
          <w:sz w:val="20"/>
          <w:szCs w:val="20"/>
        </w:rPr>
        <w:t xml:space="preserve"> 17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Варшава) (карминовая)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 xml:space="preserve">XIXb   </w:t>
      </w:r>
      <w:r>
        <w:rPr>
          <w:color w:val="000000"/>
          <w:sz w:val="20"/>
          <w:szCs w:val="20"/>
        </w:rPr>
        <w:t xml:space="preserve">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Warszawa</w:t>
      </w:r>
      <w:r>
        <w:rPr>
          <w:color w:val="000000"/>
          <w:sz w:val="20"/>
          <w:szCs w:val="20"/>
        </w:rPr>
        <w:t xml:space="preserve"> 17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Варшава) (красно-коричневая)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0 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Текст надпечатки: «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z w:val="20"/>
          <w:szCs w:val="20"/>
          <w:lang w:val="en-US"/>
        </w:rPr>
        <w:t>Zakopane</w:t>
      </w:r>
      <w:r>
        <w:rPr>
          <w:color w:val="000000"/>
          <w:sz w:val="20"/>
          <w:szCs w:val="20"/>
        </w:rPr>
        <w:t xml:space="preserve">  29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» (Закопане)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/>
        <w:t xml:space="preserve">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         - 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I        - 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II       -     3zl / 2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V       -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V        -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VI       -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VII     - 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VIII    -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Xa     -     3zl / 25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IXb     -     3zl / 2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0 X        -     3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8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.5 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2.0 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1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2.0  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>Второй стандартный выпуск. Освобождение городов Лодзь и Варша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Добровальд (391) и Ю. Огуркевич (392). Печать: литографская на серой и белой бум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. Лин. 11 х 11½. Известны разновидности марок, отличающиеся цветом и плотностью бума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арки известны также без зубцов. Тиражи:  10,0; 0,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/>
        <w:drawing>
          <wp:inline distT="0" distB="0" distL="0" distR="0">
            <wp:extent cx="1253490" cy="180784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23975" cy="180594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391                                  392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1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Лодзь. Индустриальный пейзаж (тёмно-синяя) (март)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1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391,  без зубцов    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2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наменосец. Текст: «</w:t>
      </w:r>
      <w:r>
        <w:rPr>
          <w:color w:val="000000"/>
          <w:sz w:val="20"/>
          <w:szCs w:val="20"/>
          <w:lang w:val="en-US"/>
        </w:rPr>
        <w:t>Warszaw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olna</w:t>
      </w:r>
      <w:r>
        <w:rPr>
          <w:color w:val="000000"/>
          <w:sz w:val="20"/>
          <w:szCs w:val="20"/>
        </w:rPr>
        <w:t xml:space="preserve"> 17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1945» (Свободная Варшава 17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1945)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красная) (март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2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392,  без зубцов                                                                           </w:t>
      </w:r>
      <w:r>
        <w:rPr/>
        <w:t xml:space="preserve">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1          440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1 I      440a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2          441        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2 I      441a        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1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.0    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2          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Март-Апрель. </w:t>
      </w:r>
      <w:r>
        <w:rPr>
          <w:b/>
          <w:bCs/>
          <w:color w:val="000000"/>
        </w:rPr>
        <w:t>Виды Крако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Ю. Вильчика. Печать: глубокая. Лин. 10¾-11½ (393), лин. 9-11½ (394, 396), лин. 11-11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95), лин. 11 (397). Марки этой серии печатались на серой и белой бумаге; №№ 393, 394 и 396 из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тны в оттенках. Все марки известны также без зубцов. Тиражи:  42,4; 10,0; 2,0; 5,0; 0,2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1485900" cy="18097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5425" cy="180784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0825" cy="18097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0"/>
          <w:szCs w:val="20"/>
        </w:rPr>
        <w:t>393                                         394                                            396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807845" cy="14338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8625" cy="14382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95                                                 39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3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амятник Владиславу Ягелло  (коричневая)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3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393, без указания фамилии художника под рисунком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4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амятник Т. Костюшко (коричнево-красная)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5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дание «Сукеннице» (средневековые суконные торговые ряды) (синяя)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6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амятник Н. Копернику (тёмно-фиолетовая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7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амок Вавель (зелёная)                             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3          442        50 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3 I          -          50 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4          443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5          444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6          445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7          446         5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9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151-я годовщина освободительного восстания под руководством Тадеу-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</w:rPr>
        <w:t xml:space="preserve">ша Костюшко. </w:t>
      </w:r>
      <w:r>
        <w:rPr>
          <w:color w:val="000000"/>
          <w:sz w:val="22"/>
          <w:szCs w:val="22"/>
        </w:rPr>
        <w:t>Надпечатка красного цвета типографским способом на марке 381 (новый тираж</w:t>
      </w:r>
    </w:p>
    <w:p>
      <w:pPr>
        <w:pStyle w:val="Normal"/>
        <w:rPr/>
      </w:pPr>
      <w:r>
        <w:rPr>
          <w:color w:val="000000"/>
          <w:sz w:val="22"/>
          <w:szCs w:val="22"/>
        </w:rPr>
        <w:t>с изменённым цветом). С клеем.   Лин. 11. Известны разновидности.  Тираж:  0,1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36395" cy="18776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4495" cy="18776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398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8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/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Портрет Т. Костюшко. Текст надпечатки: «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>. 24.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.1794» (тёмно-зелёная)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8 </w:t>
      </w:r>
      <w:r>
        <w:rPr>
          <w:color w:val="000000"/>
          <w:sz w:val="20"/>
          <w:szCs w:val="20"/>
          <w:lang w:val="en-US"/>
        </w:rPr>
        <w:t xml:space="preserve">I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/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398,  без налпечатки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8 </w:t>
      </w:r>
      <w:r>
        <w:rPr>
          <w:color w:val="000000"/>
          <w:sz w:val="20"/>
          <w:szCs w:val="20"/>
          <w:lang w:val="en-US"/>
        </w:rPr>
        <w:t xml:space="preserve">U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5 zl  </w:t>
      </w:r>
      <w:r>
        <w:rPr>
          <w:color w:val="000000"/>
          <w:sz w:val="20"/>
          <w:szCs w:val="20"/>
        </w:rPr>
        <w:t xml:space="preserve">/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 -  Рисунок и цвет марки 398,  без зубцов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42      5zl / 5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          -        5zl / 50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        -         5zl /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1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0.0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85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25-я годовщина Морской Лиги (10.02.1920-10.021945).</w:t>
      </w:r>
      <w:r>
        <w:rPr>
          <w:color w:val="000000"/>
          <w:sz w:val="22"/>
          <w:szCs w:val="22"/>
        </w:rPr>
        <w:t xml:space="preserve">    Печать: типограф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я на серой бумаге разной плотности и на белой тонкой бумаге (399). Лин. 11.  Тиражи: 0,1; 0,1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1; 0,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2102485" cy="14573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9135" cy="14554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399                                                          402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/>
        <w:drawing>
          <wp:inline distT="0" distB="0" distL="0" distR="0">
            <wp:extent cx="1552575" cy="21005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24000" cy="210248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400                                            401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99         50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 xml:space="preserve"> +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оенный корабль «Дракон» и карта морского побережья Польши с городами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Щецин и Гданьск  (оранжевая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0            1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арусное судно  (ультрамариновая)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1            2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+ 4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Изображение старинного польского флага военно-морского флота и нового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флага торгового флота (крас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2            3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 xml:space="preserve"> + 5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Современный портовый кран в Гданьске  (тёмно-зелёная)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9      446A      50g + 2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0      446B       1zl + 3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1      446C       2zl + 4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2      446D       3zl + 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 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Июнь.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онгресс работников почты и телеграфа в Познан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Ю. Вильчика. Печать: глубокая. Лин. 11 и без зубцов.  Тираж:  0,06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/>
        <w:drawing>
          <wp:inline distT="0" distB="0" distL="0" distR="0">
            <wp:extent cx="2333625" cy="14458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403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3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дание ратуши в Познани и герб города  (зелёная)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-         -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3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 xml:space="preserve">  1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+ 5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03,  без зубцов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3        447       1zl + 5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3 I        -         1zl + 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6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6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2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4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Второй стандартный выпуск. Освобождение города Лодзь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Добровальд. Печать: литографская на серой и белой бумаге. Лин. 11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и лин. 9 (С). Известны разновидности марок, отличающиеся цветом и плотностью бумаги. Тираж:  5,0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283970" cy="18859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404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404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Памятник Т. Костюшко в Лодзи. (лиловая) (июль)                                                        -         -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04C            3 zl  -  Рисунок и цвет марки 404А                                                                                               -         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4A        448           3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4C       -                 3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0         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535-летие битвы при Грюнвальд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М. Ванторский. Печать: глубокая. Лин. 10¾ (А), 11 (С) и без зубцов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).  Тираж:  0,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73200" cy="188214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405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5А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Момент сражения  (синяя) 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5С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05А                                                          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5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05</w:t>
      </w:r>
      <w:r>
        <w:rPr>
          <w:color w:val="000000"/>
          <w:sz w:val="20"/>
          <w:szCs w:val="20"/>
          <w:lang w:val="en-US"/>
        </w:rPr>
        <w:t>A</w:t>
      </w:r>
      <w:r>
        <w:rPr/>
        <w:t xml:space="preserve">,  без зубцов                      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A        449           5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C           -             5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5 I        449A         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Годовщина опубликования Июльского манифеста Польского комитета</w:t>
      </w:r>
    </w:p>
    <w:p>
      <w:pPr>
        <w:pStyle w:val="Normal"/>
        <w:rPr/>
      </w:pPr>
      <w:r>
        <w:rPr>
          <w:b/>
          <w:bCs/>
          <w:color w:val="000000"/>
        </w:rPr>
        <w:t xml:space="preserve">национального освобождения.  </w:t>
      </w:r>
      <w:r>
        <w:rPr>
          <w:color w:val="000000"/>
          <w:sz w:val="22"/>
          <w:szCs w:val="22"/>
        </w:rPr>
        <w:t>Рисунок: Ю. Вильчик. Печать: глубокая. Лин. 11 и без зубц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0,1.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391920" cy="188214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406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6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Орёл, разорвавший оковы  (карминовая)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-         -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6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 3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06,  без зубцов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        453           3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6 I      453a          3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9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25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50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В память обороны Вестерплятте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193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Ю. Вильчика. Печать: глубокая. Лин. 11 и без зубцов.  Тираж:  0,067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/>
        <w:drawing>
          <wp:inline distT="0" distB="0" distL="0" distR="0">
            <wp:extent cx="2352675" cy="159194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407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7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+ 9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Боевой эпизод  (серо-стальная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-         -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07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      1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+ 9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07,  без зубцов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Ivert      </w:t>
            </w:r>
            <w:r>
              <w:rPr>
                <w:bCs/>
                <w:color w:val="000000"/>
                <w:sz w:val="20"/>
                <w:szCs w:val="20"/>
              </w:rPr>
              <w:t xml:space="preserve">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        454       1zl+ 9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7 I      454a      1zl+ 9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1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4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75.0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Август-сентябрь. </w:t>
      </w:r>
      <w:r>
        <w:rPr>
          <w:b/>
          <w:bCs/>
          <w:color w:val="000000"/>
        </w:rPr>
        <w:t xml:space="preserve">Вспомогательный стандартный выпуск.  </w:t>
      </w:r>
      <w:r>
        <w:rPr>
          <w:bCs/>
          <w:color w:val="000000"/>
          <w:sz w:val="22"/>
          <w:szCs w:val="22"/>
        </w:rPr>
        <w:t>Марки первого стандарт-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го выпуска в изменённых номиналах. Надпечатка коричневого цвета типографским способом на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марках 384, 383</w:t>
      </w:r>
      <w:r>
        <w:rPr>
          <w:bCs/>
          <w:color w:val="000000"/>
          <w:sz w:val="22"/>
          <w:szCs w:val="22"/>
          <w:lang w:val="en-US"/>
        </w:rPr>
        <w:t>a</w:t>
      </w:r>
      <w:r>
        <w:rPr>
          <w:bCs/>
          <w:color w:val="000000"/>
          <w:sz w:val="22"/>
          <w:szCs w:val="22"/>
        </w:rPr>
        <w:t>, 383</w:t>
      </w:r>
      <w:r>
        <w:rPr>
          <w:b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Тиражи:  2,854; 0,008; 20,494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/>
        <w:drawing>
          <wp:inline distT="0" distB="0" distL="0" distR="0">
            <wp:extent cx="1348105" cy="188214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38580" cy="18859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81125" cy="18859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408                                     40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                           409</w:t>
      </w:r>
      <w:r>
        <w:rPr>
          <w:color w:val="000000"/>
          <w:sz w:val="20"/>
          <w:szCs w:val="20"/>
          <w:lang w:val="en-US"/>
        </w:rPr>
        <w:t xml:space="preserve">b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8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50 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(384)   </w:t>
      </w:r>
      <w:r>
        <w:rPr>
          <w:color w:val="000000"/>
          <w:sz w:val="20"/>
          <w:szCs w:val="20"/>
        </w:rPr>
        <w:t xml:space="preserve">- Надпечатка номинала «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.»  (тёмно-зелёная)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409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1,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/ 25 g  (383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Надпечатка номинала «1,5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>.» (кармин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-        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,5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/ 25 g  (383b) </w:t>
      </w:r>
      <w:r>
        <w:rPr>
          <w:color w:val="000000"/>
          <w:sz w:val="22"/>
          <w:szCs w:val="22"/>
        </w:rPr>
        <w:t xml:space="preserve"> -  Надпечатка номинала «1,50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.» (красно-коричневая)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8        433        1zl / 50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9a      431a     1,5zl / 25g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9b         -        1,5zl / 25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0000      2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0.0    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Освобождение Гданьска от немецко-фашистских захватчиков 30 мар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та 1945 года.  </w:t>
      </w:r>
      <w:r>
        <w:rPr>
          <w:bCs/>
          <w:color w:val="000000"/>
          <w:sz w:val="22"/>
          <w:szCs w:val="22"/>
        </w:rPr>
        <w:t>Печать: глубокая на серой плотной и на белой тонкой бумаге. Лин. 10¾-11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Тиражи:  40,846; 17,737; 3,0 (А); 17,194 (В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295400" cy="18764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4450" cy="18764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4520" cy="13112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410                                     411                                             41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876425" cy="1343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412</w:t>
      </w:r>
      <w:r>
        <w:rPr>
          <w:color w:val="000000"/>
          <w:sz w:val="20"/>
          <w:szCs w:val="20"/>
          <w:lang w:val="en-US"/>
        </w:rPr>
        <w:t xml:space="preserve">B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0           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дание Подъёмного крана в Гданьске (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ек)  (оливковая)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-         -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11             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дание ратуши в Гданьске  (тёмно-синяя)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ысокие ворота вблизи ратуши Гданьска  (тёмно-фиолетовая)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41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марки 41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(светло-фиолетовая)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0U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1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10,  без зубцов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1U</w:t>
      </w: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исунок и цвет марки 411,  без зубцов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2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 3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12 , без зубцов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0         450          1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1         451          2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A      452 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Aa       -            3 zl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0U         -            1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1U         -            2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2U         -            3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8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4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5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5.0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Ноябрь.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Всепольский съезд профсоюзов в Варшав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Ю. Вильчик. Печать: глубокая. Лин. 10¾ и без зубцов.  </w:t>
      </w:r>
      <w:r>
        <w:rPr>
          <w:color w:val="000000"/>
          <w:sz w:val="22"/>
          <w:szCs w:val="22"/>
        </w:rPr>
        <w:t>Тираж:  0,1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84375" cy="126428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413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413            1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+ 8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абочие разных профессий – символ единения трудящихся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серо-синяя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413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        1.5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+ 8.5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13,  без зубцов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3        462     1.5zl+8.5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3U      462a   1.5zl+8.5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5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0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45-1946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аршава обвиняет. Город до войны и после изгнания фашистских окку-</w:t>
      </w:r>
    </w:p>
    <w:p>
      <w:pPr>
        <w:pStyle w:val="Normal"/>
        <w:rPr/>
      </w:pPr>
      <w:r>
        <w:rPr>
          <w:b/>
          <w:bCs/>
          <w:color w:val="000000"/>
        </w:rPr>
        <w:t xml:space="preserve">пантов.  </w:t>
      </w:r>
      <w:r>
        <w:rPr>
          <w:bCs/>
          <w:color w:val="000000"/>
          <w:sz w:val="22"/>
          <w:szCs w:val="22"/>
        </w:rPr>
        <w:t>Рисунки: Ю. Вильчик. Печать: глубокая на серой бумаге разной плотности и на тонкой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белой бумаге. Без зубцов.  </w:t>
      </w:r>
      <w:r>
        <w:rPr>
          <w:color w:val="000000"/>
          <w:sz w:val="22"/>
          <w:szCs w:val="22"/>
        </w:rPr>
        <w:t>Тиражи:  29,455; 58,836; 4,32; 12,483; 4,28; 12,229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2343150" cy="15938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8070" cy="15906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414                                                                   41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                   </w:t>
      </w:r>
      <w:r>
        <w:rPr/>
        <w:drawing>
          <wp:inline distT="0" distB="0" distL="0" distR="0">
            <wp:extent cx="2354580" cy="158686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6480" cy="15906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416                                                                   41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</w:t>
      </w:r>
      <w:r>
        <w:rPr/>
        <w:drawing>
          <wp:inline distT="0" distB="0" distL="0" distR="0">
            <wp:extent cx="2395220" cy="15868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5906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418                                                                   419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4            1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Замок  (карминово-красна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5               3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Собор Святого Яна (</w:t>
      </w:r>
      <w:r>
        <w:rPr>
          <w:color w:val="000000"/>
          <w:sz w:val="20"/>
          <w:szCs w:val="20"/>
          <w:lang w:val="en-US"/>
        </w:rPr>
        <w:t>XIV</w:t>
      </w:r>
      <w:r>
        <w:rPr>
          <w:color w:val="000000"/>
          <w:sz w:val="20"/>
          <w:szCs w:val="20"/>
        </w:rPr>
        <w:t xml:space="preserve"> век)  (синяя)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6            3.5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Ратуша  (зелёная)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7               6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Главный почтамт  (серо-стальная)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-         -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18               8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Главный штаб  (коричневая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-         -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419             10 </w:t>
      </w:r>
      <w:r>
        <w:rPr>
          <w:b/>
          <w:bCs/>
          <w:color w:val="000000"/>
          <w:sz w:val="20"/>
          <w:szCs w:val="20"/>
          <w:lang w:val="en-US"/>
        </w:rPr>
        <w:t>zl</w:t>
      </w:r>
      <w:r>
        <w:rPr>
          <w:b/>
          <w:bCs/>
          <w:color w:val="000000"/>
          <w:sz w:val="20"/>
          <w:szCs w:val="20"/>
        </w:rPr>
        <w:t xml:space="preserve">  -  Костёл Святого Креста  (фиолетовая)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                      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4         455        1.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5         456           3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6         457        3.5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7         458           6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8         459           8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9         460         1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3         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.5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0.7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4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5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45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>115-летие польского освободительного восстания 1830 года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Ю. Вильчик. Печать: глубокая. Лин. 10¾.  </w:t>
      </w:r>
      <w:r>
        <w:rPr>
          <w:color w:val="000000"/>
          <w:sz w:val="22"/>
          <w:szCs w:val="22"/>
        </w:rPr>
        <w:t>Тираж:  0,11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357120" cy="15951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420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20            10 </w:t>
      </w:r>
      <w:r>
        <w:rPr>
          <w:color w:val="000000"/>
          <w:sz w:val="20"/>
          <w:szCs w:val="20"/>
          <w:lang w:val="en-US"/>
        </w:rPr>
        <w:t>zl</w:t>
      </w:r>
      <w:r>
        <w:rPr>
          <w:color w:val="000000"/>
          <w:sz w:val="20"/>
          <w:szCs w:val="20"/>
        </w:rPr>
        <w:t xml:space="preserve">  -  Восстание у памятника Яну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(Собескому). Даты «1830  29.</w:t>
      </w:r>
      <w:r>
        <w:rPr>
          <w:color w:val="000000"/>
          <w:sz w:val="20"/>
          <w:szCs w:val="20"/>
          <w:lang w:val="en-US"/>
        </w:rPr>
        <w:t>XI</w:t>
      </w:r>
      <w:r>
        <w:rPr>
          <w:color w:val="000000"/>
          <w:sz w:val="20"/>
          <w:szCs w:val="20"/>
        </w:rPr>
        <w:t xml:space="preserve">.1945»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-         - </w:t>
      </w:r>
    </w:p>
    <w:p>
      <w:pPr>
        <w:pStyle w:val="Normal"/>
        <w:rPr/>
      </w:pPr>
      <w:r>
        <w:rPr/>
        <w:t xml:space="preserve">                         </w:t>
      </w:r>
      <w:r>
        <w:rPr/>
        <w:t>(серо-сталь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0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  <w:lang w:val="en-US"/>
        </w:rPr>
        <w:t>zl</w:t>
      </w:r>
      <w:r>
        <w:rPr>
          <w:color w:val="000000"/>
          <w:sz w:val="22"/>
          <w:szCs w:val="22"/>
        </w:rPr>
        <w:t xml:space="preserve">  -  Рисунок и цвет марки 420,  без зубцов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-        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 xml:space="preserve">NN по каталогу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Номина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Цена по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         461         10 z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 I          -           10 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85000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2.0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0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====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image" Target="media/image421.jpeg"/><Relationship Id="rId423" Type="http://schemas.openxmlformats.org/officeDocument/2006/relationships/image" Target="media/image422.jpeg"/><Relationship Id="rId424" Type="http://schemas.openxmlformats.org/officeDocument/2006/relationships/image" Target="media/image423.jpeg"/><Relationship Id="rId425" Type="http://schemas.openxmlformats.org/officeDocument/2006/relationships/image" Target="media/image424.jpeg"/><Relationship Id="rId426" Type="http://schemas.openxmlformats.org/officeDocument/2006/relationships/image" Target="media/image425.jpeg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7:00Z</dcterms:created>
  <dc:creator>Grishenkov</dc:creator>
  <dc:description/>
  <cp:keywords/>
  <dc:language>en-US</dc:language>
  <cp:lastModifiedBy>Admin</cp:lastModifiedBy>
  <dcterms:modified xsi:type="dcterms:W3CDTF">2024-08-14T13:46:00Z</dcterms:modified>
  <cp:revision>548</cp:revision>
  <dc:subject/>
  <dc:title>Марки  Корейской  Народно-Демократической Республики</dc:title>
</cp:coreProperties>
</file>