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280.jpeg" ContentType="image/jpeg"/>
  <Override PartName="/word/media/image3.jpeg" ContentType="image/jpeg"/>
  <Override PartName="/word/media/image27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4.jpeg" ContentType="image/jpeg"/>
  <Override PartName="/word/media/image234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24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1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82.jpeg" ContentType="image/jpeg"/>
  <Override PartName="/word/media/image260.jpeg" ContentType="image/jpeg"/>
  <Override PartName="/word/media/image90.jpeg" ContentType="image/jpeg"/>
  <Override PartName="/word/media/image283.jpeg" ContentType="image/jpeg"/>
  <Override PartName="/word/media/image123.jpeg" ContentType="image/jpeg"/>
  <Override PartName="/word/media/image122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61.jpeg" ContentType="image/jpeg"/>
  <Override PartName="/word/media/image91.jpeg" ContentType="image/jpeg"/>
  <Override PartName="/word/media/image125.jpeg" ContentType="image/jpeg"/>
  <Override PartName="/word/media/image115.jpeg" ContentType="image/jpeg"/>
  <Override PartName="/word/media/image121.jpeg" ContentType="image/jpe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68.jpeg" ContentType="image/jpeg"/>
  <Override PartName="/word/media/image192.jpeg" ContentType="image/jpeg"/>
  <Override PartName="/word/media/image98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7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245.jpeg" ContentType="image/jpeg"/>
  <Override PartName="/word/media/image75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2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65.jpeg" ContentType="image/jpeg"/>
  <Override PartName="/word/media/image235.jpeg" ContentType="image/jpeg"/>
  <Override PartName="/word/media/image17.jpeg" ContentType="image/jpeg"/>
  <Override PartName="/word/media/image111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163.jpeg" ContentType="image/jpeg"/>
  <Override PartName="/word/media/image69.jpeg" ContentType="image/jpeg"/>
  <Override PartName="/word/media/image238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АРКИ.  ПАРАГВАЙ  (</w:t>
      </w:r>
      <w:r>
        <w:rPr>
          <w:b/>
          <w:bCs/>
          <w:lang w:val="en-US"/>
        </w:rPr>
        <w:t>PARAGUAY</w:t>
      </w:r>
      <w:r>
        <w:rPr>
          <w:b/>
          <w:bCs/>
        </w:rPr>
        <w:t xml:space="preserve">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Изобразительное искусство. Картины музеев Флорен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  <w:lang w:val="en-US"/>
        </w:rPr>
        <w:drawing>
          <wp:inline distT="0" distB="0" distL="0" distR="0">
            <wp:extent cx="1793240" cy="2232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89430" cy="2231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84985" cy="22326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399                                                 2400                                                 240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396898"/>
          <w:sz w:val="29"/>
          <w:szCs w:val="29"/>
        </w:rPr>
        <w:drawing>
          <wp:inline distT="0" distB="0" distL="0" distR="0">
            <wp:extent cx="1800225" cy="2228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96898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80540" cy="2228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65935" cy="2232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402                                                 2403                                                 24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799590" cy="2231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0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Адам и Ева»  (Лукас Кранах Старший, 1472-1553)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0 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Портрет молодого человека» (Караваджо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1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 (Россо Фиорентино)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2 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 (Лоренцо ди Креди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3               0,3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 (Иоган Лисс)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4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</w:t>
      </w:r>
      <w:r>
        <w:rPr>
          <w:color w:val="222222"/>
          <w:sz w:val="20"/>
          <w:szCs w:val="20"/>
        </w:rPr>
        <w:t>Леда и лебедь»  (Леонардо да Винчи)</w:t>
      </w:r>
      <w:r>
        <w:rPr>
          <w:color w:val="000000"/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5               0,7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 (Сандро Боттичелли)                         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9        1286       0,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0        1287       0,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1        1288       0,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2        1289       0,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3        1290       0,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4        1291       0,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5        1292       0,7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9 – 2405 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Изобразительное искусство. Картины музеев Флоренции. Авиапоч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2232025" cy="1795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214245" cy="17989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406                                                              24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231390" cy="1797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0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Тициан, 1477-1576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7  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 (Себастьян  Пиомбо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8    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 (Доминик Михелино)            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6       av63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7       av63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8       av63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Бабоч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228215" cy="17824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45360" cy="17818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409                                                               24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2228215" cy="17843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36470" cy="17818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411                                                               24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2228215" cy="17843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28215" cy="17811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413                                                               24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228215" cy="17818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41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Неотропическая бабочка (</w:t>
      </w:r>
      <w:r>
        <w:rPr>
          <w:color w:val="222222"/>
          <w:sz w:val="20"/>
          <w:szCs w:val="20"/>
          <w:lang w:val="en-US"/>
        </w:rPr>
        <w:t>Catagramm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atazza</w:t>
      </w:r>
      <w:r>
        <w:rPr>
          <w:color w:val="222222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0 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Агриас нарцисс (</w:t>
      </w:r>
      <w:r>
        <w:rPr>
          <w:color w:val="222222"/>
          <w:sz w:val="20"/>
          <w:szCs w:val="20"/>
        </w:rPr>
        <w:t>Бабочка-нимфалида) (</w:t>
      </w:r>
      <w:r>
        <w:rPr>
          <w:color w:val="222222"/>
          <w:sz w:val="20"/>
          <w:szCs w:val="20"/>
          <w:lang w:val="en-US"/>
        </w:rPr>
        <w:t>Agria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narcissus</w:t>
      </w:r>
      <w:r>
        <w:rPr>
          <w:color w:val="222222"/>
          <w:sz w:val="20"/>
          <w:szCs w:val="20"/>
        </w:rPr>
        <w:t xml:space="preserve">)    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1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Парусник </w:t>
      </w:r>
      <w:r>
        <w:rPr>
          <w:bCs/>
          <w:color w:val="333333"/>
          <w:sz w:val="20"/>
          <w:szCs w:val="20"/>
          <w:shd w:fill="FFFFFF" w:val="clear"/>
        </w:rPr>
        <w:t>Загрей</w:t>
      </w:r>
      <w:r>
        <w:rPr>
          <w:color w:val="333333"/>
          <w:sz w:val="20"/>
          <w:szCs w:val="20"/>
          <w:shd w:fill="FFFFFF" w:val="clear"/>
        </w:rPr>
        <w:t xml:space="preserve"> (</w:t>
      </w:r>
      <w:r>
        <w:rPr>
          <w:bCs/>
          <w:color w:val="333333"/>
          <w:sz w:val="20"/>
          <w:szCs w:val="20"/>
          <w:shd w:fill="FFFFFF" w:val="clear"/>
        </w:rPr>
        <w:t>Papilio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zagreus)</w:t>
      </w:r>
      <w:r>
        <w:rPr>
          <w:color w:val="000000"/>
          <w:sz w:val="20"/>
          <w:szCs w:val="20"/>
        </w:rPr>
        <w:t xml:space="preserve">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2 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абочка с кистевидными лапками (Heliconius chesterton)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3               0,3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Дидона длиннокрылая (Metamorpha dido) </w:t>
      </w:r>
      <w:r>
        <w:rPr>
          <w:color w:val="000000"/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4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Калликор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астарта (</w:t>
      </w:r>
      <w:r>
        <w:rPr>
          <w:color w:val="222222"/>
          <w:sz w:val="20"/>
          <w:szCs w:val="20"/>
        </w:rPr>
        <w:t>Астарта Восемьдесят восьмая) (</w:t>
      </w:r>
      <w:r>
        <w:rPr>
          <w:color w:val="222222"/>
          <w:sz w:val="20"/>
          <w:szCs w:val="20"/>
          <w:lang w:val="en-US"/>
        </w:rPr>
        <w:t>Callicore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starte</w:t>
      </w:r>
      <w:r>
        <w:rPr>
          <w:color w:val="222222"/>
          <w:sz w:val="20"/>
          <w:szCs w:val="20"/>
        </w:rPr>
        <w:t xml:space="preserve">)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5               0,7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Тоасский ласточкин хвост (</w:t>
      </w:r>
      <w:r>
        <w:rPr>
          <w:color w:val="000000"/>
          <w:sz w:val="20"/>
          <w:szCs w:val="20"/>
          <w:lang w:val="en-US"/>
        </w:rPr>
        <w:t>Papili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ho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s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brasiliensis</w:t>
      </w:r>
      <w:r>
        <w:rPr>
          <w:color w:val="000000"/>
          <w:sz w:val="20"/>
          <w:szCs w:val="20"/>
        </w:rPr>
        <w:t>)</w:t>
      </w:r>
      <w:r>
        <w:rPr/>
        <w:t xml:space="preserve">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9        1279       0,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0        1280       0,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1        1281       0,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2        1282       0,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3        1283       0,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4        1284       0,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5        1285       0,7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9 – 2415 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Бабочки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Авиапоч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227580" cy="17805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209800" cy="17818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                      241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227580" cy="18065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2418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416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5 Gs  -  </w:t>
      </w:r>
      <w:r>
        <w:rPr>
          <w:color w:val="222222"/>
          <w:sz w:val="20"/>
          <w:szCs w:val="20"/>
        </w:rPr>
        <w:t>Клаудина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Агриас</w:t>
      </w:r>
      <w:r>
        <w:rPr>
          <w:color w:val="222222"/>
          <w:sz w:val="20"/>
          <w:szCs w:val="20"/>
          <w:lang w:val="en-US"/>
        </w:rPr>
        <w:t xml:space="preserve"> (Agrias sardanapalus)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7  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абочка с кистевидными лапками (Callithea saphira)</w:t>
      </w:r>
      <w:r>
        <w:rPr>
          <w:color w:val="000000"/>
          <w:sz w:val="20"/>
          <w:szCs w:val="20"/>
        </w:rPr>
        <w:t xml:space="preserve">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2418                  20 Gs  -  Шкипер хоспита (Jemadia hospita)</w:t>
      </w:r>
      <w:r>
        <w:rPr/>
        <w:t xml:space="preserve">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6       av634     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7       av635        1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8       av636      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6 – 2418 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7</w:t>
            </w:r>
            <w:r>
              <w:rPr>
                <w:color w:val="0000FF"/>
                <w:sz w:val="20"/>
                <w:szCs w:val="20"/>
              </w:rPr>
              <w:t xml:space="preserve">5 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Миссия Аполлон-17 на Луну. Почтовый блок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Рам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3779520" cy="35521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98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98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эмблема миссии Аполлон-17; на эмблеме указаны имена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астронавтов: </w:t>
      </w:r>
      <w:r>
        <w:rPr>
          <w:color w:val="333333"/>
          <w:sz w:val="20"/>
          <w:szCs w:val="20"/>
          <w:shd w:fill="FFFFFF" w:val="clear"/>
        </w:rPr>
        <w:t>командир Юджин Сернан и пилот лунного модуля Харрисон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Шмитт ходили по Луне, а пилот командного модуля Рональд Эванс вра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щался над ней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                                       </w:t>
      </w:r>
      <w:r>
        <w:rPr>
          <w:color w:val="222222"/>
          <w:sz w:val="20"/>
          <w:szCs w:val="20"/>
          <w:shd w:fill="FFFFFF" w:val="clear"/>
        </w:rPr>
        <w:t>На полях блока: полёт космического корабля Аполлон-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98     BL14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       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6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Медали победителей на Летних Олимпийских играх в Мюнхене.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й блок. Авиапочта.    </w:t>
      </w:r>
      <w:r>
        <w:rPr>
          <w:color w:val="000000"/>
          <w:sz w:val="22"/>
          <w:szCs w:val="22"/>
        </w:rPr>
        <w:t xml:space="preserve">Печать: офсет. Рам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3783965" cy="35902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99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199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таблица стран-участниц летних Олимпийских игр в Мюн-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хене и количества золотых, серебрянных и бронзовых медалей, завоёван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ных странами в соревнованиях на Олимпиаде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На полях блока: золотая медаль мюнхенской Олимпиады и эмблема олим-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                                       </w:t>
      </w:r>
      <w:r>
        <w:rPr>
          <w:color w:val="222222"/>
          <w:sz w:val="20"/>
          <w:szCs w:val="20"/>
          <w:shd w:fill="FFFFFF" w:val="clear"/>
        </w:rPr>
        <w:t>пийских колей следующей Олимпиады в Монреала в 1976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99     BL14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Изобразительное искусство. Питер Пауль Рубенс (1577-1640). Почтовый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 xml:space="preserve">блок. Авиапочта.    </w:t>
      </w:r>
      <w:r>
        <w:rPr>
          <w:color w:val="000000"/>
          <w:sz w:val="22"/>
          <w:szCs w:val="22"/>
        </w:rPr>
        <w:t xml:space="preserve">Печать: офсет. Рам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цветный. </w:t>
      </w:r>
      <w:r>
        <w:rPr>
          <w:sz w:val="22"/>
          <w:szCs w:val="22"/>
        </w:rPr>
        <w:t>Блок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3780790" cy="35744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00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00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«Святое семейство» (картина выдающегося фламандско-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го художника П.П. Рубенса)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На полях блока: мольберт с красками и кистя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00     BL15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3.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Изобразительное искусство. Альфред де Дре. Почтовый блок. Авиапочта.    </w:t>
      </w:r>
      <w:r>
        <w:rPr>
          <w:color w:val="000000"/>
          <w:sz w:val="22"/>
          <w:szCs w:val="22"/>
        </w:rPr>
        <w:t xml:space="preserve">Печать: офсет. Рам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.</w:t>
      </w:r>
    </w:p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rStyle w:val="Ff2fc0wsb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3783965" cy="35934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01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01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«Амазонка в лесу Пьерфон»» (картина Альфреда де Дре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полях блока: мольберт с красками и кистя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01     BL15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3</w:t>
      </w:r>
      <w:r>
        <w:rPr>
          <w:b/>
          <w:bCs/>
          <w:color w:val="000000"/>
          <w:lang w:val="en-US"/>
        </w:rPr>
        <w:t>-1977</w:t>
      </w:r>
      <w:r>
        <w:rPr>
          <w:b/>
          <w:bCs/>
          <w:color w:val="000000"/>
        </w:rPr>
        <w:t xml:space="preserve">.   </w:t>
      </w:r>
      <w:r>
        <w:rPr>
          <w:b/>
          <w:bCs/>
          <w:color w:val="000000"/>
          <w:lang w:val="en-US"/>
        </w:rPr>
        <w:t xml:space="preserve">25 </w:t>
      </w:r>
      <w:r>
        <w:rPr>
          <w:b/>
          <w:bCs/>
          <w:color w:val="000000"/>
        </w:rPr>
        <w:t>лет Организации Американских государств (</w:t>
      </w:r>
      <w:r>
        <w:rPr>
          <w:b/>
          <w:bCs/>
          <w:color w:val="000000"/>
          <w:lang w:val="en-US"/>
        </w:rPr>
        <w:t>OAS )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бумаге с вод. зн. 5. Греб. 13. Марки многоцветные.  Тиражи:  .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68450" cy="20193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91945" cy="20193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60830" cy="20193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423                                          2424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242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65275" cy="20193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79880" cy="201993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90675" cy="20186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2426                                          2427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42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2105" cy="201993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</w:t>
      </w:r>
      <w:r>
        <w:rPr>
          <w:color w:val="222222"/>
          <w:sz w:val="20"/>
          <w:szCs w:val="20"/>
          <w:lang w:val="en-US"/>
        </w:rPr>
        <w:t xml:space="preserve">   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color w:val="222222"/>
          <w:sz w:val="20"/>
          <w:szCs w:val="20"/>
        </w:rPr>
        <w:t>Вод. зн. 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w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 бумаге с цветными волосками</w:t>
      </w:r>
    </w:p>
    <w:p>
      <w:pPr>
        <w:pStyle w:val="Normal"/>
        <w:rPr/>
      </w:pPr>
      <w:r>
        <w:rPr>
          <w:color w:val="000000"/>
          <w:sz w:val="20"/>
          <w:szCs w:val="20"/>
        </w:rPr>
        <w:t>2423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</w:t>
      </w:r>
      <w:r>
        <w:rPr>
          <w:bCs/>
          <w:color w:val="000000"/>
          <w:sz w:val="20"/>
          <w:szCs w:val="20"/>
        </w:rPr>
        <w:t>Организации Американских государств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(04.1973) 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24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04.1973)</w:t>
      </w:r>
      <w:r>
        <w:rPr>
          <w:color w:val="000000"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5w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04.1973)</w:t>
      </w:r>
      <w:r>
        <w:rPr>
          <w:color w:val="000000"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6w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04.1973)</w:t>
      </w:r>
      <w:r>
        <w:rPr>
          <w:color w:val="000000"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7w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 xml:space="preserve">(06.1973) </w:t>
      </w:r>
      <w:r>
        <w:rPr>
          <w:color w:val="000000"/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8w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 xml:space="preserve">(06.1973) </w:t>
      </w:r>
      <w:r>
        <w:rPr>
          <w:color w:val="000000"/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на простой бумаге </w:t>
      </w:r>
    </w:p>
    <w:p>
      <w:pPr>
        <w:pStyle w:val="Normal"/>
        <w:rPr/>
      </w:pPr>
      <w:r>
        <w:rPr>
          <w:color w:val="000000"/>
          <w:sz w:val="20"/>
          <w:szCs w:val="20"/>
        </w:rPr>
        <w:t>2423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</w:t>
      </w:r>
      <w:r>
        <w:rPr>
          <w:bCs/>
          <w:color w:val="000000"/>
          <w:sz w:val="20"/>
          <w:szCs w:val="20"/>
        </w:rPr>
        <w:t>Организации Американских государств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2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5x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6x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7x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28x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ИАПОЧ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72895" cy="201993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2740" cy="20193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2429                                          24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71625" cy="2019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71625" cy="20193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431                                          24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w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 бумаге с цветными волосками</w:t>
      </w:r>
    </w:p>
    <w:p>
      <w:pPr>
        <w:pStyle w:val="Normal"/>
        <w:rPr/>
      </w:pPr>
      <w:r>
        <w:rPr>
          <w:color w:val="000000"/>
          <w:sz w:val="20"/>
          <w:szCs w:val="20"/>
        </w:rPr>
        <w:t>2429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</w:t>
      </w:r>
      <w:r>
        <w:rPr>
          <w:bCs/>
          <w:color w:val="000000"/>
          <w:sz w:val="20"/>
          <w:szCs w:val="20"/>
        </w:rPr>
        <w:t>Организации Американских государств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.1973) 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30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.1973)</w:t>
      </w:r>
      <w:r>
        <w:rPr>
          <w:color w:val="000000"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31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             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.1973)</w:t>
      </w:r>
      <w:r>
        <w:rPr>
          <w:color w:val="000000"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3</w:t>
      </w:r>
      <w:r>
        <w:rPr>
          <w:color w:val="000000"/>
          <w:sz w:val="20"/>
          <w:szCs w:val="20"/>
          <w:lang w:val="en-US"/>
        </w:rPr>
        <w:t>2w</w:t>
      </w:r>
      <w:r>
        <w:rPr>
          <w:color w:val="000000"/>
          <w:sz w:val="20"/>
          <w:szCs w:val="20"/>
        </w:rPr>
        <w:t xml:space="preserve">             10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.1973)</w:t>
      </w:r>
      <w:r>
        <w:rPr>
          <w:color w:val="000000"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на простой бумаге </w:t>
      </w:r>
    </w:p>
    <w:p>
      <w:pPr>
        <w:pStyle w:val="Normal"/>
        <w:rPr/>
      </w:pPr>
      <w:r>
        <w:rPr>
          <w:color w:val="000000"/>
          <w:sz w:val="20"/>
          <w:szCs w:val="20"/>
        </w:rPr>
        <w:t>2429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43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и цвет марки 2423  </w:t>
      </w:r>
      <w:r>
        <w:rPr>
          <w:color w:val="000000"/>
          <w:sz w:val="20"/>
          <w:szCs w:val="20"/>
          <w:lang w:val="en-US"/>
        </w:rPr>
        <w:t>(1977)</w:t>
      </w:r>
      <w:r>
        <w:rPr>
          <w:color w:val="000000"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3w       129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4w       129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5w       129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6w       12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7w       129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8w       129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3x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4x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5x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6x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7x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8x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      av</w:t>
            </w:r>
            <w:r>
              <w:rPr>
                <w:bCs/>
                <w:color w:val="000000"/>
                <w:sz w:val="20"/>
                <w:szCs w:val="20"/>
              </w:rPr>
              <w:t xml:space="preserve">6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      av6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      av6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      av6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x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</w:t>
            </w:r>
            <w:r>
              <w:rPr>
                <w:bCs/>
                <w:color w:val="000000"/>
                <w:sz w:val="20"/>
                <w:szCs w:val="20"/>
              </w:rPr>
              <w:t xml:space="preserve">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x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3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Международная филателистическая выставка «</w:t>
      </w:r>
      <w:r>
        <w:rPr>
          <w:b/>
          <w:bCs/>
          <w:color w:val="000000"/>
          <w:lang w:val="en-US"/>
        </w:rPr>
        <w:t>IBRA”73</w:t>
      </w:r>
      <w:r>
        <w:rPr>
          <w:b/>
          <w:bCs/>
          <w:color w:val="000000"/>
        </w:rPr>
        <w:t>» в Мюнхене.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й блок. Авиапочта.   </w:t>
      </w:r>
      <w:r>
        <w:rPr>
          <w:color w:val="000000"/>
          <w:sz w:val="22"/>
          <w:szCs w:val="22"/>
        </w:rPr>
        <w:t>Печать: офсет. Без зубцов. Размер блока: 9,5 х 9,0 см.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/>
        </w:rPr>
        <w:t xml:space="preserve">2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команда футбольного клуба «Бавария»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 полях блок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02      B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==============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Чемпионат мира по футболу </w:t>
      </w:r>
      <w:r>
        <w:rPr>
          <w:b/>
          <w:bCs/>
          <w:color w:val="000000"/>
          <w:lang w:val="en-US"/>
        </w:rPr>
        <w:t>FIFA</w:t>
      </w:r>
      <w:r>
        <w:rPr>
          <w:b/>
          <w:bCs/>
          <w:color w:val="000000"/>
        </w:rPr>
        <w:t xml:space="preserve"> 1974 года в Германии. Авиапоч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20545" cy="223647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7205" cy="223583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3565" cy="223266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532                                                 2533                                                   253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2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Футболисты в борьбе за мяч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3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Вратарь, сидящий на глобусе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4  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Футболист, нанесший удар по мячу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Е БЛОКИ. </w:t>
      </w:r>
      <w:r>
        <w:rPr>
          <w:sz w:val="22"/>
          <w:szCs w:val="22"/>
        </w:rPr>
        <w:t>Печать: офсет. Рам. 13½. Размер блоков: 9,5 х 9,0 см. Многоцве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ки пронумерованные.  Тиражи:   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5055" cy="34226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5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5055" cy="344233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6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Футболисты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На полях блока: футбольные игроки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6  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Вратарь,  в броске за мячом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полях блока: футбольный мя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6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6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av6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– 24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B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B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           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Цветы. Роз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784350" cy="223329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875" cy="223329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4350" cy="223329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537                                                 2538                                                 2539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84350" cy="223329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84350" cy="223329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67840" cy="223393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540                                                 2541                                                   2542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90700" cy="223710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4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оза гибридная вечная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8  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оза чайная ароматная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9 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оза японская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Букет цветов с розами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1                0,3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оза Прованса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2 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оза ста лепестков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3                0,7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озовый букет                                 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3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3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3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3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13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3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3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0,7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– 25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f2fc0wsb"/>
          <w:sz w:val="22"/>
          <w:szCs w:val="22"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Изобразительное искусство. Музей Галуста Гюльбенкяна (Лиссабон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90700" cy="222758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24660" cy="222821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61490" cy="222821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544                                                2545                                                2546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52600" cy="222821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52600" cy="222821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61490" cy="222821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547                                                 2548                                               2549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50695" cy="222504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5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Бегущая по волнам»  (Франсуа Буше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5  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Рождение Венеры»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6 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Зеркало Венеры»  (Эдвард Коли Бёрн-Джонс)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Две женщины»  (Шарль Жозеф Натуар, 1700-1777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8                0,3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Бой павлина с петухом»  (Пауль де Вос, 1591-1678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9 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Портрет девушки»  (Джулиано Буджардини, 1475-1554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7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Мадонна с младенцем»  (Ян Госсарт, 1478-1532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Изобразительное искусство. Музей Галуста Гюльбенкяна (Лиссабон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33550" cy="222504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43710" cy="222440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33550" cy="222504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551                                                2552                                               25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1   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Прогулка по пляжу в Эносиме» (Китагава Утамаро, 1753-1806).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2   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ауренсия».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3     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юбовь кентавров» (Питер Пауль Рубенс, 1577-1640).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1973-й – Год Туризма. Изобразительное искусство. Рождество. 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е блоки. Авиапочта.   </w:t>
      </w:r>
      <w:r>
        <w:rPr>
          <w:color w:val="000000"/>
          <w:sz w:val="22"/>
          <w:szCs w:val="22"/>
        </w:rPr>
        <w:t xml:space="preserve">Печать: офсет. Греб. </w:t>
      </w:r>
      <w:r>
        <w:rPr>
          <w:sz w:val="22"/>
          <w:szCs w:val="22"/>
        </w:rPr>
        <w:t>13½. Размер блоков: 9,0 х 9,5 см.</w:t>
      </w:r>
      <w:r>
        <w:rPr>
          <w:color w:val="000000"/>
          <w:sz w:val="22"/>
          <w:szCs w:val="22"/>
        </w:rPr>
        <w:t xml:space="preserve">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ные. </w:t>
      </w:r>
      <w:r>
        <w:rPr>
          <w:sz w:val="22"/>
          <w:szCs w:val="22"/>
        </w:rPr>
        <w:t>Блоки пронумерованные.</w:t>
      </w:r>
      <w:r>
        <w:rPr>
          <w:color w:val="000000"/>
          <w:sz w:val="22"/>
          <w:szCs w:val="22"/>
        </w:rPr>
        <w:t xml:space="preserve">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3616325" cy="344360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7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6960" cy="339217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1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1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эмблемы авиалиний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18 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«Рождение Христа» (художник Луи ле Наин)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100 лет Всемирному Почтовому Союзу 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 xml:space="preserve">)  (1874-1974)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. Греб. 14. Марки многоцветные. На всех марках серии – эмблема </w:t>
      </w:r>
      <w:r>
        <w:rPr>
          <w:color w:val="000000"/>
          <w:sz w:val="22"/>
          <w:szCs w:val="22"/>
          <w:lang w:val="en-US"/>
        </w:rPr>
        <w:t>UPU</w:t>
      </w:r>
      <w:r>
        <w:rPr>
          <w:color w:val="000000"/>
          <w:sz w:val="22"/>
          <w:szCs w:val="22"/>
        </w:rPr>
        <w:t>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drawing>
          <wp:inline distT="0" distB="0" distL="0" distR="0">
            <wp:extent cx="5904230" cy="166560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2556                                                      2557                                                     2558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drawing>
          <wp:inline distT="0" distB="0" distL="0" distR="0">
            <wp:extent cx="5915660" cy="16668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2559                                                     2560                                                      2561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837055" cy="222504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7  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8 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60                0,3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61 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2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7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ая карета                                                                  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Март.  </w:t>
      </w:r>
      <w:r>
        <w:rPr>
          <w:b/>
          <w:bCs/>
          <w:color w:val="000000"/>
        </w:rPr>
        <w:t>100 лет Всемирному Почтовому Союзу 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 xml:space="preserve">)  (1874-1974). Авиапочта. 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а многоцветная.  Тираж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2208530" cy="175895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2182495" cy="175831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563                                                              25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43455" cy="175895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3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Воздушный шар, дирижабль, самолёт, космический корабль и эмблема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Всемирного Почтового Союза (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аровоз и эмблема Всемирного Почтового Союза (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>)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6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арусный и современный корабли  и эмблема Всемирного Почтового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Союза (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ЦЕПКА </w:t>
      </w:r>
      <w:r>
        <w:rPr>
          <w:color w:val="000000"/>
          <w:sz w:val="22"/>
          <w:szCs w:val="22"/>
        </w:rPr>
        <w:t>марок 2564-2565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4578985" cy="176339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100 лет Всемирному Почтовому Союзу 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>)  (1874-1974). Почтовые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блоки. Авиапочта.   </w:t>
      </w:r>
      <w:r>
        <w:rPr>
          <w:color w:val="000000"/>
          <w:sz w:val="22"/>
          <w:szCs w:val="22"/>
        </w:rPr>
        <w:t xml:space="preserve">Печать: офсет. Греб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Блоки пронумерованные.</w:t>
      </w:r>
      <w:r>
        <w:rPr>
          <w:color w:val="000000"/>
          <w:sz w:val="22"/>
          <w:szCs w:val="22"/>
        </w:rPr>
        <w:t xml:space="preserve">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8230" cy="343471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9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8230" cy="34417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19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средневековая звёздная карта с центром Земли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0 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старт ракеты и антенна космической связи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Изобразительное искусство. Картины выдающихся мастеров.   </w:t>
      </w:r>
      <w:r>
        <w:rPr>
          <w:color w:val="000000"/>
          <w:sz w:val="22"/>
          <w:szCs w:val="22"/>
        </w:rPr>
        <w:t>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. Греб. 14. Марки многоцветные. На марках представлены фрагменты картин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67205" cy="222504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836420" cy="222504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846580" cy="222504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2568                                                   2569                                                   2570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95145" cy="222694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837055" cy="222504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854835" cy="222504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2571                                                   2572                                                   2573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810385" cy="222504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Адам и Ева» (Ян Госсарт (Мабюз), 1478-1532)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69  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Портрет Симонетты Веспуччи» (Пьеро ди Козимо, 1462-1522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0 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Купание Вирсавии» (Корнелис ван Харлем, 1562-1638)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Туалет Венеры» (Франсуа Буше, 1703-1770)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2                0,3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Большие купальщицы» (Пьер Огюст Ренуар, 1841-1919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3 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от и его дочери» (Дикс 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7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Букет цветов» (Ян ван Кессель, 1626-1679)                   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Изобразительное искусство. Картины великих масте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Style w:val="Ff2fc0wsb"/>
          <w:sz w:val="22"/>
          <w:szCs w:val="22"/>
        </w:rPr>
        <w:t xml:space="preserve">  </w:t>
      </w:r>
      <w:r>
        <w:rPr>
          <w:rStyle w:val="Ff2fc0wsb"/>
          <w:sz w:val="22"/>
          <w:szCs w:val="22"/>
        </w:rPr>
        <w:drawing>
          <wp:inline distT="0" distB="0" distL="0" distR="0">
            <wp:extent cx="1778635" cy="222504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84350" cy="222504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51965" cy="222821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575                                                  2576                                                 257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5   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юбимая лошадь короля» (Сиеле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6   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Женщина с кистями» (Помпео Батони, 1708-1787)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7     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     » (фламандский художник)                                        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Летние Олимпийские игры 1976 года в Монреале (Канада) и Зимние</w:t>
      </w:r>
    </w:p>
    <w:p>
      <w:pPr>
        <w:pStyle w:val="Normal"/>
        <w:rPr/>
      </w:pPr>
      <w:r>
        <w:rPr>
          <w:b/>
          <w:bCs/>
          <w:color w:val="000000"/>
        </w:rPr>
        <w:t>Олимпийские игры 1976 года в Инсбруке (Австрия). П</w:t>
      </w:r>
      <w:r>
        <w:rPr>
          <w:b/>
          <w:color w:val="333333"/>
          <w:shd w:fill="FFFFFF" w:val="clear"/>
        </w:rPr>
        <w:t>ервый пилотируемый полёт на первую американскую космическую станцию «Скайлэб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.</w:t>
      </w:r>
      <w:r>
        <w:rPr>
          <w:b/>
          <w:bCs/>
          <w:color w:val="000000"/>
        </w:rPr>
        <w:t xml:space="preserve"> Почтовые блоки.</w:t>
      </w:r>
    </w:p>
    <w:p>
      <w:pPr>
        <w:pStyle w:val="Normal"/>
        <w:rPr/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 xml:space="preserve">Печать: офсет. Греб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цветные. </w:t>
      </w:r>
      <w:r>
        <w:rPr>
          <w:sz w:val="22"/>
          <w:szCs w:val="22"/>
        </w:rPr>
        <w:t>Блоки про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умерованные.</w:t>
      </w:r>
      <w:r>
        <w:rPr>
          <w:color w:val="000000"/>
          <w:sz w:val="22"/>
          <w:szCs w:val="22"/>
        </w:rPr>
        <w:t xml:space="preserve">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3616960" cy="343027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3618230" cy="340296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Чаша олимпийского огня и эмблемы летних и зимних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олимпийских игр 1976 года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2 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первая орбитальная космическая станция «Скайлаб»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и портреты американских астронавтов Алана Беана, Оуэна Гарриотт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и Джека Лоусма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Государственный визит президента Парагвая Альфредо Стресснера</w:t>
      </w:r>
    </w:p>
    <w:p>
      <w:pPr>
        <w:pStyle w:val="Normal"/>
        <w:rPr/>
      </w:pPr>
      <w:r>
        <w:rPr>
          <w:b/>
          <w:bCs/>
          <w:color w:val="000000"/>
        </w:rPr>
        <w:t xml:space="preserve">в Европу и в Марокко. Авиапочта.  </w:t>
      </w:r>
      <w:r>
        <w:rPr>
          <w:color w:val="000000"/>
          <w:sz w:val="22"/>
          <w:szCs w:val="22"/>
        </w:rPr>
        <w:t>Печать: офсет. Греб. 14. Марка многоцветная.  Тираж:  .</w:t>
      </w:r>
    </w:p>
    <w:p>
      <w:pPr>
        <w:pStyle w:val="Normal"/>
        <w:rPr/>
      </w:pPr>
      <w:r>
        <w:rPr>
          <w:bCs/>
          <w:color w:val="333333"/>
          <w:sz w:val="20"/>
          <w:szCs w:val="20"/>
          <w:shd w:fill="FFFFFF" w:val="clear"/>
        </w:rPr>
        <w:t>Альфредо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Стресснер</w:t>
      </w:r>
      <w:r>
        <w:rPr>
          <w:color w:val="333333"/>
          <w:sz w:val="20"/>
          <w:szCs w:val="20"/>
          <w:shd w:fill="FFFFFF" w:val="clear"/>
        </w:rPr>
        <w:t> Матиауда — парагвайский военный, политик и государственный деятель. Генерал парагвайской армии,</w:t>
      </w:r>
    </w:p>
    <w:p>
      <w:pPr>
        <w:pStyle w:val="Normal"/>
        <w:rPr>
          <w:rStyle w:val="Ff2fc0wsb"/>
          <w:sz w:val="22"/>
          <w:szCs w:val="22"/>
        </w:rPr>
      </w:pPr>
      <w:r>
        <w:rPr>
          <w:bCs/>
          <w:color w:val="333333"/>
          <w:sz w:val="20"/>
          <w:szCs w:val="20"/>
          <w:shd w:fill="FFFFFF" w:val="clear"/>
        </w:rPr>
        <w:t>Жорж</w:t>
      </w:r>
      <w:r>
        <w:rPr>
          <w:color w:val="333333"/>
          <w:sz w:val="20"/>
          <w:szCs w:val="20"/>
          <w:shd w:fill="FFFFFF" w:val="clear"/>
        </w:rPr>
        <w:t> Жан Раймон </w:t>
      </w:r>
      <w:r>
        <w:rPr>
          <w:bCs/>
          <w:color w:val="333333"/>
          <w:sz w:val="20"/>
          <w:szCs w:val="20"/>
          <w:shd w:fill="FFFFFF" w:val="clear"/>
        </w:rPr>
        <w:t>Помпиду</w:t>
      </w:r>
      <w:r>
        <w:rPr>
          <w:color w:val="333333"/>
          <w:sz w:val="20"/>
          <w:szCs w:val="20"/>
          <w:shd w:fill="FFFFFF" w:val="clear"/>
        </w:rPr>
        <w:t> — французский государственный деятель, премьер-министр (1962—1968) и 19-й президент (1969—1974) Франции (Пятой республики).</w:t>
      </w:r>
    </w:p>
    <w:p>
      <w:pPr>
        <w:pStyle w:val="Normal"/>
        <w:rPr/>
      </w:pPr>
      <w:r>
        <w:rPr>
          <w:rStyle w:val="Ff2fc0wsb"/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286635" cy="184785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2229485" cy="18478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580                                                                258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0              10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Встреча президента Парагвая А. Стресснера и Жоржа Помпиду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1              20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Встреча президента Парагвая А. Стресснера и Папы Римского Павла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4. Размер блока: 9,5 х 9,0 см. Многоцветный. Блок пр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мерованный.  Тираж:   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598545" cy="334645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3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0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Встреча президента Парагвая А. Стресснера и Папы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Римского Павла </w:t>
      </w:r>
      <w:r>
        <w:rPr>
          <w:color w:val="000000"/>
          <w:sz w:val="20"/>
          <w:szCs w:val="20"/>
          <w:lang w:val="en-US"/>
        </w:rPr>
        <w:t>VI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Чемпионат мира по футболу </w:t>
      </w:r>
      <w:r>
        <w:rPr>
          <w:b/>
          <w:bCs/>
          <w:color w:val="000000"/>
          <w:lang w:val="en-US"/>
        </w:rPr>
        <w:t>FIFA</w:t>
      </w:r>
      <w:r>
        <w:rPr>
          <w:b/>
          <w:bCs/>
          <w:color w:val="000000"/>
        </w:rPr>
        <w:t xml:space="preserve"> 1974 года. Авиапочта.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0,01; 0,04; 0,04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2228850" cy="178117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 </w:t>
      </w:r>
      <w:r>
        <w:rPr>
          <w:rStyle w:val="Ff2fc0wsb"/>
          <w:sz w:val="22"/>
          <w:szCs w:val="22"/>
        </w:rPr>
        <w:drawing>
          <wp:inline distT="0" distB="0" distL="0" distR="0">
            <wp:extent cx="2236470" cy="17843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583                                                                 2584 </w:t>
      </w:r>
    </w:p>
    <w:p>
      <w:pPr>
        <w:pStyle w:val="Normal"/>
        <w:rPr/>
      </w:pPr>
      <w:r>
        <w:rPr>
          <w:rStyle w:val="Ff2fc0wsb"/>
          <w:sz w:val="22"/>
          <w:szCs w:val="22"/>
        </w:rPr>
        <w:t xml:space="preserve">                               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2223770" cy="178498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8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3   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Вратарь, ловящий мач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4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Футбольный мяч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5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Стилизованное изображение футболиста на стадионе      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80 лет со дня рождения Германа Юлиуса Оберта (1894-1989). Чемпионат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мира по футболу </w:t>
      </w:r>
      <w:r>
        <w:rPr>
          <w:b/>
          <w:bCs/>
          <w:color w:val="000000"/>
          <w:lang w:val="en-US"/>
        </w:rPr>
        <w:t>FIFA</w:t>
      </w:r>
      <w:r>
        <w:rPr>
          <w:b/>
          <w:bCs/>
          <w:color w:val="000000"/>
        </w:rPr>
        <w:t xml:space="preserve"> 1974 года в Германии.  Почтовые блоки. Авиапочта.   </w:t>
      </w:r>
      <w:r>
        <w:rPr>
          <w:color w:val="000000"/>
          <w:sz w:val="22"/>
          <w:szCs w:val="22"/>
        </w:rPr>
        <w:t xml:space="preserve">Печать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сет. Греб. </w:t>
      </w:r>
      <w:r>
        <w:rPr>
          <w:sz w:val="22"/>
          <w:szCs w:val="22"/>
        </w:rPr>
        <w:t>13½. Размер блоков: 9,5 х 9,0 см.</w:t>
      </w:r>
      <w:r>
        <w:rPr>
          <w:color w:val="000000"/>
          <w:sz w:val="22"/>
          <w:szCs w:val="22"/>
        </w:rPr>
        <w:t xml:space="preserve"> Многоцветные. </w:t>
      </w:r>
      <w:r>
        <w:rPr>
          <w:sz w:val="22"/>
          <w:szCs w:val="22"/>
        </w:rPr>
        <w:t>Блоки пронумерованные.</w:t>
      </w:r>
      <w:r>
        <w:rPr>
          <w:color w:val="000000"/>
          <w:sz w:val="22"/>
          <w:szCs w:val="22"/>
        </w:rPr>
        <w:t xml:space="preserve">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5055" cy="344932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4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</w:t>
      </w:r>
      <w:r>
        <w:rPr>
          <w:bCs/>
          <w:color w:val="333333"/>
          <w:sz w:val="20"/>
          <w:szCs w:val="20"/>
          <w:shd w:fill="FFFFFF" w:val="clear"/>
        </w:rPr>
        <w:t>Герман</w:t>
      </w:r>
      <w:r>
        <w:rPr>
          <w:color w:val="333333"/>
          <w:sz w:val="20"/>
          <w:szCs w:val="20"/>
          <w:shd w:fill="FFFFFF" w:val="clear"/>
        </w:rPr>
        <w:t> Юлиус </w:t>
      </w:r>
      <w:r>
        <w:rPr>
          <w:bCs/>
          <w:color w:val="333333"/>
          <w:sz w:val="20"/>
          <w:szCs w:val="20"/>
          <w:shd w:fill="FFFFFF" w:val="clear"/>
        </w:rPr>
        <w:t>Оберт</w:t>
      </w:r>
      <w:r>
        <w:rPr>
          <w:color w:val="333333"/>
          <w:sz w:val="20"/>
          <w:szCs w:val="20"/>
          <w:shd w:fill="FFFFFF" w:val="clear"/>
        </w:rPr>
        <w:t> — немецкий учёный и инженер в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области космонавтики и ракетостроения, один из основоположников сов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ременной ракетной техни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6960" cy="338899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25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Футбольный мяч                                     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40 лет межконтинентальным полётам на авиалиниях Люфтганзы.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й блок. Авиапочта.   </w:t>
      </w:r>
      <w:r>
        <w:rPr>
          <w:color w:val="000000"/>
          <w:sz w:val="22"/>
          <w:szCs w:val="22"/>
        </w:rPr>
        <w:t xml:space="preserve">Печать: офсет. Греб. </w:t>
      </w:r>
      <w:r>
        <w:rPr>
          <w:sz w:val="22"/>
          <w:szCs w:val="22"/>
        </w:rPr>
        <w:t>13½. Размер блока: 9,5 х 9,0 см.</w:t>
      </w:r>
      <w:r>
        <w:rPr>
          <w:color w:val="000000"/>
          <w:sz w:val="22"/>
          <w:szCs w:val="22"/>
        </w:rPr>
        <w:t xml:space="preserve"> Мног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5055" cy="34099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6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Самолёт Дорнер Валь (1934 г.) и самолёт </w:t>
      </w:r>
      <w:r>
        <w:rPr>
          <w:color w:val="000000"/>
          <w:sz w:val="20"/>
          <w:szCs w:val="20"/>
          <w:lang w:val="en-US"/>
        </w:rPr>
        <w:t>DC</w:t>
      </w:r>
      <w:r>
        <w:rPr>
          <w:color w:val="000000"/>
          <w:sz w:val="20"/>
          <w:szCs w:val="20"/>
        </w:rPr>
        <w:t xml:space="preserve">-10 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Изобразительное искусство. Старинные парусные кораб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½. Марки многоцветные.  Тиражи:  .</w:t>
      </w:r>
    </w:p>
    <w:p>
      <w:pPr>
        <w:pStyle w:val="Normal"/>
        <w:rPr/>
      </w:pPr>
      <w:r>
        <w:rPr>
          <w:rStyle w:val="Ff2fc0wsb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8165" cy="188976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315" cy="188976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884680" cy="19050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383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2588                                                   2589                                                      2590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</w:t>
      </w:r>
      <w:r>
        <w:rPr>
          <w:rStyle w:val="Ff2fc0wsb"/>
          <w:sz w:val="22"/>
          <w:szCs w:val="22"/>
        </w:rPr>
        <w:drawing>
          <wp:inline distT="0" distB="0" distL="0" distR="0">
            <wp:extent cx="1841500" cy="190373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23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4995" cy="190309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83410" cy="19037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2591                                                     2592                                                   25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898015" cy="19062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943735" cy="1908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2594                                                    2595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8     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Голландский парусник на фоне карты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9   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Английский барк»  (художник О. Карлос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Голландский барк»  (художник Абрахам  Сторк, 1644-1710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1 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Китобойный барк из Гамбурга»  (художник Ф. Штур, 1680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2     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арусный корабль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3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Фрегат </w:t>
      </w:r>
      <w:r>
        <w:rPr>
          <w:color w:val="000000"/>
          <w:sz w:val="20"/>
          <w:szCs w:val="20"/>
          <w:lang w:val="en-US"/>
        </w:rPr>
        <w:t>U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stitution</w:t>
      </w:r>
      <w:r>
        <w:rPr>
          <w:color w:val="000000"/>
          <w:sz w:val="20"/>
          <w:szCs w:val="20"/>
        </w:rPr>
        <w:t>»  (художник В.Д. Айльвард)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4     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Английский фрегат»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5 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Барк Фанни»                                                                                          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Первый полёт на воздушном шаре над Ла-Маншем. Почтовый блок.</w:t>
      </w:r>
    </w:p>
    <w:p>
      <w:pPr>
        <w:pStyle w:val="Normal"/>
        <w:rPr/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. Без зубцов.</w:t>
      </w:r>
      <w:r>
        <w:rPr>
          <w:sz w:val="22"/>
          <w:szCs w:val="22"/>
        </w:rPr>
        <w:t xml:space="preserve"> Размер блока: 9,5 х 9,0 см.</w:t>
      </w:r>
      <w:r>
        <w:rPr>
          <w:color w:val="000000"/>
          <w:sz w:val="22"/>
          <w:szCs w:val="22"/>
        </w:rPr>
        <w:t xml:space="preserve"> Многоцветный. </w:t>
      </w:r>
      <w:r>
        <w:rPr>
          <w:sz w:val="22"/>
          <w:szCs w:val="22"/>
        </w:rPr>
        <w:t>Блок прону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3617595" cy="34194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7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Полёт воздушного шара над Ла-Маншем,  звёздные</w:t>
      </w:r>
      <w:r>
        <w:rPr>
          <w:color w:val="333333"/>
          <w:sz w:val="20"/>
          <w:szCs w:val="20"/>
          <w:shd w:fill="FFFFFF" w:val="clear"/>
        </w:rPr>
        <w:t xml:space="preserve">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карты 19-го века и спутник связи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На полях блока:  Парусные корабли «Санта-Мария» и «Св. Габриэль»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и портреты мореплавателей, первыми осуществивших плавание к бе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регам Америки: Христофор Колумб (1446-1506), Васко да Гама (1460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1524), Магеллан (1480-1521),  Америго Виспуччи (1451-1512), Джеймс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Кук (1728-1779)  и великого учёного-путешественника Александра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Гумбольдта (1796-1859)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Знаменательные события и юбилеи 1974 года. Авиапочта.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1797685" cy="2231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83715" cy="2231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2597                                                2598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228850" cy="1800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59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7   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ые конверты, с марками посвящёнными 1-му человеку на Луне 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2598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Аугусто Хосе Рамон Пиночет Угарте - </w:t>
      </w:r>
      <w:r>
        <w:rPr>
          <w:color w:val="333333"/>
          <w:sz w:val="20"/>
          <w:szCs w:val="20"/>
          <w:shd w:fill="FFFFFF" w:val="clear"/>
        </w:rPr>
        <w:t xml:space="preserve">чилийский государственный и  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военный деятель, генерал-капитан</w:t>
      </w:r>
      <w:r>
        <w:rPr>
          <w:color w:val="000000"/>
          <w:sz w:val="20"/>
          <w:szCs w:val="20"/>
        </w:rPr>
        <w:t>; п</w:t>
      </w:r>
      <w:r>
        <w:rPr>
          <w:color w:val="333333"/>
          <w:sz w:val="20"/>
          <w:szCs w:val="20"/>
          <w:shd w:fill="FFFFFF" w:val="clear"/>
        </w:rPr>
        <w:t>ришёл к власти в результате вое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ного переворота 1973 года, лидер военной хунты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9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Визит президента А. Стресснера в Южно-Африканскую республику          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100 лет Всемирному Почтовому Союзу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>). Почтовые блоки.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5 х 9,0 см.</w:t>
      </w:r>
      <w:r>
        <w:rPr>
          <w:color w:val="000000"/>
          <w:sz w:val="22"/>
          <w:szCs w:val="22"/>
        </w:rPr>
        <w:t xml:space="preserve"> Многоцветные. </w:t>
      </w:r>
      <w:r>
        <w:rPr>
          <w:sz w:val="22"/>
          <w:szCs w:val="22"/>
        </w:rPr>
        <w:t>Блоки пронумерован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9500" cy="3429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Полёт дирижабля «Цеппелин» и эмблема 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 xml:space="preserve">         </w:t>
      </w:r>
      <w:r>
        <w:rPr>
          <w:color w:val="333333"/>
          <w:sz w:val="20"/>
          <w:szCs w:val="20"/>
          <w:shd w:fill="FFFFFF" w:val="clear"/>
        </w:rPr>
        <w:t xml:space="preserve">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На полях блока:  Полёт самолёта на заре развития авиации и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репродукция с картины «Цеппелин над городом» (художник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Генри Роусс (1844-1910))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9500" cy="34366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9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29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Почтовая карета на переправе и эмблема 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Полёт автоматической межпланетной станции «Маринер-10» к Мер-</w:t>
      </w:r>
    </w:p>
    <w:p>
      <w:pPr>
        <w:pStyle w:val="Normal"/>
        <w:rPr/>
      </w:pPr>
      <w:r>
        <w:rPr>
          <w:b/>
          <w:bCs/>
          <w:color w:val="000000"/>
        </w:rPr>
        <w:t xml:space="preserve">курию. Почто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ов: 9,0 х 9,5 с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428365" cy="36182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Полёт американской автоматической межпла-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нетной станции «Маринер-10» над Меркурием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00 лет Всемирному Почтовому Союзу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 xml:space="preserve">). Авиапочта.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3½. Марки 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Style w:val="Ff2fc0wsb"/>
          <w:sz w:val="22"/>
          <w:szCs w:val="22"/>
        </w:rPr>
        <w:drawing>
          <wp:inline distT="0" distB="0" distL="0" distR="0">
            <wp:extent cx="1762125" cy="22332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80540" cy="22332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79905" cy="22313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603                                                 2604                                                  260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03   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к 100-летию 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2604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17-го Конгресса </w:t>
      </w:r>
      <w:r>
        <w:rPr>
          <w:color w:val="000000"/>
          <w:sz w:val="20"/>
          <w:szCs w:val="20"/>
          <w:lang w:val="en-US"/>
        </w:rPr>
        <w:t>UPU</w:t>
      </w:r>
      <w:r>
        <w:rPr>
          <w:color w:val="000000"/>
          <w:sz w:val="20"/>
          <w:szCs w:val="20"/>
        </w:rPr>
        <w:t xml:space="preserve"> в Лозанне в 1974 года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5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Международной Филателистической выставки в Монтевидео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Уругвай) в 10.1974 года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0"/>
          <w:szCs w:val="20"/>
        </w:rPr>
        <w:t xml:space="preserve">СЦЕПКА </w:t>
      </w:r>
      <w:r>
        <w:rPr>
          <w:rStyle w:val="Ff2fc0wsb"/>
          <w:sz w:val="22"/>
          <w:szCs w:val="22"/>
        </w:rPr>
        <w:t>марок 2604-2605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836420" cy="44665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Ff2fc0wsb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Полёт автоматической межпланетной станции «Маринер-10» к Мер-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 xml:space="preserve">курию. Почто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ов: 9,5 х 9,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8230" cy="3441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1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Полёт американской автоматической межпла-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нетной станции «Маринер-10» по орбите над Меркурием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2-е Зимние Олимпийские игры 1976 года в Инсбруке. Почтовые</w:t>
      </w:r>
    </w:p>
    <w:p>
      <w:pPr>
        <w:pStyle w:val="Normal"/>
        <w:rPr/>
      </w:pPr>
      <w:r>
        <w:rPr>
          <w:b/>
          <w:bCs/>
          <w:color w:val="000000"/>
        </w:rPr>
        <w:t xml:space="preserve">блоки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ов: 9,5 х 9,0 см. </w:t>
      </w:r>
      <w:r>
        <w:rPr>
          <w:color w:val="000000"/>
          <w:sz w:val="22"/>
          <w:szCs w:val="22"/>
        </w:rPr>
        <w:t>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Блоки пронумерованные.</w:t>
      </w:r>
      <w:r>
        <w:rPr>
          <w:color w:val="000000"/>
          <w:sz w:val="22"/>
          <w:szCs w:val="22"/>
        </w:rPr>
        <w:t xml:space="preserve">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9500" cy="34715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2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Эмблема 75-й сессии Международного Олимпийского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Комитета и эмблема ЗимнихОлимпийских игр 1976 года в Инсбруке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На полях блока: горный пейзаж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20770" cy="3467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3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Фигурное катание; фигуристка в одиночном катании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и эмблема ЗимнихОлимпийских игр 1976 года в Инсбруке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На полях блока:  </w:t>
      </w:r>
      <w:r>
        <w:rPr>
          <w:color w:val="000000"/>
          <w:sz w:val="20"/>
          <w:szCs w:val="20"/>
        </w:rPr>
        <w:t>Эмблема 75-й сессии Международного Олимпийского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Комитета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Чемпионат мира по футболу </w:t>
      </w:r>
      <w:r>
        <w:rPr>
          <w:b/>
          <w:bCs/>
          <w:color w:val="000000"/>
          <w:lang w:val="en-US"/>
        </w:rPr>
        <w:t>FIFA</w:t>
      </w:r>
      <w:r>
        <w:rPr>
          <w:b/>
          <w:bCs/>
          <w:color w:val="000000"/>
        </w:rPr>
        <w:t xml:space="preserve"> 1974 года. Авиапочта. 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88795" cy="2236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2232660" cy="17691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drawing>
          <wp:inline distT="0" distB="0" distL="0" distR="0">
            <wp:extent cx="1781175" cy="22326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2609                                                         2610                                                         2611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2609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Франц</w:t>
      </w:r>
      <w:r>
        <w:rPr>
          <w:color w:val="333333"/>
          <w:sz w:val="20"/>
          <w:szCs w:val="20"/>
          <w:shd w:fill="FFFFFF" w:val="clear"/>
        </w:rPr>
        <w:t> Антон </w:t>
      </w:r>
      <w:r>
        <w:rPr>
          <w:bCs/>
          <w:color w:val="333333"/>
          <w:sz w:val="20"/>
          <w:szCs w:val="20"/>
          <w:shd w:fill="FFFFFF" w:val="clear"/>
        </w:rPr>
        <w:t>Беккенбауэр с кубком чемпионата</w:t>
      </w:r>
      <w:r>
        <w:rPr>
          <w:color w:val="333333"/>
          <w:sz w:val="20"/>
          <w:szCs w:val="20"/>
          <w:shd w:fill="FFFFFF" w:val="clear"/>
        </w:rPr>
        <w:t xml:space="preserve"> - немецкий футболист,              -         - 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выступавший  центральным защитником или полузащитником и </w:t>
      </w:r>
      <w:r>
        <w:rPr>
          <w:bCs/>
          <w:color w:val="333333"/>
          <w:sz w:val="20"/>
          <w:szCs w:val="20"/>
          <w:shd w:fill="FFFFFF" w:val="clear"/>
        </w:rPr>
        <w:t>Вальтер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Шеель</w:t>
      </w:r>
      <w:r>
        <w:rPr>
          <w:color w:val="333333"/>
          <w:sz w:val="20"/>
          <w:szCs w:val="20"/>
          <w:shd w:fill="FFFFFF" w:val="clear"/>
        </w:rPr>
        <w:t xml:space="preserve"> — западногерманский государственный деятель, член Свободной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>демократической партии Германии. Федеральный президент Германии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>(1974—1979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0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Сборная команда Германии – победитель чемпионата мира по футболу  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FIFA</w:t>
      </w:r>
      <w:r>
        <w:rPr>
          <w:color w:val="000000"/>
          <w:sz w:val="20"/>
          <w:szCs w:val="20"/>
        </w:rPr>
        <w:t xml:space="preserve"> 197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1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следующего чемпионата мира по футболу </w:t>
      </w:r>
      <w:r>
        <w:rPr>
          <w:color w:val="000000"/>
          <w:sz w:val="20"/>
          <w:szCs w:val="20"/>
          <w:lang w:val="en-US"/>
        </w:rPr>
        <w:t>FIFA</w:t>
      </w:r>
      <w:r>
        <w:rPr>
          <w:color w:val="000000"/>
          <w:sz w:val="20"/>
          <w:szCs w:val="20"/>
        </w:rPr>
        <w:t xml:space="preserve"> 1978 года в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Аргентине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Чемпионат мира по футболу </w:t>
      </w:r>
      <w:r>
        <w:rPr>
          <w:b/>
          <w:bCs/>
          <w:color w:val="000000"/>
          <w:lang w:val="en-US"/>
        </w:rPr>
        <w:t>FIFA</w:t>
      </w:r>
      <w:r>
        <w:rPr>
          <w:b/>
          <w:bCs/>
          <w:color w:val="000000"/>
        </w:rPr>
        <w:t xml:space="preserve"> 1974 года. Почтовые блоки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ов: 9,5 х 9,0 см. </w:t>
      </w:r>
      <w:r>
        <w:rPr>
          <w:color w:val="000000"/>
          <w:sz w:val="22"/>
          <w:szCs w:val="22"/>
        </w:rPr>
        <w:t xml:space="preserve">Многоцветные. </w:t>
      </w:r>
      <w:r>
        <w:rPr>
          <w:sz w:val="22"/>
          <w:szCs w:val="22"/>
        </w:rPr>
        <w:t>Блоки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пронумерованные.</w:t>
      </w:r>
      <w:r>
        <w:rPr>
          <w:color w:val="000000"/>
          <w:sz w:val="22"/>
          <w:szCs w:val="22"/>
        </w:rPr>
        <w:t xml:space="preserve">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615055" cy="3449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4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Эмблемы чемпионатов мира по футболу </w:t>
      </w:r>
      <w:r>
        <w:rPr>
          <w:color w:val="000000"/>
          <w:sz w:val="20"/>
          <w:szCs w:val="20"/>
          <w:lang w:val="en-US"/>
        </w:rPr>
        <w:t>FIFA</w:t>
      </w:r>
      <w:r>
        <w:rPr>
          <w:color w:val="000000"/>
          <w:sz w:val="20"/>
          <w:szCs w:val="20"/>
        </w:rPr>
        <w:t xml:space="preserve"> 1974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в Германии и 1978 года в Аргентине; карта полушарий Земли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617595" cy="34270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5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Фогтс, Майер и Брайтнер с кубком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Совместный </w:t>
      </w:r>
      <w:r>
        <w:rPr>
          <w:b/>
          <w:color w:val="333333"/>
          <w:shd w:fill="FFFFFF" w:val="clear"/>
        </w:rPr>
        <w:t>советско-американский космический полет на кораблях «</w:t>
      </w:r>
      <w:r>
        <w:rPr>
          <w:b/>
          <w:bCs/>
          <w:color w:val="333333"/>
          <w:shd w:fill="FFFFFF" w:val="clear"/>
        </w:rPr>
        <w:t>Союз</w:t>
      </w:r>
      <w:r>
        <w:rPr>
          <w:b/>
          <w:color w:val="333333"/>
          <w:shd w:fill="FFFFFF" w:val="clear"/>
        </w:rPr>
        <w:t>-19» и «</w:t>
      </w:r>
      <w:r>
        <w:rPr>
          <w:b/>
          <w:bCs/>
          <w:color w:val="333333"/>
          <w:shd w:fill="FFFFFF" w:val="clear"/>
        </w:rPr>
        <w:t>Аполлон</w:t>
      </w:r>
      <w:r>
        <w:rPr>
          <w:b/>
          <w:color w:val="333333"/>
          <w:shd w:fill="FFFFFF" w:val="clear"/>
        </w:rPr>
        <w:t>»</w:t>
      </w:r>
      <w:r>
        <w:rPr>
          <w:b/>
          <w:bCs/>
          <w:color w:val="000000"/>
        </w:rPr>
        <w:t xml:space="preserve">. Почто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618230" cy="3406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6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Эмблема космической программы «Союз-Аполлон»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и изображения космических аппаратов «Пионер», «Аполлон-10»,</w:t>
      </w:r>
    </w:p>
    <w:p>
      <w:pPr>
        <w:pStyle w:val="Normal"/>
        <w:rPr>
          <w:rStyle w:val="Ff2fc0wsb"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333333"/>
          <w:sz w:val="20"/>
          <w:szCs w:val="20"/>
          <w:shd w:fill="FFFFFF" w:val="clear"/>
        </w:rPr>
        <w:t>«Маринер» и другие</w:t>
      </w:r>
    </w:p>
    <w:p>
      <w:pPr>
        <w:pStyle w:val="Normal"/>
        <w:rPr>
          <w:rStyle w:val="Ff2fc0wsb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Живопись. Картины из Галлереи Боргезе-Рим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820545" cy="22332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94510" cy="22345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85620" cy="22345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15                                                  2616                                                 26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819275" cy="22326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2765" cy="22326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11655" cy="22345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18                                                  2619                                                 26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19275" cy="22332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2130" cy="22345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2621                                                 262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1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ртрет (фрагмент картины)  (картина Джулио Романо, 1499-1546)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16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Мальчик с корзиной фруктов» (картина Микеланджело Меризи д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Караваджо, 1571-1610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1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Кумская сивилла» (картина Доменикино, 1581-1641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18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юбовь Небесная и Любовь Земная» (Тициан Вечеллио, 1490-1576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1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Даная» (картина Антонио Корреджо, 1489-1534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0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Венера с путти» (картина Андреа дель Брешианино, 1487-1530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еда и лебедь» (картина Леонардо да Винчи, 1452-1519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2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Сусанна и старцы» (Питер Пауль Рубенс, 1577-1640)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Изобразительное искусство. Почто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3779520" cy="35490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7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«Младенец Христос» (картина Пьеро ди Козимо)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+ 5 </w:t>
      </w:r>
      <w:r>
        <w:rPr>
          <w:bCs/>
          <w:color w:val="000000"/>
          <w:sz w:val="20"/>
          <w:szCs w:val="20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   из собрания Галлереи Боргезе-Рим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Рождество 1975 года. Картины великих мастеров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790700" cy="22288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90700" cy="22288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90700" cy="22288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24                                                  2625                                                 26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09750" cy="2228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00225" cy="22288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788795" cy="22313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27                                                  2628                                                 26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752600" cy="22288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771015" cy="22288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2630                                                26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Благовещение» (картина Андреа де Робиа (1435-1525)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5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Рождество Христово» (картина Герарда Давида (1460-1523))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Мадонна с младенцем» (картина Ханса Мемлинга (1433-1494)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7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Поклонение пастухов» (картина Джорджоне (1477-1510)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Поклонение волхвов» (неизвестный художник французской школы)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9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Мадонна с младенцем и Святые» (картина Сципионе Пульцоне (1544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1598), больше известный как Иль Гаэтано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3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Мадонна с младенцем» (картина Бернарта ван Орлея (1487-1541)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1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Возвращение из Египта» (картина Майкла Пахера  (1435-1498))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ерия выпускалась в виде </w:t>
      </w:r>
      <w:r>
        <w:rPr>
          <w:sz w:val="22"/>
          <w:szCs w:val="22"/>
        </w:rPr>
        <w:t>вертикальной сцепки марок 2624-263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90700" cy="89242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776095" cy="89274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624 - 2627                                       2628 - 2631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Изобразительное искусство. Почтовый блок. Авиапочта.   </w:t>
      </w:r>
      <w:r>
        <w:rPr>
          <w:color w:val="000000"/>
          <w:sz w:val="22"/>
          <w:szCs w:val="22"/>
        </w:rPr>
        <w:t>Печать: офсет. Греб. 14.</w:t>
      </w:r>
      <w:r>
        <w:rPr>
          <w:sz w:val="22"/>
          <w:szCs w:val="22"/>
        </w:rPr>
        <w:t xml:space="preserve"> Размер блока: 12,4 х 6,8 см. </w:t>
      </w:r>
      <w:r>
        <w:rPr>
          <w:color w:val="000000"/>
          <w:sz w:val="22"/>
          <w:szCs w:val="22"/>
        </w:rPr>
        <w:t>Многоцветный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5120640" cy="28752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«Поклонение волхвов» (картина Рафаэля)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Международная специальная выставка «ЭКСПО”75» на Окинаве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b/>
          <w:bCs/>
          <w:color w:val="000000"/>
        </w:rPr>
        <w:t xml:space="preserve">Авиапочта.  </w:t>
      </w: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</w:t>
      </w:r>
      <w:r>
        <w:rPr>
          <w:rStyle w:val="Ff2fc0wsb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83080" cy="22269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33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229485" cy="17672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24405" cy="17703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2634                                                              2635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2633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Мале Рюкюмурасаки</w:t>
      </w:r>
      <w:r>
        <w:rPr>
          <w:color w:val="333333"/>
          <w:sz w:val="20"/>
          <w:szCs w:val="20"/>
          <w:shd w:fill="FFFFFF" w:val="clear"/>
        </w:rPr>
        <w:t xml:space="preserve">  (</w:t>
      </w:r>
      <w:r>
        <w:rPr>
          <w:color w:val="333333"/>
          <w:sz w:val="20"/>
          <w:szCs w:val="20"/>
          <w:shd w:fill="FFFFFF" w:val="clear"/>
          <w:lang w:val="en-US"/>
        </w:rPr>
        <w:t>Male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riukiumurasaki</w:t>
      </w:r>
      <w:r>
        <w:rPr>
          <w:color w:val="333333"/>
          <w:sz w:val="20"/>
          <w:szCs w:val="20"/>
          <w:shd w:fill="FFFFFF" w:val="clear"/>
        </w:rPr>
        <w:t xml:space="preserve">)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4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Гибискус (</w:t>
      </w:r>
      <w:r>
        <w:rPr>
          <w:color w:val="000000"/>
          <w:sz w:val="20"/>
          <w:szCs w:val="20"/>
          <w:lang w:val="en-US"/>
        </w:rPr>
        <w:t>Hibiskusblute</w:t>
      </w:r>
      <w:r>
        <w:rPr>
          <w:color w:val="000000"/>
          <w:sz w:val="20"/>
          <w:szCs w:val="20"/>
        </w:rPr>
        <w:t>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5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Таможенный корабль вблизи острова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Международная выставка «ЭКСПО”75». Почтовый блок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Рам. 14½.</w:t>
      </w:r>
      <w:r>
        <w:rPr>
          <w:sz w:val="22"/>
          <w:szCs w:val="22"/>
        </w:rPr>
        <w:t xml:space="preserve"> Размер блока: 9,0 х 9,5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780790" cy="3968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9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39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Эмблема экспозиции в павильоне «Океаны»                   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+ 5 </w:t>
      </w:r>
      <w:r>
        <w:rPr>
          <w:bCs/>
          <w:color w:val="000000"/>
          <w:sz w:val="20"/>
          <w:szCs w:val="20"/>
          <w:lang w:val="en-US"/>
        </w:rPr>
        <w:t>Gs</w:t>
      </w:r>
      <w:r>
        <w:rPr>
          <w:bCs/>
          <w:color w:val="000000"/>
          <w:sz w:val="20"/>
          <w:szCs w:val="20"/>
        </w:rPr>
        <w:t xml:space="preserve">     На полях блока:  Японская девушка в национальном одеянии – кимоно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t>спутник связи и государственные флаги Японии и Парагва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Летние Олимпийские игры 1976 года в Монреале. Почтовый блок.</w:t>
      </w:r>
    </w:p>
    <w:p>
      <w:pPr>
        <w:pStyle w:val="Normal"/>
        <w:rPr/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0 х 9,5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780790" cy="39674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Эмблема «Олимпийские кольца </w:t>
      </w:r>
      <w:r>
        <w:rPr>
          <w:color w:val="000000"/>
          <w:sz w:val="20"/>
          <w:szCs w:val="20"/>
          <w:lang w:val="en-US"/>
        </w:rPr>
        <w:t>Monreal</w:t>
      </w:r>
      <w:r>
        <w:rPr>
          <w:color w:val="000000"/>
          <w:sz w:val="20"/>
          <w:szCs w:val="20"/>
        </w:rPr>
        <w:t xml:space="preserve">  76» и флаг с  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+ 5 </w:t>
      </w:r>
      <w:r>
        <w:rPr>
          <w:bCs/>
          <w:color w:val="000000"/>
          <w:sz w:val="20"/>
          <w:szCs w:val="20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    листом клёна – национальным символом Канады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t xml:space="preserve">На полях блока: флаги и олимпийские кольца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65-лет со дня рождения Курта Дебуса (1908-1983). Почтовый блок.</w:t>
      </w:r>
    </w:p>
    <w:p>
      <w:pPr>
        <w:pStyle w:val="Normal"/>
        <w:rPr/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0 х 9,5 см. </w:t>
      </w:r>
      <w:r>
        <w:rPr>
          <w:color w:val="000000"/>
          <w:sz w:val="22"/>
          <w:szCs w:val="22"/>
        </w:rPr>
        <w:t>Многоцветный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лок пронуме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779520" cy="40278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1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Курт Генрих Дебус – американский инженер немецкого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+ 5 </w:t>
      </w:r>
      <w:r>
        <w:rPr>
          <w:bCs/>
          <w:color w:val="000000"/>
          <w:sz w:val="20"/>
          <w:szCs w:val="20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    происхождения, конструктор ракет и космических аппаратов; схема гели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оцентрической системы с указанием планет; АМС «Маринер», АМС Экс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плойрер, лунный модуль космического корабля «Аполлон-11» и косми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ческая ракета «Сатурн»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100 лет Всемирному Почтовому Союзу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 xml:space="preserve">) (1874-1974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5. Греб. 13½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drawing>
          <wp:inline distT="0" distB="0" distL="0" distR="0">
            <wp:extent cx="1984375" cy="16046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000250" cy="16046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639                                                        26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983740" cy="15957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83740" cy="15862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2641                                                         26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984375" cy="15519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58340" cy="15519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643                                                      264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980565" cy="15913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1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очтовый голубь с письмом, Земной шар и Пантеон в Асунсьоне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иолето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0                  2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марки 2639  (карминово-розовая, чёрная)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4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3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марки 2639  (бледно-синяя, чёрная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2   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марки 2639  (ультрамариновая, чёрна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3   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марки 2639  (розовая, чёрн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4   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марки 2639  (коричневая, чёрная) (авиапочта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5        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исунок марки 2639  (зелёная, чёрная)  (авиапочта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Живопись. Национальная галерея в Лондон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Греб. 14. Марки многоцветные. На марках приведены фрагменты картин.  Тираж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drawing>
          <wp:inline distT="0" distB="0" distL="0" distR="0">
            <wp:extent cx="2228850" cy="1800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98320" cy="22269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2646                                                        26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779905" cy="22269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28800" cy="22377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18640" cy="22377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48                                                 2649                                                   26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781810" cy="22288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7845" cy="22402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8480" cy="2228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651                                                 2652                                                  26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4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Венера перед зеркалом»  (Диего Веласкес, 1599-1660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47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Соблазнитель»  (Жан Антуан Ватто, 1684-1721)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4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Венера с Меркурием и купидоном» (Антонио да Корреджо, 1489-1534)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49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Автопортрет с женой Маргарет»  (Томас Гейнсборо, 1727-1788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Венера и Купидон»  (Лукас Кранах (старший), 1472-1553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1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укреция»  (Лоренцо Лотто, 1480-1556)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2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Суд Париса»  (Питер Пауль Рубенс, 1577-1640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53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Рождение Млечного пути»  (Тинторетто (Якопо Робусти), 1518-1594)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ерия выпускалась в виде </w:t>
      </w:r>
      <w:r>
        <w:rPr>
          <w:sz w:val="22"/>
          <w:szCs w:val="22"/>
        </w:rPr>
        <w:t>вертикальной сцепки марок 2646-265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81200" cy="89242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62150" cy="89242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646 - 2649                                           2650 - 2653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Изобразительное искусство. Картины великих мастеров, представлен-</w:t>
      </w:r>
    </w:p>
    <w:p>
      <w:pPr>
        <w:pStyle w:val="Normal"/>
        <w:rPr/>
      </w:pPr>
      <w:r>
        <w:rPr>
          <w:b/>
          <w:bCs/>
          <w:color w:val="000000"/>
        </w:rPr>
        <w:t xml:space="preserve">ные в Национальной галерее в Лондоне.  Почтовый блок. Авиапочта.   </w:t>
      </w:r>
      <w:r>
        <w:rPr>
          <w:color w:val="000000"/>
          <w:sz w:val="22"/>
          <w:szCs w:val="22"/>
        </w:rPr>
        <w:t>Печать: офс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939540" cy="37795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2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«Всадник и гончие» (картина Антонио ди    </w:t>
      </w:r>
      <w:r>
        <w:rPr>
          <w:color w:val="333333"/>
          <w:sz w:val="20"/>
          <w:szCs w:val="20"/>
          <w:shd w:fill="FFFFFF" w:val="clear"/>
        </w:rPr>
        <w:t xml:space="preserve">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      </w:t>
      </w:r>
      <w:r>
        <w:rPr>
          <w:color w:val="333333"/>
          <w:sz w:val="20"/>
          <w:szCs w:val="20"/>
          <w:shd w:fill="FFFFFF" w:val="clear"/>
        </w:rPr>
        <w:t>Пуччо Пизано (Антонио Пизанелло) (1395-1455)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Собаки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809750" cy="22288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91970" cy="22364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98955" cy="22250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55                                                   2656                                                 265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826895" cy="22364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11655" cy="22250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8635" cy="22250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58                                                   2659                                                 266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88160" cy="22250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3555" cy="22250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2661                                                26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емецкий боксёр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6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удель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Бладхунд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8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Колли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Чихуахуа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0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емецкая овчарка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икинес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2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Чау-чау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Изобразительное искусство.  Почтовый блок. Авиапочта.   </w:t>
      </w:r>
      <w:r>
        <w:rPr>
          <w:color w:val="000000"/>
          <w:sz w:val="22"/>
          <w:szCs w:val="22"/>
        </w:rPr>
        <w:t>Печать: офс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978910" cy="37807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3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и полях блока:  «На охоте. Всадник и гончие» (картина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      </w:t>
      </w:r>
      <w:r>
        <w:rPr>
          <w:color w:val="000000"/>
          <w:sz w:val="20"/>
          <w:szCs w:val="20"/>
        </w:rPr>
        <w:t>Альфреда Маннингса, 1878-1959)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Животные Южной Америки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drawing>
          <wp:inline distT="0" distB="0" distL="0" distR="0">
            <wp:extent cx="2230120" cy="18103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240280" cy="180784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664                                                               26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30755" cy="18370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248535" cy="18402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666                                                               26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28800" cy="22263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230755" cy="18103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668                                                        26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29435" cy="22301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230120" cy="18465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2670                                                        267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Рыба. Пиранья обыкновенная (</w:t>
      </w:r>
      <w:r>
        <w:rPr>
          <w:color w:val="000000"/>
          <w:sz w:val="20"/>
          <w:szCs w:val="20"/>
          <w:lang w:val="en-US"/>
        </w:rPr>
        <w:t>Pygocentr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atteren</w:t>
      </w:r>
      <w:r>
        <w:rPr>
          <w:color w:val="000000"/>
          <w:sz w:val="20"/>
          <w:szCs w:val="20"/>
        </w:rPr>
        <w:t>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5   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Змея. Анаконда обыкновенная (</w:t>
      </w:r>
      <w:r>
        <w:rPr>
          <w:color w:val="000000"/>
          <w:sz w:val="20"/>
          <w:szCs w:val="20"/>
          <w:lang w:val="en-US"/>
        </w:rPr>
        <w:t>Eunec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urinus</w:t>
      </w:r>
      <w:r>
        <w:rPr>
          <w:color w:val="000000"/>
          <w:sz w:val="20"/>
          <w:szCs w:val="20"/>
        </w:rPr>
        <w:t xml:space="preserve">)                                              -         -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6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Черепаха (</w:t>
      </w:r>
      <w:r>
        <w:rPr>
          <w:color w:val="000000"/>
          <w:sz w:val="20"/>
          <w:szCs w:val="20"/>
          <w:lang w:val="en-US"/>
        </w:rPr>
        <w:t>Testudines</w:t>
      </w:r>
      <w:r>
        <w:rPr>
          <w:color w:val="000000"/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7   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Игуана обыкновенная (</w:t>
      </w:r>
      <w:r>
        <w:rPr>
          <w:color w:val="000000"/>
          <w:sz w:val="20"/>
          <w:szCs w:val="20"/>
          <w:lang w:val="en-US"/>
        </w:rPr>
        <w:t>Igu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guana</w:t>
      </w:r>
      <w:r>
        <w:rPr>
          <w:color w:val="000000"/>
          <w:sz w:val="20"/>
          <w:szCs w:val="20"/>
        </w:rPr>
        <w:t>)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668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0,25 Gs  -  </w:t>
      </w:r>
      <w:r>
        <w:rPr>
          <w:color w:val="000000"/>
          <w:sz w:val="20"/>
          <w:szCs w:val="20"/>
        </w:rPr>
        <w:t>Мартыш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она</w:t>
      </w:r>
      <w:r>
        <w:rPr>
          <w:color w:val="000000"/>
          <w:sz w:val="20"/>
          <w:szCs w:val="20"/>
          <w:lang w:val="en-US"/>
        </w:rPr>
        <w:t xml:space="preserve"> (Cercopithecus mona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9   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Мара (патагонский заяц или патагонская свинка) (</w:t>
      </w:r>
      <w:r>
        <w:rPr>
          <w:color w:val="000000"/>
          <w:sz w:val="20"/>
          <w:szCs w:val="20"/>
          <w:lang w:val="en-US"/>
        </w:rPr>
        <w:t>Dolichot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tagonum</w:t>
      </w:r>
      <w:r>
        <w:rPr>
          <w:color w:val="000000"/>
          <w:sz w:val="20"/>
          <w:szCs w:val="20"/>
        </w:rPr>
        <w:t>)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7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Мармота (сурок) (</w:t>
      </w:r>
      <w:r>
        <w:rPr>
          <w:color w:val="000000"/>
          <w:sz w:val="20"/>
          <w:szCs w:val="20"/>
          <w:lang w:val="en-US"/>
        </w:rPr>
        <w:t>Marmo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rmot</w:t>
      </w:r>
      <w:r>
        <w:rPr>
          <w:color w:val="000000"/>
          <w:sz w:val="20"/>
          <w:szCs w:val="20"/>
        </w:rPr>
        <w:t>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71   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екариевые (</w:t>
      </w:r>
      <w:r>
        <w:rPr>
          <w:color w:val="000000"/>
          <w:sz w:val="20"/>
          <w:szCs w:val="20"/>
          <w:lang w:val="en-US"/>
        </w:rPr>
        <w:t>Tayassuidae</w:t>
      </w:r>
      <w:r>
        <w:rPr>
          <w:color w:val="000000"/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Животные Южной Америки.  Почтовый блок. Авиапочта.   </w:t>
      </w:r>
      <w:r>
        <w:rPr>
          <w:color w:val="000000"/>
          <w:sz w:val="22"/>
          <w:szCs w:val="22"/>
        </w:rPr>
        <w:t>Печать: оф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т. 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3778250" cy="349377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4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  <w:lang w:val="en-US"/>
        </w:rPr>
        <w:t>BL</w:t>
      </w:r>
      <w:r>
        <w:rPr>
          <w:color w:val="333333"/>
          <w:sz w:val="20"/>
          <w:szCs w:val="20"/>
          <w:shd w:fill="FFFFFF" w:val="clear"/>
        </w:rPr>
        <w:t xml:space="preserve">244           15 </w:t>
      </w:r>
      <w:r>
        <w:rPr>
          <w:color w:val="333333"/>
          <w:sz w:val="20"/>
          <w:szCs w:val="20"/>
          <w:shd w:fill="FFFFFF" w:val="clear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+ 5 </w:t>
      </w:r>
      <w:r>
        <w:rPr>
          <w:color w:val="333333"/>
          <w:sz w:val="20"/>
          <w:szCs w:val="20"/>
          <w:shd w:fill="FFFFFF" w:val="clear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 -  На марке и полях блока:  гривастый волк (</w:t>
      </w:r>
      <w:r>
        <w:rPr>
          <w:color w:val="333333"/>
          <w:sz w:val="20"/>
          <w:szCs w:val="20"/>
          <w:shd w:fill="FFFFFF" w:val="clear"/>
          <w:lang w:val="en-US"/>
        </w:rPr>
        <w:t>Chrysocyon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brachyurus</w:t>
      </w:r>
      <w:r>
        <w:rPr>
          <w:color w:val="333333"/>
          <w:sz w:val="20"/>
          <w:szCs w:val="20"/>
          <w:shd w:fill="FFFFFF" w:val="clear"/>
        </w:rPr>
        <w:t>)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4     BL19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125 лет выпуска первой почтовой марки в Испании. Международ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филателистическая выставка «Испания”75». Авиапочта.  </w:t>
      </w:r>
      <w:r>
        <w:rPr>
          <w:color w:val="000000"/>
          <w:sz w:val="22"/>
          <w:szCs w:val="22"/>
        </w:rPr>
        <w:t>Печать: офсет. Греб. 14. Марки</w:t>
      </w:r>
    </w:p>
    <w:p>
      <w:pPr>
        <w:pStyle w:val="Normal"/>
        <w:rPr>
          <w:rStyle w:val="Ff2fc0wsb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783715" cy="22237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774190" cy="222377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69745" cy="22269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673                                                2674                                                 267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73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Спутник «Геос»; </w:t>
      </w:r>
      <w:r>
        <w:rPr>
          <w:bCs/>
          <w:color w:val="333333"/>
          <w:sz w:val="20"/>
          <w:szCs w:val="20"/>
          <w:shd w:fill="FFFFFF" w:val="clear"/>
        </w:rPr>
        <w:t>GEOS</w:t>
      </w:r>
      <w:r>
        <w:rPr>
          <w:color w:val="333333"/>
          <w:sz w:val="20"/>
          <w:szCs w:val="20"/>
          <w:shd w:fill="FFFFFF" w:val="clear"/>
        </w:rPr>
        <w:t> (Geodetic Earth Orbiting Satellite) — серия из трех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американских </w:t>
      </w:r>
      <w:r>
        <w:rPr>
          <w:bCs/>
          <w:color w:val="000000"/>
        </w:rPr>
        <w:t>геодезических</w:t>
      </w:r>
      <w:r>
        <w:rPr>
          <w:color w:val="333333"/>
          <w:sz w:val="20"/>
          <w:szCs w:val="20"/>
          <w:shd w:fill="FFFFFF" w:val="clear"/>
        </w:rPr>
        <w:t xml:space="preserve"> исследовательских </w:t>
      </w:r>
      <w:r>
        <w:rPr>
          <w:bCs/>
          <w:color w:val="333333"/>
          <w:sz w:val="20"/>
          <w:szCs w:val="20"/>
          <w:shd w:fill="FFFFFF" w:val="clear"/>
        </w:rPr>
        <w:t>спутников</w:t>
      </w:r>
      <w:r>
        <w:rPr>
          <w:color w:val="333333"/>
          <w:sz w:val="20"/>
          <w:szCs w:val="20"/>
          <w:shd w:fill="FFFFFF" w:val="clear"/>
        </w:rPr>
        <w:t> НАСА (NASA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4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Эмблема Международной филателистической выставки «Испания”75»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5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Мадонна с младенцем»  (Бартоломе Эстебан Мурильо, 1617-1682)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3       av6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4       av69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5       av69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125 лет выпуска первой почтовой марки в Испании. Международ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филателистическая выставка «Испания”75».  Почтовый блок. Авиапочта.   </w:t>
      </w:r>
      <w:r>
        <w:rPr>
          <w:color w:val="000000"/>
          <w:sz w:val="22"/>
          <w:szCs w:val="22"/>
        </w:rPr>
        <w:t>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сет. Рам. 13½.</w:t>
      </w:r>
      <w:r>
        <w:rPr>
          <w:sz w:val="22"/>
          <w:szCs w:val="22"/>
        </w:rPr>
        <w:t xml:space="preserve"> Размер блока: 9,0 х 9,5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3777615" cy="40278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5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изображение почтовых марок Испании разных годов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000000"/>
          <w:sz w:val="20"/>
          <w:szCs w:val="20"/>
        </w:rPr>
        <w:t xml:space="preserve">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выпуска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На полях блока: изображение почтовой марки Испании;  эмблемы </w:t>
      </w:r>
      <w:r>
        <w:rPr>
          <w:color w:val="000000"/>
          <w:sz w:val="20"/>
          <w:szCs w:val="20"/>
        </w:rPr>
        <w:t>Между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народной филателистической выставки «Испания”75»; Эмблема почтов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союза Америки и Испании и Эмблема Всемирного Почтового Союз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5     BL19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4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Первый полёт дирижабля «Цеппелин» в Америку в 1924 году. Почто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>Многоцветный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291330" cy="40354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6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дирижабль «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. 3 –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. 126 (1924)»; пассажирский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000000"/>
          <w:sz w:val="20"/>
          <w:szCs w:val="20"/>
        </w:rPr>
        <w:t xml:space="preserve">+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самолёт компании Люфтганза; посадочный модуль космического корабля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«Аполлон-11»; спутник «Пионер» 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На полях блока:  портрет графа Цеппел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6     BL19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4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Полёт исследовательской АМС «Пионер-11» к планете Юпитер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чтовый блок. Авиапочта.   </w:t>
      </w:r>
      <w:r>
        <w:rPr>
          <w:color w:val="000000"/>
          <w:sz w:val="22"/>
          <w:szCs w:val="22"/>
        </w:rPr>
        <w:t>Печать: офсет. Рам. 14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7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333333"/>
          <w:sz w:val="20"/>
          <w:szCs w:val="20"/>
          <w:shd w:fill="FFFFFF" w:val="clear"/>
          <w:lang w:val="en-US"/>
        </w:rPr>
        <w:t>+ 5 Gs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/>
        <w:t xml:space="preserve"> На полях блока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500 лет Микеланджело Буонарроти (1475-1564) (1-й выпуск).    </w:t>
      </w:r>
      <w:r>
        <w:rPr>
          <w:color w:val="000000"/>
          <w:sz w:val="22"/>
          <w:szCs w:val="22"/>
        </w:rPr>
        <w:t>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сет. Греб. 14. Марки многоцветные. На марках приведены фрагменты произведений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799590" cy="22288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802130" cy="22332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2765" cy="22332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679                                                  2680                                                  26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819910" cy="22332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6730" cy="22332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28800" cy="22332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682                                                  2683                                                   26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19910" cy="22332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85620" cy="22332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2685                                                 268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7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0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Давид» (скульптура) (музей во Флоренции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0             0,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Утро» (скульптура) (музей во Флоренции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Грехопадение и изгнание из рая» (фреска в Сикстинской капелле)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2             0,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Грехопадение и изгнание из рая» (фреска в Сикстинской капелле)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3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Всемирный потоп» (фреска в Сикстинской капелле)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4             0,3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Грехопадение и изгнание из рая» (фреска в Сикстинской капелле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0,4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Дева Мария с Иисусом и Иоаном» (фреска в Сикстинской капелле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6             0,5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Страшный суд» (фреска в Сикстинской капелле)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Серия выпускалась в виде </w:t>
      </w:r>
      <w:r>
        <w:rPr>
          <w:sz w:val="22"/>
          <w:szCs w:val="22"/>
        </w:rPr>
        <w:t>вертикальной сцепки марок 2679-268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75790" cy="89242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85950" cy="89242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2679 - 2682                                           2683 - 2686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9       1443       0,0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0       1444       0,1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1       1445       0,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2       1446       0,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3       1447       0,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4       1448       0,3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5       1449       0,4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6       1450       0,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9 – 2686  (</w:t>
            </w:r>
            <w:r>
              <w:rPr>
                <w:bCs/>
                <w:color w:val="000000"/>
                <w:sz w:val="20"/>
                <w:szCs w:val="20"/>
              </w:rPr>
              <w:t>сцеп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ПОЧТОВЫЙ БЛОК.  </w:t>
      </w:r>
      <w:r>
        <w:rPr>
          <w:bCs/>
          <w:color w:val="000000"/>
          <w:sz w:val="22"/>
          <w:szCs w:val="22"/>
        </w:rPr>
        <w:t xml:space="preserve">500 лет Микеланджело Буонарроти (1475-1564)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«Святое семейство»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333333"/>
          <w:sz w:val="20"/>
          <w:szCs w:val="20"/>
          <w:shd w:fill="FFFFFF" w:val="clear"/>
          <w:lang w:val="en-US"/>
        </w:rPr>
        <w:t>+ 5 Gs</w:t>
      </w:r>
      <w:r>
        <w:rPr>
          <w:color w:val="333333"/>
          <w:sz w:val="20"/>
          <w:szCs w:val="20"/>
          <w:shd w:fill="FFFFFF" w:val="clear"/>
        </w:rPr>
        <w:t xml:space="preserve">     На полях блок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</w:tc>
      </w:tr>
    </w:tbl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500 лет Микеланджело Буонарроти (1475-1564) (2-й выпуск). </w:t>
      </w:r>
    </w:p>
    <w:p>
      <w:pPr>
        <w:pStyle w:val="Normal"/>
        <w:rPr>
          <w:rStyle w:val="Ff2fc0wsb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223770" cy="17741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800225" cy="22383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71650" cy="22377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688                                                2689                                                 2690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2688  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</w:t>
      </w:r>
      <w:r>
        <w:rPr>
          <w:color w:val="222222"/>
          <w:sz w:val="20"/>
          <w:szCs w:val="20"/>
        </w:rPr>
        <w:t xml:space="preserve">Адам, получающий жизнь от Бога»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9  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Ливийская сивилла»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0  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«Дельфийская сивилла» (Сикстинская капелла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69</w:t>
            </w:r>
            <w:r>
              <w:rPr>
                <w:bCs/>
                <w:color w:val="000000"/>
                <w:sz w:val="20"/>
                <w:szCs w:val="20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7</w:t>
            </w:r>
            <w:r>
              <w:rPr>
                <w:bCs/>
                <w:color w:val="000000"/>
                <w:sz w:val="20"/>
                <w:szCs w:val="20"/>
              </w:rPr>
              <w:t xml:space="preserve">0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</w:t>
            </w:r>
            <w:r>
              <w:rPr>
                <w:bCs/>
                <w:color w:val="000000"/>
                <w:sz w:val="20"/>
                <w:szCs w:val="20"/>
              </w:rPr>
              <w:t xml:space="preserve">70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         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ПОЧТОВЫЙ БЛОК.  </w:t>
      </w:r>
      <w:r>
        <w:rPr>
          <w:bCs/>
          <w:color w:val="000000"/>
          <w:sz w:val="22"/>
          <w:szCs w:val="22"/>
        </w:rPr>
        <w:t xml:space="preserve">500 лет Микеланджело Буонарроти (1475-1564)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Авиапочта.   </w:t>
      </w:r>
      <w:r>
        <w:rPr>
          <w:color w:val="000000"/>
          <w:sz w:val="22"/>
          <w:szCs w:val="22"/>
        </w:rPr>
        <w:t>Печать: офсет. Лин. 11½ (без зубц. с прорисованными зубцами марки).</w:t>
      </w:r>
      <w:r>
        <w:rPr>
          <w:sz w:val="22"/>
          <w:szCs w:val="22"/>
        </w:rPr>
        <w:t xml:space="preserve"> Размер блока: 9,5 х 9,0 см. </w:t>
      </w:r>
      <w:r>
        <w:rPr>
          <w:color w:val="000000"/>
          <w:sz w:val="22"/>
          <w:szCs w:val="22"/>
        </w:rPr>
        <w:t>Многоцветный.</w:t>
      </w:r>
    </w:p>
    <w:p>
      <w:pPr>
        <w:pStyle w:val="Normal"/>
        <w:rPr/>
      </w:pP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49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333333"/>
          <w:sz w:val="20"/>
          <w:szCs w:val="20"/>
          <w:shd w:fill="FFFFFF" w:val="clear"/>
          <w:lang w:val="en-US"/>
        </w:rPr>
        <w:t>+ 5 Gs</w:t>
      </w:r>
      <w:r>
        <w:rPr>
          <w:color w:val="333333"/>
          <w:sz w:val="20"/>
          <w:szCs w:val="20"/>
          <w:shd w:fill="FFFFFF" w:val="clear"/>
        </w:rPr>
        <w:t xml:space="preserve">     На полях блок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7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30 лет образования Организации Объединённых Наций. Международ-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 xml:space="preserve">ный год женщины. Почто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,1 х 9,5 см. </w:t>
      </w:r>
      <w:r>
        <w:rPr>
          <w:color w:val="000000"/>
          <w:sz w:val="22"/>
          <w:szCs w:val="22"/>
        </w:rPr>
        <w:t xml:space="preserve">Многоцветный.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эмблема ООН и символ Международного года женщины</w:t>
      </w:r>
      <w:r>
        <w:rPr>
          <w:color w:val="222222"/>
          <w:sz w:val="20"/>
          <w:szCs w:val="20"/>
        </w:rPr>
        <w:t xml:space="preserve">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333333"/>
          <w:sz w:val="20"/>
          <w:szCs w:val="20"/>
          <w:shd w:fill="FFFFFF" w:val="clear"/>
        </w:rPr>
        <w:t xml:space="preserve">+ 5 </w:t>
      </w:r>
      <w:r>
        <w:rPr>
          <w:color w:val="333333"/>
          <w:sz w:val="20"/>
          <w:szCs w:val="20"/>
          <w:shd w:fill="FFFFFF" w:val="clear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/>
        <w:t xml:space="preserve"> На полях блока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Вклад Западной Германии (ФРГ) в исследование космического прост-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 xml:space="preserve">ранства. Почтовый блок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 блока: 9,5 х 9,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лок пронумерованный.</w:t>
      </w:r>
      <w:r>
        <w:rPr>
          <w:color w:val="000000"/>
          <w:sz w:val="22"/>
          <w:szCs w:val="22"/>
        </w:rPr>
        <w:t xml:space="preserve">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989070" cy="37852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51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Космический зонд «Гелиос-1», запущенный на орбиту     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НАСА </w:t>
      </w:r>
      <w:r>
        <w:rPr>
          <w:color w:val="000000"/>
          <w:sz w:val="20"/>
          <w:szCs w:val="20"/>
        </w:rPr>
        <w:t>совместно с Немецким космическим агентством (10.12.1974) для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изучения солнечных процессов и планетарная схема солнечной системы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</w:t>
      </w:r>
      <w:r>
        <w:rPr>
          <w:color w:val="333333"/>
          <w:sz w:val="20"/>
          <w:szCs w:val="20"/>
          <w:shd w:fill="FFFFFF" w:val="clear"/>
        </w:rPr>
        <w:t xml:space="preserve">+ 5 </w:t>
      </w:r>
      <w:r>
        <w:rPr>
          <w:color w:val="333333"/>
          <w:sz w:val="20"/>
          <w:szCs w:val="20"/>
          <w:shd w:fill="FFFFFF" w:val="clear"/>
          <w:lang w:val="en-US"/>
        </w:rPr>
        <w:t>Gs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/>
        <w:t xml:space="preserve"> На полях блока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+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12-е Зимние Олимпийские игры 1976 года в Инсбрук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28850" cy="1733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152015" cy="17329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694                                                              269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51330" cy="22294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56740" cy="22288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46580" cy="22288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695                                                 2696                                                   26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09750" cy="22282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228215" cy="18757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9905" cy="22294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698                                                          2700                                                         27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Санный спорт. Заезд двойки.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Горнолыжный спорт. Слалом-гигант.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Лыжный кросс. На трассе – Галина Кулакова (СССР).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арное фигурное катание. Ирина Роднина и Алексей Уланов (СССР).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Хоккей на льду. Иржи Холичек (Чехословакия) и Александр Якушев (СССР)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Конькобежный спорт.  (Авиапочта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Горнолыжный спорт. Жан-Клод Килли  (Франция)  (Авиапочта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1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Бобслей. Заезд четвёрки  (Авиапочта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4       1425           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5       1426            2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6       1427           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7       1428            4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8       1429          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9      av702  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0      av703      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1      av70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ПОЧТОВЫЕ БЛОКИ.  </w:t>
      </w:r>
      <w:r>
        <w:rPr>
          <w:bCs/>
          <w:color w:val="000000"/>
          <w:sz w:val="22"/>
          <w:szCs w:val="22"/>
        </w:rPr>
        <w:t xml:space="preserve">12-е Зимние Олимпийские игры 1976 года в Инсбруке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ы блоков: 9,5 х 9,0 см. </w:t>
      </w:r>
      <w:r>
        <w:rPr>
          <w:color w:val="000000"/>
          <w:sz w:val="22"/>
          <w:szCs w:val="22"/>
        </w:rPr>
        <w:t xml:space="preserve">Многоцветные. </w:t>
      </w:r>
      <w:r>
        <w:rPr>
          <w:sz w:val="22"/>
          <w:szCs w:val="22"/>
        </w:rPr>
        <w:t>Блоки пронумерованные.</w:t>
      </w:r>
      <w:r>
        <w:rPr>
          <w:color w:val="000000"/>
          <w:sz w:val="22"/>
          <w:szCs w:val="22"/>
        </w:rPr>
        <w:t xml:space="preserve">  Тиражи: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933190" cy="37388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52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Лыжи; прыжок с трамплина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полях блока:  Олимпийские кольца и эмблема Олимписких игр 1976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>года в Инсбруке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003040" cy="37871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1510" r="-399" b="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53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Фигурное катание   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полях блока: Олимпийские кольца и эмблема Олимписких игр 197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ода в Инсбру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52     BL      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53     BL            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7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21-е Летние Олимпийские игры 1976 года в Монреал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4. Марки многоцветные.  Тиражи:  .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73555" cy="22301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9430" cy="22313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90700" cy="22345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704                                                 2705                                                  2706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1810" cy="22294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7525" cy="22288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90700" cy="22275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707                                                  2708                                                  2709 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 xml:space="preserve">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1175" cy="22275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8795" cy="22282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2710                                                 27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5929630" cy="10953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4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Тяжёлая атлетика; Штанга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Каноэ  (Эйнер при прохождении горного потока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6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Бег  (Хильдегарл Фальк на дистанции 800 метров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4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Бег  (Лассе Вирен на дистанции 5000 метров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Бокс  (Дитер Коттыш на ринге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9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Стрельба из лука  (Линн Эванс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Спортивная гимнастика; упражнения на колтцах  (Накаяма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1             20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Прыжки в длину  (Хейде Розендал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4       1430           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5       1431            2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6       1432           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7       1433            4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8       1434          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9      av705  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10      av706      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av70</w:t>
            </w:r>
            <w:r>
              <w:rPr>
                <w:bCs/>
                <w:color w:val="000000"/>
                <w:sz w:val="20"/>
                <w:szCs w:val="20"/>
              </w:rPr>
              <w:t xml:space="preserve">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704-2711 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ПОЧТОВЫЕ БЛОКИ.  </w:t>
      </w:r>
      <w:r>
        <w:rPr>
          <w:bCs/>
          <w:color w:val="000000"/>
          <w:sz w:val="22"/>
          <w:szCs w:val="22"/>
        </w:rPr>
        <w:t xml:space="preserve">21-е Летние Олимпийские игры 1976 года в Монреале. Авиапочта.   </w:t>
      </w:r>
      <w:r>
        <w:rPr>
          <w:color w:val="000000"/>
          <w:sz w:val="22"/>
          <w:szCs w:val="22"/>
        </w:rPr>
        <w:t>Печать: офсет. Рам. 13½.</w:t>
      </w:r>
      <w:r>
        <w:rPr>
          <w:sz w:val="22"/>
          <w:szCs w:val="22"/>
        </w:rPr>
        <w:t xml:space="preserve"> Размеры блоков: 9,5 х 9,0 см. </w:t>
      </w:r>
      <w:r>
        <w:rPr>
          <w:color w:val="000000"/>
          <w:sz w:val="22"/>
          <w:szCs w:val="22"/>
        </w:rPr>
        <w:t xml:space="preserve">Многоцветные. </w:t>
      </w:r>
      <w:r>
        <w:rPr>
          <w:sz w:val="22"/>
          <w:szCs w:val="22"/>
        </w:rPr>
        <w:t>Блоки пронумерованные.</w:t>
      </w:r>
      <w:r>
        <w:rPr>
          <w:color w:val="000000"/>
          <w:sz w:val="22"/>
          <w:szCs w:val="22"/>
        </w:rPr>
        <w:t xml:space="preserve">  Тиражи: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983990" cy="38030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54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25 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 -  На марке блока:  Лёгкая атлетика; метание диска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полях блока: Спортивные дисциплины, представленные на олимпиаде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255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25 </w:t>
      </w:r>
      <w:r>
        <w:rPr>
          <w:color w:val="000000"/>
          <w:sz w:val="20"/>
          <w:szCs w:val="20"/>
          <w:lang w:val="en-US"/>
        </w:rPr>
        <w:t xml:space="preserve">Gs </w:t>
      </w:r>
      <w:r>
        <w:rPr>
          <w:color w:val="000000"/>
          <w:sz w:val="20"/>
          <w:szCs w:val="20"/>
        </w:rPr>
        <w:t xml:space="preserve"> -  На марке блока:                                              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На полях блок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54     BL      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55     BL            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 xml:space="preserve"> 9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======================================================================== 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>Парагвай  1975 год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2660" cy="18021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4985" cy="223647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2025" cy="18376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3295" cy="18338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1390" cy="17767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4985" cy="22313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91335" cy="22345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776730" cy="22313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1390" cy="18021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847215" cy="22313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1390" cy="17767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1390" cy="18116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4029075" cy="37871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4018280" cy="38531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1390" cy="184340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>Парагвай 1976 год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3295" cy="17805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762125" cy="22371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51965" cy="22345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32280" cy="22339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744345" cy="22339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5490" cy="15843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7870" cy="15836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5906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3525" cy="2016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2260" cy="20154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776730" cy="223647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8795" cy="223647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91335" cy="22326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795145" cy="223647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85620" cy="223583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73555" cy="223647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790700" cy="223647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95145" cy="223647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5835" cy="15716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1235" cy="15709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9010" cy="15690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46630" cy="15709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44725" cy="15684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1235" cy="15709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68855" cy="15690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40915" cy="15709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41550" cy="156908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46630" cy="15703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552575" cy="22345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1305" cy="22339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6225" cy="22339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568450" cy="223583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2095" cy="223710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70125" cy="157099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2660" cy="17773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6470" cy="177927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26310" cy="17792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3140" cy="17773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47265" cy="177927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42185" cy="177863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6470" cy="177927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47265" cy="177927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1807845" cy="223647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95145" cy="22371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67840" cy="22339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35200" cy="176720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70760" cy="176974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59330" cy="176657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28215" cy="17684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2" w:leader="none"/>
        </w:tabs>
        <w:rPr>
          <w:rStyle w:val="Ff2fc0wsb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rStyle w:val="Ff2fc0wsb"/>
          <w:b/>
          <w:sz w:val="22"/>
          <w:szCs w:val="22"/>
        </w:rPr>
        <w:drawing>
          <wp:inline distT="0" distB="0" distL="0" distR="0">
            <wp:extent cx="2224405" cy="176720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wsb">
    <w:name w:val="ff2 fc0 wsb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12:00Z</dcterms:created>
  <dc:creator>serv</dc:creator>
  <dc:description/>
  <cp:keywords/>
  <dc:language>en-US</dc:language>
  <cp:lastModifiedBy>Admin</cp:lastModifiedBy>
  <dcterms:modified xsi:type="dcterms:W3CDTF">2024-07-05T12:42:00Z</dcterms:modified>
  <cp:revision>297</cp:revision>
  <dc:subject/>
  <dc:title>CANADA COLONY  (Канада колония)</dc:title>
</cp:coreProperties>
</file>