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345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90.jpeg" ContentType="image/jpeg"/>
  <Override PartName="/word/media/image260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218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217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286.jpeg" ContentType="image/jpeg"/>
  <Override PartName="/word/media/image30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38.jpeg" ContentType="image/jpeg"/>
  <Override PartName="/word/media/image337.jpeg" ContentType="image/jpeg"/>
  <Override PartName="/word/media/image341.jpeg" ContentType="image/jpeg"/>
  <Override PartName="/word/media/image120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80.jpeg" ContentType="image/jpeg"/>
  <Override PartName="/word/media/image207.jpeg" ContentType="image/jpeg"/>
  <Override PartName="/word/media/image269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овые марки  -  Монголия  (</w:t>
      </w:r>
      <w:r>
        <w:rPr>
          <w:b/>
          <w:bCs/>
          <w:sz w:val="28"/>
          <w:szCs w:val="28"/>
          <w:lang w:val="en-US"/>
        </w:rPr>
        <w:t>Mongo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Февраль.</w:t>
      </w:r>
      <w:r>
        <w:rPr>
          <w:b/>
          <w:bCs/>
        </w:rPr>
        <w:t xml:space="preserve">  Хищные пушные животные. </w:t>
      </w:r>
    </w:p>
    <w:p>
      <w:pPr>
        <w:pStyle w:val="Normal"/>
        <w:rPr/>
      </w:pPr>
      <w:r>
        <w:rPr>
          <w:bCs/>
        </w:rPr>
        <w:t>Печать: глубокая. Греб. 12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/>
        <w:t xml:space="preserve"> </w:t>
      </w:r>
      <w:r>
        <w:rPr/>
        <w:drawing>
          <wp:inline distT="0" distB="0" distL="0" distR="0">
            <wp:extent cx="2172335" cy="1675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865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410                                                              4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86560" cy="2172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6560" cy="2172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412                                                 4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53285" cy="16865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865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414                                                              4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67510" cy="21723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21723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416                                               417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10               5 m  -  </w:t>
      </w:r>
      <w:r>
        <w:rPr>
          <w:bCs/>
          <w:sz w:val="20"/>
          <w:szCs w:val="20"/>
        </w:rPr>
        <w:t>Соболь</w:t>
      </w:r>
      <w:r>
        <w:rPr>
          <w:bCs/>
          <w:sz w:val="20"/>
          <w:szCs w:val="20"/>
          <w:lang w:val="en-US"/>
        </w:rPr>
        <w:t xml:space="preserve">  (Martes zibellina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11             10 m  -  </w:t>
      </w:r>
      <w:r>
        <w:rPr>
          <w:bCs/>
          <w:sz w:val="20"/>
          <w:szCs w:val="20"/>
        </w:rPr>
        <w:t>Лисиц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ая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рыж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исица</w:t>
      </w:r>
      <w:r>
        <w:rPr>
          <w:bCs/>
          <w:sz w:val="20"/>
          <w:szCs w:val="20"/>
          <w:lang w:val="en-US"/>
        </w:rPr>
        <w:t>)  (Vulpes vulpes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2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ечная выдра (выдра обыкновенная)  (</w:t>
      </w:r>
      <w:r>
        <w:rPr>
          <w:bCs/>
          <w:sz w:val="20"/>
          <w:szCs w:val="20"/>
          <w:lang w:val="en-US"/>
        </w:rPr>
        <w:t>Lut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tra</w:t>
      </w:r>
      <w:r>
        <w:rPr>
          <w:bCs/>
          <w:sz w:val="20"/>
          <w:szCs w:val="20"/>
        </w:rPr>
        <w:t>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13             20 m  -  </w:t>
      </w:r>
      <w:r>
        <w:rPr>
          <w:bCs/>
          <w:sz w:val="20"/>
          <w:szCs w:val="20"/>
        </w:rPr>
        <w:t>Гепард</w:t>
      </w:r>
      <w:r>
        <w:rPr>
          <w:bCs/>
          <w:sz w:val="20"/>
          <w:szCs w:val="20"/>
          <w:lang w:val="en-US"/>
        </w:rPr>
        <w:t xml:space="preserve">  (Acinonyx jubatus)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нул (или Палласов кот)  (</w:t>
      </w:r>
      <w:r>
        <w:rPr>
          <w:bCs/>
          <w:sz w:val="20"/>
          <w:szCs w:val="20"/>
          <w:lang w:val="en-US"/>
        </w:rPr>
        <w:t>Otocolob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nul</w:t>
      </w:r>
      <w:r>
        <w:rPr>
          <w:bCs/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аменная куница (или белодушка)  (</w:t>
      </w:r>
      <w:r>
        <w:rPr>
          <w:bCs/>
          <w:sz w:val="20"/>
          <w:szCs w:val="20"/>
          <w:lang w:val="en-US"/>
        </w:rPr>
        <w:t>Mart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oina</w:t>
      </w:r>
      <w:r>
        <w:rPr>
          <w:bCs/>
          <w:sz w:val="20"/>
          <w:szCs w:val="20"/>
        </w:rPr>
        <w:t>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6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остай   (</w:t>
      </w:r>
      <w:r>
        <w:rPr>
          <w:bCs/>
          <w:sz w:val="20"/>
          <w:szCs w:val="20"/>
          <w:lang w:val="en-US"/>
        </w:rPr>
        <w:t>Mustela ermine)</w:t>
      </w: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7                1 Т  -  Дама в шубе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0         359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1         3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         36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3         36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4         3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5         3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6         36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7         36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Май.</w:t>
      </w:r>
      <w:r>
        <w:rPr>
          <w:b/>
          <w:bCs/>
        </w:rPr>
        <w:t xml:space="preserve">  Всемирная Организация Здравоохранения (ВОЗ). </w:t>
      </w:r>
    </w:p>
    <w:p>
      <w:pPr>
        <w:pStyle w:val="Normal"/>
        <w:rPr/>
      </w:pPr>
      <w:r>
        <w:rPr>
          <w:bCs/>
        </w:rPr>
        <w:t>Печать: глубокая. Греб. 12 :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18665" cy="15443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5443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18                                                         4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овое здание и эмблема Всемирной Организации Здравоохранения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фон сине-зелён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1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418  (фон пурпурный)                                                     </w:t>
      </w:r>
      <w:r>
        <w:rPr/>
        <w:t xml:space="preserve">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8         3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9         3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Май.</w:t>
      </w:r>
      <w:r>
        <w:rPr>
          <w:b/>
          <w:bCs/>
        </w:rPr>
        <w:t xml:space="preserve">  Чемпионат мира по футболу в Лондоне. </w:t>
      </w:r>
    </w:p>
    <w:p>
      <w:pPr>
        <w:pStyle w:val="Normal"/>
        <w:rPr/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420                                                                           4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23490" cy="25234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25234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422                                                                           4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523490" cy="25234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мент игры; удар головой  (фон серый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мент игры; ведение мяча  (фон зелёный)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мент игры; вратарь берёт мяч  (фон бежевый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3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мент игры; борьба за мяч  (фон серо-голубой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4 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Эмблема чемпионата мира по футболу в Лондоне (фон бледно-розовый)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ПОЧТОВЫЙ БЛОК.  </w:t>
      </w:r>
      <w:r>
        <w:rPr>
          <w:bCs/>
          <w:sz w:val="22"/>
          <w:szCs w:val="22"/>
        </w:rPr>
        <w:t>Печать: глубокая. Греб. 12½  и без зубцов. Размер блока: 12,3 х 8,4 см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иражи: </w: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171950" cy="28473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171950" cy="28390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стадион  (коричневый, серый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Рисунок и цвет блока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         359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1         3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2         36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3         36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4         3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1A     BL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1B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Июль.</w:t>
      </w:r>
      <w:r>
        <w:rPr>
          <w:b/>
          <w:bCs/>
        </w:rPr>
        <w:t xml:space="preserve">  15-й съезд Коммунистической партии Монголии. </w:t>
      </w:r>
    </w:p>
    <w:p>
      <w:pPr>
        <w:pStyle w:val="Normal"/>
        <w:rPr/>
      </w:pPr>
      <w:r>
        <w:rPr>
          <w:bCs/>
        </w:rPr>
        <w:t>Печать: офсет. Греб. 12 : 12½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018665" cy="15798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6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монгольского политического и государственного деятеля, основателя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онгольской народно-революционной партии Сухэ-Батора и здание Монгольс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го Хурал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6         3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Июнь.</w:t>
      </w:r>
      <w:r>
        <w:rPr>
          <w:b/>
          <w:bCs/>
        </w:rPr>
        <w:t xml:space="preserve">  Спорт. Борьба. </w:t>
      </w:r>
    </w:p>
    <w:p>
      <w:pPr>
        <w:pStyle w:val="Normal"/>
        <w:rPr/>
      </w:pPr>
      <w:r>
        <w:rPr>
          <w:bCs/>
        </w:rPr>
        <w:t>Печать: глубокая. Греб. 11½ х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186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427                                             428                                             4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560830" cy="20186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30                                            43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7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8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9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30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1               1 Т  -  Борьба 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5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6.</w:t>
      </w:r>
      <w:r>
        <w:rPr>
          <w:bCs/>
        </w:rPr>
        <w:t xml:space="preserve"> Июль.</w:t>
      </w:r>
      <w:r>
        <w:rPr>
          <w:b/>
          <w:bCs/>
        </w:rPr>
        <w:t xml:space="preserve"> Полёт советской автоматической станции «Луна-10» на Луну. Почтовый</w:t>
      </w:r>
    </w:p>
    <w:p>
      <w:pPr>
        <w:pStyle w:val="Normal"/>
        <w:rPr/>
      </w:pPr>
      <w:r>
        <w:rPr>
          <w:b/>
          <w:bCs/>
        </w:rPr>
        <w:t xml:space="preserve">блок.  Авиапочта.   </w:t>
      </w:r>
      <w:r>
        <w:rPr>
          <w:bCs/>
        </w:rPr>
        <w:t>Печать: глубокая. Без зубцов. Размер блока: 8,4 х 13,0 см. Блок мно-</w:t>
      </w:r>
    </w:p>
    <w:p>
      <w:pPr>
        <w:pStyle w:val="Normal"/>
        <w:rPr/>
      </w:pPr>
      <w:r>
        <w:rPr>
          <w:bCs/>
        </w:rPr>
        <w:t>гоцветный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3113405" cy="48577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2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2В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советская автоматическая станция «Луна-10» в полёте от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Земли к Луне.   На полях блока надпись: «Луна-10 первая на Луне» на ан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глийском и монгольском языке.</w:t>
      </w: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2B     BL1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Июль.</w:t>
      </w:r>
      <w:r>
        <w:rPr>
          <w:b/>
          <w:bCs/>
        </w:rPr>
        <w:t xml:space="preserve">  45 лет Народной революции в Монголии. </w:t>
      </w:r>
    </w:p>
    <w:p>
      <w:pPr>
        <w:pStyle w:val="Normal"/>
        <w:rPr/>
      </w:pPr>
      <w:r>
        <w:rPr>
          <w:bCs/>
        </w:rPr>
        <w:t>Печать: глубокая. Греб. 11½ :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798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433                                                    4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3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нь-янь в символах монгольской государственности;  символы развития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онгольской экономики;  (фон красный и голубо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34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одного из вождей Монгольской Народной революции Сухэ-Батора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1893-1923) на фоне символов промышленности и сельского хозяйства (ф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рас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3         3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         3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Октябрь.</w:t>
      </w:r>
      <w:r>
        <w:rPr>
          <w:b/>
          <w:bCs/>
        </w:rPr>
        <w:t xml:space="preserve">  Цветы. Эндемичные растения. </w:t>
      </w:r>
    </w:p>
    <w:p>
      <w:pPr>
        <w:pStyle w:val="Normal"/>
        <w:rPr/>
      </w:pPr>
      <w:r>
        <w:rPr>
          <w:bCs/>
        </w:rPr>
        <w:t>Печать: глубокая. Греб. 12 : 11½. Марки многоцветные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49145" cy="157988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9145" cy="15906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435                                                           43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/>
        <w:drawing>
          <wp:inline distT="0" distB="0" distL="0" distR="0">
            <wp:extent cx="2049145" cy="15798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9145" cy="15906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437                                                           43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/>
        <w:drawing>
          <wp:inline distT="0" distB="0" distL="0" distR="0">
            <wp:extent cx="2049145" cy="15906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29460" cy="15906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439                                                           44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/>
        <w:drawing>
          <wp:inline distT="0" distB="0" distL="0" distR="0">
            <wp:extent cx="2029460" cy="15906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29460" cy="15906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441                                                           442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5               5 m  -  </w:t>
      </w:r>
      <w:r>
        <w:rPr>
          <w:bCs/>
          <w:sz w:val="20"/>
          <w:szCs w:val="20"/>
        </w:rPr>
        <w:t>Физохлайна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ил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узырниц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физалисовая</w:t>
      </w:r>
      <w:r>
        <w:rPr>
          <w:bCs/>
          <w:sz w:val="20"/>
          <w:szCs w:val="20"/>
          <w:lang w:val="en-US"/>
        </w:rPr>
        <w:t>)  (Scopolia physaloides)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6             10 m  -  </w:t>
      </w:r>
      <w:r>
        <w:rPr>
          <w:bCs/>
          <w:sz w:val="20"/>
          <w:szCs w:val="20"/>
        </w:rPr>
        <w:t>Лу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ногокорневой</w:t>
      </w:r>
      <w:r>
        <w:rPr>
          <w:bCs/>
          <w:sz w:val="20"/>
          <w:szCs w:val="20"/>
          <w:lang w:val="en-US"/>
        </w:rPr>
        <w:t xml:space="preserve">  (Allium polyrhizum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7             15 m  -  </w:t>
      </w:r>
      <w:r>
        <w:rPr>
          <w:bCs/>
          <w:sz w:val="20"/>
          <w:szCs w:val="20"/>
        </w:rPr>
        <w:t>Лили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узколистная</w:t>
      </w:r>
      <w:r>
        <w:rPr>
          <w:bCs/>
          <w:sz w:val="20"/>
          <w:szCs w:val="20"/>
          <w:lang w:val="en-US"/>
        </w:rPr>
        <w:t xml:space="preserve">  (Lilium tenuifolium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8             20 m  -  </w:t>
      </w:r>
      <w:r>
        <w:rPr>
          <w:bCs/>
          <w:sz w:val="20"/>
          <w:szCs w:val="20"/>
        </w:rPr>
        <w:t>Термопсис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анцетный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ил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анцетовидный</w:t>
      </w:r>
      <w:r>
        <w:rPr>
          <w:bCs/>
          <w:sz w:val="20"/>
          <w:szCs w:val="20"/>
          <w:lang w:val="en-US"/>
        </w:rPr>
        <w:t>)  (Thermopsis lanceolata)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39             30 m  -  </w:t>
      </w:r>
      <w:r>
        <w:rPr>
          <w:bCs/>
          <w:sz w:val="20"/>
          <w:szCs w:val="20"/>
        </w:rPr>
        <w:t>Миндал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Amygdalus mongolica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40             60 m  -  </w:t>
      </w:r>
      <w:r>
        <w:rPr>
          <w:bCs/>
          <w:sz w:val="20"/>
          <w:szCs w:val="20"/>
        </w:rPr>
        <w:t>Орехокрыльни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Caryopteris mongolica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41             80 m  -  </w:t>
      </w:r>
      <w:r>
        <w:rPr>
          <w:bCs/>
          <w:sz w:val="20"/>
          <w:szCs w:val="20"/>
        </w:rPr>
        <w:t>Пиптант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Piptanthus mongolicus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42                1 Т  -  Касатик Бунге  (Iris bungei)           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         382          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6         38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7         3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8         38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9         3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0         3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         38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2         389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6.</w:t>
      </w:r>
      <w:r>
        <w:rPr>
          <w:bCs/>
        </w:rPr>
        <w:t xml:space="preserve"> Октябрь.</w:t>
      </w:r>
      <w:r>
        <w:rPr>
          <w:b/>
          <w:bCs/>
        </w:rPr>
        <w:t xml:space="preserve">  Всемонгольский съезд писателей.  Надпечатка «1906/1966» на марках</w:t>
      </w:r>
    </w:p>
    <w:p>
      <w:pPr>
        <w:pStyle w:val="Normal"/>
        <w:rPr/>
      </w:pPr>
      <w:r>
        <w:rPr>
          <w:b/>
          <w:bCs/>
        </w:rPr>
        <w:t xml:space="preserve">295-296.  </w:t>
      </w:r>
      <w:r>
        <w:rPr>
          <w:bCs/>
        </w:rPr>
        <w:t>Печать: глубокая. Греб. 15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313815" cy="217233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17233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443                                     4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295)  -  Портрет монгольского прозаика, поэта и общественного деятеля,  од-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ного из основоположников современной монгольской литературы Боржи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гин Дашдоржийна Нацагдоржа (1906-1937) (оливково-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4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296)  -  Рисунок марки 443 (тёмно-сине-зелёная)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3            -   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4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Декабрь.</w:t>
      </w:r>
      <w:r>
        <w:rPr>
          <w:b/>
          <w:bCs/>
        </w:rPr>
        <w:t xml:space="preserve">  День ребёнка. </w:t>
      </w:r>
    </w:p>
    <w:p>
      <w:pPr>
        <w:pStyle w:val="Normal"/>
        <w:rPr/>
      </w:pPr>
      <w:r>
        <w:rPr>
          <w:bCs/>
        </w:rPr>
        <w:t>Печать: глубокая. Греб. 11½ :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579880" cy="20186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6083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186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45                                                   446                                                   4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2029460" cy="156083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186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608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48                                                   449                                                   4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79880" cy="206502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5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голубем (фон жёлтый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6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ти с оленем (фон серо-голубой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7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(фон лиловый)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8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-наездник на лошади (фон светло-зелёный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49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ти верхом на верблюде (фон голубой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50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стушок, выгуливающий овец (фон жёлто-коричневый)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51  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Мальчик, стреляющий из лука (фон сине-серый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5         390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6         39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7         39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         3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         3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0         39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         39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6.</w:t>
      </w:r>
      <w:r>
        <w:rPr>
          <w:bCs/>
        </w:rPr>
        <w:t xml:space="preserve"> Декабрь.</w:t>
      </w:r>
      <w:r>
        <w:rPr>
          <w:b/>
          <w:bCs/>
        </w:rPr>
        <w:t xml:space="preserve">  Исследование космического пространства. </w:t>
      </w:r>
    </w:p>
    <w:p>
      <w:pPr>
        <w:pStyle w:val="Normal"/>
        <w:rPr/>
      </w:pPr>
      <w:r>
        <w:rPr>
          <w:bCs/>
        </w:rPr>
        <w:t>Печать: глубокая. Греб. 11¼</w:t>
      </w:r>
      <w:r>
        <w:rPr>
          <w:bCs/>
          <w:lang w:val="en-US"/>
        </w:rPr>
        <w:t xml:space="preserve"> </w:t>
      </w:r>
      <w:r>
        <w:rPr>
          <w:bCs/>
        </w:rPr>
        <w:t>: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560830" cy="217233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608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17233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452                                                      453                                                     454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79880" cy="217233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17233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7233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455                                            456                                            458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91385" cy="156083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161540" cy="156083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457                                                               4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52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го космического корабля «Восток-2»  (06.08.1961)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53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го искусственного спутника Земли  «Протон-1»  (16.07.1965)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4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ого искусственного спутника Земли  «Телстар-1» (10.07.1962)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5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первого советского спутника связи «Молния-1» (23.04.1965)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6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ого спутника связи «Синком-3» (19.08.1964)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7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етская автоматическая станция «Луна-9» на Луне (03.02.1966)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8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й автоматической станции «Луна-12» к Луне (22.10.1966)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59             1 Т   -  Полёт американской автоматической станции «Маринер-4» к Марсу (1964 г.)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2         397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3         398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4         39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5         40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6         4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7         4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8         40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9         404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7.</w:t>
      </w:r>
      <w:r>
        <w:rPr>
          <w:bCs/>
        </w:rPr>
        <w:t xml:space="preserve">  Март.</w:t>
      </w:r>
      <w:r>
        <w:rPr>
          <w:b/>
          <w:bCs/>
        </w:rPr>
        <w:t xml:space="preserve">  Доисторические животные. </w:t>
      </w:r>
    </w:p>
    <w:p>
      <w:pPr>
        <w:pStyle w:val="Normal"/>
        <w:rPr/>
      </w:pPr>
      <w:r>
        <w:rPr>
          <w:bCs/>
        </w:rPr>
        <w:t>Печать: глубокая. Греб. 12 : 11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5525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5525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60                                                           4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5525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525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62                                                           4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10410" cy="15525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5525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64                                                           4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10410" cy="15525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525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66                                                           4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60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арбозавр (семейство - тиранонозавры)  (</w:t>
      </w:r>
      <w:r>
        <w:rPr>
          <w:bCs/>
          <w:sz w:val="20"/>
          <w:szCs w:val="20"/>
          <w:lang w:val="en-US"/>
        </w:rPr>
        <w:t>Tarbosaurus</w:t>
      </w:r>
      <w:r>
        <w:rPr>
          <w:bCs/>
          <w:sz w:val="20"/>
          <w:szCs w:val="20"/>
        </w:rPr>
        <w:t>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61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аларурус (инфраотряд - анкилозавры)  (</w:t>
      </w:r>
      <w:r>
        <w:rPr>
          <w:bCs/>
          <w:sz w:val="20"/>
          <w:szCs w:val="20"/>
          <w:lang w:val="en-US"/>
        </w:rPr>
        <w:t>Talarurus</w:t>
      </w:r>
      <w:r>
        <w:rPr>
          <w:bCs/>
          <w:sz w:val="20"/>
          <w:szCs w:val="20"/>
        </w:rPr>
        <w:t>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2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отоцератопс (инфраотряд – цератопсии)  (</w:t>
      </w:r>
      <w:r>
        <w:rPr>
          <w:bCs/>
          <w:sz w:val="20"/>
          <w:szCs w:val="20"/>
          <w:lang w:val="en-US"/>
        </w:rPr>
        <w:t>Protoceratops</w:t>
      </w:r>
      <w:r>
        <w:rPr>
          <w:bCs/>
          <w:sz w:val="20"/>
          <w:szCs w:val="20"/>
        </w:rPr>
        <w:t xml:space="preserve">)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3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ндрикотерий  (</w:t>
      </w:r>
      <w:r>
        <w:rPr>
          <w:bCs/>
          <w:sz w:val="20"/>
          <w:szCs w:val="20"/>
          <w:lang w:val="en-US"/>
        </w:rPr>
        <w:t>Indricotherium</w:t>
      </w:r>
      <w:r>
        <w:rPr>
          <w:bCs/>
          <w:sz w:val="20"/>
          <w:szCs w:val="20"/>
        </w:rPr>
        <w:t xml:space="preserve">)   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4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ауролофы (род - птицетазовые утконосые динозавры)  (</w:t>
      </w:r>
      <w:r>
        <w:rPr>
          <w:bCs/>
          <w:sz w:val="20"/>
          <w:szCs w:val="20"/>
          <w:lang w:val="en-US"/>
        </w:rPr>
        <w:t>Saurolophus</w:t>
      </w:r>
      <w:r>
        <w:rPr>
          <w:bCs/>
          <w:sz w:val="20"/>
          <w:szCs w:val="20"/>
        </w:rPr>
        <w:t xml:space="preserve">)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65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тодонт (отряд - хоботные)  (</w:t>
      </w:r>
      <w:r>
        <w:rPr>
          <w:bCs/>
          <w:sz w:val="20"/>
          <w:szCs w:val="20"/>
          <w:lang w:val="en-US"/>
        </w:rPr>
        <w:t>Mammutidae</w:t>
      </w:r>
      <w:r>
        <w:rPr>
          <w:bCs/>
          <w:sz w:val="20"/>
          <w:szCs w:val="20"/>
        </w:rPr>
        <w:t xml:space="preserve">)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66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отерий (отряд - диноцераты)  (</w:t>
      </w:r>
      <w:r>
        <w:rPr>
          <w:bCs/>
          <w:sz w:val="20"/>
          <w:szCs w:val="20"/>
          <w:lang w:val="en-US"/>
        </w:rPr>
        <w:t>Mongolotherium</w:t>
      </w:r>
      <w:r>
        <w:rPr>
          <w:bCs/>
          <w:sz w:val="20"/>
          <w:szCs w:val="20"/>
        </w:rPr>
        <w:t xml:space="preserve">)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>467             1 Т   -  Мамонт (семейство - слоновых)  (</w:t>
      </w:r>
      <w:r>
        <w:rPr>
          <w:bCs/>
          <w:sz w:val="20"/>
          <w:szCs w:val="20"/>
          <w:lang w:val="en-US"/>
        </w:rPr>
        <w:t>Mammuthus</w:t>
      </w:r>
      <w:r>
        <w:rPr>
          <w:bCs/>
          <w:sz w:val="20"/>
          <w:szCs w:val="20"/>
        </w:rPr>
        <w:t xml:space="preserve">)        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0         405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1         406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2         40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3         40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4         4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5         4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6         4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         412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7.</w:t>
      </w:r>
      <w:r>
        <w:rPr>
          <w:bCs/>
        </w:rPr>
        <w:t xml:space="preserve">  Июнь.</w:t>
      </w:r>
      <w:r>
        <w:rPr>
          <w:b/>
          <w:bCs/>
        </w:rPr>
        <w:t xml:space="preserve">  9-й Международный студенческий конгресс (27.03-05.04. 1967). </w:t>
      </w:r>
    </w:p>
    <w:p>
      <w:pPr>
        <w:pStyle w:val="Normal"/>
        <w:rPr/>
      </w:pPr>
      <w:r>
        <w:rPr>
          <w:bCs/>
        </w:rPr>
        <w:t>Печать: офсет. Греб. 12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79880" cy="201866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468                                            4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68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еждународного студенческого конгресса 1967 года  (голубая,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иняя, сер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69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468  (розовая, синяя, серая)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8         4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9         4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7.</w:t>
      </w:r>
      <w:r>
        <w:rPr>
          <w:bCs/>
        </w:rPr>
        <w:t xml:space="preserve">  Октябрь.</w:t>
      </w:r>
      <w:r>
        <w:rPr>
          <w:b/>
          <w:bCs/>
        </w:rPr>
        <w:t xml:space="preserve">  50 лет Великой Октябрьской революции в России (1917 г.). </w:t>
      </w:r>
    </w:p>
    <w:p>
      <w:pPr>
        <w:pStyle w:val="Normal"/>
        <w:rPr/>
      </w:pPr>
      <w:r>
        <w:rPr>
          <w:bCs/>
        </w:rPr>
        <w:t>Печать: глубокая. Греб. 11½ :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1866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470                                           47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0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Сухэ-Батора (1893-1923) на фоне красного знамени; солдаты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оветской и Монгольской арм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1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В.И. Ленина (1870-1924) на фоне красного знамени; солдаты      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ветской и Монгольской арм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0         4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         4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7.</w:t>
      </w:r>
      <w:r>
        <w:rPr>
          <w:bCs/>
        </w:rPr>
        <w:t xml:space="preserve">  Декабрь.</w:t>
      </w:r>
      <w:r>
        <w:rPr>
          <w:b/>
          <w:bCs/>
        </w:rPr>
        <w:t xml:space="preserve">  10-е Зимние Олимпийские игры в Гренобле 1968 г. </w:t>
      </w:r>
    </w:p>
    <w:p>
      <w:pPr>
        <w:pStyle w:val="Normal"/>
        <w:rPr/>
      </w:pPr>
      <w:r>
        <w:rPr>
          <w:bCs/>
        </w:rPr>
        <w:t>Печать: офсет. Греб. 12 : 12½. Марки многоцветные.  На всех марках серии: олимпийские</w:t>
      </w:r>
    </w:p>
    <w:p>
      <w:pPr>
        <w:pStyle w:val="Normal"/>
        <w:rPr/>
      </w:pPr>
      <w:r>
        <w:rPr>
          <w:bCs/>
        </w:rPr>
        <w:t>кольца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694815" cy="169481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9481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9481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72                                                 473                                               47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706245" cy="169481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169481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169481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75                                                 476                                               4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694815" cy="169481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4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2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игурное катание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3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оростной бег на коньках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4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й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5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ыжки с трамплина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6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нный спорт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7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игурное катание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8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олыжный спорт; слалом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ПОЧТОВЫЙ БЛОК.  Печать: офсет. Греб. 12 : 12½.  Многоцветный. Размер блока: 9,2 х 9,2 см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3779520" cy="377952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3  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фигурное катание; олимпийские кольца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а полях блока:  эмблема зимних Олимпийских игр в Гренобле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снежинки и орнамен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         417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3         418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4         4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5         42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6         4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         4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         4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3      BL13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7.</w:t>
      </w:r>
      <w:r>
        <w:rPr>
          <w:bCs/>
        </w:rPr>
        <w:t xml:space="preserve">  Декабрь.</w:t>
      </w:r>
      <w:r>
        <w:rPr>
          <w:b/>
          <w:bCs/>
        </w:rPr>
        <w:t xml:space="preserve">  Сотрудничество Монголии и Вьетнама. </w:t>
      </w:r>
    </w:p>
    <w:p>
      <w:pPr>
        <w:pStyle w:val="Normal"/>
        <w:rPr/>
      </w:pPr>
      <w:r>
        <w:rPr>
          <w:bCs/>
        </w:rPr>
        <w:t>Печать: глубокая. Греб. 12 : 11½. Марки многоцветные. 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2029460" cy="15525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5525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80                                                         4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80             30+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ть-вьетнамка и ребёнок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81             50+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марки 480  (отличие цвета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        4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+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1        4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+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Январь.</w:t>
      </w:r>
      <w:r>
        <w:rPr>
          <w:b/>
          <w:bCs/>
        </w:rPr>
        <w:t xml:space="preserve">  Животные. </w:t>
      </w:r>
    </w:p>
    <w:p>
      <w:pPr>
        <w:pStyle w:val="Normal"/>
        <w:rPr/>
      </w:pPr>
      <w:r>
        <w:rPr>
          <w:bCs/>
        </w:rPr>
        <w:t>Печать: глубокая. Греб. 12 : 11½. Марки многоцветные.   Тиражи:  по 0,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drawing>
          <wp:inline distT="0" distB="0" distL="0" distR="0">
            <wp:extent cx="2018665" cy="15716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6450" cy="15716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82                                                           48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2057400" cy="155257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15525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84                                                           48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2065020" cy="15716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5716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86                                                             48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2065020" cy="157162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55257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88                                                             48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2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угорбый верблюд; самка с верблюжонком  (</w:t>
      </w:r>
      <w:r>
        <w:rPr>
          <w:bCs/>
          <w:sz w:val="20"/>
          <w:szCs w:val="20"/>
          <w:lang w:val="en-US"/>
        </w:rPr>
        <w:t>Came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actrianus</w:t>
      </w:r>
      <w:r>
        <w:rPr>
          <w:bCs/>
          <w:sz w:val="20"/>
          <w:szCs w:val="20"/>
        </w:rPr>
        <w:t xml:space="preserve">)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3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зоаровый козёл;  козлёнок (</w:t>
      </w:r>
      <w:r>
        <w:rPr>
          <w:bCs/>
          <w:sz w:val="20"/>
          <w:szCs w:val="20"/>
          <w:lang w:val="en-US"/>
        </w:rPr>
        <w:t>Cap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egag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ircus</w:t>
      </w:r>
      <w:r>
        <w:rPr>
          <w:bCs/>
          <w:sz w:val="20"/>
          <w:szCs w:val="20"/>
        </w:rPr>
        <w:t xml:space="preserve">)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84              15 m  -  </w:t>
      </w:r>
      <w:r>
        <w:rPr>
          <w:bCs/>
          <w:sz w:val="20"/>
          <w:szCs w:val="20"/>
        </w:rPr>
        <w:t>Овц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омашняя</w:t>
      </w:r>
      <w:r>
        <w:rPr>
          <w:bCs/>
          <w:sz w:val="20"/>
          <w:szCs w:val="20"/>
          <w:lang w:val="en-US"/>
        </w:rPr>
        <w:t xml:space="preserve">;  </w:t>
      </w:r>
      <w:r>
        <w:rPr>
          <w:bCs/>
          <w:sz w:val="20"/>
          <w:szCs w:val="20"/>
        </w:rPr>
        <w:t>ягнёнок</w:t>
      </w:r>
      <w:r>
        <w:rPr>
          <w:bCs/>
          <w:sz w:val="20"/>
          <w:szCs w:val="20"/>
          <w:lang w:val="en-US"/>
        </w:rPr>
        <w:t xml:space="preserve">  (Ovis ammon aries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85              20 m  -  </w:t>
      </w:r>
      <w:r>
        <w:rPr>
          <w:bCs/>
          <w:sz w:val="20"/>
          <w:szCs w:val="20"/>
        </w:rPr>
        <w:t>Лошад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омашняя</w:t>
      </w:r>
      <w:r>
        <w:rPr>
          <w:bCs/>
          <w:sz w:val="20"/>
          <w:szCs w:val="20"/>
          <w:lang w:val="en-US"/>
        </w:rPr>
        <w:t xml:space="preserve">;  </w:t>
      </w:r>
      <w:r>
        <w:rPr>
          <w:bCs/>
          <w:sz w:val="20"/>
          <w:szCs w:val="20"/>
        </w:rPr>
        <w:t>жеребёнок</w:t>
      </w:r>
      <w:r>
        <w:rPr>
          <w:bCs/>
          <w:sz w:val="20"/>
          <w:szCs w:val="20"/>
          <w:lang w:val="en-US"/>
        </w:rPr>
        <w:t xml:space="preserve">  (Equus ferus caballus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486              30 m  -  </w:t>
      </w:r>
      <w:r>
        <w:rPr>
          <w:bCs/>
          <w:sz w:val="20"/>
          <w:szCs w:val="20"/>
        </w:rPr>
        <w:t>Тур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бык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>домашний</w:t>
      </w:r>
      <w:r>
        <w:rPr>
          <w:bCs/>
          <w:sz w:val="20"/>
          <w:szCs w:val="20"/>
          <w:lang w:val="en-US"/>
        </w:rPr>
        <w:t xml:space="preserve">;  </w:t>
      </w:r>
      <w:r>
        <w:rPr>
          <w:bCs/>
          <w:sz w:val="20"/>
          <w:szCs w:val="20"/>
        </w:rPr>
        <w:t>телёнок</w:t>
      </w:r>
      <w:r>
        <w:rPr>
          <w:bCs/>
          <w:sz w:val="20"/>
          <w:szCs w:val="20"/>
          <w:lang w:val="en-US"/>
        </w:rPr>
        <w:t xml:space="preserve">   (Bos primigenius taurus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7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Як домашний;  телёнок 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unniens</w:t>
      </w:r>
      <w:r>
        <w:rPr>
          <w:bCs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88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лагородный олень;  телёнок  (</w:t>
      </w:r>
      <w:r>
        <w:rPr>
          <w:bCs/>
          <w:sz w:val="20"/>
          <w:szCs w:val="20"/>
          <w:lang w:val="en-US"/>
        </w:rPr>
        <w:t>Cerv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laphus</w:t>
      </w:r>
      <w:r>
        <w:rPr>
          <w:bCs/>
          <w:sz w:val="20"/>
          <w:szCs w:val="20"/>
        </w:rPr>
        <w:t xml:space="preserve">)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>489                 1 Т  -  Северный олень;  самка и телёнок  (</w:t>
      </w:r>
      <w:r>
        <w:rPr>
          <w:bCs/>
          <w:sz w:val="20"/>
          <w:szCs w:val="20"/>
          <w:lang w:val="en-US"/>
        </w:rPr>
        <w:t>Rangif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randus</w:t>
      </w:r>
      <w:r>
        <w:rPr>
          <w:bCs/>
          <w:sz w:val="20"/>
          <w:szCs w:val="20"/>
        </w:rPr>
        <w:t xml:space="preserve">)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2         426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3         42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4         42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5         42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        4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         4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         43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9         433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Февраль.</w:t>
      </w:r>
      <w:r>
        <w:rPr>
          <w:b/>
          <w:bCs/>
        </w:rPr>
        <w:t xml:space="preserve">  Плодово-ягодные растения. </w:t>
      </w:r>
    </w:p>
    <w:p>
      <w:pPr>
        <w:pStyle w:val="Normal"/>
        <w:rPr/>
      </w:pPr>
      <w:r>
        <w:rPr>
          <w:bCs/>
        </w:rPr>
        <w:t>Печать: металлография. Греб. 12.  Тиражи:  по 0,2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903730" cy="17335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drawing>
          <wp:inline distT="0" distB="0" distL="0" distR="0">
            <wp:extent cx="1952625" cy="17335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490                                                       491                                                         4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895475" cy="17335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7335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73355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493                                                       494                                                         49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960880" cy="173355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496                                                        49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0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иповник иглистый (или роза иглистая) (</w:t>
      </w:r>
      <w:r>
        <w:rPr>
          <w:bCs/>
          <w:sz w:val="20"/>
          <w:szCs w:val="20"/>
          <w:lang w:val="en-US"/>
        </w:rPr>
        <w:t>Ros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cicularis</w:t>
      </w:r>
      <w:r>
        <w:rPr>
          <w:bCs/>
          <w:sz w:val="20"/>
          <w:szCs w:val="20"/>
        </w:rPr>
        <w:t>) (синяя, фон голубой)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1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мородина чёрная  (</w:t>
      </w:r>
      <w:r>
        <w:rPr>
          <w:bCs/>
          <w:sz w:val="20"/>
          <w:szCs w:val="20"/>
          <w:lang w:val="en-US"/>
        </w:rPr>
        <w:t>Rib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grum</w:t>
      </w:r>
      <w:r>
        <w:rPr>
          <w:bCs/>
          <w:sz w:val="20"/>
          <w:szCs w:val="20"/>
        </w:rPr>
        <w:t>) (коричневая, фон бледно-розовый)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492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ыжовник игольчатый  (</w:t>
      </w:r>
      <w:r>
        <w:rPr>
          <w:bCs/>
          <w:sz w:val="20"/>
          <w:szCs w:val="20"/>
          <w:lang w:val="en-US"/>
        </w:rPr>
        <w:t>Grossular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cicularis</w:t>
      </w:r>
      <w:r>
        <w:rPr>
          <w:bCs/>
          <w:sz w:val="20"/>
          <w:szCs w:val="20"/>
        </w:rPr>
        <w:t xml:space="preserve">) (зелёная, фон бледно-зелёный)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93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Яблоня сибирская (или яблоня Палласа) (</w:t>
      </w:r>
      <w:r>
        <w:rPr>
          <w:bCs/>
          <w:sz w:val="20"/>
          <w:szCs w:val="20"/>
          <w:lang w:val="en-US"/>
        </w:rPr>
        <w:t>Ma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llasiana</w:t>
      </w:r>
      <w:r>
        <w:rPr>
          <w:bCs/>
          <w:sz w:val="20"/>
          <w:szCs w:val="20"/>
        </w:rPr>
        <w:t>) (оранжевая, фон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бледно-охро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94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емляника восточная  (</w:t>
      </w:r>
      <w:r>
        <w:rPr>
          <w:bCs/>
          <w:sz w:val="20"/>
          <w:szCs w:val="20"/>
          <w:lang w:val="en-US"/>
        </w:rPr>
        <w:t>Fragar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rientalis</w:t>
      </w:r>
      <w:r>
        <w:rPr>
          <w:bCs/>
          <w:sz w:val="20"/>
          <w:szCs w:val="20"/>
        </w:rPr>
        <w:t>) (красно-лиловая, фон бледно-лилово-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>розовый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95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мородина высочайшая  (</w:t>
      </w:r>
      <w:r>
        <w:rPr>
          <w:bCs/>
          <w:sz w:val="20"/>
          <w:szCs w:val="20"/>
          <w:lang w:val="en-US"/>
        </w:rPr>
        <w:t>Rib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tissimum</w:t>
      </w:r>
      <w:r>
        <w:rPr>
          <w:bCs/>
          <w:sz w:val="20"/>
          <w:szCs w:val="20"/>
        </w:rPr>
        <w:t>) (красно-коричневая, фон бледно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оранже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6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русника  (</w:t>
      </w:r>
      <w:r>
        <w:rPr>
          <w:bCs/>
          <w:sz w:val="20"/>
          <w:szCs w:val="20"/>
          <w:lang w:val="en-US"/>
        </w:rPr>
        <w:t>Vaccin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itis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daea</w:t>
      </w:r>
      <w:r>
        <w:rPr>
          <w:bCs/>
          <w:sz w:val="20"/>
          <w:szCs w:val="20"/>
        </w:rPr>
        <w:t>) (светло-синяя, фон голубой)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7              1 Т  -  Облепиха крушиновидная  (</w:t>
      </w:r>
      <w:r>
        <w:rPr>
          <w:bCs/>
          <w:sz w:val="20"/>
          <w:szCs w:val="20"/>
          <w:lang w:val="en-US"/>
        </w:rPr>
        <w:t>Hippopha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hamnoides</w:t>
      </w:r>
      <w:r>
        <w:rPr>
          <w:bCs/>
          <w:sz w:val="20"/>
          <w:szCs w:val="20"/>
        </w:rPr>
        <w:t>) (коричнево-красная, фон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бледно-охрово-жёлт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         43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         435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         43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3         43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4         4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5         4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         44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7         441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8.</w:t>
      </w:r>
      <w:r>
        <w:rPr>
          <w:bCs/>
        </w:rPr>
        <w:t xml:space="preserve">  Май.</w:t>
      </w:r>
      <w:r>
        <w:rPr>
          <w:b/>
          <w:bCs/>
        </w:rPr>
        <w:t xml:space="preserve">  20 лет Всемирной Организации Здравоохранения (ВОЗ) в Женеве. </w:t>
      </w:r>
    </w:p>
    <w:p>
      <w:pPr>
        <w:pStyle w:val="Normal"/>
        <w:rPr/>
      </w:pPr>
      <w:r>
        <w:rPr>
          <w:b/>
          <w:bCs/>
        </w:rPr>
        <w:t xml:space="preserve">Надпечатка.  </w:t>
      </w:r>
      <w:r>
        <w:rPr>
          <w:bCs/>
        </w:rPr>
        <w:t>Печать: глубокая. Греб. 12 : 11½. Марки многоцветные.  Тиражи:  по 0,00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029460" cy="154432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057400" cy="154432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98                                                         49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9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418)  -  Текст надпечатки: «ДЭХБ / 20 ЖИЛ / </w:t>
      </w:r>
      <w:r>
        <w:rPr>
          <w:bCs/>
          <w:sz w:val="20"/>
          <w:szCs w:val="20"/>
          <w:lang w:val="en-US"/>
        </w:rPr>
        <w:t>WHO</w:t>
      </w:r>
      <w:r>
        <w:rPr>
          <w:bCs/>
          <w:sz w:val="20"/>
          <w:szCs w:val="20"/>
        </w:rPr>
        <w:t>»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419)  -  Текст надпечатки: «ДЭХБ / 20 ЖИЛ / </w:t>
      </w:r>
      <w:r>
        <w:rPr>
          <w:bCs/>
          <w:sz w:val="20"/>
          <w:szCs w:val="20"/>
          <w:lang w:val="en-US"/>
        </w:rPr>
        <w:t>WHO</w:t>
      </w:r>
      <w:r>
        <w:rPr>
          <w:bCs/>
          <w:sz w:val="20"/>
          <w:szCs w:val="20"/>
        </w:rPr>
        <w:t xml:space="preserve">»          </w:t>
      </w:r>
      <w:r>
        <w:rPr/>
        <w:t xml:space="preserve">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Июнь.</w:t>
      </w:r>
      <w:r>
        <w:rPr>
          <w:b/>
          <w:bCs/>
        </w:rPr>
        <w:t xml:space="preserve">  Международный год прав человека. </w:t>
      </w:r>
    </w:p>
    <w:p>
      <w:pPr>
        <w:pStyle w:val="Normal"/>
        <w:rPr/>
      </w:pPr>
      <w:r>
        <w:rPr>
          <w:bCs/>
        </w:rPr>
        <w:t>Печать: офсет. Греб. 11½.  Тираж:   0,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1544320" cy="202946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5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0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еждународного года прав человека (фиолетовая, сине-зелёная)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0         442 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Июль.</w:t>
      </w:r>
      <w:r>
        <w:rPr>
          <w:b/>
          <w:bCs/>
        </w:rPr>
        <w:t xml:space="preserve">  150 лет со дня рождения Карла Маркса. 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по 0,5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049145" cy="153289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152463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01                                                           5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итульный лист главного труда Карла Маркса «Капитал» (издание 1887 г.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2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немецкого философа и экономиста Карла Маркса (1818-1883)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1         443 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2         444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Июль.</w:t>
      </w:r>
      <w:r>
        <w:rPr>
          <w:b/>
          <w:bCs/>
        </w:rPr>
        <w:t xml:space="preserve">  Живопись.  Картины из Государственного Национального музея в</w:t>
      </w:r>
    </w:p>
    <w:p>
      <w:pPr>
        <w:pStyle w:val="Normal"/>
        <w:rPr/>
      </w:pPr>
      <w:r>
        <w:rPr>
          <w:b/>
          <w:bCs/>
        </w:rPr>
        <w:t xml:space="preserve">Улан-Баторе.   </w:t>
      </w:r>
      <w:r>
        <w:rPr>
          <w:bCs/>
        </w:rPr>
        <w:t>Печать: офсет. Греб. 12. Марки многоцветные.  Тиражи:  по 0,33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</w:t>
      </w:r>
      <w:r>
        <w:rPr/>
        <w:drawing>
          <wp:inline distT="0" distB="0" distL="0" distR="0">
            <wp:extent cx="1532890" cy="226568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226568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26568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03                                            504                                          50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44320" cy="226568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26568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26568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506                                            507                                          5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32890" cy="226568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3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ортрет художника Балдугийна Шарава» (А. Сенгетзохио)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4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о дороге домой» (А. Сенгетзохио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5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ерблюжонок» (Б. Аварзад)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6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олоко» (Б. Аварзад)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7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трелок из лука» (Б. Гомбосурэн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Девушка верхом на обернувшемся яке» (А. Сенгетзохио)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9            1,4 Т   -  «Цаган Дара Эхэ» (Янваиваяр)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ЧТОВЫЙ БЛОК.  Печать: офсет. Греб. 11½ и без зубцов.  Многоцветный. Размер блока: 12,0 х 8,5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4248785" cy="30092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4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4248785" cy="298958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4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4А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На марке блока: «Встреча всадников» (А. Сенгетзохио)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а полях блока:  орнамен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4В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Рисунок и цвет блока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3         445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         446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         4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6         44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7         4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8         4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9         4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.4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4A     BL14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4B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8.</w:t>
      </w:r>
      <w:r>
        <w:rPr>
          <w:bCs/>
        </w:rPr>
        <w:t xml:space="preserve">  Август.</w:t>
      </w:r>
      <w:r>
        <w:rPr>
          <w:b/>
          <w:bCs/>
        </w:rPr>
        <w:t xml:space="preserve">  19-е летние Олимпийские игры 1968 года в Мехико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drawing>
          <wp:inline distT="0" distB="0" distL="0" distR="0">
            <wp:extent cx="1941830" cy="173355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511                                                        512                                                          513 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941830" cy="173355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514                                                        515                                                          516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41830" cy="173355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73355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17                                                        5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1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олейбол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   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3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елосипед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тание копья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5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  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7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имнастика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8               1 Т   -  Штанга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ЧТОВЫЙ БЛОК.  Печать: офсет. Греб. 11½ и без зубцов.  Многоцветный. Размер блока: 9,2 х 9,2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ираж:  0,03 (А);  ? (В).</w:t>
      </w:r>
    </w:p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3961130" cy="392493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5А </w:t>
      </w:r>
    </w:p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3895090" cy="392493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5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5А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На марке блока: Конкур; олимпийские кольца (фон красный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а полях блока:  надпись «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Олимпийские игры», «Мехико 1968»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Олимпийские кольц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5В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Рисунок и цвет блока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,  без зубцов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         452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2         453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3         45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4         45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5         4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6         4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         4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8         45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5A     BL15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5B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Сентябрь.</w:t>
      </w:r>
      <w:r>
        <w:rPr>
          <w:b/>
          <w:bCs/>
        </w:rPr>
        <w:t xml:space="preserve">  Развитие промышленности в Дархане.</w:t>
      </w:r>
    </w:p>
    <w:p>
      <w:pPr>
        <w:pStyle w:val="Normal"/>
        <w:rPr/>
      </w:pPr>
      <w:r>
        <w:rPr>
          <w:bCs/>
        </w:rPr>
        <w:t>Печать: офсет. Греб. 11½. Марка многоцветная.  Тираж:  0,5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52575" cy="202946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5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0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мвол труда - молоток и мастерок в рабочих руках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0         460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Ноябрь.</w:t>
      </w:r>
      <w:r>
        <w:rPr>
          <w:b/>
          <w:bCs/>
        </w:rPr>
        <w:t xml:space="preserve">  100 лет со дня рождения Максима Горького (1868-1936).</w:t>
      </w:r>
    </w:p>
    <w:p>
      <w:pPr>
        <w:pStyle w:val="Normal"/>
        <w:rPr/>
      </w:pPr>
      <w:r>
        <w:rPr>
          <w:bCs/>
        </w:rPr>
        <w:t>Печать: офсет. Греб. 12.  Тираж:  0,5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13840" cy="202946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5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1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великого русского и советского писателя и драматурга Максима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(настоящее </w:t>
      </w:r>
      <w:r>
        <w:rPr/>
        <w:t>имя – Алексей Максимович Пешк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1         461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8.</w:t>
      </w:r>
      <w:r>
        <w:rPr>
          <w:bCs/>
        </w:rPr>
        <w:t xml:space="preserve">  Ноябрь.</w:t>
      </w:r>
      <w:r>
        <w:rPr>
          <w:b/>
          <w:bCs/>
        </w:rPr>
        <w:t xml:space="preserve">  22 года со дня основания ЮНЕСКО. Картинная галереи ЮНЕСКО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по 0,2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44320" cy="234251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34251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34251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22                                           523                                            5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71625" cy="234251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34251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34251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525                                            526                                            5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52575" cy="234251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5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2  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адонна с младенцем» (Джованни Болтраффио,1466-1516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3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вятой Рок с ангелом» (Моретто да Брешиа, 1498-1554)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4  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адонна с младенцем и Святая Анна» (Джироламо Мачиетти, 1541-1592)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5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вятой Иоанн Евангелист на острове Патмос» (Алонсо Кано, 1601-1667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6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Девушка с виолой да Гамба» (Ян Купецкий, 1667-1740)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7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Этюд: голова мальчика» (Фридрих фон Амерлинг, 1803-1887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8              1,4 Т  -  «Смерть Адониса» (Франческо Фурини, 1603-1646)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ЧТОВЫЙ БЛОК.  Печать: офсет. Греб. 12.  Многоцветный. Размер блока: 8,5 х 12,0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ираж:  0,063.</w:t>
      </w:r>
    </w:p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2847340" cy="392493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6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На марке блока: «Портрет девушки» (Пьер Огюст Ренуар, 1841-1919)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2         462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3         463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4         4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5         46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6         4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         4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         46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.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6      BL1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Март.</w:t>
      </w:r>
      <w:r>
        <w:rPr>
          <w:b/>
          <w:bCs/>
        </w:rPr>
        <w:t xml:space="preserve">  Чемпионы летних Олимпийских игр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>
          <w:bCs/>
        </w:rPr>
      </w:pPr>
      <w:r>
        <w:rPr/>
        <w:t xml:space="preserve">                      </w:t>
      </w:r>
      <w:r>
        <w:rPr/>
        <w:drawing>
          <wp:inline distT="0" distB="0" distL="0" distR="0">
            <wp:extent cx="2095500" cy="155257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5525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30                                                            53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     </w:t>
      </w:r>
      <w:r>
        <w:rPr/>
        <w:drawing>
          <wp:inline distT="0" distB="0" distL="0" distR="0">
            <wp:extent cx="2095500" cy="155257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55257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32                                                            5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t xml:space="preserve">                     </w:t>
      </w:r>
      <w:r>
        <w:rPr/>
        <w:drawing>
          <wp:inline distT="0" distB="0" distL="0" distR="0">
            <wp:extent cx="2122805" cy="155257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55257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34                                                            5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/>
        <w:t xml:space="preserve">   </w:t>
      </w:r>
      <w:r>
        <w:rPr/>
        <w:drawing>
          <wp:inline distT="0" distB="0" distL="0" distR="0">
            <wp:extent cx="2084705" cy="155257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55257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36                                                            5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0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аво Нурми – финский легкоатлет; девятикратный олимпийский чемпион в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беге на средние и длинные дистанции (на его счету 12 олимпийских медале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1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жеймс Оуэнс – американский легкоатлет; четырёхкратный олимпийский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чемпион в беге на короткие дистанции и прыжках в длин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2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анни Бланкерс-Кун – нидерландская легенда мировой лёгкой атлетики;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четырёхкратная олимпийская чемпионка и пятикратная чемпионка Европ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16 мировых рекордов в различных дисциплинах:  бег на короткие дистанции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бег с барьерами, прыжки в высоту, прыжки в длину и пятиборь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3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асло Папп – венгерский боксёр; первый в истории бокса трёхкратный олим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пийский чемпион, двукратный чемпион Европ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4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ильма Рудольф – американская легкоатлетка; трёхкратная олимпийская чем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 беге на короткие дистанции и в эстаф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5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ис Шахлин – советский гимнаст; семикратный чемпион олимпийских игр,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чемпион мира, Европы и ССС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6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нальд Шолландер – американский пловец; пятикратный чемпион олимпийс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их игр, многократный чемпион СШ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7              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Акинори Накаяма – японский гимнаст; шестикратный олимпийский чемпион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 многократный чемпион мир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 xml:space="preserve"> Печать: офсет. Греб. 12¼ : 12. Многоцветный. Размер блока: 11,0 х 8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.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4076065" cy="2915920"/>
            <wp:effectExtent l="0" t="0" r="0" b="0"/>
            <wp:docPr id="13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7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Жигжидийн Мунхбат  – монгольский спортсмен ; серебряный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едалист Олимпийских игр 1968 года. Борьба.  На полях блока:  монголь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портсмен с флагом МНР в шествии по стадиону;  надпись «Олимпийские игр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ексико 1968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         469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1         470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2         47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3         47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         4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5         4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6         4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7         47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7      BL1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Апрель.</w:t>
      </w:r>
      <w:r>
        <w:rPr>
          <w:b/>
          <w:bCs/>
        </w:rPr>
        <w:t xml:space="preserve">  Национальные костюмы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1571625" cy="234251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235331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235331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539                                             540                                               5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98930" cy="235331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35331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35331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542                                             543                                               54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71625" cy="235331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235331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545                                             5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9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ий национальный костюм племён ойратов-алтайцев  Баят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0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ужской национальный костюм народности  Торгут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1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ий национальный костюм Сахчин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2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ий национальный костюм народности Халха-монголы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ий национальный костюм монголской этнической группы Дариганга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4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ий национальный костюм народности  Мингат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5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ужской национальный костюм Халха-монголов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6              1 Т  -  Женский национальный костюм народности  Барга                                                      -   </w:t>
      </w:r>
      <w:r>
        <w:rPr/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         477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         478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         47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2         48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         4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4         4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5         4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6         4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Май.</w:t>
      </w:r>
      <w:r>
        <w:rPr>
          <w:b/>
          <w:bCs/>
        </w:rPr>
        <w:t xml:space="preserve">  30 лет Обществу «Красный Крест» в Монголии. 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53310" cy="1417955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417955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547                                                                      5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7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онгольского общества «Красный Крест»; вертолёт службы спасения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8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онгольского общества «Красный Крест»; автомобиль скорой помощи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7         4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8         4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Май.</w:t>
      </w:r>
      <w:r>
        <w:rPr>
          <w:b/>
          <w:bCs/>
        </w:rPr>
        <w:t xml:space="preserve">  Пейзажи и цветы. 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2515" cy="156083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56083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549                                                                     55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2515" cy="161798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61798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551                                                                      5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2515" cy="159067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045" cy="159067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553                                                                      5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2515" cy="157162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57988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55                                                                     5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9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дельвейс бледно-жёлтый  (</w:t>
      </w:r>
      <w:r>
        <w:rPr>
          <w:bCs/>
          <w:sz w:val="20"/>
          <w:szCs w:val="20"/>
          <w:lang w:val="en-US"/>
        </w:rPr>
        <w:t>Leontopod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chroleucum</w:t>
      </w:r>
      <w:r>
        <w:rPr>
          <w:bCs/>
          <w:sz w:val="20"/>
          <w:szCs w:val="20"/>
        </w:rPr>
        <w:t>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0           10 m  -  </w:t>
      </w:r>
      <w:r>
        <w:rPr>
          <w:bCs/>
          <w:sz w:val="20"/>
          <w:szCs w:val="20"/>
        </w:rPr>
        <w:t>Гвозди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уговая</w:t>
      </w:r>
      <w:r>
        <w:rPr>
          <w:bCs/>
          <w:sz w:val="20"/>
          <w:szCs w:val="20"/>
          <w:lang w:val="en-US"/>
        </w:rPr>
        <w:t xml:space="preserve">  (Dianthus prasinus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1           15 m  -  </w:t>
      </w:r>
      <w:r>
        <w:rPr>
          <w:bCs/>
          <w:sz w:val="20"/>
          <w:szCs w:val="20"/>
        </w:rPr>
        <w:t>Гвозди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ышная</w:t>
      </w:r>
      <w:r>
        <w:rPr>
          <w:bCs/>
          <w:sz w:val="20"/>
          <w:szCs w:val="20"/>
          <w:lang w:val="en-US"/>
        </w:rPr>
        <w:t xml:space="preserve">  (Dianthus superbus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2           20 m  -  </w:t>
      </w:r>
      <w:r>
        <w:rPr>
          <w:bCs/>
          <w:sz w:val="20"/>
          <w:szCs w:val="20"/>
        </w:rPr>
        <w:t>Геран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уговая</w:t>
      </w:r>
      <w:r>
        <w:rPr>
          <w:bCs/>
          <w:sz w:val="20"/>
          <w:szCs w:val="20"/>
          <w:lang w:val="en-US"/>
        </w:rPr>
        <w:t xml:space="preserve">  (Geranium pratense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3           30 m  -  </w:t>
      </w:r>
      <w:r>
        <w:rPr>
          <w:bCs/>
          <w:sz w:val="20"/>
          <w:szCs w:val="20"/>
        </w:rPr>
        <w:t>Гвозди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широковетвистая</w:t>
      </w:r>
      <w:r>
        <w:rPr>
          <w:bCs/>
          <w:sz w:val="20"/>
          <w:szCs w:val="20"/>
          <w:lang w:val="en-US"/>
        </w:rPr>
        <w:t xml:space="preserve">  (Dianthus ramosissimus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4           60 m  -  </w:t>
      </w:r>
      <w:r>
        <w:rPr>
          <w:bCs/>
          <w:sz w:val="20"/>
          <w:szCs w:val="20"/>
        </w:rPr>
        <w:t>Купальниц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зиатская</w:t>
      </w:r>
      <w:r>
        <w:rPr>
          <w:bCs/>
          <w:sz w:val="20"/>
          <w:szCs w:val="20"/>
          <w:lang w:val="en-US"/>
        </w:rPr>
        <w:t xml:space="preserve">  (Trollius asiaticus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5           80 m  -  </w:t>
      </w:r>
      <w:r>
        <w:rPr>
          <w:bCs/>
          <w:sz w:val="20"/>
          <w:szCs w:val="20"/>
        </w:rPr>
        <w:t>Живокост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убоцветная</w:t>
      </w:r>
      <w:r>
        <w:rPr>
          <w:bCs/>
          <w:sz w:val="20"/>
          <w:szCs w:val="20"/>
          <w:lang w:val="en-US"/>
        </w:rPr>
        <w:t xml:space="preserve">  (Delphinium chel;anthum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56              1 Т  -  Саксаул зайсанский (Haloxylon ammodendron)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9         487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0         488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         48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2         49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3         4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4         4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5         4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6         49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Июль.</w:t>
      </w:r>
      <w:r>
        <w:rPr>
          <w:b/>
          <w:bCs/>
        </w:rPr>
        <w:t xml:space="preserve">  Живопись. Национальный художественный музей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1540" cy="146431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46177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57                                                               5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1540" cy="146177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46177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59                                                               56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1540" cy="146431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46431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61                                                               56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1540" cy="146431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4478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563                                                               56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7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Бой быков»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8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хватка коней»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9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Табун лошадей»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0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Караван верблюдов»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1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 степи» 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2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Дойка лошадей»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3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 школу»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64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Т  -  «Отдых после работы»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 xml:space="preserve"> Печать: офсет. Греб. 11½ . Многоцветный. Размер блока: 11,9 х 8,4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.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4152900" cy="2877185"/>
            <wp:effectExtent l="0" t="0" r="0" b="0"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8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«Табун лошадей»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7         495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8         496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9         49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0         49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1         4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2         5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3         5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4         50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8      BL1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Август.</w:t>
      </w:r>
      <w:r>
        <w:rPr>
          <w:b/>
          <w:bCs/>
        </w:rPr>
        <w:t xml:space="preserve">  Исследование космического пространства. Первый человек на Луне.</w:t>
      </w:r>
    </w:p>
    <w:p>
      <w:pPr>
        <w:pStyle w:val="Normal"/>
        <w:rPr/>
      </w:pPr>
      <w:r>
        <w:rPr>
          <w:b/>
          <w:bCs/>
        </w:rPr>
        <w:t xml:space="preserve">Авиапочта.  </w:t>
      </w:r>
      <w:r>
        <w:rPr>
          <w:bCs/>
        </w:rPr>
        <w:t>Печать: офсет. Греб. 12. Блок многоцветный, нумерованный (также выпус-</w:t>
      </w:r>
    </w:p>
    <w:p>
      <w:pPr>
        <w:pStyle w:val="Normal"/>
        <w:rPr/>
      </w:pPr>
      <w:r>
        <w:rPr>
          <w:bCs/>
        </w:rPr>
        <w:t>кался без номера).</w:t>
      </w:r>
      <w:r>
        <w:rPr>
          <w:bCs/>
          <w:sz w:val="22"/>
          <w:szCs w:val="22"/>
        </w:rPr>
        <w:t xml:space="preserve"> Размер блока: 8,5 х 12,0 см.  Тираж:  0,03.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/>
        <w:drawing>
          <wp:inline distT="0" distB="0" distL="0" distR="0">
            <wp:extent cx="2573020" cy="367538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19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Советская  АМС «Лунник-2» и «Аполлон-11» - первый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человек на Луне (миссия Аполлон 21.07.1969).  На полях блока:  «Лунник-2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ланета Земля на фоне звезд; порядковый номер блок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9      BL1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Сентябрь.</w:t>
      </w:r>
      <w:r>
        <w:rPr>
          <w:b/>
          <w:bCs/>
        </w:rPr>
        <w:t xml:space="preserve">  30 лет битве при Халхе.</w:t>
      </w:r>
    </w:p>
    <w:p>
      <w:pPr>
        <w:pStyle w:val="Normal"/>
        <w:rPr/>
      </w:pPr>
      <w:r>
        <w:rPr>
          <w:bCs/>
        </w:rPr>
        <w:t>Печать: офсет. Греб. 11½. Марка многоцветная.  Тираж:   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56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7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к 30-летию битвы при Халхе на фоне государственного флага МНР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7         50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Ноябрь.</w:t>
      </w:r>
      <w:r>
        <w:rPr>
          <w:b/>
          <w:bCs/>
        </w:rPr>
        <w:t xml:space="preserve">  45-я годовщина образования Монгольской Народной Республики.</w:t>
      </w:r>
    </w:p>
    <w:p>
      <w:pPr>
        <w:pStyle w:val="Normal"/>
        <w:rPr/>
      </w:pPr>
      <w:r>
        <w:rPr>
          <w:b/>
          <w:bCs/>
        </w:rPr>
        <w:t xml:space="preserve">Надпечатка.  </w:t>
      </w:r>
      <w:r>
        <w:rPr>
          <w:bCs/>
        </w:rPr>
        <w:t>Печать: глубокая. Греб. 11½ : 12 (568) и греб. 12 : 11½ (569). Марки много-</w:t>
      </w:r>
    </w:p>
    <w:p>
      <w:pPr>
        <w:pStyle w:val="Normal"/>
        <w:rPr/>
      </w:pPr>
      <w:r>
        <w:rPr>
          <w:bCs/>
        </w:rPr>
        <w:t>цветные.  Тиражи:  по 0,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525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568                                                   56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8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433)  -  Надпечатка «БНМАУ - ыг тунхагласны 45 жилийн  ой 1969-Х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26»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9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434)  -  Надпечатка «БНМАУ - ыг тунхагласны 45 жилийн  ой 1969-Х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26»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         5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         5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</w:t>
      </w:r>
      <w:r>
        <w:rPr>
          <w:bCs/>
        </w:rPr>
        <w:t xml:space="preserve"> Декабрь.</w:t>
      </w:r>
      <w:r>
        <w:rPr>
          <w:b/>
          <w:bCs/>
        </w:rPr>
        <w:t xml:space="preserve">  Исследование космического пространства.</w:t>
      </w:r>
    </w:p>
    <w:p>
      <w:pPr>
        <w:pStyle w:val="Normal"/>
        <w:rPr/>
      </w:pPr>
      <w:r>
        <w:rPr>
          <w:bCs/>
        </w:rPr>
        <w:t>Печать: глубокая. Греб. 12½</w:t>
      </w:r>
      <w:r>
        <w:rPr>
          <w:bCs/>
          <w:lang w:val="en-US"/>
        </w:rPr>
        <w:t xml:space="preserve"> </w:t>
      </w:r>
      <w:r>
        <w:rPr>
          <w:bCs/>
        </w:rPr>
        <w:t>:</w:t>
      </w:r>
      <w:r>
        <w:rPr>
          <w:bCs/>
          <w:lang w:val="en-US"/>
        </w:rPr>
        <w:t xml:space="preserve"> 11½ </w:t>
      </w:r>
      <w:r>
        <w:rPr>
          <w:bCs/>
        </w:rPr>
        <w:t>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/>
        <w:t xml:space="preserve"> </w:t>
      </w:r>
      <w:r>
        <w:rPr/>
        <w:drawing>
          <wp:inline distT="0" distB="0" distL="0" distR="0">
            <wp:extent cx="2161540" cy="15608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5608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0                                                              57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 </w:t>
      </w:r>
      <w:r>
        <w:rPr/>
        <w:drawing>
          <wp:inline distT="0" distB="0" distL="0" distR="0">
            <wp:extent cx="2161540" cy="15246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5246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2                                                              57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 </w:t>
      </w:r>
      <w:r>
        <w:rPr/>
        <w:drawing>
          <wp:inline distT="0" distB="0" distL="0" distR="0">
            <wp:extent cx="2161540" cy="15608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5608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574                                                              57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2164080" cy="15608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57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0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Спутник-3»   (СССР) (15.05.1958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1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Восток-1»      (СССР) (12.04.1961)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2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Меркурий-7» (США) (20.02.1962)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3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Восход-2»      (СССР) (18.03.1965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4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Аполлон-8»    (США) (21.12.1968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5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Союз-5»         (СССР) (15.01.1969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6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Аполлон-12»  (США) (19.11.1969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 Печать: глубокая. Греб. 12½ : 11½ . Многоцветный. Размер блока: 10,8 х 7,7 с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4142105" cy="2981325"/>
            <wp:effectExtent l="0" t="0" r="0" b="0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0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Полёт «Аполлон-12» к Луне.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полях блока:  траектория полёта космического корабля «Аполлон-12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         50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1         505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2         50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3         50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4         5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5         5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6         5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0      BL1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Март.</w:t>
      </w:r>
      <w:r>
        <w:rPr>
          <w:b/>
          <w:bCs/>
        </w:rPr>
        <w:t xml:space="preserve">  Животные, занесённые в красную книгу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по 0,19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608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5608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78                                                                      5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7734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57734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80                                                                      5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20290" cy="157734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364105" cy="15608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82                                                                      583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2355850" cy="15608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608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584                                                                      58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8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Волк обыкновенный (</w:t>
      </w:r>
      <w:r>
        <w:rPr>
          <w:bCs/>
          <w:sz w:val="20"/>
          <w:szCs w:val="20"/>
          <w:lang w:val="en-US"/>
        </w:rPr>
        <w:t>Can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pus</w:t>
      </w:r>
      <w:r>
        <w:rPr>
          <w:bCs/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79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Бурый медведь (</w:t>
      </w:r>
      <w:r>
        <w:rPr>
          <w:bCs/>
          <w:sz w:val="20"/>
          <w:szCs w:val="20"/>
          <w:lang w:val="en-US"/>
        </w:rPr>
        <w:t>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os</w:t>
      </w:r>
      <w:r>
        <w:rPr>
          <w:bCs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0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Рысь (</w:t>
      </w:r>
      <w:r>
        <w:rPr>
          <w:bCs/>
          <w:sz w:val="20"/>
          <w:szCs w:val="20"/>
          <w:lang w:val="en-US"/>
        </w:rPr>
        <w:t>Lyn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ynx</w:t>
      </w:r>
      <w:r>
        <w:rPr>
          <w:bCs/>
          <w:sz w:val="20"/>
          <w:szCs w:val="20"/>
        </w:rPr>
        <w:t>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1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Кабан (</w:t>
      </w:r>
      <w:r>
        <w:rPr>
          <w:bCs/>
          <w:sz w:val="20"/>
          <w:szCs w:val="20"/>
          <w:lang w:val="en-US"/>
        </w:rPr>
        <w:t>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crofa</w:t>
      </w:r>
      <w:r>
        <w:rPr>
          <w:bCs/>
          <w:sz w:val="20"/>
          <w:szCs w:val="20"/>
        </w:rPr>
        <w:t>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2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Лось (</w:t>
      </w:r>
      <w:r>
        <w:rPr>
          <w:bCs/>
          <w:sz w:val="20"/>
          <w:szCs w:val="20"/>
          <w:lang w:val="en-US"/>
        </w:rPr>
        <w:t>Alc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ces</w:t>
      </w:r>
      <w:r>
        <w:rPr>
          <w:bCs/>
          <w:sz w:val="20"/>
          <w:szCs w:val="20"/>
        </w:rPr>
        <w:t>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583              60 m  - </w:t>
      </w:r>
      <w:r>
        <w:rPr>
          <w:bCs/>
          <w:sz w:val="20"/>
          <w:szCs w:val="20"/>
        </w:rPr>
        <w:t>Седо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урок</w:t>
      </w:r>
      <w:r>
        <w:rPr>
          <w:bCs/>
          <w:sz w:val="20"/>
          <w:szCs w:val="20"/>
          <w:lang w:val="en-US"/>
        </w:rPr>
        <w:t xml:space="preserve"> (Marmota caligana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4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Архар (или горный баран)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mmon</w:t>
      </w:r>
      <w:r>
        <w:rPr>
          <w:bCs/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5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1 Т   - Настенный ковёр «Охотник с собакой»             </w:t>
      </w:r>
      <w:r>
        <w:rPr/>
        <w:t xml:space="preserve">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8         513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9         514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0         51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1         51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2         5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3         5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4         5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5         520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Апрель.</w:t>
      </w:r>
      <w:r>
        <w:rPr>
          <w:b/>
          <w:bCs/>
        </w:rPr>
        <w:t xml:space="preserve">  100 лет со дня рождения В.И. Ленина (1870-1924)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407160" cy="223266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40716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223266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586                                                     587                                                   5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6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ышитый шёлк «Портрет В.И. Ленина»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87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онгольская делегация у В.И. Ленина»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8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1 Т  -  «Портрет В.И. Ленина»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6         52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7         5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8         523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ая выставка </w:t>
      </w:r>
      <w:r>
        <w:rPr>
          <w:b/>
          <w:bCs/>
          <w:lang w:val="en-US"/>
        </w:rPr>
        <w:t>EXPO</w:t>
      </w:r>
      <w:r>
        <w:rPr>
          <w:b/>
          <w:bCs/>
        </w:rPr>
        <w:t>”70 в Осаке (Япония).</w:t>
      </w:r>
    </w:p>
    <w:p>
      <w:pPr>
        <w:pStyle w:val="Normal"/>
        <w:rPr/>
      </w:pPr>
      <w:r>
        <w:rPr>
          <w:bCs/>
        </w:rPr>
        <w:t>Печать: глубокая. Рам. 12½. Многоцветный. Размер блока: 11,0 х 8,0 см.  Тираж:  0,08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158615" cy="306133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1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Павильон Мацусита Электрик Компани. Эмблема выставки </w:t>
      </w:r>
      <w:r>
        <w:rPr>
          <w:bCs/>
          <w:sz w:val="20"/>
          <w:szCs w:val="20"/>
          <w:lang w:val="en-US"/>
        </w:rPr>
        <w:t>EXPO</w:t>
      </w:r>
      <w:r>
        <w:rPr>
          <w:bCs/>
          <w:sz w:val="20"/>
          <w:szCs w:val="20"/>
        </w:rPr>
        <w:t>”70.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1      BL22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нь.</w:t>
      </w:r>
      <w:r>
        <w:rPr>
          <w:b/>
          <w:bCs/>
        </w:rPr>
        <w:t xml:space="preserve">  Международная выставка </w:t>
      </w:r>
      <w:r>
        <w:rPr>
          <w:b/>
          <w:bCs/>
          <w:lang w:val="en-US"/>
        </w:rPr>
        <w:t>EXPO</w:t>
      </w:r>
      <w:r>
        <w:rPr>
          <w:b/>
          <w:bCs/>
        </w:rPr>
        <w:t>”70 в Осаке (Япония).</w:t>
      </w:r>
    </w:p>
    <w:p>
      <w:pPr>
        <w:pStyle w:val="Normal"/>
        <w:rPr/>
      </w:pPr>
      <w:r>
        <w:rPr>
          <w:bCs/>
        </w:rPr>
        <w:t>Печать: глубокая. Греб. 12 : 11½. Марка многоцветная.  Тираж: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1983105" cy="150050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59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590         1,5 Т  -  Маршевый павильон Сумитомо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0</w:t>
      </w:r>
      <w:r>
        <w:rPr>
          <w:bCs/>
          <w:sz w:val="20"/>
          <w:szCs w:val="20"/>
          <w:lang w:val="en-US"/>
        </w:rPr>
        <w:t>Zf</w:t>
      </w:r>
      <w:r>
        <w:rPr>
          <w:bCs/>
          <w:sz w:val="20"/>
          <w:szCs w:val="20"/>
        </w:rPr>
        <w:t xml:space="preserve">     1,5 Т  -  Рисунок и цвет марки 590, с купоном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Ы. МАРКИ С КУПОНАМ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5538470" cy="31654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5538470" cy="31654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0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Zf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 (</w:t>
            </w:r>
            <w:r>
              <w:rPr>
                <w:bCs/>
                <w:color w:val="000000"/>
                <w:sz w:val="20"/>
                <w:szCs w:val="20"/>
              </w:rPr>
              <w:t>лист 20 ма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нь.</w:t>
      </w:r>
      <w:r>
        <w:rPr>
          <w:b/>
          <w:bCs/>
        </w:rPr>
        <w:t xml:space="preserve">  Чемпионат мира по футболу 1970 года в Мексике.</w:t>
      </w:r>
    </w:p>
    <w:p>
      <w:pPr>
        <w:pStyle w:val="Normal"/>
        <w:rPr/>
      </w:pPr>
      <w:r>
        <w:rPr>
          <w:bCs/>
        </w:rPr>
        <w:t>Печать: глубокая. Греб. 12½</w:t>
      </w:r>
      <w:r>
        <w:rPr>
          <w:bCs/>
          <w:lang w:val="en-US"/>
        </w:rPr>
        <w:t xml:space="preserve"> </w:t>
      </w:r>
      <w:r>
        <w:rPr>
          <w:bCs/>
        </w:rPr>
        <w:t>: 11</w:t>
      </w:r>
      <w:r>
        <w:rPr>
          <w:bCs/>
          <w:lang w:val="en-US"/>
        </w:rPr>
        <w:t>½</w:t>
      </w:r>
      <w:r>
        <w:rPr>
          <w:bCs/>
        </w:rPr>
        <w:t>. Марки многоцветные. На всех марках этой серии –</w:t>
      </w:r>
    </w:p>
    <w:p>
      <w:pPr>
        <w:pStyle w:val="Normal"/>
        <w:rPr/>
      </w:pPr>
      <w:r>
        <w:rPr>
          <w:bCs/>
        </w:rPr>
        <w:t>эмблема чемпионата мира по футболу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/>
        <w:t xml:space="preserve">  </w:t>
      </w:r>
      <w:r>
        <w:rPr/>
        <w:drawing>
          <wp:inline distT="0" distB="0" distL="0" distR="0">
            <wp:extent cx="2164080" cy="15525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5525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91                                                               5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2335" cy="15608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6083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93                                                               5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2335" cy="156083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5608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595                                                               596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191385" cy="15608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5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91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ы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2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ы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93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ы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4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ы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95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утболисты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96              1 Т  -  Футболисты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7           1,3 Т  -  Футболисты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БЛОК.  Печать: глубокая. Греб. 12½. Многоцветный. Размер блока: 12,0 х 9,5 см.  Тираж: 0,03.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331335" cy="338201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2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футболисты.  На полях блока: стадион.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4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5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2      BL2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нь.</w:t>
      </w:r>
      <w:r>
        <w:rPr>
          <w:b/>
          <w:bCs/>
        </w:rPr>
        <w:t xml:space="preserve">  Хищные птицы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t xml:space="preserve">   </w:t>
      </w:r>
      <w:r>
        <w:rPr/>
        <w:drawing>
          <wp:inline distT="0" distB="0" distL="0" distR="0">
            <wp:extent cx="1569085" cy="23368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599                                             600                                             601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60830" cy="23368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3368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602                                              603                                            60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6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9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анюк обыкновенный (или сарыч)  (</w:t>
      </w:r>
      <w:r>
        <w:rPr>
          <w:bCs/>
          <w:sz w:val="20"/>
          <w:szCs w:val="20"/>
          <w:lang w:val="en-US"/>
        </w:rPr>
        <w:t>Bute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uteo</w:t>
      </w:r>
      <w:r>
        <w:rPr>
          <w:bCs/>
          <w:sz w:val="20"/>
          <w:szCs w:val="20"/>
        </w:rPr>
        <w:t>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0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редняя неясыть  (</w:t>
      </w:r>
      <w:r>
        <w:rPr>
          <w:bCs/>
          <w:sz w:val="20"/>
          <w:szCs w:val="20"/>
          <w:lang w:val="en-US"/>
        </w:rPr>
        <w:t>Stri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uco</w:t>
      </w:r>
      <w:r>
        <w:rPr>
          <w:bCs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01           30 m  -  </w:t>
      </w:r>
      <w:r>
        <w:rPr>
          <w:bCs/>
          <w:sz w:val="20"/>
          <w:szCs w:val="20"/>
        </w:rPr>
        <w:t>Ястреб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тетеревятник</w:t>
      </w:r>
      <w:r>
        <w:rPr>
          <w:bCs/>
          <w:sz w:val="20"/>
          <w:szCs w:val="20"/>
          <w:lang w:val="en-US"/>
        </w:rPr>
        <w:t xml:space="preserve">  (Accipiter gentilis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02           50 m  -  </w:t>
      </w:r>
      <w:r>
        <w:rPr>
          <w:bCs/>
          <w:sz w:val="20"/>
          <w:szCs w:val="20"/>
        </w:rPr>
        <w:t>Орлан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белохвост</w:t>
      </w:r>
      <w:r>
        <w:rPr>
          <w:bCs/>
          <w:sz w:val="20"/>
          <w:szCs w:val="20"/>
          <w:lang w:val="en-US"/>
        </w:rPr>
        <w:t xml:space="preserve">  (Haliaeelus albicilla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03           60 m  -  </w:t>
      </w:r>
      <w:r>
        <w:rPr>
          <w:bCs/>
          <w:sz w:val="20"/>
          <w:szCs w:val="20"/>
        </w:rPr>
        <w:t>Сапсан</w:t>
      </w:r>
      <w:r>
        <w:rPr>
          <w:bCs/>
          <w:sz w:val="20"/>
          <w:szCs w:val="20"/>
          <w:lang w:val="en-US"/>
        </w:rPr>
        <w:t xml:space="preserve">  (Falco peregrinus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04              1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Пустельг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ая</w:t>
      </w:r>
      <w:r>
        <w:rPr>
          <w:bCs/>
          <w:sz w:val="20"/>
          <w:szCs w:val="20"/>
          <w:lang w:val="en-US"/>
        </w:rPr>
        <w:t xml:space="preserve">  (Falco tinnunculus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05           1,3 Т  -  Чёрный коршун  (Milvus migrans)                          </w:t>
      </w:r>
      <w:r>
        <w:rPr/>
        <w:t xml:space="preserve">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532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0         533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1         53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2         53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3         5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4         5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5         5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ль.</w:t>
      </w:r>
      <w:r>
        <w:rPr>
          <w:b/>
          <w:bCs/>
        </w:rPr>
        <w:t xml:space="preserve">  25 лет Победы во 2-й мировой войне.</w:t>
      </w:r>
    </w:p>
    <w:p>
      <w:pPr>
        <w:pStyle w:val="Normal"/>
        <w:rPr/>
      </w:pPr>
      <w:r>
        <w:rPr>
          <w:bCs/>
        </w:rPr>
        <w:t>Печать: глубокая. Греб. 12. Марка многоцветная.  Тираж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44320" cy="20186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60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6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мориал «Воину-освободителю» в берлинском Трептов-парке (ГДР)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6         5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Сентябрь.</w:t>
      </w:r>
      <w:r>
        <w:rPr>
          <w:b/>
          <w:bCs/>
        </w:rPr>
        <w:t xml:space="preserve">  Искусство и традиции Монголии.</w:t>
      </w:r>
    </w:p>
    <w:p>
      <w:pPr>
        <w:pStyle w:val="Normal"/>
        <w:rPr/>
      </w:pPr>
      <w:r>
        <w:rPr>
          <w:bCs/>
        </w:rPr>
        <w:t>Печать: офсет. Лин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717040" cy="17335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7335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07                                                6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733550" cy="17335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7335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09                                                6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7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учник в национальном костюме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8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орец Богдо-гегена в Улан-Баторе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9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й всадник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0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жество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733550" cy="17335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7335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11                                                6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750060" cy="17335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7335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13                                                6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1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ушка в национальном костюме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2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туя льва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3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й маска танцора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4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орец Богдо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ЦЕПКА-КВАРТБЛОК. 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3571240" cy="356298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7         540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8         541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9         5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0         54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1         5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2         5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3         5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         5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1-614  (</w:t>
            </w:r>
            <w:r>
              <w:rPr>
                <w:bCs/>
                <w:color w:val="000000"/>
                <w:sz w:val="20"/>
                <w:szCs w:val="20"/>
              </w:rPr>
              <w:t>квартб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0. </w:t>
      </w:r>
      <w:r>
        <w:rPr>
          <w:bCs/>
        </w:rPr>
        <w:t xml:space="preserve"> Ноябрь.</w:t>
      </w:r>
      <w:r>
        <w:rPr>
          <w:b/>
          <w:bCs/>
        </w:rPr>
        <w:t xml:space="preserve">  Исследование космического пространства.    </w:t>
      </w:r>
      <w:r>
        <w:rPr>
          <w:bCs/>
        </w:rPr>
        <w:t>Печать: офсет. Греб. 12½.</w:t>
      </w:r>
    </w:p>
    <w:p>
      <w:pPr>
        <w:pStyle w:val="Normal"/>
        <w:rPr/>
      </w:pPr>
      <w:r>
        <w:rPr>
          <w:bCs/>
        </w:rPr>
        <w:t>Многоцветный, нумерованный. Размер блока: 11,0 х 8,0 см.  Тираж:  0,0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451985" cy="326136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3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Полёт советского космического корабля «Союз-9» (01-10.06.1970)  и                        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мериканского космического корабля «Аполлон-13» (11-17.04.197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3      BL23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ль.</w:t>
      </w:r>
      <w:r>
        <w:rPr>
          <w:b/>
          <w:bCs/>
        </w:rPr>
        <w:t xml:space="preserve">  Международный год просвещения и образования </w:t>
      </w:r>
      <w:r>
        <w:rPr>
          <w:b/>
          <w:bCs/>
          <w:lang w:val="en-US"/>
        </w:rPr>
        <w:t>UNESCO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Печать: офсет. Греб. 12. Марка многоцветная.  Тираж:  ???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18665" cy="151638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61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6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лаг и эмблема </w:t>
      </w:r>
      <w:r>
        <w:rPr>
          <w:bCs/>
          <w:sz w:val="20"/>
          <w:szCs w:val="20"/>
          <w:lang w:val="en-US"/>
        </w:rPr>
        <w:t>UNESCO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6         5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Ноябрь.</w:t>
      </w:r>
      <w:r>
        <w:rPr>
          <w:b/>
          <w:bCs/>
        </w:rPr>
        <w:t xml:space="preserve">  50 лет газеты «Унэн».</w:t>
      </w:r>
    </w:p>
    <w:p>
      <w:pPr>
        <w:pStyle w:val="Normal"/>
        <w:rPr/>
      </w:pPr>
      <w:r>
        <w:rPr>
          <w:bCs/>
        </w:rPr>
        <w:t>Печать: офсет. Греб. 12. Марка многоцветная.  Тираж:  0,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018665" cy="150050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>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7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ный глашатый                      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7         5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Январь.</w:t>
      </w:r>
      <w:r>
        <w:rPr>
          <w:b/>
          <w:bCs/>
        </w:rPr>
        <w:t xml:space="preserve">  Исследование космического пространства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4432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2035" cy="154432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18                                                                   6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608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5608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20                                                                   6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525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5525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622                                                                   6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608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5608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624                                                                   6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8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их космических кораблей «Восток-2» и «Восток-3»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19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го космического корабля «Восход-2» и первый выход человека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 открытый космос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0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их космических кораблей «Джемини-6» и «Джемини-7»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21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их космических кораблей «Союз-4» и «Союз-5». Первая в мире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тыковка в космосе космических кораблей и первый переход двух космонав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из «Союз-5» в «Союз-4»)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2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их космических кораблей «Союз-6», «Сюз-7» и «Союз-8».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3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ого космического корабля «Аполлон-11» к Луне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4             1 Т   -  Полёт американского космического корабля «Аполлон-13» к Луне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25           1,3 Т  -  Полёт советской автоматической межпланетной станции «Луна-16» к Луне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 xml:space="preserve">Печать: офсет. Греб. 12. Многоцветный. Размер блока: 11,9 х 9,0 см. Тираж: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138930" cy="317373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4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радиотелескоп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 полях блока: старт космического корабля СССР и посадка космическог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одуля на поверхность Земл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8         550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9         551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0         55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1         55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2         5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3         5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4         5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5         5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      BL24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Март.</w:t>
      </w:r>
      <w:r>
        <w:rPr>
          <w:b/>
          <w:bCs/>
        </w:rPr>
        <w:t xml:space="preserve">  50 лет Революционной Народной Партии Монголии.</w:t>
      </w:r>
    </w:p>
    <w:p>
      <w:pPr>
        <w:pStyle w:val="Normal"/>
        <w:rPr/>
      </w:pPr>
      <w:r>
        <w:rPr>
          <w:bCs/>
        </w:rPr>
        <w:t>Печать: глубокая. Греб. 12¼ :12½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48399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2035" cy="148399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627                                                                   6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48399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48399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629                                                                   63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7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ыступление Сухэ-Батора перед членами партийного кружка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8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к с флагом Монголии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29           9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ухэ-Батор и В.И. Ленин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0           1,2 Т  -  Демонстрация трудящихся; на знамени портреты К. Маркса и В.И. Ленина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7         558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8         559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9         5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0         56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1. </w:t>
      </w:r>
      <w:r>
        <w:rPr>
          <w:bCs/>
        </w:rPr>
        <w:t xml:space="preserve"> Апрель.</w:t>
      </w:r>
      <w:r>
        <w:rPr>
          <w:b/>
          <w:bCs/>
        </w:rPr>
        <w:t xml:space="preserve">  Исследование космического пространства.   </w:t>
      </w:r>
      <w:r>
        <w:rPr>
          <w:bCs/>
        </w:rPr>
        <w:t>Печать: глубокая. Рам. 14.</w:t>
      </w:r>
    </w:p>
    <w:p>
      <w:pPr>
        <w:pStyle w:val="Normal"/>
        <w:rPr/>
      </w:pPr>
      <w:r>
        <w:rPr>
          <w:bCs/>
        </w:rPr>
        <w:t>Многоцветный, нумерованный. Размер блока: 11,2 х 9,5 см.  Тираж:  ???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4432935" cy="37274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5          2 Т + 2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В блоке 2 марки. На первой марке блока: советская АМС «Луна-17» и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«Луноход-1» на поверхности Луны. На второй марке блока: посадочны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модуль американского космического корабля «Аполлон-14» на поверхн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Лун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полях блока надписи: Луноход-1 и Аполлон-1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5      BL25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Апрель.</w:t>
      </w:r>
      <w:r>
        <w:rPr>
          <w:b/>
          <w:bCs/>
        </w:rPr>
        <w:t xml:space="preserve">  Танцевальные маски Монголи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t xml:space="preserve"> </w:t>
      </w:r>
      <w:r>
        <w:rPr/>
        <w:drawing>
          <wp:inline distT="0" distB="0" distL="0" distR="0">
            <wp:extent cx="1536065" cy="23368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3368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633                                            634                                            6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44320" cy="23368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8135" cy="23368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636                                             637                                               6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63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3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ка (фон синий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4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ка (фон зелёный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5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ка (фон лиловый с синим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6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ка (фон тёмно-зелёный с сине-зелёным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7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ка (фон тёмно-оливковый с оливковым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8              1 Т  -  Маска (фон тёмно-пурпурный с пурпурным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9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3 Т  -  Маска (фон изумрудный)                     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3         562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4         563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5         5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6         56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7         5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8         5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9         5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Май.</w:t>
      </w:r>
      <w:r>
        <w:rPr>
          <w:b/>
          <w:bCs/>
        </w:rPr>
        <w:t xml:space="preserve">  16-я партийная конференция Монгольской Революционной Народной</w:t>
      </w:r>
    </w:p>
    <w:p>
      <w:pPr>
        <w:pStyle w:val="Normal"/>
        <w:rPr/>
      </w:pPr>
      <w:r>
        <w:rPr>
          <w:b/>
          <w:bCs/>
        </w:rPr>
        <w:t xml:space="preserve">Партии.   </w:t>
      </w:r>
      <w:r>
        <w:rPr>
          <w:bCs/>
        </w:rPr>
        <w:t>Печать: глубокая. Греб. 12 : 11¼. Марка многоцветная.  Тираж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018665" cy="154432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64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0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асное знамя и эмблемы конференции МРНП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0         57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Июль.</w:t>
      </w:r>
      <w:r>
        <w:rPr>
          <w:b/>
          <w:bCs/>
        </w:rPr>
        <w:t xml:space="preserve">  50 лет пограничным войскам и полиции Монголии.</w:t>
      </w:r>
    </w:p>
    <w:p>
      <w:pPr>
        <w:pStyle w:val="Normal"/>
        <w:rPr/>
      </w:pPr>
      <w:r>
        <w:rPr>
          <w:bCs/>
        </w:rPr>
        <w:t>Печать: офсет. Лин. 12. Марки многоцветные.  Тираж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95730" cy="23368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23368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641                                     64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1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ерб Монголии и пограничник на посту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2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Т  -  Герб Монголии и сотрудник полиции          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1         5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2         5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Июль.</w:t>
      </w:r>
      <w:r>
        <w:rPr>
          <w:b/>
          <w:bCs/>
        </w:rPr>
        <w:t xml:space="preserve">  50 лет Новым видам транспорта в Монголи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</w:t>
      </w:r>
      <w:r>
        <w:rPr/>
        <w:drawing>
          <wp:inline distT="0" distB="0" distL="0" distR="0">
            <wp:extent cx="2164080" cy="17335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7570" cy="17335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43                                                             6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55825" cy="17335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7335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45                                                              6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55825" cy="17335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7335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47                                                              6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55825" cy="17335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64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овоз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изельный локомотив  Т32-498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5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зовой автомобиль «Урал»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6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гковой автомобиль «Москвич-412»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иплан ПО-2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лёт АН-24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9                1 Т  -  Рыболовный корабль «Сухэ-Батор»    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3         569   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4         570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5         57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6         57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7         5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8         5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9         5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Август.</w:t>
      </w:r>
      <w:r>
        <w:rPr>
          <w:b/>
          <w:bCs/>
        </w:rPr>
        <w:t xml:space="preserve">  50 лет Организации революционной молодёжи Монголии.</w:t>
      </w:r>
    </w:p>
    <w:p>
      <w:pPr>
        <w:pStyle w:val="Normal"/>
        <w:rPr/>
      </w:pPr>
      <w:r>
        <w:rPr>
          <w:bCs/>
        </w:rPr>
        <w:t>Печать: офсет. Греб. 12. Марка многоцветная.  Тираж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83105" cy="148399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65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50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Организации молодёжи и знамя   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0         580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Август.</w:t>
      </w:r>
      <w:r>
        <w:rPr>
          <w:b/>
          <w:bCs/>
        </w:rPr>
        <w:t xml:space="preserve">  Международный год против расовой дискриминации.</w:t>
      </w:r>
    </w:p>
    <w:p>
      <w:pPr>
        <w:pStyle w:val="Normal"/>
        <w:rPr/>
      </w:pPr>
      <w:r>
        <w:rPr>
          <w:bCs/>
        </w:rPr>
        <w:t>Печать: глубокая. Лин. 12 : 11¼. Марка многоцветная.  Тираж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83105" cy="15360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6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года против расовой дискриминации и государственный флаг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Монгол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1         57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Сентябрь.</w:t>
      </w:r>
      <w:r>
        <w:rPr>
          <w:b/>
          <w:bCs/>
        </w:rPr>
        <w:t xml:space="preserve">  Монгольские народные сказки.</w:t>
      </w:r>
    </w:p>
    <w:p>
      <w:pPr>
        <w:pStyle w:val="Normal"/>
        <w:rPr/>
      </w:pPr>
      <w:r>
        <w:rPr>
          <w:bCs/>
        </w:rPr>
        <w:t>Печать: офсет. Лин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652                                             653                                            6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655                                             656                                            6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658                                            6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рик и тигр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с мечом и поверженный великан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т и мыши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5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на стервятнике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ца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7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ужчина и осёл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8                1 Т  -  Лестница во дворец и дворцовая стража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9 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3 Т  -  В юрте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2         581 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3         582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4         58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5         58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6         5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7         5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8         5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9         5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</w:t>
      </w:r>
      <w:r>
        <w:rPr>
          <w:bCs/>
        </w:rPr>
        <w:t xml:space="preserve"> Ноябрь.</w:t>
      </w:r>
      <w:r>
        <w:rPr>
          <w:b/>
          <w:bCs/>
        </w:rPr>
        <w:t xml:space="preserve">  Животные сельского хозяйства Монголии.</w:t>
      </w:r>
    </w:p>
    <w:p>
      <w:pPr>
        <w:pStyle w:val="Normal"/>
        <w:rPr/>
      </w:pPr>
      <w:r>
        <w:rPr>
          <w:bCs/>
        </w:rPr>
        <w:t>Печать: офсет. Лин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39315" cy="17335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7335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660                                                              6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2335" cy="17335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7335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662                                                              6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99640" cy="17335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7335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664                                                              66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55825" cy="17335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666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0             20 m  -  </w:t>
      </w:r>
      <w:r>
        <w:rPr>
          <w:bCs/>
          <w:sz w:val="20"/>
          <w:szCs w:val="20"/>
        </w:rPr>
        <w:t>Як</w:t>
      </w:r>
      <w:r>
        <w:rPr>
          <w:bCs/>
          <w:sz w:val="20"/>
          <w:szCs w:val="20"/>
          <w:lang w:val="en-US"/>
        </w:rPr>
        <w:t xml:space="preserve"> (Bos grunniens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1             30 m  -  </w:t>
      </w:r>
      <w:r>
        <w:rPr>
          <w:bCs/>
          <w:sz w:val="20"/>
          <w:szCs w:val="20"/>
        </w:rPr>
        <w:t>Двугорб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верблюд</w:t>
      </w:r>
      <w:r>
        <w:rPr>
          <w:bCs/>
          <w:sz w:val="20"/>
          <w:szCs w:val="20"/>
          <w:lang w:val="en-US"/>
        </w:rPr>
        <w:t xml:space="preserve"> (Camelus bactrianus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2             40 m  -  </w:t>
      </w:r>
      <w:r>
        <w:rPr>
          <w:bCs/>
          <w:sz w:val="20"/>
          <w:szCs w:val="20"/>
        </w:rPr>
        <w:t>Домашня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вца</w:t>
      </w:r>
      <w:r>
        <w:rPr>
          <w:bCs/>
          <w:sz w:val="20"/>
          <w:szCs w:val="20"/>
          <w:lang w:val="en-US"/>
        </w:rPr>
        <w:t xml:space="preserve"> (Ovis ammon aries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3             50 m  -  </w:t>
      </w:r>
      <w:r>
        <w:rPr>
          <w:bCs/>
          <w:sz w:val="20"/>
          <w:szCs w:val="20"/>
        </w:rPr>
        <w:t>Домашня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оза</w:t>
      </w:r>
      <w:r>
        <w:rPr>
          <w:bCs/>
          <w:sz w:val="20"/>
          <w:szCs w:val="20"/>
          <w:lang w:val="en-US"/>
        </w:rPr>
        <w:t xml:space="preserve"> (Capra aegagrus hircus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4             60 m  -  </w:t>
      </w:r>
      <w:r>
        <w:rPr>
          <w:bCs/>
          <w:sz w:val="20"/>
          <w:szCs w:val="20"/>
        </w:rPr>
        <w:t>Корова</w:t>
      </w:r>
      <w:r>
        <w:rPr>
          <w:bCs/>
          <w:sz w:val="20"/>
          <w:szCs w:val="20"/>
          <w:lang w:val="en-US"/>
        </w:rPr>
        <w:t xml:space="preserve"> (Bos primigenius taurus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65             80 m  -  </w:t>
      </w:r>
      <w:r>
        <w:rPr>
          <w:bCs/>
          <w:sz w:val="20"/>
          <w:szCs w:val="20"/>
        </w:rPr>
        <w:t>Лошадь</w:t>
      </w:r>
      <w:r>
        <w:rPr>
          <w:bCs/>
          <w:sz w:val="20"/>
          <w:szCs w:val="20"/>
          <w:lang w:val="en-US"/>
        </w:rPr>
        <w:t xml:space="preserve"> (Equus ferus caballus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666                1 Т  -  Лошадь (Equus ferus caballus)</w:t>
      </w:r>
      <w:r>
        <w:rPr/>
        <w:t xml:space="preserve">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0         589   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1         590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2         59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3         59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4         5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5         5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6         5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Январь.</w:t>
      </w:r>
      <w:r>
        <w:rPr>
          <w:b/>
          <w:bCs/>
        </w:rPr>
        <w:t xml:space="preserve">  11-е Зимние Олимпийские игры 1972 года в Саппоро (Япония).</w:t>
      </w:r>
    </w:p>
    <w:p>
      <w:pPr>
        <w:pStyle w:val="Normal"/>
        <w:rPr/>
      </w:pPr>
      <w:r>
        <w:rPr>
          <w:bCs/>
        </w:rPr>
        <w:t>Печать: глубокая. Лин. 12½</w:t>
      </w:r>
      <w:r>
        <w:rPr>
          <w:bCs/>
          <w:lang w:val="en-US"/>
        </w:rPr>
        <w:t xml:space="preserve"> </w:t>
      </w:r>
      <w:r>
        <w:rPr>
          <w:bCs/>
        </w:rPr>
        <w:t>: 11¼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/>
        <w:t xml:space="preserve"> </w:t>
      </w:r>
      <w:r>
        <w:rPr/>
        <w:drawing>
          <wp:inline distT="0" distB="0" distL="0" distR="0">
            <wp:extent cx="2164080" cy="15608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7895" cy="15608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667                                                                66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2164080" cy="151638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99640" cy="151638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669                                                                67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2164080" cy="15608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07895" cy="156083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671                                                                67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2164080" cy="15608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16150" cy="156083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673                                                                67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7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 на лыжах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бслей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6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диночное фигурное катание.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0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ые лыжи. Слалом.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оростной бег на коньках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2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ые лыжи. Скоростной спуск.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73                1 Т  -  Хоккей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74             1,3 Т  -  Парное фигурное катание.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>Печать: глубокая. Лин. 12½ : 11½. Многоцветный. Размер блока: 11,0 х 9,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м. Тираж: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787775" cy="31051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6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Прыжки с трамплина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 полях блока: Олимпийские кольца, Олимпийский огонь и надпись:</w:t>
      </w:r>
    </w:p>
    <w:p>
      <w:pPr>
        <w:pStyle w:val="Normal"/>
        <w:rPr/>
      </w:pPr>
      <w:r>
        <w:rPr/>
        <w:t xml:space="preserve">                              </w:t>
      </w:r>
      <w:r>
        <w:rPr/>
        <w:t>«11-е Зимние Олимпийские игры» на английском и японском языка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7         596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8         597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9         59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0         59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1         6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2         6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3         6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4         6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6      BL26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Апрель.</w:t>
      </w:r>
      <w:r>
        <w:rPr>
          <w:b/>
          <w:bCs/>
        </w:rPr>
        <w:t xml:space="preserve">  Картины современных художников Монголии в Музее Улан-Батора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/>
        <w:t xml:space="preserve">  </w:t>
      </w:r>
      <w:r>
        <w:rPr/>
        <w:drawing>
          <wp:inline distT="0" distB="0" distL="0" distR="0">
            <wp:extent cx="1577340" cy="23368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3368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676                                             677                                            6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04645" cy="23368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679                                               680                                            6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682                                            68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6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Укрощение дикой лошади»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7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ифическое животное на снежной равнине»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Наездник верхом на лошади»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7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Атлеты» 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8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Лошади у водопада»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81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очтенный музыкант»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682                1 Т  - «Девушка-музыкант»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83 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3 Т  - «Почтенный мудрец и лани»                                          </w:t>
      </w:r>
      <w:r>
        <w:rPr/>
        <w:t xml:space="preserve">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6         604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7         605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8         60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         60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0         6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1         6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2         6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3         6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Апрель.</w:t>
      </w:r>
      <w:r>
        <w:rPr>
          <w:b/>
          <w:bCs/>
        </w:rPr>
        <w:t xml:space="preserve">  Исследование космического пространства. Авиапочта.   </w:t>
      </w:r>
      <w:r>
        <w:rPr>
          <w:bCs/>
        </w:rPr>
        <w:t>Печать: глубо-</w:t>
      </w:r>
    </w:p>
    <w:p>
      <w:pPr>
        <w:pStyle w:val="Normal"/>
        <w:rPr/>
      </w:pPr>
      <w:r>
        <w:rPr>
          <w:bCs/>
        </w:rPr>
        <w:t>кая. Рам. 12. Многоцветный, нумерованный. Размер блока: 11,0 х 9,0 см.  Тираж:  ???</w:t>
      </w:r>
    </w:p>
    <w:p>
      <w:pPr>
        <w:pStyle w:val="Normal"/>
        <w:rPr>
          <w:lang w:val="en-US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957955" cy="327787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27            4 Т  -  На марке блока: полёт американского пилотируемого космического корабля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«Аполлон-16» к Луне.   На полях блока: космический модуль в полёте к Лун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арт космического корабля «Апполон-16» с Земл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7      BL2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Апрель.</w:t>
      </w:r>
      <w:r>
        <w:rPr>
          <w:b/>
          <w:bCs/>
        </w:rPr>
        <w:t xml:space="preserve">  Насекомые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по 0.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/>
        <w:t xml:space="preserve">    </w:t>
      </w:r>
      <w:r>
        <w:rPr/>
        <w:drawing>
          <wp:inline distT="0" distB="0" distL="0" distR="0">
            <wp:extent cx="1577340" cy="23368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8135" cy="23368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85                                              686                                            68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688                                              689                                            6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91                                            692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85             10 m  -  </w:t>
      </w:r>
      <w:r>
        <w:rPr>
          <w:bCs/>
          <w:sz w:val="20"/>
          <w:szCs w:val="20"/>
        </w:rPr>
        <w:t>Жужелиц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Фишера</w:t>
      </w:r>
      <w:r>
        <w:rPr>
          <w:bCs/>
          <w:sz w:val="20"/>
          <w:szCs w:val="20"/>
          <w:lang w:val="en-US"/>
        </w:rPr>
        <w:t xml:space="preserve">  (Calosoma fischeri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86             20 m  -  </w:t>
      </w:r>
      <w:r>
        <w:rPr>
          <w:bCs/>
          <w:sz w:val="20"/>
          <w:szCs w:val="20"/>
        </w:rPr>
        <w:t>Нарывни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Mylabris mongolica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87             30 m  -  </w:t>
      </w:r>
      <w:r>
        <w:rPr>
          <w:bCs/>
          <w:sz w:val="20"/>
          <w:szCs w:val="20"/>
        </w:rPr>
        <w:t>Жук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чернотелка</w:t>
      </w:r>
      <w:r>
        <w:rPr>
          <w:bCs/>
          <w:sz w:val="20"/>
          <w:szCs w:val="20"/>
          <w:lang w:val="en-US"/>
        </w:rPr>
        <w:t xml:space="preserve">  (Sternoplax zichyi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88             50 m  -  </w:t>
      </w:r>
      <w:r>
        <w:rPr>
          <w:bCs/>
          <w:sz w:val="20"/>
          <w:szCs w:val="20"/>
        </w:rPr>
        <w:t>Жук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рновик</w:t>
      </w:r>
      <w:r>
        <w:rPr>
          <w:bCs/>
          <w:sz w:val="20"/>
          <w:szCs w:val="20"/>
          <w:lang w:val="en-US"/>
        </w:rPr>
        <w:t xml:space="preserve">  (Rhaebus komarovi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89             60 m  -  </w:t>
      </w:r>
      <w:r>
        <w:rPr>
          <w:bCs/>
          <w:sz w:val="20"/>
          <w:szCs w:val="20"/>
        </w:rPr>
        <w:t>Нарывни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ыкновенный</w:t>
      </w:r>
      <w:r>
        <w:rPr>
          <w:bCs/>
          <w:sz w:val="20"/>
          <w:szCs w:val="20"/>
          <w:lang w:val="en-US"/>
        </w:rPr>
        <w:t xml:space="preserve">  (Meloe centripubens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0             80 m  -  </w:t>
      </w:r>
      <w:r>
        <w:rPr>
          <w:bCs/>
          <w:sz w:val="20"/>
          <w:szCs w:val="20"/>
        </w:rPr>
        <w:t>Жук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усач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Edorcadion mongolicum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1                1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Платиопс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Platyope mongolica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92             1.3 Т  -  Жук-долгоносик фрачник  (Lixus nigrolineatus)    </w:t>
      </w:r>
      <w:r>
        <w:rPr/>
        <w:t xml:space="preserve">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5         612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6         613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7         61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8         61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9         6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0         6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1         6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2         6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3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Май.</w:t>
      </w:r>
      <w:r>
        <w:rPr>
          <w:b/>
          <w:bCs/>
        </w:rPr>
        <w:t xml:space="preserve">  100 лет открытию дикой лошади Пржевальского. Авиапочта. </w:t>
      </w:r>
    </w:p>
    <w:p>
      <w:pPr>
        <w:pStyle w:val="Normal"/>
        <w:rPr/>
      </w:pPr>
      <w:r>
        <w:rPr>
          <w:bCs/>
        </w:rPr>
        <w:t>Печать: глубокая. Рам. 12½. Многоцветный, нумерованный. Размер блока: 12,5 х 9,0 см.</w:t>
      </w:r>
    </w:p>
    <w:p>
      <w:pPr>
        <w:pStyle w:val="Normal"/>
        <w:rPr/>
      </w:pPr>
      <w:r>
        <w:rPr>
          <w:bCs/>
        </w:rPr>
        <w:t>Тираж:  0,03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150360" cy="318198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28            4 Т  -  На марке блока: лошадь Пржевальского в горах Монголии                     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полях блока: «Монголия 1972 Западно-Берлинский зоопарк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8      BL2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Июль.</w:t>
      </w:r>
      <w:r>
        <w:rPr>
          <w:b/>
          <w:bCs/>
        </w:rPr>
        <w:t xml:space="preserve">  Развитие национальной экономики, науки и культуры в Монголии.</w:t>
      </w:r>
    </w:p>
    <w:p>
      <w:pPr>
        <w:pStyle w:val="Normal"/>
        <w:rPr/>
      </w:pPr>
      <w:r>
        <w:rPr>
          <w:b/>
          <w:bCs/>
        </w:rPr>
        <w:t xml:space="preserve">Авиапочта.   </w:t>
      </w:r>
      <w:r>
        <w:rPr>
          <w:bCs/>
        </w:rPr>
        <w:t>Печать: офсет. Греб. 12. Марки многоцветные. На всех марках данной серии</w:t>
      </w:r>
    </w:p>
    <w:p>
      <w:pPr>
        <w:pStyle w:val="Normal"/>
        <w:rPr/>
      </w:pPr>
      <w:r>
        <w:rPr>
          <w:bCs/>
        </w:rPr>
        <w:t>- герб Монголии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/>
        <w:t xml:space="preserve">      </w:t>
      </w:r>
      <w:r>
        <w:rPr/>
        <w:drawing>
          <wp:inline distT="0" distB="0" distL="0" distR="0">
            <wp:extent cx="2345055" cy="140716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0716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694                                                                   69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64105" cy="140716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0716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696                                                                   6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45055" cy="140716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4105" cy="140716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698                                                                   69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328545" cy="140716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700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утник связи и антенна связи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5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к-пастух и табун лошадей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6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лезнодорожный состав и самолёт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7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укуруза и сельскохозяйственная техника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8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ничный корпус и санитарный автомобиль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99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ужской и женский национальные костюмы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0                1 Т  -  Индустриальный пейзаж                                      </w:t>
      </w:r>
      <w:r>
        <w:rPr/>
        <w:t xml:space="preserve">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4        av09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5        av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6        av1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7        av12       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8        av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9        av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0        av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Июль.</w:t>
      </w:r>
      <w:r>
        <w:rPr>
          <w:b/>
          <w:bCs/>
        </w:rPr>
        <w:t xml:space="preserve">  Всемирный день телекоммуникаций (17.05.1972). Авиапочта.</w:t>
      </w:r>
    </w:p>
    <w:p>
      <w:pPr>
        <w:pStyle w:val="Normal"/>
        <w:rPr/>
      </w:pPr>
      <w:r>
        <w:rPr>
          <w:bCs/>
        </w:rPr>
        <w:t>Печать: глубокая. Лин. 12 : 11½. Марка многоцветная.  Тираж:  2,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010410" cy="144018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70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флаг Монголии, Земной шар и телекоммуникационная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нтен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1        av1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Июль.</w:t>
      </w:r>
      <w:r>
        <w:rPr>
          <w:b/>
          <w:bCs/>
        </w:rPr>
        <w:t xml:space="preserve">  20-е Летние Олимпийские игры в Мюнхене (ФРГ). Авиапочта.</w:t>
      </w:r>
    </w:p>
    <w:p>
      <w:pPr>
        <w:pStyle w:val="Normal"/>
        <w:rPr/>
      </w:pPr>
      <w:r>
        <w:rPr>
          <w:bCs/>
        </w:rPr>
        <w:t>Печать: глубокая. Греб. 12½</w:t>
      </w:r>
      <w:r>
        <w:rPr>
          <w:bCs/>
          <w:lang w:val="en-US"/>
        </w:rPr>
        <w:t xml:space="preserve"> </w:t>
      </w:r>
      <w:r>
        <w:rPr>
          <w:bCs/>
        </w:rPr>
        <w:t>: 11. Марки многоцветные. На всех марках данной серии -</w:t>
      </w:r>
    </w:p>
    <w:p>
      <w:pPr>
        <w:pStyle w:val="Normal"/>
        <w:rPr/>
      </w:pPr>
      <w:r>
        <w:rPr>
          <w:bCs/>
        </w:rPr>
        <w:t>олимпийские кольца.  Тиражи:  ??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/>
        <w:t xml:space="preserve">       </w:t>
      </w:r>
      <w:r>
        <w:rPr/>
        <w:drawing>
          <wp:inline distT="0" distB="0" distL="0" distR="0">
            <wp:extent cx="2026920" cy="144018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4401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02                                                          7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    </w:t>
      </w:r>
      <w:r>
        <w:rPr/>
        <w:drawing>
          <wp:inline distT="0" distB="0" distL="0" distR="0">
            <wp:extent cx="2054225" cy="14401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44018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04                                                          70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    </w:t>
      </w:r>
      <w:r>
        <w:rPr/>
        <w:drawing>
          <wp:inline distT="0" distB="0" distL="0" distR="0">
            <wp:extent cx="2035175" cy="144018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4401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06                                                          70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6920" cy="144018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4401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708                                                          709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  (фон зелёный)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3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кс  (фон красный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зюдо  (фон голубой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5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ыжки в высоту  (фон оранжевый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 (фон светло-зелёный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 (фон лилово-розовый)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танга (фон сине-фиолетовый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09                1 Т  -  Эмблемы на фоне государственного флага Монголии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АВИАПОЧТА.  </w:t>
      </w:r>
      <w:r>
        <w:rPr>
          <w:bCs/>
          <w:sz w:val="22"/>
          <w:szCs w:val="22"/>
        </w:rPr>
        <w:t>Печать: глубокая. Греб. 12½ : 11. Многоцветный. Разме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ока: 9,0 х 11,0 см.  Тираж: </w:t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3088640" cy="377698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29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Стрельба из лука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На полях блока: Олимпийские кольца; Олимпийская эмблема Мюнхенски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гр; вид на старый город и телевизионную башню в Мюнхен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2         av17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3         av18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4         av1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5         av20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6         av21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7         av22       6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8         av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9         av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9      BL29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Август.</w:t>
      </w:r>
      <w:r>
        <w:rPr>
          <w:b/>
          <w:bCs/>
        </w:rPr>
        <w:t xml:space="preserve">  25 лет Экономической комиссии ООН для Азии и Дальнего Востока.</w:t>
      </w:r>
    </w:p>
    <w:p>
      <w:pPr>
        <w:pStyle w:val="Normal"/>
        <w:rPr/>
      </w:pPr>
      <w:r>
        <w:rPr>
          <w:bCs/>
        </w:rPr>
        <w:t>Печать: глубокая. Греб. 11½ : 12. Марка много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552575" cy="201866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7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1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организации ЭКАДВ  (</w:t>
      </w:r>
      <w:r>
        <w:rPr>
          <w:bCs/>
          <w:sz w:val="20"/>
          <w:szCs w:val="20"/>
          <w:lang w:val="en-US"/>
        </w:rPr>
        <w:t>ECAFE</w:t>
      </w:r>
      <w:r>
        <w:rPr>
          <w:bCs/>
          <w:sz w:val="20"/>
          <w:szCs w:val="20"/>
        </w:rPr>
        <w:t>)  ООН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1         62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Сентябрь.</w:t>
      </w:r>
      <w:r>
        <w:rPr>
          <w:b/>
          <w:bCs/>
        </w:rPr>
        <w:t xml:space="preserve">  Эндемичные амфибии и рептилии Монголи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6908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56908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712                                                                      7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7734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57734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714                                                                      7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7734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7734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716                                                                      7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7734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57734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718                                                                      71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ящурка (ящурка Барбура)  (</w:t>
      </w:r>
      <w:r>
        <w:rPr>
          <w:bCs/>
          <w:sz w:val="20"/>
          <w:szCs w:val="20"/>
          <w:lang w:val="en-US"/>
        </w:rPr>
        <w:t>Eremi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gus</w:t>
      </w:r>
      <w:r>
        <w:rPr>
          <w:bCs/>
          <w:sz w:val="20"/>
          <w:szCs w:val="20"/>
        </w:rPr>
        <w:t>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3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жаба  (</w:t>
      </w:r>
      <w:r>
        <w:rPr>
          <w:bCs/>
          <w:sz w:val="20"/>
          <w:szCs w:val="20"/>
          <w:lang w:val="en-US"/>
        </w:rPr>
        <w:t>Buf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addei</w:t>
      </w:r>
      <w:r>
        <w:rPr>
          <w:bCs/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Щитомордник обыкновенный  (</w:t>
      </w:r>
      <w:r>
        <w:rPr>
          <w:bCs/>
          <w:sz w:val="20"/>
          <w:szCs w:val="20"/>
          <w:lang w:val="en-US"/>
        </w:rPr>
        <w:t>Agkistrod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alys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15            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ёстрая круглоголовка  (</w:t>
      </w:r>
      <w:r>
        <w:rPr>
          <w:bCs/>
          <w:sz w:val="20"/>
          <w:szCs w:val="20"/>
          <w:lang w:val="en-US"/>
        </w:rPr>
        <w:t>Phrynocepha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ersicolor</w:t>
      </w:r>
      <w:r>
        <w:rPr>
          <w:bCs/>
          <w:sz w:val="20"/>
          <w:szCs w:val="20"/>
        </w:rPr>
        <w:t xml:space="preserve">)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16             30 m  -  </w:t>
      </w:r>
      <w:r>
        <w:rPr>
          <w:bCs/>
          <w:sz w:val="20"/>
          <w:szCs w:val="20"/>
        </w:rPr>
        <w:t>Травя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ягушка</w:t>
      </w:r>
      <w:r>
        <w:rPr>
          <w:bCs/>
          <w:sz w:val="20"/>
          <w:szCs w:val="20"/>
          <w:lang w:val="en-US"/>
        </w:rPr>
        <w:t xml:space="preserve">  (Rana temporaria ssp. chinensis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17             60 m  -  </w:t>
      </w:r>
      <w:r>
        <w:rPr>
          <w:bCs/>
          <w:sz w:val="20"/>
          <w:szCs w:val="20"/>
        </w:rPr>
        <w:t>Сцинков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еккон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Гекко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жевальского</w:t>
      </w:r>
      <w:r>
        <w:rPr>
          <w:bCs/>
          <w:sz w:val="20"/>
          <w:szCs w:val="20"/>
          <w:lang w:val="en-US"/>
        </w:rPr>
        <w:t>)  (Teratoscincus przewalskii)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18             80 m  -  </w:t>
      </w:r>
      <w:r>
        <w:rPr>
          <w:bCs/>
          <w:sz w:val="20"/>
          <w:szCs w:val="20"/>
        </w:rPr>
        <w:t>Стрела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мея</w:t>
      </w:r>
      <w:r>
        <w:rPr>
          <w:bCs/>
          <w:sz w:val="20"/>
          <w:szCs w:val="20"/>
          <w:lang w:val="en-US"/>
        </w:rPr>
        <w:t xml:space="preserve">  (Taphrometapon lineolatum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19                1 Т  -  Агама Столички  (Agama stoliczkana)                                          </w:t>
      </w:r>
      <w:r>
        <w:rPr/>
        <w:t xml:space="preserve">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2          630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3          631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4          63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5          633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6          634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7          635       6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8          6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9          6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Сентябрь.</w:t>
      </w:r>
      <w:r>
        <w:rPr>
          <w:b/>
          <w:bCs/>
        </w:rPr>
        <w:t xml:space="preserve">  30 лет Монгольскому университету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18665" cy="140716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40716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720                                                          7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0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мволы науки и прогресса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Монгольского университета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0         628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1         62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Октябрь.</w:t>
      </w:r>
      <w:r>
        <w:rPr>
          <w:b/>
          <w:bCs/>
        </w:rPr>
        <w:t xml:space="preserve">  Картины венецианских мастеров живопис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</w:t>
      </w:r>
      <w:r>
        <w:rPr/>
        <w:drawing>
          <wp:inline distT="0" distB="0" distL="0" distR="0">
            <wp:extent cx="2336800" cy="157734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5798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722                                                                    725 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1577340" cy="23368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3368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23                                            724                                             72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569085" cy="23368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5773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727                                                        7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адонна с младенцем, Святой Иоганн и молодая девушка» (Беллини)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реображение Господнее» (Беллини)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адонна с младенцем» (Беллини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5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Иесус представленный в храме» (Беллини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вятой Георгий» (Мантегна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27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Отъезд Святой Урсулы» (фрагмент) (Карпачио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8               1 Т   -  «Отъезд Святой Урсулы» (фрагмент) (Карпачио)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 xml:space="preserve">Печать: офсет. Греб. 12. Многоцветный. Размер блока: 9,0 х 11,0 см.  Тираж: </w:t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3253105" cy="398526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0          3+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«Отъезд Святой Урсулы» (фрагмент) (Карпачио)             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полях блока: фрагменты венецианской живопис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2          620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3          62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4          62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5          623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6          624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7          625 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8          6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0      BL30      3+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Октябрь.</w:t>
      </w:r>
      <w:r>
        <w:rPr>
          <w:b/>
          <w:bCs/>
        </w:rPr>
        <w:t xml:space="preserve">  Картины с изображением национальных героев Монголи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/>
        <w:t xml:space="preserve">  </w:t>
      </w:r>
      <w:r>
        <w:rPr/>
        <w:drawing>
          <wp:inline distT="0" distB="0" distL="0" distR="0">
            <wp:extent cx="1577340" cy="23368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730                                              732                                            734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64105" cy="157734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4105" cy="157734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731                                                                       7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нлай Батор Дамдинсурен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1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рд Айюс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2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атан Батор Магсаршев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аз Батор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4               1 Т   -  Сухэ Батор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0          638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1          639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2          6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3          641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4          6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Ноябрь.</w:t>
      </w:r>
      <w:r>
        <w:rPr>
          <w:b/>
          <w:bCs/>
        </w:rPr>
        <w:t xml:space="preserve">  50 лет образования СССР.</w:t>
      </w:r>
    </w:p>
    <w:p>
      <w:pPr>
        <w:pStyle w:val="Normal"/>
        <w:rPr/>
      </w:pPr>
      <w:r>
        <w:rPr>
          <w:bCs/>
        </w:rPr>
        <w:t>Печать: глубокая. Греб. 11. Марка многоцветная, с купоном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121410" cy="285559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7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асская башня Московского Кремля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купоне: государственный герб СССР и флаги союзных республи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5          643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Ноябрь.</w:t>
      </w:r>
      <w:r>
        <w:rPr>
          <w:b/>
          <w:bCs/>
        </w:rPr>
        <w:t xml:space="preserve">  Изображения животных по Восточному календарю и исследование</w:t>
      </w:r>
    </w:p>
    <w:p>
      <w:pPr>
        <w:pStyle w:val="Normal"/>
        <w:rPr/>
      </w:pPr>
      <w:r>
        <w:rPr>
          <w:b/>
          <w:bCs/>
        </w:rPr>
        <w:t xml:space="preserve">космического пространства. Авиапочта.  </w:t>
      </w:r>
      <w:r>
        <w:rPr>
          <w:bCs/>
        </w:rPr>
        <w:t>Печать: офсет. Греб. 12. Марки многоцветные.</w:t>
      </w:r>
    </w:p>
    <w:p>
      <w:pPr>
        <w:pStyle w:val="Normal"/>
        <w:rPr/>
      </w:pPr>
      <w:r>
        <w:rPr>
          <w:bCs/>
        </w:rPr>
        <w:t>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164080" cy="142367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15415" cy="142367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40180" cy="142367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736                                                  737                                        7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2131060" cy="142367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42367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42367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739                                                               740                                                  7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423670" cy="142367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42367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2010" cy="142367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742                                                    743                                                               7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431925" cy="142367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42367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42367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745                                       746                                                     7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мея и советская межпланетная автоматическая станция «Марс-1»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шадь и американская миссия на Луну «Аполлон-8»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8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вен и искусственный спутник Земли «Электрон-2»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3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езьяна и американский искусственный спутник Земли «Эксплойрер-6»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ифический дракон и американская межпланетная станция «Маринер-2»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винья и советский космический корабль «Космос-110»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бака и британский искусственный спутник Земли «Ариэль-2»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тух и советская автоматическая межпланетная станция «Венера-1»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аяц и российская ракета-носитель «Союз-5» (программа перспективной РН)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игр и американский космический корабль «Джемини-7»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Як и советская автоматическая межпланетная станция «Венера-4»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ыса и американская миссия на Луну «Аполлон-15»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>ЛИСТ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2. Многоцветный. Размер листа: . Лист имеет оформленные поля.</w:t>
      </w:r>
    </w:p>
    <w:p>
      <w:pPr>
        <w:pStyle w:val="Normal"/>
        <w:rPr/>
      </w:pPr>
      <w:r>
        <w:rPr>
          <w:bCs/>
          <w:sz w:val="22"/>
          <w:szCs w:val="22"/>
        </w:rPr>
        <w:t>Тираж: .</w:t>
      </w: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5883910" cy="390906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12 х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 листе:  марки  736 – 747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полях листа: надпись и знаки Зодиа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6         av25        6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7         av26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8         av2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9         av28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0         av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1         av30        6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2         av3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3         av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4         av33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5         av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6         av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7         av36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5-747  (</w:t>
            </w:r>
            <w:r>
              <w:rPr>
                <w:bCs/>
                <w:color w:val="000000"/>
                <w:sz w:val="20"/>
                <w:szCs w:val="20"/>
              </w:rPr>
              <w:t>л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9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   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2. </w:t>
      </w:r>
      <w:r>
        <w:rPr>
          <w:bCs/>
        </w:rPr>
        <w:t xml:space="preserve"> Декабрь.</w:t>
      </w:r>
      <w:r>
        <w:rPr>
          <w:b/>
          <w:bCs/>
        </w:rPr>
        <w:t xml:space="preserve">  Чемпионы Олимпийских игр 1972 года в Мюнхене.</w:t>
      </w:r>
    </w:p>
    <w:p>
      <w:pPr>
        <w:pStyle w:val="Normal"/>
        <w:rPr/>
      </w:pPr>
      <w:r>
        <w:rPr>
          <w:bCs/>
        </w:rPr>
        <w:t>Печать: глубокая. Греб. 12½ 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23368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23368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748                                                                     7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336800" cy="23368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23368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750                                                                     7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2336800" cy="23368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23368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752                                                                     7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2336800" cy="23368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7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8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рк Эндрю Спитц – американский пловец, завоевавший 7 золотых медалей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на Олимпийских играх в Мюнхе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4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йфарт Ульрике – западногерманская легкоатлетка, золотая медалистка по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прыжкам в высоту на Олимпийских играх в Мюнхе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0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вао Като – японский гимнаст, завоевавший 3 золотые медали на Олимпийс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ких играх в Мюнхе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ндраш Бальцо – венгерский пятиборец, олимпийский чемпион в личном за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чёте и серебрянный призёр в командном зачете на Олимпийских играх в Мюн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хе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Лассе Арттури Вирен – финский бегун на длинные дистанции, чемпион олим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пийских игр в Мюнхене на дистанциях 5000 и 10000 м (с мировым рекордом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3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ейн Элизабет Гоулд – австралийская пловчиха вольным стилем, чемпионка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Олимпийских игр в Мюнхене в комплексном плавании на дистанции 200 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4               1 Т   -  Анатолий Бондарчук –советский легкоатлет, чемпион Олимпийских игр в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Мюнхене по метанию молота (установил рекорд – 75,50 м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глубокая. Греб. 12½. Многоцветный. Размер блока: 11,0 х 9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раж: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130675" cy="334645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1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Хорлогийн Баянмунх – монгольский борец (вольная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борьба), серебряный призёр Олимпийских игр в Мюнхе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На полях блока: государственные флаги стран-участниц Олимпийски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игр в Мюнхене; олимпийские кольца, олимпийский огонь  и эмблем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юнхенской Олимпиад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8          644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9          645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0          646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1          64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2          648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3          649        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4          6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1      BL31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tabs>
          <w:tab w:val="clear" w:pos="708"/>
          <w:tab w:val="left" w:pos="1943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=====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Textcut2">
    <w:name w:val="text-cut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2:57:00Z</dcterms:created>
  <dc:creator>serv</dc:creator>
  <dc:description/>
  <cp:keywords/>
  <dc:language>en-US</dc:language>
  <cp:lastModifiedBy>Admin</cp:lastModifiedBy>
  <dcterms:modified xsi:type="dcterms:W3CDTF">2024-05-30T15:53:00Z</dcterms:modified>
  <cp:revision>317</cp:revision>
  <dc:subject/>
  <dc:title>CHINA  (Британская почта в Китае)</dc:title>
</cp:coreProperties>
</file>