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чтовые марки. Мал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лужебные марки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1. </w:t>
      </w:r>
      <w:r>
        <w:rPr>
          <w:bCs/>
        </w:rPr>
        <w:t xml:space="preserve"> Март. </w:t>
      </w:r>
      <w:r>
        <w:rPr>
          <w:b/>
          <w:bCs/>
        </w:rPr>
        <w:t xml:space="preserve"> Маска. </w:t>
      </w:r>
    </w:p>
    <w:p>
      <w:pPr>
        <w:pStyle w:val="Normal"/>
        <w:rPr/>
      </w:pPr>
      <w:r>
        <w:rPr>
          <w:bCs/>
        </w:rPr>
        <w:t>Печать: типография. Греб. 13.  Тиражи:  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780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780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780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5161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D4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463040" cy="171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50975" cy="171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50975" cy="171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51610" cy="171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5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6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7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44907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42085" cy="171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422400" cy="171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0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Мас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огона  (серая)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                2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оранжевая)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3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чёрно-зелёная)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4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светло-синяя)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5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жёлто-коричневая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6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фиолетово-синяя)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7              3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красная)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8              5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тёмно-зелёная)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              8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коричнево-лиловая)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0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зелёная)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1          2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Рисунок марки 1  (лиловая)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0      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1      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10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15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10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4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2:00Z</dcterms:created>
  <dc:creator>serv</dc:creator>
  <dc:description/>
  <cp:keywords/>
  <dc:language>en-US</dc:language>
  <cp:lastModifiedBy>Admin</cp:lastModifiedBy>
  <dcterms:modified xsi:type="dcterms:W3CDTF">2024-06-03T12:16:00Z</dcterms:modified>
  <cp:revision>29</cp:revision>
  <dc:subject/>
  <dc:title>CHINA  (Британская почта в Китае)</dc:title>
</cp:coreProperties>
</file>