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20.jpeg" ContentType="image/jpeg"/>
  <Override PartName="/word/media/image182.jpeg" ContentType="image/jpeg"/>
  <Override PartName="/word/media/image20.jpeg" ContentType="image/jpeg"/>
  <Override PartName="/word/media/image109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321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6.jpeg" ContentType="image/jpeg"/>
  <Override PartName="/word/media/image110.jpeg" ContentType="image/jpeg"/>
  <Override PartName="/word/media/image91.jpeg" ContentType="image/jpeg"/>
  <Override PartName="/word/media/image261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235.jpeg" ContentType="image/jpeg"/>
  <Override PartName="/word/media/image6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90.jpeg" ContentType="image/jpeg"/>
  <Override PartName="/word/media/image217.jpeg" ContentType="image/jpeg"/>
  <Override PartName="/word/media/image291.jpeg" ContentType="image/jpeg"/>
  <Override PartName="/word/media/image218.jpeg" ContentType="image/jpeg"/>
  <Override PartName="/word/media/image292.jpeg" ContentType="image/jpeg"/>
  <Override PartName="/word/media/image219.jpeg" ContentType="image/jpeg"/>
  <Override PartName="/word/media/image293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14.jpeg" ContentType="image/jpeg"/>
  <Override PartName="/word/media/image28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319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2.jpeg" ContentType="image/jpeg"/>
  <Override PartName="/word/media/image259.jpeg" ContentType="image/jpeg"/>
  <Override PartName="/word/media/image281.jpeg" ContentType="image/jpeg"/>
  <Override PartName="/word/media/image258.jpeg" ContentType="image/jpeg"/>
  <Override PartName="/word/media/image88.jpeg" ContentType="image/jpeg"/>
  <Override PartName="/word/media/image280.jpeg" ContentType="image/jpeg"/>
  <Override PartName="/word/media/image207.jpeg" ContentType="image/jpeg"/>
  <Override PartName="/word/media/image127.jpeg" ContentType="image/jpeg"/>
  <Override PartName="/word/media/image313.jpeg" ContentType="image/jpeg"/>
  <Override PartName="/word/media/image123.jpeg" ContentType="image/jpeg"/>
  <Override PartName="/word/media/image126.jpeg" ContentType="image/jpeg"/>
  <Override PartName="/word/media/image312.jpeg" ContentType="image/jpeg"/>
  <Override PartName="/word/media/image122.jpeg" ContentType="image/jpeg"/>
  <Override PartName="/word/media/image125.jpeg" ContentType="image/jpeg"/>
  <Override PartName="/word/media/image311.jpeg" ContentType="image/jpeg"/>
  <Override PartName="/word/media/image121.jpeg" ContentType="image/jpeg"/>
  <Override PartName="/word/media/image124.jpeg" ContentType="image/jpeg"/>
  <Override PartName="/word/media/image310.jpeg" ContentType="image/jpeg"/>
  <Override PartName="/word/media/image115.jpeg" ContentType="image/jpeg"/>
  <Override PartName="/word/media/image301.jpeg" ContentType="image/jpeg"/>
  <Override PartName="/word/media/image114.jpeg" ContentType="image/jpeg"/>
  <Override PartName="/word/media/image30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                                  </w:t>
      </w:r>
      <w:r>
        <w:rPr>
          <w:b/>
          <w:bCs/>
          <w:sz w:val="22"/>
        </w:rPr>
        <w:t>Почто</w:t>
      </w:r>
      <w:r>
        <w:rPr>
          <w:b/>
          <w:bCs/>
        </w:rPr>
        <w:t>вые марки Венгрии (</w:t>
      </w:r>
      <w:r>
        <w:rPr>
          <w:b/>
          <w:bCs/>
          <w:lang w:val="en-US"/>
        </w:rPr>
        <w:t>Magyar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6. </w:t>
      </w:r>
      <w:r>
        <w:rPr/>
        <w:t xml:space="preserve">Март. </w:t>
      </w:r>
      <w:r>
        <w:rPr>
          <w:b/>
          <w:sz w:val="22"/>
          <w:szCs w:val="22"/>
        </w:rPr>
        <w:t xml:space="preserve">Породы венгерских собак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и металлография на бумаге с водяным знаком 12.  Зубц. 12 (1461, 1963, 1464, 1467)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 : 13 : 11 (1460, </w:t>
      </w:r>
      <w:r>
        <w:rPr>
          <w:sz w:val="22"/>
          <w:szCs w:val="22"/>
          <w:lang w:val="en-US"/>
        </w:rPr>
        <w:t>1462</w:t>
      </w:r>
      <w:r>
        <w:rPr>
          <w:sz w:val="22"/>
          <w:szCs w:val="22"/>
        </w:rPr>
        <w:t>, 1965, 1967 ) и без зубцов.  Тиражи:  по 0,477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</w:t>
      </w:r>
      <w:r>
        <w:rPr/>
        <w:drawing>
          <wp:inline distT="0" distB="0" distL="0" distR="0">
            <wp:extent cx="258318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1460                                                                          146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2164080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030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461                                                     1463                                            146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476500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133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465                                                                          146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164080" cy="163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46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60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стушья собака «Пули»  (жёлтая, чёрная, красн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«Пули» и бык (светло-голубая, чёрная, жёлто-коричне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стушья собака «Пуми»  (зелёная, чёрная, красн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ая Висла (Выжла)  (серая, жёлто-коричнев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енгерская Висла. Охота на дичь  (жёлтая, чёрная, красна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стушья собака Кувас  (оранжевая, чёрная, тёмно-коричнев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увас около дома  (фиолетово-синяя, жёлтая, чёрн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стушья собака Комондор  (розовая, чёрная, тёмно-коричневая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6. </w:t>
      </w:r>
      <w:r>
        <w:rPr/>
        <w:t xml:space="preserve">Июнь. </w:t>
      </w:r>
      <w:r>
        <w:rPr>
          <w:b/>
          <w:sz w:val="22"/>
          <w:szCs w:val="22"/>
        </w:rPr>
        <w:t xml:space="preserve">10-я годовщина пионерской организац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 и без зубцов. Тиражи:  по 0,73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66900" cy="133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468                                                   146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68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ионерский значок  (сер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68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ионерский значок  (киноварь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6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6. </w:t>
      </w:r>
      <w:r>
        <w:rPr/>
        <w:t xml:space="preserve">Август. </w:t>
      </w:r>
      <w:r>
        <w:rPr>
          <w:b/>
          <w:sz w:val="22"/>
          <w:szCs w:val="22"/>
        </w:rPr>
        <w:t xml:space="preserve">500 лет со дня смерти венгерского полководца Яноша Хуньяд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Зубц. 12½ : 12 и без зубцов. Марки этого выпус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 напечатаны с обратным расположением («тет-беш») в листах.  Тираж:  1,68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1570990" cy="2030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01010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470                                                               «тет-беш»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мятник Яношу Хуньяди  (коричневая на жёлтом фоне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70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70А тб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«тет-беш»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70В тб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70В  «тет-беш»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6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День шахтёр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½ : 12 и без зубцов.  Тираж:  0,</w:t>
      </w:r>
      <w:r>
        <w:rPr>
          <w:sz w:val="22"/>
          <w:szCs w:val="22"/>
          <w:lang w:val="en-US"/>
        </w:rPr>
        <w:t>9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342390" cy="1887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147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71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Шахтёр с лампой  (серо-синя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6. </w:t>
      </w:r>
      <w:r>
        <w:rPr/>
        <w:t xml:space="preserve">Сентябрь.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Олимпийские игры в Мельбурн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1 и без зубцов.  Тиражи:  0,296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1798955" cy="179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8955" cy="179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8955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472                                                   1473                                               147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1810385" cy="1800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9430" cy="179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79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475                                                  1476                                                  147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1762760" cy="179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79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478                                                14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ебля  (голубая, жёлто-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качки  (светло-оливковая, жёлто-коричне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ехтование  (красная, жёлто-коричне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арьерный бег  (сине-зелёная, жёлто-коричнев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утбол  (красная, жёлто-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яжёлая атлетика  (светло-фиолетовая, жёлто-коричнев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имнастика  (зелёная, жёлто-коричне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аскетбол  (красно-лиловая, жёлто-коричн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6. </w:t>
      </w:r>
      <w:r>
        <w:rPr/>
        <w:t xml:space="preserve">Октябрь. </w:t>
      </w:r>
      <w:r>
        <w:rPr>
          <w:b/>
          <w:sz w:val="22"/>
          <w:szCs w:val="22"/>
        </w:rPr>
        <w:t xml:space="preserve">Венгеро-польская дружба (к </w:t>
      </w:r>
      <w:r>
        <w:rPr>
          <w:b/>
          <w:sz w:val="22"/>
          <w:szCs w:val="22"/>
          <w:lang w:val="en-US"/>
        </w:rPr>
        <w:t>XXIX</w:t>
      </w:r>
      <w:r>
        <w:rPr>
          <w:b/>
          <w:sz w:val="22"/>
          <w:szCs w:val="22"/>
        </w:rPr>
        <w:t xml:space="preserve"> дню почтовой марки).  </w:t>
      </w:r>
      <w:r>
        <w:rPr>
          <w:sz w:val="22"/>
          <w:szCs w:val="22"/>
        </w:rPr>
        <w:t>Сцеп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 Зубц. 12 : 12</w:t>
      </w:r>
      <w:r>
        <w:rPr>
          <w:sz w:val="22"/>
          <w:szCs w:val="22"/>
          <w:lang w:val="en-US"/>
        </w:rPr>
        <w:t xml:space="preserve">¼ </w:t>
      </w:r>
      <w:r>
        <w:rPr>
          <w:sz w:val="22"/>
          <w:szCs w:val="22"/>
        </w:rPr>
        <w:t xml:space="preserve"> и без зубцов. Обе марки отпеч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аны парами на одном листе.  Тиражи:  0,389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2114550" cy="1617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2805" cy="1617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480                                                          148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венгерского композитора Ференца Листа (1811-1886) (сине-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иолет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польского композитора Фредерика Шопена (1810-1849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арминово-лил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7. </w:t>
      </w:r>
      <w:r>
        <w:rPr/>
        <w:t xml:space="preserve">Январь. </w:t>
      </w:r>
      <w:r>
        <w:rPr>
          <w:b/>
          <w:sz w:val="22"/>
          <w:szCs w:val="22"/>
        </w:rPr>
        <w:t xml:space="preserve">Венгерское общество Красного Крест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герба, красного креста и добавочного номинала на марках «Труд» (выпуск 1955 год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2 (А) и без зубцов (В).  Тиражи: по 1,189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887220" cy="137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7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7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82                                                      1483                                                     148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897380" cy="1372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72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72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85                                                      1486                                                      148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+20 на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2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Работница радиозавода  (оливково-зелёная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8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+20 на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2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Работница радиозавода  (оливково-зелён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+30 на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3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Работница фарфоровой промышленности  (лилово-крас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+30 на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3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Работница фарфоровой промышленности  (лилово-красн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+40 на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3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Железнодорожник  (коричне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+40 на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3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Железнодорожник  (коричне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+60 на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3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Почтовый работник  (коричнево-красн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+60 на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43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Почтовый работник  (коричнево-красн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+1 на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(1436А)  –  Клепальщик  (синя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+1 на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(143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Клепальщик  (синя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+2 на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(14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Электросварщик  (фиолетово-красн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+2 на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(14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Электросварщик  (фиолетово-красн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7. </w:t>
      </w:r>
      <w:r>
        <w:rPr/>
        <w:t xml:space="preserve">Июнь. </w:t>
      </w:r>
      <w:r>
        <w:rPr>
          <w:b/>
          <w:sz w:val="22"/>
          <w:szCs w:val="22"/>
        </w:rPr>
        <w:t>70 лет создания языка Эсперанто. 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 : 12½ и без зубцов.  Тиражи:  по 0,816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2057400" cy="1579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57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488                                                148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88А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сперанто – международный вспомогательный язык  (красно-коричнев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создателя эсперанто Л. Заменгофа  (1859-1917)  (тёмно-зелён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8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7. </w:t>
      </w:r>
      <w:r>
        <w:rPr/>
        <w:t xml:space="preserve">Июнь. </w:t>
      </w:r>
      <w:r>
        <w:rPr>
          <w:b/>
          <w:sz w:val="22"/>
          <w:szCs w:val="22"/>
        </w:rPr>
        <w:t xml:space="preserve">Благотворительный выпуск в пользу больницы почтовых служащих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 : 12¼  и без зубцов.  Тиражи:  0,169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924050" cy="1372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70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90                                                       1491                                                     149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924050" cy="1370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70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71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493                                                       1494                                                        149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+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овый ящик  (тёмно-коричневая, крас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+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овый поезд  (светло-фиолетовая, крас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+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2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елеграфный столб  (киноварь, крас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2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+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адиоантенна  (ультрамариновая, крас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+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5+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елефон  (серо-чёрная, крас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+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0+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овый рожок  (тёмно-оливково-зелё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0+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7. </w:t>
      </w:r>
      <w:r>
        <w:rPr/>
        <w:t xml:space="preserve">Июль. </w:t>
      </w:r>
      <w:r>
        <w:rPr>
          <w:b/>
          <w:sz w:val="22"/>
          <w:szCs w:val="22"/>
        </w:rPr>
        <w:t xml:space="preserve">Авиапочта. Дополнительный выпуск к серии 1950 год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на бумаге без водяного знака.  Зубц. 12½ : 12 и без зубцов.  Тираж: 0,093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51915" cy="1885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87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49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«</w:t>
      </w:r>
      <w:r>
        <w:rPr>
          <w:sz w:val="20"/>
          <w:szCs w:val="20"/>
          <w:lang w:val="en-US"/>
        </w:rPr>
        <w:t>Dougl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-3» на аэродроме  (сине-зелён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9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9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(три круглых пробивки в середине марки)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7. </w:t>
      </w:r>
      <w:r>
        <w:rPr/>
        <w:t xml:space="preserve">Сентябрь. </w:t>
      </w:r>
      <w:r>
        <w:rPr>
          <w:b/>
          <w:sz w:val="22"/>
          <w:szCs w:val="22"/>
        </w:rPr>
        <w:t xml:space="preserve">75 лет со дня смерти венгерского поэта Яноша Арань (1817-1882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¼ : 12 и без зубцов.  Тираж:  1,543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51280" cy="1885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149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97А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Яноша Арань (тёмно-синя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7. </w:t>
      </w:r>
      <w:r>
        <w:rPr/>
        <w:t xml:space="preserve">Октябрь. </w:t>
      </w:r>
      <w:r>
        <w:rPr>
          <w:b/>
          <w:sz w:val="22"/>
          <w:szCs w:val="22"/>
        </w:rPr>
        <w:t xml:space="preserve">Государственный герб Венгерской Народной Республи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¼ : 12 и без зубцов.  Тиражи:  по 1,40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609090" cy="2095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0520" cy="2095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498                                          149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рб Венгерской Народной Республики  (карминово-красная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9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9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ерб Венгерской Народной Республики  (зелё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9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9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7. </w:t>
      </w:r>
      <w:r>
        <w:rPr/>
        <w:t xml:space="preserve">Октябрь.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семирный конгресс профсоюзов в Лейпциг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на бумаге с водяным знаком 12.  Зубц. 12 : 12¼ и без зубцов.  Тираж:  1,8532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29460" cy="154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50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Эмблема Конгресса – римская цифр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 фоне земных полушарий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0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7. </w:t>
      </w:r>
      <w:r>
        <w:rPr/>
        <w:t xml:space="preserve">Октябрь. </w:t>
      </w:r>
      <w:r>
        <w:rPr>
          <w:b/>
          <w:sz w:val="22"/>
          <w:szCs w:val="22"/>
          <w:lang w:val="en-US"/>
        </w:rPr>
        <w:t>XXX</w:t>
      </w:r>
      <w:r>
        <w:rPr>
          <w:b/>
          <w:sz w:val="22"/>
          <w:szCs w:val="22"/>
        </w:rPr>
        <w:t xml:space="preserve"> день почтовой марки. Авиапочта.  </w:t>
      </w:r>
      <w:r>
        <w:rPr>
          <w:sz w:val="22"/>
          <w:szCs w:val="22"/>
        </w:rPr>
        <w:t>Сцеп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жёлто-оливковой бумаге с водяным знаком 12 : 12¼. Марки выпускались 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цепке (1501+купон+1502) на одном листе.  Зубц. 12 : 12¼.  Тиражи:  0,139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612765" cy="144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501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купон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  150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1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альон  (тёмно-оливков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2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 (тёмно-оливковая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7. </w:t>
      </w:r>
      <w:r>
        <w:rPr/>
        <w:t xml:space="preserve">Ноябрь </w:t>
      </w:r>
      <w:r>
        <w:rPr>
          <w:b/>
          <w:sz w:val="22"/>
          <w:szCs w:val="22"/>
        </w:rPr>
        <w:t xml:space="preserve">40-я годовщина Великой Октябрьской социалистической революции в Росс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М.Филе. Печать: глубокая на бумаге с водяным знаком 12.  Лин. 12,  11  и без зубцов.  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марках серии памятные даты: «1917-1957».  Тиражи:  по 1,003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57400" cy="15151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1513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503                                                          150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3А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лаги стран социалистического лагеря. В центре – голубь мира (многоцвет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0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0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лин. 11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В.И. Ленина  (оливковая, чёр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04А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0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04А,  лин. 11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7. </w:t>
      </w:r>
      <w:r>
        <w:rPr/>
        <w:t xml:space="preserve">Декабрь  </w:t>
      </w:r>
      <w:r>
        <w:rPr>
          <w:b/>
        </w:rPr>
        <w:t>1958.</w:t>
      </w:r>
      <w:r>
        <w:rPr/>
        <w:t xml:space="preserve">  </w:t>
      </w:r>
      <w:r>
        <w:rPr>
          <w:b/>
        </w:rPr>
        <w:t>Международная выставка голубей в Будапешт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 Зубц. 12 : 12½ и без зубцов. Марки многоцвет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е.  Тиражи: по 0,599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866900" cy="1333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5000" cy="1333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16430" cy="1332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 xml:space="preserve">1505                                                     1506                                                      150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5000" cy="1333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85950" cy="1332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78330" cy="1333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1508                                                     1509                                                      151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50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30 fi  –  </w:t>
      </w:r>
      <w:r>
        <w:rPr>
          <w:sz w:val="20"/>
          <w:szCs w:val="20"/>
        </w:rPr>
        <w:t>Д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лубя</w:t>
      </w:r>
      <w:r>
        <w:rPr>
          <w:sz w:val="20"/>
          <w:szCs w:val="20"/>
          <w:lang w:val="en-US"/>
        </w:rPr>
        <w:t xml:space="preserve"> (Komorn Tumbler) (</w:t>
      </w:r>
      <w:r>
        <w:rPr>
          <w:sz w:val="20"/>
          <w:szCs w:val="20"/>
        </w:rPr>
        <w:t>ф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елёный</w:t>
      </w:r>
      <w:r>
        <w:rPr>
          <w:sz w:val="20"/>
          <w:szCs w:val="20"/>
          <w:lang w:val="en-US"/>
        </w:rPr>
        <w:t>) (1958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елый и чёрный голуби (</w:t>
      </w:r>
      <w:r>
        <w:rPr>
          <w:sz w:val="20"/>
          <w:szCs w:val="20"/>
          <w:lang w:val="en-US"/>
        </w:rPr>
        <w:t>Budap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hortbeak</w:t>
      </w:r>
      <w:r>
        <w:rPr>
          <w:sz w:val="20"/>
          <w:szCs w:val="20"/>
        </w:rPr>
        <w:t>) (фон жёлто-коричневый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7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елый голубь (</w:t>
      </w:r>
      <w:r>
        <w:rPr>
          <w:sz w:val="20"/>
          <w:szCs w:val="20"/>
          <w:lang w:val="en-US"/>
        </w:rPr>
        <w:t>Hungar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i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geon</w:t>
      </w:r>
      <w:r>
        <w:rPr>
          <w:sz w:val="20"/>
          <w:szCs w:val="20"/>
        </w:rPr>
        <w:t>) (фон светло-синий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7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0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ри голубя (</w:t>
      </w:r>
      <w:r>
        <w:rPr>
          <w:sz w:val="20"/>
          <w:szCs w:val="20"/>
          <w:lang w:val="en-US"/>
        </w:rPr>
        <w:t>Sou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tsch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umbler</w:t>
      </w:r>
      <w:r>
        <w:rPr>
          <w:sz w:val="20"/>
          <w:szCs w:val="20"/>
        </w:rPr>
        <w:t>) (фон серый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8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елые голуби (</w:t>
      </w:r>
      <w:r>
        <w:rPr>
          <w:sz w:val="20"/>
          <w:szCs w:val="20"/>
          <w:lang w:val="en-US"/>
        </w:rPr>
        <w:t>Magy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ntail</w:t>
      </w:r>
      <w:r>
        <w:rPr>
          <w:sz w:val="20"/>
          <w:szCs w:val="20"/>
        </w:rPr>
        <w:t>) (фон карминово-розовый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9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изые голуби (</w:t>
      </w:r>
      <w:r>
        <w:rPr>
          <w:sz w:val="20"/>
          <w:szCs w:val="20"/>
          <w:lang w:val="en-US"/>
        </w:rPr>
        <w:t>Carr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geon</w:t>
      </w:r>
      <w:r>
        <w:rPr>
          <w:sz w:val="20"/>
          <w:szCs w:val="20"/>
        </w:rPr>
        <w:t>) (фон кирпично-красный) (авиапочта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0В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>
          <w:b/>
          <w:sz w:val="22"/>
          <w:szCs w:val="22"/>
        </w:rPr>
        <w:t xml:space="preserve"> Стандартный выпуск «здания».    </w:t>
      </w:r>
      <w:r>
        <w:rPr>
          <w:sz w:val="22"/>
          <w:szCs w:val="22"/>
        </w:rPr>
        <w:t>Печать:  глубокая на бумаге с водяным знаком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(Марки предыдущих выпусков с другим размером рисунка). Размер рисунка: 2,1 х 1,7 см (1186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191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2,1 х 1,7 см (1241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1242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 Зубц. 15 и без зубцов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590675" cy="1332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2580" cy="13341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333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186                                          1187                                          118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90675" cy="1332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81150" cy="1332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71625" cy="1332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189                                           1190                                          119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637665" cy="1332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19250" cy="1333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241                                          124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борочный цех вагонного завода в Будапеште  (зелён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6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Жилой дом на улице Лелехаль в Будапеште  (оранжев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7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Центральный вокзал в Будапеште  (коричнев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8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 культуры в Будапеште  (красн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9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Школа в Будапеште  (серо-синя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0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профсоюза строителей в Будапеште  (красно-лилов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1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профсоюза горняков в Будапеште  (зелёно-оливков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1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ударников в Уйпеште  (чёр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2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>
          <w:b/>
          <w:sz w:val="22"/>
          <w:szCs w:val="22"/>
        </w:rPr>
        <w:t xml:space="preserve"> Стандартный выпуск «здания».  (Продолжение).  </w:t>
      </w:r>
      <w:r>
        <w:rPr>
          <w:sz w:val="22"/>
          <w:szCs w:val="22"/>
        </w:rPr>
        <w:t>Печать:  глубокая на бумаге с водяны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(Марки предыдущих выпусков с другим размером рисунка). Размер рисунка: 2,1 х 1,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м (1255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.1260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 Зубц. 15 и без зубцов.  Тиражи:  ???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90675" cy="1332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341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32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25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125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125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62100" cy="1332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1332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1333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25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125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126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кола в Сталинвароше  (жёлто-зелё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вый вокзал в Секешфехерваре  (фиолетов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6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ликлиника в Уйпеште  (кармино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7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лектростанция в Инота  (фиолетово-синя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8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леватор в Хайдунанаше  (жёлто-коричнев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9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лотина на реке Тиссе  (карминово-коричнев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60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>
          <w:b/>
          <w:sz w:val="22"/>
          <w:szCs w:val="22"/>
        </w:rPr>
        <w:t xml:space="preserve"> Стандартный выпуск «здания».  (Продолжение).  </w:t>
      </w:r>
      <w:r>
        <w:rPr>
          <w:sz w:val="22"/>
          <w:szCs w:val="22"/>
        </w:rPr>
        <w:t>Печать:  глубокая на бумаге с водяны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(Марки предыдущих выпусков с другим размером рисунка). Размер рисунка: 2,1 х 1,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м (1</w:t>
      </w:r>
      <w:r>
        <w:rPr>
          <w:sz w:val="22"/>
          <w:szCs w:val="22"/>
          <w:lang w:val="en-US"/>
        </w:rPr>
        <w:t>3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.1</w:t>
      </w:r>
      <w:r>
        <w:rPr>
          <w:sz w:val="22"/>
          <w:szCs w:val="22"/>
          <w:lang w:val="en-US"/>
        </w:rPr>
        <w:t>3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 Зубц. 15 и без зубцов.  Тиражи:  ???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62100" cy="13341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32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32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30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130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1308 </w:t>
      </w:r>
      <w:r>
        <w:rPr>
          <w:sz w:val="20"/>
          <w:szCs w:val="20"/>
          <w:lang w:val="en-US"/>
        </w:rPr>
        <w:t>II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62100" cy="1333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3530" cy="1332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332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30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131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131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62100" cy="1332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1332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32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31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131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131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тский сад в Озде  (серо-зелё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0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0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а для рабочих в Комло  (лилово-карминов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7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сударственный универмаг  Уйпеште  (зелё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08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ирпичный завод в Майе  (оранже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09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вая больница в Будапеште  (коричне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10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амт в Чепеле  (красн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1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учно-исследовательский институт в Айкачингервельде (оранжево-красная)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2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учно-исследовательский институт в Чепеле (синя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3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культуры Венгерского оптического завода в Будапеште (сине-зелё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4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>
          <w:b/>
          <w:sz w:val="22"/>
          <w:szCs w:val="22"/>
        </w:rPr>
        <w:t xml:space="preserve"> Стандартный выпуск «здания».  (Продолжение).  </w:t>
      </w:r>
      <w:r>
        <w:rPr>
          <w:sz w:val="22"/>
          <w:szCs w:val="22"/>
        </w:rPr>
        <w:t>Печать:  глубокая на бумаге с водяны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(Марки предыдущих выпусков с другим размером рисунка). Размер рисунка: 2,1 х 1,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м (13</w:t>
      </w:r>
      <w:r>
        <w:rPr>
          <w:sz w:val="22"/>
          <w:szCs w:val="22"/>
          <w:lang w:val="en-US"/>
        </w:rPr>
        <w:t>4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.13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 Зубц. 15 и без зубцов.  Тиражи:  ???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92580" cy="13341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735" cy="1332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2580" cy="13341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34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134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135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8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–  Медицинское училище в Сомбатхее  (фиолетов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8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8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9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 спорта в Сталинвароше  (чёрно-синя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9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9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0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на в Дьешдьере  (серо-коричне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0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0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/>
        <w:t>Февраль</w:t>
      </w:r>
      <w:r>
        <w:rPr>
          <w:b/>
        </w:rPr>
        <w:t>.</w:t>
      </w:r>
      <w:r>
        <w:rPr/>
        <w:t xml:space="preserve">  </w:t>
      </w:r>
      <w:r>
        <w:rPr>
          <w:b/>
        </w:rPr>
        <w:t>Открытие Венгерского телецентра в Будапешт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яным знаком 12.  Лин. 11¼, 12  и без зубцов.  Тираж:  0,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32865" cy="1887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51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Антенна на телебашне  (фиолет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1В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11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1С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  зубц. 12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8. </w:t>
      </w:r>
      <w:r>
        <w:rPr/>
        <w:t>Февраль</w:t>
      </w:r>
      <w:r>
        <w:rPr>
          <w:b/>
        </w:rPr>
        <w:t>.</w:t>
      </w:r>
      <w:r>
        <w:rPr/>
        <w:t xml:space="preserve">  </w:t>
      </w:r>
      <w:r>
        <w:rPr>
          <w:b/>
        </w:rPr>
        <w:t>Открытие Венгерского телецентра в Будапеште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и глубокая на бумаге с водяным знаком 12. Зубц. 12¼  и без зубц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0,3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89555" cy="37795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Антенна на телебашне  (тёмно-сине-зелёный, коричнево-золотистый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/>
        <w:t>Март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Агитация трудолюбия и бережливости.  </w:t>
      </w:r>
      <w:r>
        <w:rPr>
          <w:sz w:val="22"/>
          <w:szCs w:val="22"/>
        </w:rPr>
        <w:t>Печать: глубокая на бумаге с водя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м знаком 12.  Зубц. 12 : 12½ и без зубцов. Марки многоцветные.  Тиражи: по 0,174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914525" cy="1447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447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4484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513                                                      1514                                                     151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885950" cy="14484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44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4465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516                                                     1517                                                     151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ть и дитя (фон светло-зелёный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3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513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жилой мужчина и голуби (фон оливково-зелёный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4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514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5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ти, рассматривающие альбом с марками (фон жёлто-зелёный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5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515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узнечик и муравьи, иллюстрация к сказке (фон карминово-розовый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6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516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7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чела на сотах (фон серо-оливковый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7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17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8А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еньги,передаваемые из рук в руки (фон оранжево-красный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8В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18А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b/>
        </w:rPr>
        <w:t xml:space="preserve">1958. </w:t>
      </w:r>
      <w:r>
        <w:rPr/>
        <w:t>Апрель</w:t>
      </w:r>
      <w:r>
        <w:rPr>
          <w:b/>
        </w:rPr>
        <w:t>.</w:t>
      </w:r>
      <w:r>
        <w:rPr/>
        <w:t xml:space="preserve">  </w:t>
      </w:r>
      <w:r>
        <w:rPr>
          <w:b/>
        </w:rPr>
        <w:t>Всемирная выставка в Брюсселе</w:t>
      </w:r>
      <w:r>
        <w:rPr>
          <w:b/>
          <w:sz w:val="22"/>
          <w:szCs w:val="22"/>
        </w:rPr>
        <w:t xml:space="preserve">. Авиапочт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5  и без зубцов. Тиражи :  0,254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</w:t>
      </w:r>
      <w:r>
        <w:rPr>
          <w:lang w:val="en-US"/>
        </w:rPr>
        <w:t xml:space="preserve"> </w:t>
      </w:r>
      <w:r>
        <w:rPr/>
        <w:t xml:space="preserve">         </w:t>
      </w:r>
      <w:r>
        <w:rPr/>
        <w:drawing>
          <wp:inline distT="0" distB="0" distL="0" distR="0">
            <wp:extent cx="2095500" cy="1257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2805" cy="12560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51</w:t>
      </w:r>
      <w:r>
        <w:rPr>
          <w:sz w:val="20"/>
          <w:szCs w:val="20"/>
          <w:lang w:val="en-US"/>
        </w:rPr>
        <w:t xml:space="preserve">9                      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2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</w:t>
      </w:r>
      <w:r>
        <w:rPr/>
        <w:drawing>
          <wp:inline distT="0" distB="0" distL="0" distR="0">
            <wp:extent cx="2076450" cy="12566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2015" cy="12566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                                                            152</w:t>
      </w:r>
      <w:r>
        <w:rPr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</w:t>
      </w:r>
      <w:r>
        <w:rPr/>
        <w:drawing>
          <wp:inline distT="0" distB="0" distL="0" distR="0">
            <wp:extent cx="2076450" cy="12566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76450" cy="12566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                                                            152</w:t>
      </w:r>
      <w:r>
        <w:rPr>
          <w:sz w:val="20"/>
          <w:szCs w:val="20"/>
          <w:lang w:val="en-US"/>
        </w:rPr>
        <w:t xml:space="preserve">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drawing>
          <wp:inline distT="0" distB="0" distL="0" distR="0">
            <wp:extent cx="1256030" cy="2076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47140" cy="2076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5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15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1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павильон на Брюссельской выставке (красная, коричне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9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19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0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Отдых в Венгрии. Карта, яхта на озере, местные продукты (синяя, серая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0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20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1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дание парламента в Будапеште (карминово-красная, серо-коричне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1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2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2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Цепной мост в Будапеште (жёлто-коричневая, коричне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2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22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3А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осударственные гербы Венгрии и Бельгии (многоцветная, фон фиолетовый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3В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23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4А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атуя-фонтан «Писающий мальчик» (серая, коричнев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4В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2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5А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ородская ратуша в Брюсселе (серая, сине-зелё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5В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2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6А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Эмблема выставки (многоцветная, фон серо-оливковый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26В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2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8. </w:t>
      </w:r>
      <w:r>
        <w:rPr/>
        <w:t>Апрель</w:t>
      </w:r>
      <w:r>
        <w:rPr>
          <w:b/>
        </w:rPr>
        <w:t>.</w:t>
      </w:r>
      <w:r>
        <w:rPr/>
        <w:t xml:space="preserve">  </w:t>
      </w:r>
      <w:r>
        <w:rPr>
          <w:b/>
        </w:rPr>
        <w:t>Всемирная выставка в Брюсселе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Почтовый бл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яным знаком 12.  Зубц. 12  и без зубцов. Тиражи :  0,070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89555" cy="3790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евушка в национальном костюме области Козар (пурпурный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7В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7А,  без зубцов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8. </w:t>
      </w:r>
      <w:r>
        <w:rPr/>
        <w:t>Май</w:t>
      </w:r>
      <w:r>
        <w:rPr>
          <w:b/>
        </w:rPr>
        <w:t>.</w:t>
      </w:r>
      <w:r>
        <w:rPr/>
        <w:t xml:space="preserve">  </w:t>
      </w:r>
      <w:r>
        <w:rPr>
          <w:b/>
        </w:rPr>
        <w:t>Герб Венгерской Народной Республи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½ : 12 и без зубцов. Тиражи :  0,1494.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656715" cy="21723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080" cy="2171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8615" cy="2171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528                                            1529                                             15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рб Венгерской Народной Республики  (многоцветная, фон розовый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8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28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9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 1528А  (многоцветная, фон оливково-зелёный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9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29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0А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 1528А  (многоцветная, фон коричнево-серый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0В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30А,  без зубцов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8. </w:t>
      </w:r>
      <w:r>
        <w:rPr/>
        <w:t xml:space="preserve"> Июнь</w:t>
      </w:r>
      <w:r>
        <w:rPr>
          <w:b/>
        </w:rPr>
        <w:t>.</w:t>
      </w:r>
      <w:r>
        <w:rPr/>
        <w:t xml:space="preserve">  </w:t>
      </w:r>
      <w:r>
        <w:rPr>
          <w:b/>
        </w:rPr>
        <w:t>Фестиваль молодёжи и студентов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½ : 12 и без зубцов. Тираж:  0,3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590800" cy="18853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531                             купон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3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олодой человек с книгой  (коричневая, красно-коричневая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1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31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8. </w:t>
      </w:r>
      <w:r>
        <w:rPr/>
        <w:t xml:space="preserve"> Июнь</w:t>
      </w:r>
      <w:r>
        <w:rPr>
          <w:b/>
        </w:rPr>
        <w:t>.</w:t>
      </w:r>
      <w:r>
        <w:rPr/>
        <w:t xml:space="preserve">  </w:t>
      </w:r>
      <w:r>
        <w:rPr>
          <w:b/>
        </w:rPr>
        <w:t>Конференция министерств связи стран социализма в Праге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½ : 12 и без зубцов. Тиражи:  0,5; 0,5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343660" cy="18872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411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32                                            1533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3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дание муниципалитета в Праге и почтовый рожок  (тёмно-зелён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2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32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3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ражский замок и телеграфная линия (коричнево-карминовая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3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33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/>
        <w:t xml:space="preserve">Август.  </w:t>
      </w:r>
      <w:r>
        <w:rPr>
          <w:b/>
        </w:rPr>
        <w:t>Цветы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 на бумаге с водяным знаком 12.  Зубц. 12½ : 12 (прямоугольный формат),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1 : 13 : 11 (треугольный формат) и без зубцов.  Тиражи:  по 0,4725 (с зубц) и 0,0035 (без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</w:t>
      </w:r>
      <w:r>
        <w:rPr/>
        <w:drawing>
          <wp:inline distT="0" distB="0" distL="0" distR="0">
            <wp:extent cx="2514600" cy="1343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4130" cy="1343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534                                                                         153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341120" cy="18859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280" cy="18859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1120" cy="18859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1120" cy="1885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536                                  1537                                    1538                                  153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2564130" cy="1343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514600" cy="1343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540                                                                          154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34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ломитовый лён (</w:t>
      </w:r>
      <w:r>
        <w:rPr>
          <w:sz w:val="20"/>
          <w:szCs w:val="20"/>
          <w:lang w:val="en-US"/>
        </w:rPr>
        <w:t>Li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lomiticum</w:t>
      </w:r>
      <w:r>
        <w:rPr>
          <w:sz w:val="20"/>
          <w:szCs w:val="20"/>
        </w:rPr>
        <w:t>) (жёлтая, коричнево-розово-лиловая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4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3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иноградолистная китайбелия (</w:t>
      </w:r>
      <w:r>
        <w:rPr>
          <w:sz w:val="20"/>
          <w:szCs w:val="20"/>
          <w:lang w:val="en-US"/>
        </w:rPr>
        <w:t>Kitaibe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tifolia</w:t>
      </w:r>
      <w:r>
        <w:rPr>
          <w:sz w:val="20"/>
          <w:szCs w:val="20"/>
        </w:rPr>
        <w:t>) (жёлтая, зелёная, тёмно-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</w:rPr>
        <w:t>синяя</w:t>
      </w:r>
      <w:r>
        <w:rPr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дороникум (</w:t>
      </w:r>
      <w:r>
        <w:rPr>
          <w:sz w:val="20"/>
          <w:szCs w:val="20"/>
          <w:lang w:val="en-US"/>
        </w:rPr>
        <w:t>Doronic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ngaricum</w:t>
      </w:r>
      <w:r>
        <w:rPr>
          <w:sz w:val="20"/>
          <w:szCs w:val="20"/>
        </w:rPr>
        <w:t>) (жёлтая, оранжевая,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37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счаный безвременник (</w:t>
      </w:r>
      <w:r>
        <w:rPr>
          <w:sz w:val="20"/>
          <w:szCs w:val="20"/>
          <w:lang w:val="en-US"/>
        </w:rPr>
        <w:t>Colhic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enarium</w:t>
      </w:r>
      <w:r>
        <w:rPr>
          <w:sz w:val="20"/>
          <w:szCs w:val="20"/>
        </w:rPr>
        <w:t>) (розово-лиловая, тёмно-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37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аснеющий (душистый) морозник, или зимовник (</w:t>
      </w:r>
      <w:r>
        <w:rPr>
          <w:sz w:val="20"/>
          <w:szCs w:val="20"/>
          <w:lang w:val="en-US"/>
        </w:rPr>
        <w:t>Hellebo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rpurascens</w:t>
      </w:r>
      <w:r>
        <w:rPr>
          <w:sz w:val="20"/>
          <w:szCs w:val="20"/>
        </w:rPr>
        <w:t>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урпурная, жёлт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3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9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Жёлтый красоднев (</w:t>
      </w:r>
      <w:r>
        <w:rPr>
          <w:sz w:val="20"/>
          <w:szCs w:val="20"/>
          <w:lang w:val="en-US"/>
        </w:rPr>
        <w:t>Hemerocal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lioasphodelus</w:t>
      </w:r>
      <w:r>
        <w:rPr>
          <w:sz w:val="20"/>
          <w:szCs w:val="20"/>
        </w:rPr>
        <w:t>)  (жёлтая, зелёная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3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Холмовая гвоздика (</w:t>
      </w:r>
      <w:r>
        <w:rPr>
          <w:sz w:val="20"/>
          <w:szCs w:val="20"/>
          <w:lang w:val="en-US"/>
        </w:rPr>
        <w:t>Diant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guieri</w:t>
      </w:r>
      <w:r>
        <w:rPr>
          <w:sz w:val="20"/>
          <w:szCs w:val="20"/>
        </w:rPr>
        <w:t>) (сиренево-розовая, фиолетово-синя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оза «Санкт Андре» (</w:t>
      </w:r>
      <w:r>
        <w:rPr>
          <w:sz w:val="20"/>
          <w:szCs w:val="20"/>
          <w:lang w:val="en-US"/>
        </w:rPr>
        <w:t>R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ll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nc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reae</w:t>
      </w:r>
      <w:r>
        <w:rPr>
          <w:sz w:val="20"/>
          <w:szCs w:val="20"/>
        </w:rPr>
        <w:t>) (сиренево-розовая, зелён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4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4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8. </w:t>
      </w:r>
      <w:r>
        <w:rPr/>
        <w:t xml:space="preserve">Август.  </w:t>
      </w:r>
      <w:r>
        <w:rPr>
          <w:b/>
        </w:rPr>
        <w:t>Международные спортивные соревнования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 : 12½ (1542, 1545, 1548), 12½ : 1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1543, 1544, 1546, 1547) и без зубцов.  Тиражи:  по 0,4496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4674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4668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4674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542                                                       1545                                                    1548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67485" cy="19335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6530" cy="19354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9354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19354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543                                     1544                                       1546                                      154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42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Чемпионат Европы по настольному теннису. Ракетка и шарик  (кирпично-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42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Чемпионат Европы по настольному теннису. Теннисист в момент игры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оричнево-оливк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4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Чемпионат мира по греко-римской борьбе. Бросок (тёмно-лиловая)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45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Чемпионат мира по греко-римской борьбе. Момент борьбы (коричнев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45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4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Чемпионат Европы по водным видам спорта. Водное поло (ультрамариновая)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4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47А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Чемпионат Европы по водным видам спорта. Прыжки в воду (коричнево-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4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Чемпионат Европы по водным видам спорта. Плавание (синя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4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/>
        <w:t xml:space="preserve">Сентябрь.  </w:t>
      </w:r>
      <w:r>
        <w:rPr>
          <w:b/>
        </w:rPr>
        <w:t>Цветы</w:t>
      </w:r>
      <w:r>
        <w:rPr>
          <w:b/>
          <w:sz w:val="22"/>
          <w:szCs w:val="22"/>
        </w:rPr>
        <w:t>. «Конгресс Международной филателистической федерации (ФИП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в Брюсселе».  </w:t>
      </w:r>
      <w:r>
        <w:rPr>
          <w:sz w:val="22"/>
          <w:szCs w:val="22"/>
        </w:rPr>
        <w:t>Почтовый блок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ечать: глубокая.  Зубц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 лин. 12;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без зубцов;  С - лин. 11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змер блока: 11,2 х 11,2 см. Многоцветный.  Тираж:  А - 0,075,  В – 0,01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4380230" cy="43230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8 А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 блоке марки 797, 798, 803 и 804 в изменённых цветах.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8 В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8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8 С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8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8. </w:t>
      </w:r>
      <w:r>
        <w:rPr/>
        <w:t xml:space="preserve">Октябрь. </w:t>
      </w:r>
      <w:r>
        <w:rPr>
          <w:b/>
        </w:rPr>
        <w:t>Международная филателистическая выставка, Будапешт. 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Сцепка. Печать: глубокая на бумаге с водяным знаком 12.  Зубц. 12 : 12½ и без зубцов.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  Тиражи:  по 0,161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</w:t>
      </w:r>
      <w:r>
        <w:rPr/>
        <w:drawing>
          <wp:inline distT="0" distB="0" distL="0" distR="0">
            <wp:extent cx="5809615" cy="15138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553                                                                                                                 15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53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арка , пинцет и лупа; профиль самолёта.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53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5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овый голубь с конвертом; почтовый рожок.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/>
        <w:t xml:space="preserve">Октябрь. </w:t>
      </w:r>
      <w:r>
        <w:rPr>
          <w:b/>
        </w:rPr>
        <w:t xml:space="preserve">Международная неделя письма. Авиапочта.  </w:t>
      </w:r>
      <w:r>
        <w:rPr>
          <w:sz w:val="22"/>
          <w:szCs w:val="22"/>
        </w:rPr>
        <w:t>Печать: глубокая на бумаге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дяным знаком 12.  Зубц. 12 : 12½ и без зубцов. Марки многоцветные.  Тиражи:  по 0,2294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62150" cy="15138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138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555                                                       155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55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овый голубь с конвертом; почтовый рожок.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55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нверт, почтовый рожок, корабль, самолёт, паровоз.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5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8. </w:t>
      </w:r>
      <w:r>
        <w:rPr/>
        <w:t xml:space="preserve">Ноябрь. </w:t>
      </w:r>
      <w:r>
        <w:rPr>
          <w:b/>
        </w:rPr>
        <w:t xml:space="preserve">40-летие венгерской авиапочтовой марки. Авиапочта.  </w:t>
      </w:r>
      <w:r>
        <w:rPr>
          <w:sz w:val="22"/>
          <w:szCs w:val="22"/>
        </w:rPr>
        <w:t>Печать: металло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афия на бумаге с водяным знаком 12. Зубц. 12½ : 12 и без зубцов.  Марки многоцветны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по ???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43025" cy="1914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9043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557                                  1558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57А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Площадью Героев в Будапеште.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57В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городом Сопрон.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5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58. </w:t>
      </w:r>
      <w:r>
        <w:rPr/>
        <w:t xml:space="preserve">Ноябрь. </w:t>
      </w:r>
      <w:r>
        <w:rPr>
          <w:b/>
        </w:rPr>
        <w:t xml:space="preserve">40 лет Венгерской Коммунистической партии.   </w:t>
      </w:r>
      <w:r>
        <w:rPr>
          <w:sz w:val="22"/>
          <w:szCs w:val="22"/>
        </w:rPr>
        <w:t>Печать: глубокая на бумаг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 водяным знаком 12. Зубц. 12½ : 12 и без зубцов.  Тираж:  по 1,96 (с зубц.); по 0,02 (б.з.)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63345" cy="18872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240" cy="18859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559                                 156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59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асный флаг (тёмно-коричневая, коричневая, красна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59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0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ука с газетой (чёрно-синяя, чёрная, крас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0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8. </w:t>
      </w:r>
      <w:r>
        <w:rPr/>
        <w:t xml:space="preserve">Декабрь. </w:t>
      </w:r>
      <w:r>
        <w:rPr>
          <w:b/>
        </w:rPr>
        <w:t xml:space="preserve">40 лет Венгерской авиапочтовой марки. Авиапочта.  </w:t>
      </w:r>
      <w:r>
        <w:rPr>
          <w:sz w:val="22"/>
          <w:szCs w:val="22"/>
        </w:rPr>
        <w:t>Печать: металлогр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ия на жёлтой бумаге с водяным знаком 12. Зубц. 12½ : 12 и без зубцов.  Тиражи:  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13815" cy="18872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859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872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18859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561                                  1562                                    1563                                    1564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1333500" cy="18859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025" cy="18859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859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8859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565                                  1566                                    1567                                    1568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3340" cy="18859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56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1А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молёт, пролетающий над зданием муниципалитета гор. Сегед  (зелёная,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1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молёт, пролетающий над замком Сароспатак  (серо-фиолетовая, красная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3А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молёт, пролетающий над зданием муниципалитета гор. Гьёр (коричнево-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арминов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3В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зданием Городской Оперы гор. Будапешт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зелёно-синя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5А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замком Веспрем  (пурпурная, крас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5В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Цепным мостом гор. Будапешт (зелёная, крас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7А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городской башней гор. Сопрон (коричневая,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расн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7В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Площадью Героев гор. Будапешт (оливково-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елён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69А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правым берегом Дуная в гор. Будапеште (сине-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иолетовая,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9В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9. </w:t>
      </w:r>
      <w:r>
        <w:rPr/>
        <w:t xml:space="preserve">Апрель. </w:t>
      </w:r>
      <w:r>
        <w:rPr>
          <w:b/>
        </w:rPr>
        <w:t xml:space="preserve">40 лет Венгерской авиапочтовой марки. Авиапочта.  </w:t>
      </w:r>
      <w:r>
        <w:rPr>
          <w:sz w:val="22"/>
          <w:szCs w:val="22"/>
        </w:rPr>
        <w:t>Печать: металлогр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ия на жёлтой бумаге с водяным знаком 12. Зубц. 12½ : 12 и без зубцов.  Тираж:  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71600" cy="18872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57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0А          2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, пролетающий над костёлом Св. Матиаса  (коричневая, крас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0В          2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1959. </w:t>
      </w:r>
      <w:r>
        <w:rPr/>
        <w:t xml:space="preserve">Март. </w:t>
      </w:r>
      <w:r>
        <w:rPr>
          <w:b/>
        </w:rPr>
        <w:t xml:space="preserve">Международный геофизический год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А. Циглени. Печать: глубокая на мелованной бумаге с водяным знаком 12. Греб. 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1571А-1574А, 1576А-1577А), греб. 15 (1575) и без зубцов (1571В-1577В). Тиражи: по 0,5843 (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) и по 0,0098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887220" cy="1332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32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71А                                                 1571В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875790" cy="1332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32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72А                                                 1572В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875790" cy="1332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32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73А                                                 1573В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33575" cy="14757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4757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74А                                                 1574В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58135" cy="11709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92" r="-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2430" cy="11709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575А                                                                                    1575В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22780" cy="14757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4757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576А                                                    1576В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22780" cy="14757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4757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577А                                                  1577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1А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авиметрия. Вариометр Этвеша  (красная, сиреневая, тёмно-коричневая)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1В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2А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Океанография. Глубоководные измерения  (синяя, тёмно-сер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2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3А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едники на Южном полюсе  (чёрно-коричнево-зелёная, оранжев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3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4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оветская антарктическая станция. Карта Антарктиды. Вертолёт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синяя, голуб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4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5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1-й советский искусственный спутник Земли  (запущен 15 мая 1958 г.) на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оне звёздного неба (тёмно-синяя, оливково-жёлт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5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6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Астрономические исследования. Обсерватория  (красная, жёлто-коричнев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6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7А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–  3-я советская космическая ракета (запущена в сторону Луны  2 января 1959 г.),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мериканский спутник «Авангард» (коричневая, красн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7В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–  Рисунок и цвет марки  15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1959. </w:t>
      </w:r>
      <w:r>
        <w:rPr/>
        <w:t xml:space="preserve">Март. </w:t>
      </w:r>
      <w:r>
        <w:rPr>
          <w:b/>
        </w:rPr>
        <w:t>40-я годовщина провозглашения Венгерской Советской Республи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(март-июль 1919 г.).   </w:t>
      </w:r>
      <w:r>
        <w:rPr>
          <w:sz w:val="22"/>
          <w:szCs w:val="22"/>
        </w:rPr>
        <w:t xml:space="preserve">Печать: глубокая на мелованной бумаге с водяным знаком 12. Греб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½ : 12 и без зубцов.  Тиражи: по 0,9684 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32865" cy="18872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72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72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578                                    1579                                   158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8А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имволическая фигура рабочего с красным знаменем  (серо-лиловая, крас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8В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79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578А  (синяя, красн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9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80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578А  (коричневая, крас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0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9. </w:t>
      </w:r>
      <w:r>
        <w:rPr/>
        <w:t xml:space="preserve">Май.  </w:t>
      </w:r>
      <w:r>
        <w:rPr>
          <w:b/>
          <w:sz w:val="22"/>
          <w:szCs w:val="22"/>
        </w:rPr>
        <w:t xml:space="preserve">«Международный праздник трудящихся 1 Мая».  </w:t>
      </w:r>
      <w:r>
        <w:rPr>
          <w:b/>
        </w:rPr>
        <w:t>Цветы (розы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П. Сюч. Печать: глубокая на мелованной бумаге с водяным знаком 12.  Греб. 11 и без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ов.  Тиражи: по 2,0835 (зубц) и 0,006 (без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1722120" cy="17221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7221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581                                                158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1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оза  (лилово-сиреневая, тёмно-красная, зелё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1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81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оза  (красно-коричневая, красная, зелё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2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82,  без зубцов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</w:t>
      </w:r>
      <w:r>
        <w:rPr/>
        <w:t xml:space="preserve">Май.  </w:t>
      </w:r>
      <w:r>
        <w:rPr>
          <w:b/>
          <w:sz w:val="22"/>
          <w:szCs w:val="22"/>
        </w:rPr>
        <w:t xml:space="preserve">2-й конгресс Международной филателистической федерации (ФИП) в Гамбург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З. Надь. Печать: офсет на бумаге с водяным знаком 12.  Рам. 10¾ : 11½  и без зубцов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арка выпущена с купоном и печаталась блоками по 4 марки и 4 купона в каждом. На купоне –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эмблема ФНП. Текст на венгерском и французском языках: «Конгресс Международной филатели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тической федерации». Тираж:  0,2376 (зубц)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84705" cy="2419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58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3А 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аринная почтовая карета  (многоцвет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83В 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83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ист. Количество марок в листе: 4 марки и 4 купона. Тираж: 0,059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/>
        <w:drawing>
          <wp:inline distT="0" distB="0" distL="0" distR="0">
            <wp:extent cx="4237990" cy="47923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</w:t>
      </w:r>
      <w:r>
        <w:rPr/>
        <w:t xml:space="preserve">Май.  </w:t>
      </w:r>
      <w:r>
        <w:rPr>
          <w:b/>
          <w:sz w:val="22"/>
          <w:szCs w:val="22"/>
        </w:rPr>
        <w:t xml:space="preserve">Национальный музей транспорт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З. Надь. Печать: офсет на бумаге с водяным знаком 12.  Греб. 15 и без зубцов. Марки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 Тиражи: по 0,3601 (зубц) и по 0,0034 (без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</w:t>
      </w:r>
      <w:r>
        <w:rPr/>
        <w:drawing>
          <wp:inline distT="0" distB="0" distL="0" distR="0">
            <wp:extent cx="2257425" cy="1332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3020" cy="1332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584А                                                                1584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18690" cy="1332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8690" cy="1332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85А                                                           1585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/>
        <w:drawing>
          <wp:inline distT="0" distB="0" distL="0" distR="0">
            <wp:extent cx="1313815" cy="22186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22186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586А                                1586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10435" cy="1332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1332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87А                                                                 1587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30120" cy="1371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3465" cy="1371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88А                                                              1588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65680" cy="1332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5210" cy="1332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89А                                                              1589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303780" cy="1371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5680" cy="1371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90А                                                               1590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65680" cy="1332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1332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591А                                                                         1591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4А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рвый венгерский паровоз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4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8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оторный вагон «Ганц»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5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мафор старой конструкции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6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рвый венгерский автомобиль Яноша Чонки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7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ссажирский автобус «Икарус»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8В  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ервый венгерский пароход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89В  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.5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аринная почтовая карета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90В         2.5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Аладара Жили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91В            3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</w:t>
      </w:r>
      <w:r>
        <w:rPr/>
        <w:t xml:space="preserve">Июнь.  </w:t>
      </w:r>
      <w:r>
        <w:rPr>
          <w:b/>
          <w:sz w:val="22"/>
          <w:szCs w:val="22"/>
        </w:rPr>
        <w:t xml:space="preserve">Совещание министров связи социалистических стран в Берлин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Ш. Легранди. Печать: глубокая на бумаге с водяным знаком 12.  Греб. 12 : 12½  и без зубцов. Марка печаталась с купоном.  Тираж:  0,7703 (зубц) и ?? (без зубц)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03730" cy="28581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59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2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овый рожок, письмо и лента с надписью: «Берлин». Н втором плане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арта восточного полушария  (тёмно-вишнё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купоне – здание Государственного оперного театра ГДР, в которо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оходило совещание. Слева – герб города Берлина (сине-сер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2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92А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Июнь.  </w:t>
      </w:r>
      <w:r>
        <w:rPr>
          <w:b/>
          <w:sz w:val="22"/>
          <w:szCs w:val="22"/>
        </w:rPr>
        <w:t xml:space="preserve">Птиц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Т. Папп. Печать: глубокая на бумаге с водяным знаком 12.  Греб. 12 и без зубцов. Марк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  Тиражи:  по 0,6348 (зубц) и ?? (без зубц)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13840" cy="19913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805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9805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593                                         1594                                         1595 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94790" cy="19913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9805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9913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596                                        1597                                          1598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524635" cy="19913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9913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599                                        160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3А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аклан обыкновенный (</w:t>
      </w:r>
      <w:r>
        <w:rPr>
          <w:sz w:val="20"/>
          <w:szCs w:val="20"/>
          <w:lang w:val="en-US"/>
        </w:rPr>
        <w:t>Phalacrocor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bo</w:t>
      </w:r>
      <w:r>
        <w:rPr>
          <w:sz w:val="20"/>
          <w:szCs w:val="20"/>
        </w:rPr>
        <w:t>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3В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93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4А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ребристая цапля (</w:t>
      </w:r>
      <w:r>
        <w:rPr>
          <w:sz w:val="20"/>
          <w:szCs w:val="20"/>
          <w:lang w:val="en-US"/>
        </w:rPr>
        <w:t>Egret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rzetta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4В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94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5А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ыжие цапли (</w:t>
      </w:r>
      <w:r>
        <w:rPr>
          <w:sz w:val="20"/>
          <w:szCs w:val="20"/>
          <w:lang w:val="en-US"/>
        </w:rPr>
        <w:t>Ard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rpurea</w:t>
      </w:r>
      <w:r>
        <w:rPr>
          <w:sz w:val="20"/>
          <w:szCs w:val="20"/>
        </w:rPr>
        <w:t>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5В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95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6А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ольшая белая цапля (</w:t>
      </w:r>
      <w:r>
        <w:rPr>
          <w:sz w:val="20"/>
          <w:szCs w:val="20"/>
          <w:lang w:val="en-US"/>
        </w:rPr>
        <w:t>Ard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a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6В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96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59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 60 fi  –  </w:t>
      </w:r>
      <w:r>
        <w:rPr>
          <w:sz w:val="20"/>
          <w:szCs w:val="20"/>
        </w:rPr>
        <w:t>Колпица</w:t>
      </w:r>
      <w:r>
        <w:rPr>
          <w:sz w:val="20"/>
          <w:szCs w:val="20"/>
          <w:lang w:val="en-US"/>
        </w:rPr>
        <w:t xml:space="preserve"> (Platalea leucorodia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7В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597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8А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ерая цапля (</w:t>
      </w:r>
      <w:r>
        <w:rPr>
          <w:sz w:val="20"/>
          <w:szCs w:val="20"/>
          <w:lang w:val="en-US"/>
        </w:rPr>
        <w:t>Ard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nerea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8В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98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9А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Цапля косматая жёлтая (</w:t>
      </w:r>
      <w:r>
        <w:rPr>
          <w:sz w:val="20"/>
          <w:szCs w:val="20"/>
          <w:lang w:val="en-US"/>
        </w:rPr>
        <w:t>Arde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lloides</w:t>
      </w:r>
      <w:r>
        <w:rPr>
          <w:sz w:val="20"/>
          <w:szCs w:val="20"/>
        </w:rPr>
        <w:t>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99В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599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600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  3 Ft  –  </w:t>
      </w:r>
      <w:r>
        <w:rPr>
          <w:sz w:val="20"/>
          <w:szCs w:val="20"/>
        </w:rPr>
        <w:t>Каравайка</w:t>
      </w:r>
      <w:r>
        <w:rPr>
          <w:sz w:val="20"/>
          <w:szCs w:val="20"/>
          <w:lang w:val="en-US"/>
        </w:rPr>
        <w:t xml:space="preserve"> (Plegadis falcinellus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0В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00А,  без зубцов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Июль.  </w:t>
      </w:r>
      <w:r>
        <w:rPr>
          <w:b/>
          <w:sz w:val="22"/>
          <w:szCs w:val="22"/>
        </w:rPr>
        <w:t xml:space="preserve">24-е Первенство мира по фехтованию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унки: З. Надь (1601, 1604), Й. Вертель (1602, 1606), Ф. Галл (1603, 1605), М. Фюле (1607, 1608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на бумаге с водяным знаком 12. Греб. 12 и без зубцов.  Тиражи: по 0,3801 (зубц).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24635" cy="19913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913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9913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601                                        1602                                         1603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24635" cy="19913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913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913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604                                        1605                                         160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24635" cy="19913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913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607                                        160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1А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воин 10-го века  (голубая сер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1В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01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2А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воин 15-го века  (жёлтая, сер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2В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02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3А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воин 18-го века  (сине-фиолетовая, сер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3В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03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4А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воин 19-го века  (красная. сер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4В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04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05А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ерский воин-кавалерист 19-го века  (лиловая, серая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5В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05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6А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ехтовальщик со шпагой в атаке  (сине-зелёная, сине-серая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6В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06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7А    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ехтовальщик с рапирой в основной стойке  (оранжевая, сине-сер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7В    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07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08А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риветствие перед поединком с саблей  (бледно-зелёная, сине-сер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8В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08А,  без зубцов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Июль.  </w:t>
      </w:r>
      <w:r>
        <w:rPr>
          <w:b/>
          <w:sz w:val="22"/>
          <w:szCs w:val="22"/>
        </w:rPr>
        <w:t xml:space="preserve">Открытие летнего сезона на озере Балатон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Т. Гёнци. Печать: глубокая на бумаге с водяным знаком 12. Греб. 11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2 и без зубц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ражи: по 0,3752 (зубц).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513840" cy="19913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2310" cy="15138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913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609                                                 1610                                               161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505585" cy="19913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913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1612                                        161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9А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русные яхты  (синяя на жёлтой бумаге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09В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09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0А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иноградарь. На заднем плане – вид на озеро Балатон (карминово-красная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серо-зелён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0В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10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1А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упающиеся с мячом на озере Балатон  (коричневая и светло-коричневая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розов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1В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11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2А    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ыболовы на озере Балатон  (лилово-фиолетовая на розовой бумаге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2В    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12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13А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Отдыхающие на берегу озера Балатон  (оранжевая на жёлтой бумаге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3В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13А, 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Июль.  </w:t>
      </w:r>
      <w:r>
        <w:rPr>
          <w:b/>
          <w:sz w:val="22"/>
          <w:szCs w:val="22"/>
        </w:rPr>
        <w:t>Открытие летнего сезона на озере Балатон.  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Циглени. Печать: глубокая на бумаге с водяным знаком 12. Греб. 11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2 и без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убцов.  Тиражи: по 0,3752 (зубц).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24635" cy="19913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900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900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614                                         1615                                       16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24635" cy="19913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61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4А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урорт Тихань  (зелён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4В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14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5А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атер и парусные лодки  (синя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5В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15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6А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наторий целебных источников – Хевиз (ультрамариновая, тёмно-розовая)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6В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16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7А 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кульптура рыбака в Балатонфюреде и парусная яхта (коричневая на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жёлт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7В 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17А, 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Сентябрь.  </w:t>
      </w:r>
      <w:r>
        <w:rPr>
          <w:b/>
          <w:sz w:val="22"/>
          <w:szCs w:val="22"/>
        </w:rPr>
        <w:t>150 лет со дня смерти австрийского композитора Иосифа Гайдна (1732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1809).  200 лет со дня рождения немецкого поэта и драматурга Фридриха Шиллера (1759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805).    </w:t>
      </w:r>
      <w:r>
        <w:rPr>
          <w:sz w:val="22"/>
          <w:szCs w:val="22"/>
        </w:rPr>
        <w:t>Рисунки: Ш. Легранди. Печать: глубокая на бумаге с водяным знаком 12. Греб. 12 и без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убцов. Тиражи: по 0,3166 (зубц).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532890" cy="18103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115" cy="15525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8103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618                                              1619                                             16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8А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онограмма из латинских инициалов «И» и «Г» (Иосиф Гайдн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коричнево-лиловая, жёлт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8В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18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9А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Фертоди на озере Нейзидлер-Зее, где около 30 лет жил и работал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И. Гайдн (сине-зелёная, жёлт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19В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19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0А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и факсимиле И. Гайдна. Фрагмент нотной записи из его симфони-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еского произведения (многоцвет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0В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20А,  без зубцов                                                                  -         -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543050" cy="180911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115" cy="15525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8002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621                                              1622                                             162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1А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онограмма из латинских инициалов «Ф» и «Ш» (Фридрих Шиллер).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права – дом, где родился Шиллер (тёмно-зелёная, 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1В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21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2А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ылатый конь - Пегас. Внизу - факсимиле Шиллера (тёмно-синяя, лилов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2В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22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3А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Ф. Шиллера  (красно-коричневая, золотисто-жёлтая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3В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23А,  без зубцов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9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150 лет со дня смерти австрийского композитора Иосифа Гайдн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 лет со дня рождения немецкого поэта и драматурга Фридриха Шиллера.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унки: Ш. Легранди. Печать: глубокая на бумаге с водяным знаком 12. Без зубцов. Тираж: 0,083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229735" cy="34207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9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онограмма из латинских инициалов «И» и «Г» (Иосиф Гайдн). На втором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лане – фрагмент нотной записи из произведения Гайдна (тёмно-лил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онограмма из латинских инициалов «Ф» и «Ш» (Фридрих Шиллер). На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втором плане – слова Шиллера: «Пусть никогда не повторятся страшные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ни разрушительной войны, которая опустошит этот мирный край» (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 полях блока – факсимиле И. Гайдна и Ф. Шиллер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9.  </w:t>
      </w:r>
      <w:r>
        <w:rPr/>
        <w:t xml:space="preserve">Сентябрь.  </w:t>
      </w:r>
      <w:r>
        <w:rPr>
          <w:b/>
          <w:sz w:val="22"/>
          <w:szCs w:val="22"/>
        </w:rPr>
        <w:t>Исследование космоса. 2-я советская космическая ракета (запущена 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сторону Луны 12 сентября 1959 года).  </w:t>
      </w:r>
      <w:r>
        <w:rPr>
          <w:sz w:val="22"/>
          <w:szCs w:val="22"/>
        </w:rPr>
        <w:t>Надпечатка на марке №1575 изображения советск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вымпела и времени прилунения «22 ч 02 м 34 с» (среднеевропейское время). Печать: глубокая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бумаге с вод. зн. 12. Греб. 15 и без зубцов.  Тиражи:  5,0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/>
        <w:drawing>
          <wp:inline distT="0" distB="0" distL="0" distR="0">
            <wp:extent cx="2857500" cy="11709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92" r="-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62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6А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оветская космическая ракета на фоне звёздного неба.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ёмно-синяя, жёлтая; надпечатка 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6В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26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9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32-й День почтовой марки и Республиканская выставка почтовых марок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Венгерского филателистического союза в Будапеште.  </w:t>
      </w:r>
      <w:r>
        <w:rPr>
          <w:sz w:val="22"/>
          <w:szCs w:val="22"/>
        </w:rPr>
        <w:t>Рисунок: Ф. Бокрош. Гравюра: М. Фюле.  Печать: металлография на бумаге с вод. зн. 12. Греб. 12 и без зубцов. Марка выпущена с купоном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меющим номинал – 4 </w:t>
      </w:r>
      <w:r>
        <w:rPr>
          <w:sz w:val="22"/>
          <w:szCs w:val="22"/>
          <w:lang w:val="en-US"/>
        </w:rPr>
        <w:t>Ft</w:t>
      </w:r>
      <w:r>
        <w:rPr>
          <w:sz w:val="22"/>
          <w:szCs w:val="22"/>
        </w:rPr>
        <w:t xml:space="preserve">.  Тираж:  0,324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7500" cy="18954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627                                 купон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7А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стух с письмом  (лило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купоне изображены четыре марки в руке с пинцетом, эмблема Венгерс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го филателистического союза. Надпись: «Республиканская выставк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чтовых марок, Будапешт, 1959»  (лилов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7В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27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Октябрь.  </w:t>
      </w:r>
      <w:r>
        <w:rPr>
          <w:b/>
          <w:sz w:val="22"/>
          <w:szCs w:val="22"/>
        </w:rPr>
        <w:t xml:space="preserve">Неделя письма.  </w:t>
      </w:r>
      <w:r>
        <w:rPr>
          <w:sz w:val="22"/>
          <w:szCs w:val="22"/>
        </w:rPr>
        <w:t>Рисунок: А. Циглени. Печать: глубокая на бумаге с вод. зн.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реб. 12 и без зубцов. Марка многоцветная.  Тираж:  2,8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991360" cy="15138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6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8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имволическое изображение международных почтовых связей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8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28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Ноябрь.  </w:t>
      </w:r>
      <w:r>
        <w:rPr>
          <w:b/>
          <w:sz w:val="22"/>
          <w:szCs w:val="22"/>
        </w:rPr>
        <w:t xml:space="preserve">Выставка советских почтовых марок в Будапеште.   </w:t>
      </w:r>
      <w:r>
        <w:rPr>
          <w:sz w:val="22"/>
          <w:szCs w:val="22"/>
        </w:rPr>
        <w:t xml:space="preserve">Рисунки: Ш. Легради. Печать: глубокая на бумаге с вод. зн. 12. Греб. 12 и без зубцов. Марки многоцветные.  Тиражи: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 0,4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800225" cy="15049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5049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629                                                 16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771650" cy="15055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5049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631                                                 163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9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ыдающиеся государственные деятели: советского народа – В.И. Ленин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и венгерского рабочего движения, один из основателей Коммунистичес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й партии Венгрии – Тибор Самуэль (1890-1919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29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29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0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и факсимиле русского поэта и писателя А.С. Пушкина. Лира и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усиное пер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0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30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1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и факсимиле советского поэта В.В. Маяковского. Лира, книга,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еро и шты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1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31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2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Единство венгерского и советского народов за мир.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2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32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Ноябрь.  </w:t>
      </w:r>
      <w:r>
        <w:rPr>
          <w:b/>
          <w:sz w:val="22"/>
          <w:szCs w:val="22"/>
        </w:rPr>
        <w:t xml:space="preserve">Бабочки.    </w:t>
      </w:r>
      <w:r>
        <w:rPr>
          <w:sz w:val="22"/>
          <w:szCs w:val="22"/>
        </w:rPr>
        <w:t>Рисунки: Й. Вертель. Печать: глубокая на бумаге с вод. зн.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реб. 11½ : 12  и без зубцов. Марки многоцветные.  Тиражи:  по 0,4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1447800" cy="1914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1914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145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914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633                                        1636                                      1637                                      163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914525" cy="14471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4478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4471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634                                                       1635                                                     163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3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хаон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3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3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4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дведица-кайя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4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3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5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лубянка серебристая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5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35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6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реливница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6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3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7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олубянка огненная,  авиапочта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7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3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8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ражник «Мёртвая голова»,  авиапочта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8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3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9А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Адмирал,  авиапочта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9В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3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9.  </w:t>
      </w:r>
      <w:r>
        <w:rPr/>
        <w:t xml:space="preserve">Ноябрь.  </w:t>
      </w:r>
      <w:r>
        <w:rPr>
          <w:b/>
          <w:sz w:val="22"/>
          <w:szCs w:val="22"/>
        </w:rPr>
        <w:t>7-й съезд Венгерской социалистической рабочей партии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Т. Папп. Печать: глубокая на бумаге с вод. зн. 12. Греб. 15  и без зубцов. Тиражи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 1,3038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/>
        <w:drawing>
          <wp:inline distT="0" distB="0" distL="0" distR="0">
            <wp:extent cx="1266825" cy="21710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21710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1640                                16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0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 с красным знаменем (светло-коричневая, красная, зелён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0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40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1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асное знамя с надписью: «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ъезд ВСРП» (тёмно-красная, красная,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1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41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9.  </w:t>
      </w:r>
      <w:r>
        <w:rPr/>
        <w:t xml:space="preserve">Декабрь.  </w:t>
      </w:r>
      <w:r>
        <w:rPr>
          <w:b/>
          <w:sz w:val="22"/>
          <w:szCs w:val="22"/>
        </w:rPr>
        <w:t>Народные сказки и сказочные мотивы в литературных произведениях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1-й выпуск)  Рисунки: Е. Габор. Печать: офсет на бумаге с вод. зн. 12. Греб. 11½  и без зубц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ражи:  по 0,4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14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14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642                                      1643                                        1644                                      16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437640" cy="1914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14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145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646                                       1647                                      1648                                      16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2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Чтение сказки в детском саду  (многоцветн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2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42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3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венгерской сказке «Кружевная роза» (розовая, чёрн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3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4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4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поэме венгерского поэта М. Фазекаша «Лудаш Мати»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зелёно-голубая, 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4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4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5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басне И.А. Крылова «Стрекоза и муравей» (голубая, чёрн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5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45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6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ллюстрация к сказке Л.Н. Толстого «Три медведя» (жёлтая, чёрн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6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4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7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ллюстрация к венгерской сказке «Пряничный домик» (ярко-зелёная, чёрная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7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4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8А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ллюстрация к сказке братьев Гримм «Гамельнский крысолов» (оранжевая,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8В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4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9А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ллюстрация к сказке Ш. Перо «Красная Шапочка» (красная, чёрн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9В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49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0.  </w:t>
      </w:r>
      <w:r>
        <w:rPr/>
        <w:t xml:space="preserve">Февраль.  </w:t>
      </w:r>
      <w:r>
        <w:rPr>
          <w:b/>
          <w:sz w:val="22"/>
          <w:szCs w:val="22"/>
        </w:rPr>
        <w:t xml:space="preserve">Замки Венгрии.   </w:t>
      </w:r>
      <w:r>
        <w:rPr>
          <w:sz w:val="22"/>
          <w:szCs w:val="22"/>
        </w:rPr>
        <w:t>(1-й стандартный выпуск)   Печать: глубокая на бумаге с вод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. 12. Греб. 14¾ (1650 - 1654), греб. 11½ : 12 (1655 - 1659) и без зубцов. Тиражи:  по 4,0416 (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60830" cy="13246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3239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4480" cy="1323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650                                          1651                                          16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552575" cy="13233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23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653                                         16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drawing>
          <wp:inline distT="0" distB="0" distL="0" distR="0">
            <wp:extent cx="1821180" cy="14382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43700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43700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655                                                 165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1656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</w:t>
      </w:r>
      <w:r>
        <w:rPr/>
        <w:drawing>
          <wp:inline distT="0" distB="0" distL="0" distR="0">
            <wp:extent cx="1447800" cy="18211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18186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186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657                                       1658                                      16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0А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в Шюмеге (тёмно-фиолето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0В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50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1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 в Тата (тёмно-зелё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1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51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2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Диошдьёр (оранж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2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52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3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Шарошпоток (карминово-крас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3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5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4А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Надьважонь (светло-зелё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4В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5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5А 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в Шиклоше (тёмно-синя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5В 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55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6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1.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в Шомло (тёмно-фиолет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6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1.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56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6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1.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в Шомло (тёмно-фиолет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6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1.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56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7А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в Чеснеке (коричнев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7В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5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8А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Косек (зелён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8В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5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9А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Шарвар (карминов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9В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59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рки  №№ 1657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>, 1658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– см. выпуск 1964 год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0.  </w:t>
      </w:r>
      <w:r>
        <w:rPr/>
        <w:t xml:space="preserve">Февраль.  </w:t>
      </w:r>
      <w:r>
        <w:rPr>
          <w:b/>
          <w:sz w:val="22"/>
          <w:szCs w:val="22"/>
        </w:rPr>
        <w:t xml:space="preserve">Халашские кружев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Е. Зомбори. Печать: офсет на бумаге с вод. зн. 12. Греб. 11½  и без зубцов. На марках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изображены кружевные узоры, созданные по мотивам венгерских народных орнаментов. Марк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667 выпущена с купоном в блоках (по 4 марки в каждом блоке).   Тиражи: по 0,3907 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1504950" cy="19621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5290" cy="19621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4340" cy="19621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660                                           1661                                               166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505585" cy="19608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19621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19608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663                                       1664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66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1695450" cy="19621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5425" cy="19621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6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166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0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ужева (чёрно-коричневая, оранже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0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60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1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ужева (тёмно-фиолетовая, оранже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1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61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2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ужева (зеленовато-синяя, оранже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2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62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3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ужева (тёмно-коричневая, оранже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3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6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4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ужева (тёмно-зелёная, оранжев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4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6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5А 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ужева (серо-зелёная, оранже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5В 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65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6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ужева (тёмно-синяя, оранже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6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6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7А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ужева (тёмно-красная, оранжев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7В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6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0.  </w:t>
      </w:r>
      <w:r>
        <w:rPr/>
        <w:t xml:space="preserve">Февраль.  </w:t>
      </w:r>
      <w:r>
        <w:rPr>
          <w:b/>
          <w:sz w:val="22"/>
          <w:szCs w:val="22"/>
        </w:rPr>
        <w:t xml:space="preserve">8-е зимние Олимпийские игры в Скво-Вэлли.   </w:t>
      </w:r>
      <w:r>
        <w:rPr>
          <w:sz w:val="22"/>
          <w:szCs w:val="22"/>
        </w:rPr>
        <w:t>Рисунки: Й. Вертель.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лубокая на бумаге с вод. зн. 12. Греб. 11½ : 12  и без зубцов. Оформление марок однотипное. 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арках – эмблема Олимпийских игр.  Тиражи: по 0,3687 (зубц);  по 0,0149 (без 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1544320" cy="20294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203073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3845" cy="203073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668А                                      1669А                                       1670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1532890" cy="20294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294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3525" cy="20307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671А                                      1672А                                       1673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1532890" cy="20669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650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669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668В                                      1669В                                       1670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1523365" cy="20669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669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20288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671В                                      1672В                                       1673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62100" cy="20688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3365" cy="20669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1674В                                      1674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8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ег на лыжах (охрово-жёлт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8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68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9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оккей (изумрудно-зелёная, охрово-жёлт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9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69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0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рыжок с трамплина (красная, охрово-жёлт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0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70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1А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нькобежный спорт (тёмно-фиолетовая, охрово-жёлт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1В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71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2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лалом (зеленовато-синяя, охрово-жёлт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2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72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3А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игурное катание (красно-коричневая, охрово-жёлт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3В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73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4А       2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Эмблема Олимпийских игр (многоцвет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4В       2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7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0.  </w:t>
      </w:r>
      <w:r>
        <w:rPr/>
        <w:t xml:space="preserve">Март.  </w:t>
      </w:r>
      <w:r>
        <w:rPr>
          <w:b/>
          <w:sz w:val="22"/>
          <w:szCs w:val="22"/>
        </w:rPr>
        <w:t xml:space="preserve">Международный женский день 8 марта.   </w:t>
      </w:r>
      <w:r>
        <w:rPr>
          <w:sz w:val="22"/>
          <w:szCs w:val="22"/>
        </w:rPr>
        <w:t xml:space="preserve">Рисунки: З. Надь. Гравюра по металлу: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. Фюле. Печать: металлография на бумаге с вод. зн. 12. Греб. 11  и без зубцов.  Тиражи: по 0,9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зубц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514475" cy="18186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255" cy="18097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1675                                        167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5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й деятельницы германского и международного рабочего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вижения Клары Цеткин (1857-1933) (светл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5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75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6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й деятельницы движения за равноправие женщин Като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Хаман (1884-1936) (бледно-фиолет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6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76А,  без зубцов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0. </w:t>
      </w:r>
      <w:r>
        <w:rPr/>
        <w:t xml:space="preserve">Апрель.  </w:t>
      </w:r>
      <w:r>
        <w:rPr>
          <w:b/>
          <w:sz w:val="22"/>
          <w:szCs w:val="22"/>
        </w:rPr>
        <w:t>Специальный выпуск в пользу Венгерского филателистического союз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ка с купоном. Рисунок марки: М. Фюле; рисунок купона: Л. Кекеши. Печать: глубокая 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 с водяным знаком 12.  Греб. 12 и без зубцов. Марка выпускалась с купоном имеющи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ополнительный номинал 4 </w:t>
      </w:r>
      <w:r>
        <w:rPr>
          <w:sz w:val="22"/>
          <w:szCs w:val="22"/>
          <w:lang w:val="en-US"/>
        </w:rPr>
        <w:t>Ft</w:t>
      </w:r>
      <w:r>
        <w:rPr>
          <w:sz w:val="22"/>
          <w:szCs w:val="22"/>
        </w:rPr>
        <w:t>. Тираж:  0,25 (с зубц) и 0,0032 (без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28825" cy="33718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67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6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 (+4)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есенний горицвет (</w:t>
      </w:r>
      <w:r>
        <w:rPr>
          <w:sz w:val="20"/>
          <w:szCs w:val="20"/>
          <w:lang w:val="en-US"/>
        </w:rPr>
        <w:t>Adon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nalis</w:t>
      </w:r>
      <w:r>
        <w:rPr>
          <w:sz w:val="20"/>
          <w:szCs w:val="20"/>
        </w:rPr>
        <w:t>) и птичье перо (жёлтая, коричневая,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6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 (+4)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0. </w:t>
      </w:r>
      <w:r>
        <w:rPr/>
        <w:t xml:space="preserve">Апрель.  </w:t>
      </w:r>
      <w:r>
        <w:rPr>
          <w:b/>
          <w:sz w:val="22"/>
          <w:szCs w:val="22"/>
        </w:rPr>
        <w:t>15-я годовщина освобождения  Венгрии от фашизма Советской Армие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М. Фюле (1678) и Ф. Бокрош (1679). Печать: глубокая на бумаге с водяным знаком 12.  Греб. 11½ : 12½ (1678) и 12½ : 11½ (1679) и без зубцов.  Тиражи:  по 2,414 (с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1360805" cy="18859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709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678                                             16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8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мятник советскому офицеру-парламентёру И.А. Остапенко, вероломно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битому гитлеровцами при освобождении Будапешта (коричнево-охровая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урпурн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78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78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79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олодой рабочий с венгерским национальным флагом (многоцветн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79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79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Май.  </w:t>
      </w:r>
      <w:r>
        <w:rPr>
          <w:b/>
          <w:sz w:val="22"/>
          <w:szCs w:val="22"/>
        </w:rPr>
        <w:t>100-летие начала революционно-освободительной борьбы за объединение 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ую независимость Италии под руководством Джузеппе Гарибальд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З. Надь (1680), Л. Кекеши (1681) и Ф. Галла (1682). Гравюра на металле: М. Фюле (1680)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Й. Вертель (1681) и Ф. Галла (1682). Печать: металлография на бумаге с водяным знаком 12.  Греб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1  и без зубцов.  Тиражи:  по 0,95 (с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1456055" cy="17335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7335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17335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680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  1681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168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0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народного героя Италии Джузеппе Гарибальди (1807-1882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ире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0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0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1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борца за национальное освобождение Италии Иштвана Тюрра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1825-1908) (тёмн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1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2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борца за национальное освобождение Италии Лайоша Тюкори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1826-1860) (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2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2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Июнь.  </w:t>
      </w:r>
      <w:r>
        <w:rPr>
          <w:b/>
          <w:sz w:val="22"/>
          <w:szCs w:val="22"/>
        </w:rPr>
        <w:t>Деятели мировой культур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Л. Кекеши (1683), З. Надь (1684) и Ф. Галла (1685). Гравюра на металле: Й. Вертель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1683), М. Фюле (1684) и Ф. Галла (1685). Печать: металлография на бумаге с водяным знаком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еб. 11  и без зубцов.  Тиражи:  по 2,02 (с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</w:t>
      </w:r>
      <w:r>
        <w:rPr>
          <w:lang w:val="en-US"/>
        </w:rPr>
        <w:t xml:space="preserve">       </w:t>
      </w:r>
      <w:r>
        <w:rPr/>
        <w:t xml:space="preserve">     </w:t>
      </w:r>
      <w:r>
        <w:rPr/>
        <w:drawing>
          <wp:inline distT="0" distB="0" distL="0" distR="0">
            <wp:extent cx="1475740" cy="17335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6055" cy="17335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5740" cy="17335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683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    1684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168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3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го зоолога и этнографа Отто Германа (1835-1914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голубая, 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3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3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4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немецкого композитора Людвига Ван Бетховена (1770-1827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серо-коричнев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4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5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го писателя Ференца Мора (1879-1934) (кирпично-крас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5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5А,  без зубцов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Август.  </w:t>
      </w:r>
      <w:r>
        <w:rPr>
          <w:b/>
          <w:sz w:val="22"/>
          <w:szCs w:val="22"/>
        </w:rPr>
        <w:t>17-е летние Олимпийские игры в Рим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Ш. Легранди. Гравюра на металле: Й. Жигмонд (1686-1695), Й. Вертель (1696). 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лубокая на бумаге с водяным знаком 12. Греб. 11½ : 12  и без зубцов. Оформление марок одно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пное. На марках – эмблема Олимпийских игр.  Тиражи:  по 0,45 (с зубц); по 0,0173 (без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</w:t>
      </w:r>
      <w:r>
        <w:rPr/>
        <w:drawing>
          <wp:inline distT="0" distB="0" distL="0" distR="0">
            <wp:extent cx="1590675" cy="20650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650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650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686А                                         1687А                                       1688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</w:t>
      </w:r>
      <w:r>
        <w:rPr/>
        <w:drawing>
          <wp:inline distT="0" distB="0" distL="0" distR="0">
            <wp:extent cx="1571625" cy="20650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650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650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689А                                         1690А                                      1691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60830" cy="206502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650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650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692А                                        1693А                                       1694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60830" cy="20650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20650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695А                                      1696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/>
        <w:drawing>
          <wp:inline distT="0" distB="0" distL="0" distR="0">
            <wp:extent cx="1513840" cy="20650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650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650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68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168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16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48460" cy="206502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/>
        <w:drawing>
          <wp:inline distT="0" distB="0" distL="0" distR="0">
            <wp:extent cx="1617980" cy="20650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79880" cy="20650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68</w:t>
      </w:r>
      <w:r>
        <w:rPr>
          <w:sz w:val="20"/>
          <w:szCs w:val="20"/>
          <w:lang w:val="en-US"/>
        </w:rPr>
        <w:t>9B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16</w:t>
      </w:r>
      <w:r>
        <w:rPr>
          <w:sz w:val="20"/>
          <w:szCs w:val="20"/>
          <w:lang w:val="en-US"/>
        </w:rPr>
        <w:t>90B</w:t>
      </w:r>
      <w:r>
        <w:rPr>
          <w:sz w:val="20"/>
          <w:szCs w:val="20"/>
        </w:rPr>
        <w:t xml:space="preserve">                                       16</w:t>
      </w:r>
      <w:r>
        <w:rPr>
          <w:sz w:val="20"/>
          <w:szCs w:val="20"/>
          <w:lang w:val="en-US"/>
        </w:rPr>
        <w:t>91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1637665" cy="20650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79880" cy="20650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09725" cy="20650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92B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16</w:t>
      </w:r>
      <w:r>
        <w:rPr>
          <w:sz w:val="20"/>
          <w:szCs w:val="20"/>
          <w:lang w:val="en-US"/>
        </w:rPr>
        <w:t>93B</w:t>
      </w:r>
      <w:r>
        <w:rPr>
          <w:sz w:val="20"/>
          <w:szCs w:val="20"/>
        </w:rPr>
        <w:t xml:space="preserve">                                       16</w:t>
      </w:r>
      <w:r>
        <w:rPr>
          <w:sz w:val="20"/>
          <w:szCs w:val="20"/>
          <w:lang w:val="en-US"/>
        </w:rPr>
        <w:t>94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579880" cy="20650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650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69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169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6А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ебля (коричневая, чёрная, фон голубой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6В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7А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окс (коричнево-жёлтая, чёрная, фон желтовато-коричневый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7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8А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рельба из лука (желтовато-коричневая, чёрная, фон сиреневый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8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89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искобол (коричнево-жёлтая, чёрная, фон жёлтый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9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89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90А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гра в мяч (желтовато-коричневая, чёрная, фон коричнево-розовый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0В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90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91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тание копья (желтовато-коричневая, чёрная, фон серо-зеленоватый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1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69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92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садник (жёлтая, чёрная, фон светло-фиолетовый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2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92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93А  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орьба (жёлтая, чёрная, фон светло-ультрамариновый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3В  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93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94А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ехтование (коричневая, чёрная, фон светло-коричневый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4В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9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95А       2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Легендарные основатели Рима – Ромул и Рем с волчицей (герб города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коричневая, чёрная, фон тёмно-розов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5В       2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9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96А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Эмблема Олимпийских игр. Внизу – государственный герб Венгерской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Народной Республики и национальные цвета венгерского государственного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лага (многоцвет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6В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696А,  без зубцов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0. </w:t>
      </w:r>
      <w:r>
        <w:rPr/>
        <w:t xml:space="preserve">Август.  </w:t>
      </w:r>
      <w:r>
        <w:rPr>
          <w:b/>
          <w:sz w:val="22"/>
          <w:szCs w:val="22"/>
        </w:rPr>
        <w:t xml:space="preserve">17-е летние Олимпийские игры в Риме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Й. Вертель. Печать: глубокая на бумаге с водяным знаком 12. Рам. 12  и без зубц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змер блока: 6,7 х 9,5 см.  Тираж:  0,1166 (с зубц);  0,0165 (без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</w:t>
      </w:r>
      <w:r>
        <w:rPr/>
        <w:drawing>
          <wp:inline distT="0" distB="0" distL="0" distR="0">
            <wp:extent cx="2789555" cy="39611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350" cy="396113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0А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B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0А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Легендарные основатели Рима – Ромул и Рем с волчицей (герб города).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втором плане – факел и эмблема Олимпийских игр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 – текст: «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Олимпийские игры в Риме» и «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зимни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лимпийские игры в Скво-Вэлли»  (Многоцветн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0В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0А, 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Сентябрь.  </w:t>
      </w:r>
      <w:r>
        <w:rPr>
          <w:b/>
          <w:sz w:val="22"/>
          <w:szCs w:val="22"/>
        </w:rPr>
        <w:t>3-й конгресс Международной филателистической федерации (ФИП) 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аршаве.   </w:t>
      </w:r>
      <w:r>
        <w:rPr>
          <w:sz w:val="22"/>
          <w:szCs w:val="22"/>
        </w:rPr>
        <w:t>Малый лист.  Рисунок: Е. Зомбори. Печать: глубокая на бумаге с водяным знаком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еб. 11½  и без зубцов. Размер блока: 16,5 х 12,5 см.  Тираж:  0,0918 (с зубц);  …... (без зубц)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018280" cy="302831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1А       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667 (в разных цветах).  На купоне – эмблема ФИП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чтовый конверт) в орнаментальной рамке. На полях блока – текст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«Конгресс ФИП, Варшава, 1960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1В       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1А, 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День шахтёр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З. Надь. Гравюра на металле: М. Фюле. Печать: металлография на бумаге с водяны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Греб. 11 и без зубцов.  Тираж:  0,1 (с зубц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67485" cy="172212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70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2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шахтёра-революционера, лидера рабочего движения Иштвана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та Бучоки (1889-1944)  (тёмно-сер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2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02А,  без зубцов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0.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Замки Венгрии.  </w:t>
      </w:r>
      <w:r>
        <w:rPr>
          <w:sz w:val="22"/>
          <w:szCs w:val="22"/>
        </w:rPr>
        <w:t>Дополнительный стандартный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Греб. 15 (1703А-1707А), греб. 12 : 11½ (1708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709А) и без зубцов.  Тиражи:  по 0,9135 (с зубц)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656715" cy="143700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43700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43700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703                                             1704                                                170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694815" cy="143700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143700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706                                             170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933575" cy="15443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54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708                                                    170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3А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в Шюмеге (тёмно-фиолетовая на голубой бумаге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3В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0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4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в Тата (тёмно-зелёная на светло-зелёной бумаге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4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0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5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Диошдьёр (оранжевая на желтовато-зелёной бумаге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5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05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6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Шарошпоток (карминово-красная на розовой бумаге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6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0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7А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мок Надьважонь (зелёная на синеватой бумаге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7В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0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8А   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в Шиклоше (тёмно-синяя на голубой бумаге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8В   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70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9А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амок Шомло (тёмно-фиолетовая на голубой бумаге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9В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709А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Октябрь.  </w:t>
      </w:r>
      <w:r>
        <w:rPr>
          <w:b/>
          <w:sz w:val="22"/>
          <w:szCs w:val="22"/>
        </w:rPr>
        <w:t>ХХХ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День почтовой марки и Республиканская выставка почтовых марок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енгерского филателистического союза в Будапеште.   </w:t>
      </w:r>
      <w:r>
        <w:rPr>
          <w:sz w:val="22"/>
          <w:szCs w:val="22"/>
        </w:rPr>
        <w:t>Рисунок: Ф. Бокроша. Печать: глубока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бумаге с водяным знаком 12. Греб. 11½ : 12  и без зубцов.  Тираж:  0,4 (с зубц)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970530" cy="19913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1710                                    купон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0А             2 (+4)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евушка в мезокёвеждском национальном костюме (многоцветн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На купоне – дополнительный номинал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>, изображение эмблемы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Венгерского союза филателистов; текст: «Республиканская выставк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очтовых марок, Будапешт, 1960» (цвет купона – коричневый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0В             2 (+4)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710А,  без зубцов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0. </w:t>
      </w:r>
      <w:r>
        <w:rPr/>
        <w:t xml:space="preserve">Октябрь-Ноябрь.  </w:t>
      </w:r>
      <w:r>
        <w:rPr>
          <w:b/>
          <w:sz w:val="22"/>
          <w:szCs w:val="22"/>
        </w:rPr>
        <w:t xml:space="preserve">Деятели мировой науки и культур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Ф. Галл (1711, 1713), Л. Кекеши (1712), З.Надь (1714-1716). Гравюра на металле: Ф. Гал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1711, 1713, 1715), Й. Вертель (1712), М. Фюле (1714, 1716).  Печать: металлография на бумаге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дяным знаком 12. Греб. 11  и без зубцов.  Тиражи:  0,7; 0,7; 1,0; 1,0; 1,0; 1,0 (с зубц).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67485" cy="17335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7335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7335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711                                       1712                                       1713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75740" cy="17335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335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7221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714                                       1715                                        17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1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го изобретателя Доната Банки (1859-1922) (лилов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1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1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2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го учёного в области гидродинамики Абрагама Гёзы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ттонтьюша (1885-1956) (светл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2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2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3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го врача Филиппа Игнаца Шеммельвейса (1818-1865)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серовато-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3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3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4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французского учёного-физика и общественного деятеля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редерика Жолио-Кюри (1900-1958) (коричневая, тёмн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4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4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5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го композитора, основателя национальной оперы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еренца Эркеля (1810-1893) (ноябр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5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5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6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ерского математика Яноша Больяй (1802-1860) (голубая,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тёмно-синяя) (ноябрь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6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6А, 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Ноябрь.  </w:t>
      </w:r>
      <w:r>
        <w:rPr>
          <w:b/>
          <w:sz w:val="22"/>
          <w:szCs w:val="22"/>
        </w:rPr>
        <w:t xml:space="preserve">43-я годовщина Великой Октябрьской социалистической революц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З.Надь. Гравюра на металле: Й. Вертель. Печать: металлография на бумаге с водяным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Греб. 11  и без зубцов.  Тираж:  0,3 (с зубц)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67485" cy="17335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7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7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ладимира Ильича Ленина (1870-1924). Текст: «90 лет со дня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ождения» (оранже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7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7А, 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0. </w:t>
      </w:r>
      <w:r>
        <w:rPr/>
        <w:t xml:space="preserve">Декабрь.  </w:t>
      </w:r>
      <w:r>
        <w:rPr>
          <w:b/>
          <w:sz w:val="22"/>
          <w:szCs w:val="22"/>
        </w:rPr>
        <w:t xml:space="preserve">Народные сказки и сказочные мотивы в литературных произведениях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2-й выпуск).  Рисунки: Е. Габор (1718, 1719, 1721, 1723, 1725) и Е. Замбори (1720, 1722, 1724). Пе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чать: офсет на бумаге с водяным знаком 12. Греб. 11½ : 12  и без зубцов. Марки многоцветны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по 0,4026 (зубц)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24635" cy="19913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9913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913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718                                         1719                                        1720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05585" cy="19913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9913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913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721                                         1722                                        1723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05585" cy="199136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9913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724                                        172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8А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русской народной сказке «Репка»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8В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8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9А 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сказке братьев Гримм «Белоснежка и семь гномов»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9В 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19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20А 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венгерской народной сказке «Мельник, сын и осёл»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20В  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20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21А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сказке Ш. Перро «Кот в сапогах»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21В  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21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22А 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ллюстрация к басне И.А. Крылов «Ворона и Лисица»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22В 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722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23А 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ллюстрация к венгерской народной сказке «Кленовая флейта»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23В 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723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24А   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ллюстрация к русской народной сказке «Лиса и журавль»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24В            1.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724А,  без зубцов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25А 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ллюстрация к японской народной сказке «Момотаро»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25В  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725А,  без зубцов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0:00Z</dcterms:created>
  <dc:creator>serv</dc:creator>
  <dc:description/>
  <cp:keywords/>
  <dc:language>en-US</dc:language>
  <cp:lastModifiedBy>Admin</cp:lastModifiedBy>
  <dcterms:modified xsi:type="dcterms:W3CDTF">2020-09-02T09:27:00Z</dcterms:modified>
  <cp:revision>166</cp:revision>
  <dc:subject/>
  <dc:title> </dc:title>
</cp:coreProperties>
</file>