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178.jpeg" ContentType="image/jpeg"/>
  <Override PartName="/word/media/image177.jpeg" ContentType="image/jpeg"/>
  <Override PartName="/word/media/image176.jpeg" ContentType="image/jpeg"/>
  <Override PartName="/word/media/image175.jpeg" ContentType="image/jpeg"/>
  <Override PartName="/word/media/image37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166.jpeg" ContentType="image/jpeg"/>
  <Override PartName="/word/media/image165.jpeg" ContentType="image/jpeg"/>
  <Override PartName="/word/media/image164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148.jpeg" ContentType="image/jpeg"/>
  <Override PartName="/word/media/image147.jpeg" ContentType="image/jpeg"/>
  <Override PartName="/word/media/image146.jpeg" ContentType="image/jpeg"/>
  <Override PartName="/word/media/image145.jpeg" ContentType="image/jpeg"/>
  <Override PartName="/word/media/image144.jpeg" ContentType="image/jpeg"/>
  <Override PartName="/word/media/image143.jpeg" ContentType="image/jpeg"/>
  <Override PartName="/word/media/image49.jpeg" ContentType="image/jpeg"/>
  <Override PartName="/word/media/image142.jpeg" ContentType="image/jpeg"/>
  <Override PartName="/word/media/image48.jpeg" ContentType="image/jpeg"/>
  <Override PartName="/word/media/image141.jpeg" ContentType="image/jpeg"/>
  <Override PartName="/word/media/image47.jpeg" ContentType="image/jpeg"/>
  <Override PartName="/word/media/image140.jpeg" ContentType="image/jpeg"/>
  <Override PartName="/word/media/image46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211.jpeg" ContentType="image/jpeg"/>
  <Override PartName="/word/media/image41.jpeg" ContentType="image/jpeg"/>
  <Override PartName="/word/media/image120.jpeg" ContentType="image/jpeg"/>
  <Override PartName="/word/media/image182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302.jpeg" ContentType="image/jpeg"/>
  <Override PartName="/word/media/image117.jpeg" ContentType="image/jpeg"/>
  <Override PartName="/word/media/image190.jpeg" ContentType="image/jpeg"/>
  <Override PartName="/word/media/image96.jpeg" ContentType="image/jpeg"/>
  <Override PartName="/word/media/image266.jpeg" ContentType="image/jpeg"/>
  <Override PartName="/word/media/image21.jpeg" ContentType="image/jpeg"/>
  <Override PartName="/word/media/image183.jpeg" ContentType="image/jpeg"/>
  <Override PartName="/word/media/image80.jpeg" ContentType="image/jpeg"/>
  <Override PartName="/word/media/image250.jpeg" ContentType="image/jpeg"/>
  <Override PartName="/word/media/image100.jpeg" ContentType="image/jpeg"/>
  <Override PartName="/word/media/image62.jpeg" ContentType="image/jpeg"/>
  <Override PartName="/word/media/image232.jpeg" ContentType="image/jpeg"/>
  <Override PartName="/word/media/image79.jpeg" ContentType="image/jpeg"/>
  <Override PartName="/word/media/image239.jpeg" ContentType="image/jpeg"/>
  <Override PartName="/word/media/image14.jpeg" ContentType="image/jpeg"/>
  <Override PartName="/word/media/image240.jpeg" ContentType="image/jpeg"/>
  <Override PartName="/word/media/image159.jpeg" ContentType="image/jpeg"/>
  <Override PartName="/word/media/image70.jpeg" ContentType="image/jpeg"/>
  <Override PartName="/word/media/image63.jpeg" ContentType="image/jpeg"/>
  <Override PartName="/word/media/image233.jpeg" ContentType="image/jpeg"/>
  <Override PartName="/word/media/image15.jpeg" ContentType="image/jpeg"/>
  <Override PartName="/word/media/image241.jpeg" ContentType="image/jpeg"/>
  <Override PartName="/word/media/image71.jpeg" ContentType="image/jpeg"/>
  <Override PartName="/word/media/image242.jpeg" ContentType="image/jpeg"/>
  <Override PartName="/word/media/image72.jpeg" ContentType="image/jpeg"/>
  <Override PartName="/word/media/image73.jpeg" ContentType="image/jpeg"/>
  <Override PartName="/word/media/image243.jpeg" ContentType="image/jpeg"/>
  <Override PartName="/word/media/image234.jpeg" ContentType="image/jpeg"/>
  <Override PartName="/word/media/image64.jpeg" ContentType="image/jpeg"/>
  <Override PartName="/word/media/image74.jpeg" ContentType="image/jpeg"/>
  <Override PartName="/word/media/image244.jpeg" ContentType="image/jpeg"/>
  <Override PartName="/word/media/image90.jpeg" ContentType="image/jpeg"/>
  <Override PartName="/word/media/image260.jpeg" ContentType="image/jpeg"/>
  <Override PartName="/word/media/image16.jpeg" ContentType="image/jpeg"/>
  <Override PartName="/word/media/image110.jpeg" ContentType="image/jpeg"/>
  <Override PartName="/word/media/image91.jpeg" ContentType="image/jpeg"/>
  <Override PartName="/word/media/image261.jpeg" ContentType="image/jpeg"/>
  <Override PartName="/word/media/image17.jpeg" ContentType="image/jpeg"/>
  <Override PartName="/word/media/image111.jpeg" ContentType="image/jpeg"/>
  <Override PartName="/word/media/image245.jpeg" ContentType="image/jpeg"/>
  <Override PartName="/word/media/image75.jpeg" ContentType="image/jpeg"/>
  <Override PartName="/word/media/image92.jpeg" ContentType="image/jpeg"/>
  <Override PartName="/word/media/image262.jpeg" ContentType="image/jpeg"/>
  <Override PartName="/word/media/image19.jpeg" ContentType="image/jpeg"/>
  <Override PartName="/word/media/image113.jpeg" ContentType="image/jpeg"/>
  <Override PartName="/word/media/image18.jpeg" ContentType="image/jpeg"/>
  <Override PartName="/word/media/image112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258.jpeg" ContentType="image/jpeg"/>
  <Override PartName="/word/media/image88.jpeg" ContentType="image/jpeg"/>
  <Override PartName="/word/media/image259.jpeg" ContentType="image/jpeg"/>
  <Override PartName="/word/media/image235.jpeg" ContentType="image/jpeg"/>
  <Override PartName="/word/media/image65.jpeg" ContentType="image/jpeg"/>
  <Override PartName="/word/media/image316.jpeg" ContentType="image/jpeg"/>
  <Override PartName="/word/media/image236.jpeg" ContentType="image/jpeg"/>
  <Override PartName="/word/media/image76.jpeg" ContentType="image/jpeg"/>
  <Override PartName="/word/media/image246.jpeg" ContentType="image/jpeg"/>
  <Override PartName="/word/media/image317.jpeg" ContentType="image/jpeg"/>
  <Override PartName="/word/media/image60.jpeg" ContentType="image/jpeg"/>
  <Override PartName="/word/media/image77.jpeg" ContentType="image/jpeg"/>
  <Override PartName="/word/media/image247.jpeg" ContentType="image/jpeg"/>
  <Override PartName="/word/media/image237.jpeg" ContentType="image/jpeg"/>
  <Override PartName="/word/media/image318.jpeg" ContentType="image/jpeg"/>
  <Override PartName="/word/media/image290.jpeg" ContentType="image/jpeg"/>
  <Override PartName="/word/media/image217.jpeg" ContentType="image/jpeg"/>
  <Override PartName="/word/media/image291.jpeg" ContentType="image/jpeg"/>
  <Override PartName="/word/media/image218.jpeg" ContentType="image/jpeg"/>
  <Override PartName="/word/media/image292.jpeg" ContentType="image/jpeg"/>
  <Override PartName="/word/media/image219.jpeg" ContentType="image/jpeg"/>
  <Override PartName="/word/media/image265.jpeg" ContentType="image/jpeg"/>
  <Override PartName="/word/media/image95.jpeg" ContentType="image/jpeg"/>
  <Override PartName="/word/media/image293.jpeg" ContentType="image/jpeg"/>
  <Override PartName="/word/media/image294.jpeg" ContentType="image/jpeg"/>
  <Override PartName="/word/media/image295.jpeg" ContentType="image/jpeg"/>
  <Override PartName="/word/media/image303.jpeg" ContentType="image/jpeg"/>
  <Override PartName="/word/media/image268.jpeg" ContentType="image/jpeg"/>
  <Override PartName="/word/media/image296.jpeg" ContentType="image/jpeg"/>
  <Override PartName="/word/media/image304.jpeg" ContentType="image/jpeg"/>
  <Override PartName="/word/media/image269.jpeg" ContentType="image/jpeg"/>
  <Override PartName="/word/media/image61.jpeg" ContentType="image/jpeg"/>
  <Override PartName="/word/media/image231.jpeg" ContentType="image/jpeg"/>
  <Override PartName="/word/media/image78.jpeg" ContentType="image/jpeg"/>
  <Override PartName="/word/media/image248.jpeg" ContentType="image/jpeg"/>
  <Override PartName="/word/media/image238.jpeg" ContentType="image/jpeg"/>
  <Override PartName="/word/media/image319.jpeg" ContentType="image/jpeg"/>
  <Override PartName="/word/media/image286.jpeg" ContentType="image/jpeg"/>
  <Override PartName="/word/media/image308.jpeg" ContentType="image/jpeg"/>
  <Override PartName="/word/media/image285.jpeg" ContentType="image/jpeg"/>
  <Override PartName="/word/media/image307.jpeg" ContentType="image/jpeg"/>
  <Override PartName="/word/media/image299.jpeg" ContentType="image/jpeg"/>
  <Override PartName="/word/media/image289.jpeg" ContentType="image/jpeg"/>
  <Override PartName="/word/media/image284.jpeg" ContentType="image/jpeg"/>
  <Override PartName="/word/media/image306.jpeg" ContentType="image/jpeg"/>
  <Override PartName="/word/media/image298.jpeg" ContentType="image/jpeg"/>
  <Override PartName="/word/media/image288.jpeg" ContentType="image/jpeg"/>
  <Override PartName="/word/media/image283.jpeg" ContentType="image/jpeg"/>
  <Override PartName="/word/media/image305.jpeg" ContentType="image/jpeg"/>
  <Override PartName="/word/media/image297.jpeg" ContentType="image/jpeg"/>
  <Override PartName="/word/media/image230.jpeg" ContentType="image/jpeg"/>
  <Override PartName="/word/media/image309.jpeg" ContentType="image/jpeg"/>
  <Override PartName="/word/media/image287.jpeg" ContentType="image/jpeg"/>
  <Override PartName="/word/media/image267.jpeg" ContentType="image/jpeg"/>
  <Override PartName="/word/media/image282.jpeg" ContentType="image/jpeg"/>
  <Override PartName="/word/media/image281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280.jpeg" ContentType="image/jpeg"/>
  <Override PartName="/word/media/image207.jpeg" ContentType="image/jpeg"/>
  <Override PartName="/word/media/image127.jpeg" ContentType="image/jpeg"/>
  <Override PartName="/word/media/image313.jpeg" ContentType="image/jpeg"/>
  <Override PartName="/word/media/image123.jpeg" ContentType="image/jpeg"/>
  <Override PartName="/word/media/image126.jpeg" ContentType="image/jpeg"/>
  <Override PartName="/word/media/image312.jpeg" ContentType="image/jpeg"/>
  <Override PartName="/word/media/image122.jpeg" ContentType="image/jpeg"/>
  <Override PartName="/word/media/image125.jpeg" ContentType="image/jpeg"/>
  <Override PartName="/word/media/image311.jpeg" ContentType="image/jpeg"/>
  <Override PartName="/word/media/image121.jpeg" ContentType="image/jpeg"/>
  <Override PartName="/word/media/image124.jpeg" ContentType="image/jpeg"/>
  <Override PartName="/word/media/image310.jpeg" ContentType="image/jpeg"/>
  <Override PartName="/word/media/image115.jpeg" ContentType="image/jpeg"/>
  <Override PartName="/word/media/image301.jpeg" ContentType="image/jpeg"/>
  <Override PartName="/word/media/image114.jpeg" ContentType="image/jpeg"/>
  <Override PartName="/word/media/image300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8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104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08.jpeg" ContentType="image/jpeg"/>
  <Override PartName="/word/media/image181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106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172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107.jpeg" ContentType="image/jpeg"/>
  <Override PartName="/word/media/image180.jpeg" ContentType="image/jpeg"/>
  <Override PartName="/word/media/image87.jpeg" ContentType="image/jpeg"/>
  <Override PartName="/word/media/image257.jpeg" ContentType="image/jpeg"/>
  <Override PartName="/word/media/image11.jpeg" ContentType="image/jpeg"/>
  <Override PartName="/word/media/image173.jpeg" ContentType="image/jpeg"/>
  <Override PartName="/word/media/image279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43.jpeg" ContentType="image/jpeg"/>
  <Override PartName="/word/media/image213.jpeg" ContentType="image/jpeg"/>
  <Override PartName="/word/media/image44.jpeg" ContentType="image/jpeg"/>
  <Override PartName="/word/media/image214.jpeg" ContentType="image/jpeg"/>
  <Override PartName="/word/media/image45.jpeg" ContentType="image/jpeg"/>
  <Override PartName="/word/media/image215.jpeg" ContentType="image/jpeg"/>
  <Override PartName="/word/media/image216.jpeg" ContentType="image/jpeg"/>
  <Override PartName="/word/media/image53.jpeg" ContentType="image/jpeg"/>
  <Override PartName="/word/media/image223.jpeg" ContentType="image/jpeg"/>
  <Override PartName="/word/media/image54.jpeg" ContentType="image/jpeg"/>
  <Override PartName="/word/media/image224.jpeg" ContentType="image/jpeg"/>
  <Override PartName="/word/media/image55.jpeg" ContentType="image/jpeg"/>
  <Override PartName="/word/media/image225.jpeg" ContentType="image/jpeg"/>
  <Override PartName="/word/media/image56.jpeg" ContentType="image/jpeg"/>
  <Override PartName="/word/media/image226.jpeg" ContentType="image/jpeg"/>
  <Override PartName="/word/media/image57.jpeg" ContentType="image/jpeg"/>
  <Override PartName="/word/media/image227.jpeg" ContentType="image/jpeg"/>
  <Override PartName="/word/media/image58.jpeg" ContentType="image/jpeg"/>
  <Override PartName="/word/media/image228.jpeg" ContentType="image/jpeg"/>
  <Override PartName="/word/media/image42.jpeg" ContentType="image/jpeg"/>
  <Override PartName="/word/media/image212.jpeg" ContentType="image/jpeg"/>
  <Override PartName="/word/media/image59.jpeg" ContentType="image/jpeg"/>
  <Override PartName="/word/media/image314.jpeg" ContentType="image/jpeg"/>
  <Override PartName="/word/media/image128.jpeg" ContentType="image/jpeg"/>
  <Override PartName="/word/media/image315.jpeg" ContentType="image/jpeg"/>
  <Override PartName="/word/media/image129.jpeg" ContentType="image/jpeg"/>
  <Override PartName="/word/media/image130.jpeg" ContentType="image/jpeg"/>
  <Override PartName="/word/media/image131.jpeg" ContentType="image/jpeg"/>
  <Override PartName="/word/media/image132.jpeg" ContentType="image/jpeg"/>
  <Override PartName="/word/media/image13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</w:t>
      </w:r>
      <w:r>
        <w:rPr>
          <w:b/>
          <w:bCs/>
          <w:sz w:val="22"/>
        </w:rPr>
        <w:t>Почто</w:t>
      </w:r>
      <w:r>
        <w:rPr>
          <w:b/>
          <w:bCs/>
        </w:rPr>
        <w:t>вые марки Венгрии (</w:t>
      </w:r>
      <w:r>
        <w:rPr>
          <w:b/>
          <w:bCs/>
          <w:lang w:val="en-US"/>
        </w:rPr>
        <w:t>Magyar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1. </w:t>
      </w:r>
      <w:r>
        <w:rPr/>
        <w:t xml:space="preserve">Февраль.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ъезд Венгерской партии трудящихся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2.  Зубц. 12 х 12½ (1146А  12½ : 12 (1147А-1148А) и без зубцов.  Тиражи:  по 0,283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1360805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3345" cy="192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2390" cy="192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1146                                  1149                             Вод. зн. 12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</w:t>
      </w:r>
      <w:r>
        <w:rPr/>
        <w:drawing>
          <wp:inline distT="0" distB="0" distL="0" distR="0">
            <wp:extent cx="1895475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97380" cy="1372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1147                                                    114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4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абочий, крестьянка и солдат со знаменем  (зелёная)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4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114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4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абочий, крестьянка и солдат на фоне знамени  (коричневая)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4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1147А,  без зубцов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4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ртрет Генерального секретаря партии М. Ракози и рабочие со знаменами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крас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4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1148А,  без зубцов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4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абочие со знаменем на фоне силуэта здания Государственного собрания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синя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4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марки 1149А,  без зубцов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1. </w:t>
      </w:r>
      <w:r>
        <w:rPr/>
        <w:t xml:space="preserve">Апрель.  </w:t>
      </w:r>
      <w:r>
        <w:rPr>
          <w:b/>
          <w:sz w:val="22"/>
          <w:szCs w:val="22"/>
        </w:rPr>
        <w:t>Домашние животные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2.  Зубц. 12 : 12½ и без зубцов. Тиражи: по 0,38279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</w:t>
      </w:r>
      <w:r>
        <w:rPr/>
        <w:drawing>
          <wp:inline distT="0" distB="0" distL="0" distR="0">
            <wp:extent cx="1905000" cy="1370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2780" cy="137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3730" cy="137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1150                                                      1151                                                    115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/>
        <w:drawing>
          <wp:inline distT="0" distB="0" distL="0" distR="0">
            <wp:extent cx="1922780" cy="137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33575" cy="137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22780" cy="137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1153                                                     1154                                                      1155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/>
        <w:t xml:space="preserve">                           </w:t>
      </w:r>
      <w:r>
        <w:rPr/>
        <w:drawing>
          <wp:inline distT="0" distB="0" distL="0" distR="0">
            <wp:extent cx="1916430" cy="1370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22780" cy="1371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1156                                                     115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50А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Лошадь с жеребёнком  (жёлто-коричневая, карминово-коричневая)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50В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1150А,  без зубцов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54А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Лошадь с жеребёнком (оливково-зелёная, карминово-коричневая) (авиапочта)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54В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1154А,  без зубцов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51А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виньи с поросятами  (коричнево-карминовая, жёлто-коричневая)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51В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1151А,  без зубцов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52А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Овцы  (зелёная, жёлто-коричневая)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52В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1152А,  без зубцов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53А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орова с телёнком  (коричнево-оранжевая, жёлто-коричневая)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53В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1153А,  без зубцов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55А 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виньи с поросятами (карминово-коричневая, жёлто-коричневая) (авиапочта)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55В 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1155А,  без зубцов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56А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Овцы  (сине-зелёная, жёлто-коричневая) (авиапочта)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56В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марки 1156А,  без зубцов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57А    1,6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Корова с телёнком  (жёлто-коричневая, карминово-коричневая) (авиапочта)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57В    1,6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марки 1157А,  без зубцов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1. </w:t>
      </w:r>
      <w:r>
        <w:rPr/>
        <w:t xml:space="preserve">Апрель.  </w:t>
      </w:r>
      <w:r>
        <w:rPr>
          <w:b/>
          <w:sz w:val="22"/>
          <w:szCs w:val="22"/>
        </w:rPr>
        <w:t>Месячник венгеро-советской дружбы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 глубокая на бумаге с водяным знаком 12.  Зубц. 12 : 12½ (1158А), 12½ : 12 (1159А) и без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зубцов.  Тиражи:  0,86; 0,86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/>
        <w:t xml:space="preserve">                                    </w:t>
      </w:r>
      <w:r>
        <w:rPr/>
        <w:drawing>
          <wp:inline distT="0" distB="0" distL="0" distR="0">
            <wp:extent cx="1322705" cy="1885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9280" cy="1332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1158                                          115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58А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Флаги с гербами Венгрии и СССР  (красная)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58В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1158А,  без зубцов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59А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Обмен опытом венгерских и советских рабочих  (тёмно-фиолетовая)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59В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марки 1159А,  без зубцов                                                                                    -         -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1. </w:t>
      </w:r>
      <w:r>
        <w:rPr/>
        <w:t xml:space="preserve">Май.  </w:t>
      </w:r>
      <w:r>
        <w:rPr>
          <w:b/>
          <w:sz w:val="22"/>
          <w:szCs w:val="22"/>
        </w:rPr>
        <w:t>Международный праздник трудящихся 1 Мая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глубокая на бумаге с водяным знаком 12. Зубц. 12 : 12½ (1160А, 1162А), 12½ : 12 (1161А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и без зубцов.  Тиражи:  по 0,5712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</w:t>
      </w:r>
      <w:r>
        <w:rPr/>
        <w:drawing>
          <wp:inline distT="0" distB="0" distL="0" distR="0">
            <wp:extent cx="1859280" cy="1333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9855" cy="1885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9280" cy="1332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1160                                            1161                                           116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60А        40 ф  –  Рабочий с молотом  (коричневая)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60В        40 ф  –  Рисунок марки 1160А,  без зубцов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61А        60 ф  –  Первомайская демонстрация трудящихся  (красная)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61В        60 ф  –  Рисунок марки 1161А,  без зубцов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62А        1 Фт  –  Первомайская демонстрация трудящихся  (синяя)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62В        1 Фт  –  Рисунок марки 1162А,  без зубцов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1. </w:t>
      </w:r>
      <w:r>
        <w:rPr/>
        <w:t xml:space="preserve">Май.  </w:t>
      </w:r>
      <w:r>
        <w:rPr>
          <w:b/>
          <w:sz w:val="22"/>
          <w:szCs w:val="22"/>
        </w:rPr>
        <w:t>80 лет Парижской Коммуны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 глубокая на бумаге с водяным знаком 12. Зубц. 12 : 12½ (1163А) и 12½ : 12 (1164А) и без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зубцов.  Тиражи: по 0,3575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/>
        <w:t xml:space="preserve">                                  </w:t>
      </w:r>
      <w:r>
        <w:rPr/>
        <w:drawing>
          <wp:inline distT="0" distB="0" distL="0" distR="0">
            <wp:extent cx="1343660" cy="1887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47850" cy="1332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163                                          1164 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63А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ртрет венгра коммунара Лео Франкеля  (1844-1896)  (коричневая)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63В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1163А,  без зубцов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64А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Бой на баррикадах  (синяя, красная)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64В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марки 1164А,  без зубцов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1. </w:t>
      </w:r>
      <w:r>
        <w:rPr/>
        <w:t xml:space="preserve">Июнь.  </w:t>
      </w:r>
      <w:r>
        <w:rPr>
          <w:b/>
          <w:sz w:val="22"/>
          <w:szCs w:val="22"/>
        </w:rPr>
        <w:t>Международный день защиты детей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 глубокая на бумаге с водяным знаком 12. Зубц. 12½ : 12 и без зубцов. Тиражи: по 0,3099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1341120" cy="1885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2865" cy="18872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332230" cy="1885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1165                                   1166                                  116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/>
        <w:drawing>
          <wp:inline distT="0" distB="0" distL="0" distR="0">
            <wp:extent cx="1324610" cy="18872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03655" cy="1885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1168                                  1169 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65А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Дети разных национальностей  (тёмно-коричневая)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65В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1165А,  без зубцов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66А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Игра детей  (зелёная)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66В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1166А,  без зубцов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67А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Детская железная дорога в Будапеште  (красно-коричневая)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67В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1167А,  без зубцов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68А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ионеры в химической лаборатории  (лиловая)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68В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1168А,  без зубцов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69А      1,7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ионер с горном  (синяя)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69В      1,7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марки 1169А,  без зубцов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1. </w:t>
      </w:r>
      <w:r>
        <w:rPr/>
        <w:t xml:space="preserve">Июнь.  </w:t>
      </w:r>
      <w:r>
        <w:rPr>
          <w:b/>
          <w:sz w:val="22"/>
          <w:szCs w:val="22"/>
        </w:rPr>
        <w:t>15 лет со дня смерти советского писателя А.М. Горького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 с гравюры на бумаге без водяного знака.  Зубц. 12½ : 12 и без зубцов.  Тиражи:  по 0,312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1343025" cy="1885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4135" cy="1885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2230" cy="1885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1170                                  1171                                   1172 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70А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ртрет А.М. Горького  (коричнево-красная)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70В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70А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71А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марки 1170А  (синяя)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71В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171А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72А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марки 1170А  (лиловая)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72В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172А,  без зубцов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51-1953. </w:t>
      </w:r>
      <w:r>
        <w:rPr/>
        <w:t xml:space="preserve"> </w:t>
      </w:r>
      <w:r>
        <w:rPr>
          <w:b/>
          <w:sz w:val="22"/>
          <w:szCs w:val="22"/>
        </w:rPr>
        <w:t xml:space="preserve">Пятилетний план развития народного хозяйства Венгрии.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ыпуск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глубокая на бумаге с водяным знаком 12. Зубц. 12 : 12½ и без зубцов. Тиражи: по 0,3339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</w:t>
      </w:r>
      <w:r>
        <w:rPr/>
        <w:drawing>
          <wp:inline distT="0" distB="0" distL="0" distR="0">
            <wp:extent cx="1885950" cy="13233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97380" cy="13227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7535" cy="13246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1173                                                     1174                                                    1175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</w:t>
      </w:r>
      <w:r>
        <w:rPr/>
        <w:drawing>
          <wp:inline distT="0" distB="0" distL="0" distR="0">
            <wp:extent cx="1885950" cy="13233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5790" cy="13246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5790" cy="13246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1176                                                    1177                                                    117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/>
        <w:drawing>
          <wp:inline distT="0" distB="0" distL="0" distR="0">
            <wp:extent cx="1905000" cy="1323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48485" cy="13246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6900" cy="13227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1179                                                    1180                                                    118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</w:t>
      </w:r>
      <w:r>
        <w:rPr/>
        <w:drawing>
          <wp:inline distT="0" distB="0" distL="0" distR="0">
            <wp:extent cx="1887220" cy="13328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5950" cy="13322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29435" cy="13328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1182                                                     1183                                                   118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</w:t>
      </w:r>
      <w:r>
        <w:rPr/>
        <w:drawing>
          <wp:inline distT="0" distB="0" distL="0" distR="0">
            <wp:extent cx="1897380" cy="13341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47850" cy="1333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1185                                                   А1185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73А         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Шахтёры в забое  (сине-серая)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73В         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73А,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74А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Металлургический завод  (винно-красная)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74В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74А,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75А         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Электростанция  (оранжево-красная)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75В         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75А,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76А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аботницы у прядильных машин  (сине-зелёная)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76В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76А,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77А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абочие в заводском клубе  (красно-лиловая)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77В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77А,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78А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ельскохозяйственные машины в поле  (коричнево-оливковая)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78В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78А,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79А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 сельскохозяйственном кооперативе  (кирпично-красная)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79В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79А,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80А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Средства транспорта  (фиолетовая, жёлтая)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80В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180А,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81А        1,7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На пляже  (жёлтая, зелёная)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81В        1,7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181А,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82А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На страже мирного труда  (карминово-коричневая, жёлтая)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82В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182А,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83А 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ароходы на Дунае  (зелёно-синяя, жёлтая)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83В 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183А,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84А           4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Скотоводство  (зеленовато-серая, жёлто-розовая)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84В           4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184А,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85А           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Конструкторы  (красно-фиолетовая, жёлтая)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85В           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185А,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А1185А      10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Спортсмены  (коричневая, жёлтая)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А1185В      10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185А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51. </w:t>
      </w:r>
      <w:r>
        <w:rPr/>
        <w:t xml:space="preserve">Июль-август. </w:t>
      </w:r>
      <w:r>
        <w:rPr>
          <w:b/>
        </w:rPr>
        <w:t>1952.</w:t>
      </w:r>
      <w:r>
        <w:rPr/>
        <w:t xml:space="preserve">  </w:t>
      </w:r>
      <w:r>
        <w:rPr>
          <w:b/>
          <w:sz w:val="22"/>
          <w:szCs w:val="22"/>
        </w:rPr>
        <w:t xml:space="preserve">Стандартный выпуск «Здания».    </w:t>
      </w:r>
      <w:r>
        <w:rPr>
          <w:sz w:val="22"/>
          <w:szCs w:val="22"/>
        </w:rPr>
        <w:t xml:space="preserve">Печать:  глубокая на бумаге с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водяным знаком 12. Размер рисунка: 2,2 х 1,8 см.  Зубц. 15 и без зубцов.  Тиражи:  ???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590675" cy="1332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2580" cy="13341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2890" cy="1333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1186                                          1187                                          118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/>
        <w:drawing>
          <wp:inline distT="0" distB="0" distL="0" distR="0">
            <wp:extent cx="1590675" cy="13328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581150" cy="13328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571625" cy="13328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1189                                           1190                                          1191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86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борочный цех вагонного завода в Будапеште  (зелёная)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86В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86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87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Жилой дом на улице Лелехаль в Будапеште  (оранжевая)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87В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87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88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Центральный вокзал в Будапеште  (коричневая)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88В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88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89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Дом культуры в Будапеште  (красная)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89В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89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90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Школа в Будапеште  (серо-синяя)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90В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190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91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Дом профсоюза строителей в Будапеште  (красно-лиловая)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91В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191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1. </w:t>
      </w:r>
      <w:r>
        <w:rPr/>
        <w:t xml:space="preserve">Август. </w:t>
      </w:r>
      <w:r>
        <w:rPr>
          <w:b/>
          <w:sz w:val="22"/>
          <w:szCs w:val="22"/>
        </w:rPr>
        <w:t>Достижения первого года Пятилетнего плана развития народного хозяйства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Венгрии.    </w:t>
      </w:r>
      <w:r>
        <w:rPr>
          <w:sz w:val="22"/>
          <w:szCs w:val="22"/>
        </w:rPr>
        <w:t>Печать:  глубокая на бумаге с водяным знаком 12. Зубц. 12 : 12½  и без зубцов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иражи:  по 0,2833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</w:t>
      </w:r>
      <w:r>
        <w:rPr/>
        <w:drawing>
          <wp:inline distT="0" distB="0" distL="0" distR="0">
            <wp:extent cx="1916430" cy="13322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7535" cy="13328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47850" cy="1333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1192                                                   1193                                                  119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/>
        <w:drawing>
          <wp:inline distT="0" distB="0" distL="0" distR="0">
            <wp:extent cx="1897380" cy="13341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66900" cy="13341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59280" cy="13322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1195                                                   1196                                                  119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/>
        <w:drawing>
          <wp:inline distT="0" distB="0" distL="0" distR="0">
            <wp:extent cx="1875790" cy="1333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1198 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92А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Машинно-тракторная станция  (чёрно-коричневая)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92В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92А,  без зубцов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93А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На приёме у врача  (синяя)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93В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93А,  без зубцов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94А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Новатор за обучением молодых рабочих  (красная)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94В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94А,  без зубцов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95А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Тракторист  (жёлто-коричневая)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95В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95А,  без зубцов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96А   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роводка электрической линии на селе  (красно-коричневая) (авиапочта)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96В   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196А,  без зубцов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97А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Отдых трудящихся  (зелёная) (авиапочта)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97В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197А,  без зубцов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98А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Самолёт над мостом в Будапеште  (красно-лиловая) (авиапочта)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98В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198А, 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1. </w:t>
      </w:r>
      <w:r>
        <w:rPr/>
        <w:t xml:space="preserve">Сентябрь. </w:t>
      </w:r>
      <w:r>
        <w:rPr>
          <w:b/>
          <w:sz w:val="22"/>
          <w:szCs w:val="22"/>
        </w:rPr>
        <w:t xml:space="preserve">День Венгерской народной армии.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 глубокая на бумаге с водяным знаком 12. Зубц. 12 : 12½  и без зубцов.  Тиражи: по 0,777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/>
        <w:t xml:space="preserve">                                   </w:t>
      </w:r>
      <w:r>
        <w:rPr/>
        <w:drawing>
          <wp:inline distT="0" distB="0" distL="0" distR="0">
            <wp:extent cx="1887220" cy="1371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2075" cy="18859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1199                                           120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99А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ехота на параде  (коричневая)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99В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199А,  без зубцов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00А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Танки и авиация на параде  (тёмно-синяя) (авиапочта)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00В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00А, 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51. </w:t>
      </w:r>
      <w:r>
        <w:rPr/>
        <w:t xml:space="preserve">Сентябрь-Октябрь. </w:t>
      </w:r>
      <w:r>
        <w:rPr>
          <w:b/>
          <w:sz w:val="22"/>
          <w:szCs w:val="22"/>
        </w:rPr>
        <w:t xml:space="preserve">80 лет венгерской почтовой марки.  </w:t>
      </w:r>
      <w:r>
        <w:rPr>
          <w:sz w:val="22"/>
          <w:szCs w:val="22"/>
        </w:rPr>
        <w:t xml:space="preserve"> Печать: металлография на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бумаге без водяного знака.  Зубц. 12½ : 12  и без зубцов.  Тиражи:  по 0,0527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1343660" cy="19805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1600" cy="19805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0650" cy="1981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1201                                   1202                                   1203 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01А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Изображение первой венгерской марки и герба республики (оливково-зелёная)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01В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01А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02А    1+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марки 1201А  (красная)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02В    1+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202А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03А    2+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марки 1201А  (серо-синяя)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03В    2+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203А,  без зубцов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1. </w:t>
      </w:r>
      <w:r>
        <w:rPr/>
        <w:t xml:space="preserve">Октябрь. </w:t>
      </w:r>
      <w:r>
        <w:rPr>
          <w:b/>
          <w:sz w:val="22"/>
          <w:szCs w:val="22"/>
        </w:rPr>
        <w:t>80 лет венгерской почтовой марки.  Блоки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 металлография на бумаге без водяного знака.  Зубц. 12½ : 12  и без зубцов.  Размер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блоков  7,8 х 9,7 см.   Тиражи:  по 0,0145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lang w:val="en-US"/>
        </w:rPr>
        <w:t xml:space="preserve">   </w:t>
      </w:r>
      <w:r>
        <w:rPr/>
        <w:drawing>
          <wp:inline distT="0" distB="0" distL="0" distR="0">
            <wp:extent cx="2847340" cy="3609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896235" cy="3609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                                </w:t>
      </w:r>
      <w:r>
        <w:rPr>
          <w:sz w:val="20"/>
          <w:szCs w:val="20"/>
          <w:lang w:val="en-US"/>
        </w:rPr>
        <w:t>BL20                                                                                   BL21</w:t>
      </w:r>
      <w:r>
        <w:rPr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/>
        <w:drawing>
          <wp:inline distT="0" distB="0" distL="0" distR="0">
            <wp:extent cx="2808605" cy="3609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22</w:t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0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№ 1201. Надпись: «Авиапочта» и даты: «6-14 октября 1951 г.»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оливково-зелё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0 </w:t>
      </w:r>
      <w:r>
        <w:rPr>
          <w:sz w:val="20"/>
          <w:szCs w:val="20"/>
          <w:lang w:val="en-US"/>
        </w:rPr>
        <w:t>I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блока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20 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1      1+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марки № 1202. Надпись: «Авиапочта» и даты: «6-14 октября 1951 г.»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крас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1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1+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блока BL21,  без зубцов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2      2+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марки № 1203. Надпись: «Авиапочта» и даты: «6-14 октября 1951 г.»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еро-синя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2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2+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блока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22, 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1. </w:t>
      </w:r>
      <w:r>
        <w:rPr/>
        <w:t xml:space="preserve">Октябрь. </w:t>
      </w:r>
      <w:r>
        <w:rPr>
          <w:b/>
          <w:sz w:val="22"/>
          <w:szCs w:val="22"/>
        </w:rPr>
        <w:t>80 лет венгерской почтовой марки.  Памятные блоки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 металлография на бумаге без водяного знака.  Зубц. 12½ : 12  и без зубцов.  Размер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блоков  7,7 х 9,7 см.   Тираж:  </w:t>
      </w:r>
      <w:r>
        <w:rPr>
          <w:sz w:val="22"/>
          <w:szCs w:val="22"/>
          <w:lang w:val="en-US"/>
        </w:rPr>
        <w:t>??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                           </w:t>
      </w:r>
      <w:r>
        <w:rPr/>
        <w:t xml:space="preserve">------------------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-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-  )         60 ф  –  Изображение первой венгерской марки и герба республики  (лиловая)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 -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)       60 ф  –  Рисунок и цвет блока  ( - ) ,  без зубцов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1. </w:t>
      </w:r>
      <w:r>
        <w:rPr/>
        <w:t xml:space="preserve">Ноябрь. </w:t>
      </w:r>
      <w:r>
        <w:rPr>
          <w:b/>
          <w:sz w:val="22"/>
          <w:szCs w:val="22"/>
        </w:rPr>
        <w:t>Цветы.  Выпуск в пользу туризма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ечать:  офсет и гравюра на бумаге без водяного знака.  Зубц. 12 и без зубцов.   Тиражи: по 0,47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1341120" cy="18859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1120" cy="18859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4610" cy="18859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1208                                    1209                                 121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/>
        <w:drawing>
          <wp:inline distT="0" distB="0" distL="0" distR="0">
            <wp:extent cx="1332230" cy="18859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33500" cy="18859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1211                                  1212 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08А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иний василёк (</w:t>
      </w:r>
      <w:r>
        <w:rPr>
          <w:sz w:val="20"/>
          <w:szCs w:val="20"/>
          <w:lang w:val="en-US"/>
        </w:rPr>
        <w:t>Centaure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yanus</w:t>
      </w:r>
      <w:r>
        <w:rPr>
          <w:sz w:val="20"/>
          <w:szCs w:val="20"/>
        </w:rPr>
        <w:t>)  (синяя, зелёная, фиолетовая)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08В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08А,  без зубцов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09А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Майский ландыш (</w:t>
      </w:r>
      <w:r>
        <w:rPr>
          <w:sz w:val="20"/>
          <w:szCs w:val="20"/>
          <w:lang w:val="en-US"/>
        </w:rPr>
        <w:t>Convallar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jalis</w:t>
      </w:r>
      <w:r>
        <w:rPr>
          <w:sz w:val="20"/>
          <w:szCs w:val="20"/>
        </w:rPr>
        <w:t>)  (тёмно-зелёная, жёлто-зелёная)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09В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09А,  без зубцов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10А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Тюльпан (</w:t>
      </w:r>
      <w:r>
        <w:rPr>
          <w:sz w:val="20"/>
          <w:szCs w:val="20"/>
          <w:lang w:val="en-US"/>
        </w:rPr>
        <w:t>Tulip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esneriana</w:t>
      </w:r>
      <w:r>
        <w:rPr>
          <w:sz w:val="20"/>
          <w:szCs w:val="20"/>
        </w:rPr>
        <w:t>)  (лилово-коричневая, розовая, зелёная)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10В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10А,  без зубцов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11А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Мак-самосейка (</w:t>
      </w:r>
      <w:r>
        <w:rPr>
          <w:sz w:val="20"/>
          <w:szCs w:val="20"/>
          <w:lang w:val="en-US"/>
        </w:rPr>
        <w:t>Papave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rhoeas</w:t>
      </w:r>
      <w:r>
        <w:rPr>
          <w:sz w:val="20"/>
          <w:szCs w:val="20"/>
        </w:rPr>
        <w:t>)  (тёмно-синяя, красная, зелёная)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11В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211А,  без зубцов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12А    1,7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Настоящий первоцвет (</w:t>
      </w:r>
      <w:r>
        <w:rPr>
          <w:sz w:val="20"/>
          <w:szCs w:val="20"/>
          <w:lang w:val="en-US"/>
        </w:rPr>
        <w:t>Primul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latior</w:t>
      </w:r>
      <w:r>
        <w:rPr>
          <w:sz w:val="20"/>
          <w:szCs w:val="20"/>
        </w:rPr>
        <w:t>)  (коричневая, жёлтая, зелёная)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12В    1,7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212А,  без зубцов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1. </w:t>
      </w:r>
      <w:r>
        <w:rPr/>
        <w:t xml:space="preserve">Ноябрь. </w:t>
      </w:r>
      <w:r>
        <w:rPr>
          <w:b/>
          <w:sz w:val="22"/>
          <w:szCs w:val="22"/>
        </w:rPr>
        <w:t>34-летие Великой Октябрьской социалистической революци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 России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Ш. Легради. Печать:  глубокая на бумаге с водяным знаком 12. Зубц. 12 : 12½ и без зуб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цов.  Тиражи:  по 0,3755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2011680" cy="14465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9300" cy="14471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1213                                                       121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/>
        <w:drawing>
          <wp:inline distT="0" distB="0" distL="0" distR="0">
            <wp:extent cx="2011680" cy="14478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1215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13А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Штурм Зимнего дворца в 1917 году. Знамя с надписью: «1917 ноябрь 7»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ине-зелё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13В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13А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14А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ыступление В.И. Ленина. Знамя с надписью: «1917 ноябрь 7»  (синяя)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14В        60 ф  –  Рисунок и цвет марки 1214А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215А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ортреты В.И. Ленина и И.В. Сталина. Спасская башня Московского Кремля        -         -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и флаги (кармино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15В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215А,  без зубцов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1. </w:t>
      </w:r>
      <w:r>
        <w:rPr/>
        <w:t xml:space="preserve">Декабрь. </w:t>
      </w:r>
      <w:r>
        <w:rPr>
          <w:b/>
          <w:sz w:val="22"/>
          <w:szCs w:val="22"/>
        </w:rPr>
        <w:t>К 72-летию И.В. Сталина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 глубокая на бумаге с водяным знаком 12. Зубц. 12 : 12½ и без зубцов.  Тиражи: по 0,8393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2019300" cy="15246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2630" cy="15246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1216                                                        121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16А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Демонстрация трудящихся  (тёмно-красная)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16В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16А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17А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марки 1216А  (светло-синяя)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17В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217А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52. </w:t>
      </w:r>
      <w:r>
        <w:rPr/>
        <w:t xml:space="preserve">Февраль. </w:t>
      </w:r>
      <w:r>
        <w:rPr>
          <w:b/>
          <w:sz w:val="22"/>
          <w:szCs w:val="22"/>
        </w:rPr>
        <w:t xml:space="preserve">Месячник венгеро-советской дружбы. Виды Москвы.   </w:t>
      </w:r>
      <w:r>
        <w:rPr>
          <w:sz w:val="22"/>
          <w:szCs w:val="22"/>
        </w:rPr>
        <w:t xml:space="preserve">Рисунки: М. Фюле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2. Зубц. 12 : 12½ и без зубцов.  Тиражи:  по 0,2811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2029460" cy="15246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00250" cy="15233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218                                                        121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/>
        <w:drawing>
          <wp:inline distT="0" distB="0" distL="0" distR="0">
            <wp:extent cx="2030730" cy="15246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22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18А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Большой театр  (зелёная, карминово-красная)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18В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18А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19А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Мавзолей В.И. Ленина на фоне Сенатской башни Московского Кремля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красно-лиловая, оливково-коричне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19В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219А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20А      1,6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Кремль  (коричнево-карминовая, зелёно-оливковая)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20В      1,6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220А,  без зубцов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2. </w:t>
      </w:r>
      <w:r>
        <w:rPr/>
        <w:t xml:space="preserve">Март. </w:t>
      </w:r>
      <w:r>
        <w:rPr>
          <w:b/>
          <w:sz w:val="22"/>
          <w:szCs w:val="22"/>
        </w:rPr>
        <w:t>60 лет со дня рождения Матиаша Ракоци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 с гравюры на бумаге без водяного знака.  Зубц. 12 : 12½ и без зубцов.  Тиражи:  по 0,28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</w:t>
      </w:r>
      <w:r>
        <w:rPr/>
        <w:drawing>
          <wp:inline distT="0" distB="0" distL="0" distR="0">
            <wp:extent cx="2011680" cy="15246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4135" cy="18859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1680" cy="15246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1221                                             1222                                              122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21А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М. Ракоци среди крестьян (вино-красная)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21В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21А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22А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ортрет М. Ракоци  (тёмно-коричневая, красно-коричневая)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22В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222А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23А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М. Ракоци среди рабочих  (сине-фиолетовая)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23В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223А,  без зубцов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2. </w:t>
      </w:r>
      <w:r>
        <w:rPr/>
        <w:t xml:space="preserve">Март. </w:t>
      </w:r>
      <w:r>
        <w:rPr>
          <w:b/>
          <w:sz w:val="22"/>
          <w:szCs w:val="22"/>
        </w:rPr>
        <w:t>Руководители Венгерской революции 1848-1849 годов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ечать: металлография на бумаге без водяного знака. Лин. 12  и без зубцов.  </w:t>
      </w:r>
      <w:r>
        <w:rPr>
          <w:color w:val="000000"/>
          <w:sz w:val="22"/>
          <w:szCs w:val="22"/>
        </w:rPr>
        <w:t xml:space="preserve">Тиражи: </w:t>
      </w:r>
      <w:r>
        <w:rPr>
          <w:sz w:val="22"/>
          <w:szCs w:val="22"/>
        </w:rPr>
        <w:t>по 0,2402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</w:t>
      </w:r>
      <w:r>
        <w:rPr/>
        <w:drawing>
          <wp:inline distT="0" distB="0" distL="0" distR="0">
            <wp:extent cx="1903730" cy="136334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4050" cy="136334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5950" cy="13722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1224                                                    1225                                                     122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/>
        <w:drawing>
          <wp:inline distT="0" distB="0" distL="0" distR="0">
            <wp:extent cx="1887220" cy="136334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905000" cy="13703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935480" cy="13703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1227                                                    1228                                                     122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color w:val="000000"/>
          <w:sz w:val="20"/>
          <w:szCs w:val="20"/>
        </w:rPr>
        <w:t xml:space="preserve">1224А        </w:t>
      </w:r>
      <w:r>
        <w:rPr>
          <w:sz w:val="20"/>
          <w:szCs w:val="20"/>
        </w:rPr>
        <w:t xml:space="preserve">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ртрет Лайоша Кошута  (зелёная)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24В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224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color w:val="000000"/>
          <w:sz w:val="20"/>
          <w:szCs w:val="20"/>
        </w:rPr>
        <w:t xml:space="preserve">1225А        </w:t>
      </w:r>
      <w:r>
        <w:rPr>
          <w:sz w:val="20"/>
          <w:szCs w:val="20"/>
        </w:rPr>
        <w:t xml:space="preserve">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ртрет Шандора Петефи  (лиловая)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25В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225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color w:val="000000"/>
          <w:sz w:val="20"/>
          <w:szCs w:val="20"/>
        </w:rPr>
        <w:t xml:space="preserve">1226А         </w:t>
      </w:r>
      <w:r>
        <w:rPr>
          <w:sz w:val="20"/>
          <w:szCs w:val="20"/>
        </w:rPr>
        <w:t xml:space="preserve">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ртрет Иосифа Бема  (чёрно-зелёная)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color w:val="000000"/>
          <w:sz w:val="20"/>
          <w:szCs w:val="20"/>
        </w:rPr>
        <w:t xml:space="preserve">1226В       </w:t>
      </w:r>
      <w:r>
        <w:rPr>
          <w:sz w:val="20"/>
          <w:szCs w:val="20"/>
        </w:rPr>
        <w:t xml:space="preserve">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226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color w:val="000000"/>
          <w:sz w:val="20"/>
          <w:szCs w:val="20"/>
        </w:rPr>
        <w:t xml:space="preserve">1227А        </w:t>
      </w:r>
      <w:r>
        <w:rPr>
          <w:sz w:val="20"/>
          <w:szCs w:val="20"/>
        </w:rPr>
        <w:t xml:space="preserve">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ртрет Михая Танчича  (коричнево-карминовая)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27В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227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color w:val="000000"/>
          <w:sz w:val="20"/>
          <w:szCs w:val="20"/>
        </w:rPr>
        <w:t xml:space="preserve">1228А         </w:t>
      </w:r>
      <w:r>
        <w:rPr>
          <w:sz w:val="20"/>
          <w:szCs w:val="20"/>
        </w:rPr>
        <w:t xml:space="preserve">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ортрет Яноша Дамиянича  (синяя)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28В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228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29А       1,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ортрет Иожефа Надь-Шандора  (коричневая)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29В       1,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229А, 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2. </w:t>
      </w:r>
      <w:r>
        <w:rPr/>
        <w:t xml:space="preserve">Март. </w:t>
      </w:r>
      <w:r>
        <w:rPr>
          <w:b/>
          <w:sz w:val="22"/>
          <w:szCs w:val="22"/>
        </w:rPr>
        <w:t>Птицы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2. Зубц. 11 : 11 : 13 и без зубцов. Тиражи: по 0,5378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</w:t>
      </w:r>
      <w:r>
        <w:rPr/>
        <w:drawing>
          <wp:inline distT="0" distB="0" distL="0" distR="0">
            <wp:extent cx="2449830" cy="13328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45080" cy="1333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1230                                                                         123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/>
        <w:t xml:space="preserve">         </w:t>
      </w:r>
      <w:r>
        <w:rPr/>
        <w:drawing>
          <wp:inline distT="0" distB="0" distL="0" distR="0">
            <wp:extent cx="2514600" cy="13322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457450" cy="13328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1232                                                                         123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/>
        <w:drawing>
          <wp:inline distT="0" distB="0" distL="0" distR="0">
            <wp:extent cx="2465705" cy="13328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drawing>
          <wp:inline distT="0" distB="0" distL="0" distR="0">
            <wp:extent cx="2542540" cy="13328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1234                                                                         1235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/>
        <w:drawing>
          <wp:inline distT="0" distB="0" distL="0" distR="0">
            <wp:extent cx="2457450" cy="13328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drawing>
          <wp:inline distT="0" distB="0" distL="0" distR="0">
            <wp:extent cx="2457450" cy="13328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1236                                                                         123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/>
        <w:drawing>
          <wp:inline distT="0" distB="0" distL="0" distR="0">
            <wp:extent cx="2468880" cy="13328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drawing>
          <wp:inline distT="0" distB="0" distL="0" distR="0">
            <wp:extent cx="2468880" cy="13328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1238                                                                         123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/>
        <w:drawing>
          <wp:inline distT="0" distB="0" distL="0" distR="0">
            <wp:extent cx="2419350" cy="13322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124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30А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ривоноска (</w:t>
      </w:r>
      <w:r>
        <w:rPr>
          <w:sz w:val="20"/>
          <w:szCs w:val="20"/>
          <w:lang w:val="en-US"/>
        </w:rPr>
        <w:t>Recurvirost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vosetta</w:t>
      </w:r>
      <w:r>
        <w:rPr>
          <w:sz w:val="20"/>
          <w:szCs w:val="20"/>
        </w:rPr>
        <w:t>) (светло-зелёная, чёрная)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30В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230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31А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Аист (</w:t>
      </w:r>
      <w:r>
        <w:rPr>
          <w:sz w:val="20"/>
          <w:szCs w:val="20"/>
          <w:lang w:val="en-US"/>
        </w:rPr>
        <w:t>Cicor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icoria</w:t>
      </w:r>
      <w:r>
        <w:rPr>
          <w:sz w:val="20"/>
          <w:szCs w:val="20"/>
        </w:rPr>
        <w:t>) (тёмно-зелёная, чёрная)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31В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231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32А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Иволга (</w:t>
      </w:r>
      <w:r>
        <w:rPr>
          <w:sz w:val="20"/>
          <w:szCs w:val="20"/>
          <w:lang w:val="en-US"/>
        </w:rPr>
        <w:t>Oriol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riolus</w:t>
      </w:r>
      <w:r>
        <w:rPr>
          <w:sz w:val="20"/>
          <w:szCs w:val="20"/>
        </w:rPr>
        <w:t>) (коричневая, жёлтая, чёрная)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32В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232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33А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жанка (</w:t>
      </w:r>
      <w:r>
        <w:rPr>
          <w:sz w:val="20"/>
          <w:szCs w:val="20"/>
          <w:lang w:val="en-US"/>
        </w:rPr>
        <w:t>Charadrin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exandrus</w:t>
      </w:r>
      <w:r>
        <w:rPr>
          <w:sz w:val="20"/>
          <w:szCs w:val="20"/>
        </w:rPr>
        <w:t>) (оранжевая, чёрная)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33В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233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34А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Ходулочник (</w:t>
      </w:r>
      <w:r>
        <w:rPr>
          <w:sz w:val="20"/>
          <w:szCs w:val="20"/>
          <w:lang w:val="en-US"/>
        </w:rPr>
        <w:t>Himantop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imantopus</w:t>
      </w:r>
      <w:r>
        <w:rPr>
          <w:sz w:val="20"/>
          <w:szCs w:val="20"/>
        </w:rPr>
        <w:t>) (карминовая, чёрная)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34В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234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35А   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орокопут  (</w:t>
      </w:r>
      <w:r>
        <w:rPr>
          <w:sz w:val="20"/>
          <w:szCs w:val="20"/>
          <w:lang w:val="en-US"/>
        </w:rPr>
        <w:t>Lan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nor</w:t>
      </w:r>
      <w:r>
        <w:rPr>
          <w:sz w:val="20"/>
          <w:szCs w:val="20"/>
        </w:rPr>
        <w:t>) (оранжево-красная, розовая, чёрная)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35В   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235А,  без зубцов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36А       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Дрофа (</w:t>
      </w:r>
      <w:r>
        <w:rPr>
          <w:sz w:val="20"/>
          <w:szCs w:val="20"/>
          <w:lang w:val="en-US"/>
        </w:rPr>
        <w:t>Ot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arda</w:t>
      </w:r>
      <w:r>
        <w:rPr>
          <w:sz w:val="20"/>
          <w:szCs w:val="20"/>
        </w:rPr>
        <w:t>) (коричнево-оливковая, жёлтая)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36В        80 ф  –  Рисунок и цвет марки  1236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37А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Сокол (</w:t>
      </w:r>
      <w:r>
        <w:rPr>
          <w:sz w:val="20"/>
          <w:szCs w:val="20"/>
          <w:lang w:val="en-US"/>
        </w:rPr>
        <w:t>Falc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espertinus</w:t>
      </w:r>
      <w:r>
        <w:rPr>
          <w:sz w:val="20"/>
          <w:szCs w:val="20"/>
        </w:rPr>
        <w:t>) (синяя, коричневая, чёрная)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37В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237А,  без зубцов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38А      1,4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челоед (</w:t>
      </w:r>
      <w:r>
        <w:rPr>
          <w:sz w:val="20"/>
          <w:szCs w:val="20"/>
          <w:lang w:val="en-US"/>
        </w:rPr>
        <w:t>Merop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iaster</w:t>
      </w:r>
      <w:r>
        <w:rPr>
          <w:sz w:val="20"/>
          <w:szCs w:val="20"/>
        </w:rPr>
        <w:t>) (синяя, коричневая, зелёно-синяя, чёрная)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38В      1,4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238А,  без зубцов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39А      1,6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Ибис (</w:t>
      </w:r>
      <w:r>
        <w:rPr>
          <w:sz w:val="20"/>
          <w:szCs w:val="20"/>
          <w:lang w:val="en-US"/>
        </w:rPr>
        <w:t>Plegad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alcinellus</w:t>
      </w:r>
      <w:r>
        <w:rPr>
          <w:sz w:val="20"/>
          <w:szCs w:val="20"/>
        </w:rPr>
        <w:t>) (оранжево-коричневая, зелёно-синяя, чёрная)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39В      1,6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239А,  без зубцов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40А      2,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Цапля (</w:t>
      </w:r>
      <w:r>
        <w:rPr>
          <w:sz w:val="20"/>
          <w:szCs w:val="20"/>
          <w:lang w:val="en-US"/>
        </w:rPr>
        <w:t>Arde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ba</w:t>
      </w:r>
      <w:r>
        <w:rPr>
          <w:sz w:val="20"/>
          <w:szCs w:val="20"/>
        </w:rPr>
        <w:t>) (лиловая, чёрная)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40В      2,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240А, 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52. </w:t>
      </w:r>
      <w:r>
        <w:rPr/>
        <w:t xml:space="preserve">Апрель-август.  </w:t>
      </w:r>
      <w:r>
        <w:rPr>
          <w:b/>
          <w:sz w:val="22"/>
          <w:szCs w:val="22"/>
        </w:rPr>
        <w:t xml:space="preserve">Стандартный выпуск «здания».   </w:t>
      </w:r>
      <w:r>
        <w:rPr>
          <w:sz w:val="22"/>
          <w:szCs w:val="22"/>
        </w:rPr>
        <w:t>Печать:  глубокая на бумаге с водяным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знаком 12. Размер рисунка: 2,2 х 1,8 см. Зубц. 15 и без зубцов.  Тиражи:  ???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  </w:t>
      </w:r>
      <w:r>
        <w:rPr/>
        <w:drawing>
          <wp:inline distT="0" distB="0" distL="0" distR="0">
            <wp:extent cx="1562100" cy="13328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5430" cy="13322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1241                                        1242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41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4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Дом профсоюза горняков в Будапеште  (зелёно-оливковая)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41В        4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241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42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Дом ударников в Уйпеште  (чёрная)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42В        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242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2. </w:t>
      </w:r>
      <w:r>
        <w:rPr/>
        <w:t xml:space="preserve">Апрель. </w:t>
      </w:r>
      <w:r>
        <w:rPr>
          <w:b/>
          <w:sz w:val="22"/>
          <w:szCs w:val="22"/>
        </w:rPr>
        <w:t>Выставка почтовых марок в Будапеште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 глубокая на бумаге с водяным знаком 11. Зубц. 12½ : 12.  Тираж:  0,05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1341120" cy="18859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257300" cy="15138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1243                           Вод. зн. 11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43         60 ф  –  Крестьянка с серпом  (красно-лиловая)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2. </w:t>
      </w:r>
      <w:r>
        <w:rPr/>
        <w:t xml:space="preserve">Май. </w:t>
      </w:r>
      <w:r>
        <w:rPr>
          <w:b/>
          <w:sz w:val="22"/>
          <w:szCs w:val="22"/>
        </w:rPr>
        <w:t>Международный праздник трудящихся 1 Мая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ечать:  глубокая на бумаге с водяным знаком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 Зубц. 12 : 12½ и без зубцов.  Тиражи: по 0,19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2029460" cy="143700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9300" cy="143700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244                                                       1245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/>
        <w:drawing>
          <wp:inline distT="0" distB="0" distL="0" distR="0">
            <wp:extent cx="2038350" cy="14376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124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44А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Юный барабанщик  (зелёная, красная)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44В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244А,  без зубцов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45А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рестьянка, рабочий, учёный, солдат  (красно-коричневая, красная)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45В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245А,  без зубцов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46А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абочий. Вдали – голубь над земным шаром  (чёрно-коричневая, красная)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46В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246А,  без зубцов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2. </w:t>
      </w:r>
      <w:r>
        <w:rPr/>
        <w:t xml:space="preserve">Май. </w:t>
      </w:r>
      <w:r>
        <w:rPr>
          <w:b/>
          <w:sz w:val="22"/>
          <w:szCs w:val="22"/>
          <w:lang w:val="en-US"/>
        </w:rPr>
        <w:t>XV</w:t>
      </w:r>
      <w:r>
        <w:rPr>
          <w:b/>
          <w:sz w:val="22"/>
          <w:szCs w:val="22"/>
        </w:rPr>
        <w:t xml:space="preserve"> Олимпийские игры в Хельсинки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 глубокая на бумаге с водяным знаком 12. Зубц. 11 и без зубцов.  Тиражи: по 0,6031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</w:t>
      </w:r>
      <w:r>
        <w:rPr/>
        <w:drawing>
          <wp:inline distT="0" distB="0" distL="0" distR="0">
            <wp:extent cx="1914525" cy="19145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95475" cy="19145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6430" cy="19164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1247                                                    1248                                                     124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/>
        <w:drawing>
          <wp:inline distT="0" distB="0" distL="0" distR="0">
            <wp:extent cx="1922780" cy="19145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95475" cy="19145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96745" cy="191643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1250                                                     1251                                                     125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47А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Бегун на финише  (красно-коричневая)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47В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47А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48А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ловец  (зелёная)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48В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48А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49А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Фехтовальщик  (лилово-коричневая)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49В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49А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50А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Гимнастка  (тёмно-синяя)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50В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250А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51А      1,7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Метание молота  (красно-оранжевая) (авиапочта)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51В      1,7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251А,  без зубцов (авиапочта)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52А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Народный стадион в Будапеште  (оливково-коричневая) (авиапочта)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52В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252А,  без зубцов (авиапочта)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2. </w:t>
      </w:r>
      <w:r>
        <w:rPr/>
        <w:t xml:space="preserve">Июнь. </w:t>
      </w:r>
      <w:r>
        <w:rPr>
          <w:b/>
          <w:sz w:val="22"/>
          <w:szCs w:val="22"/>
        </w:rPr>
        <w:t>Выдающиеся деятели культуры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 глубокая на бумаге с водяным знаком 12. Зубц. 12½ : 12 и без зубцов.  Тиражи:  по 0,516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1285875" cy="18859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3815" cy="18859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1253                                 125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53А          1,6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Леонардо да Винчи (1452-1519) (зелёно-синяя)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53В          1,6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253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54А 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Виктор Гюго (1802-1885) (красно-лиловая)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54В 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254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52. </w:t>
      </w:r>
      <w:r>
        <w:rPr/>
        <w:t xml:space="preserve">Апрель-август.  </w:t>
      </w:r>
      <w:r>
        <w:rPr>
          <w:b/>
          <w:sz w:val="22"/>
          <w:szCs w:val="22"/>
        </w:rPr>
        <w:t xml:space="preserve">Стандартный выпуск «Здания».  </w:t>
      </w:r>
      <w:r>
        <w:rPr>
          <w:sz w:val="22"/>
          <w:szCs w:val="22"/>
        </w:rPr>
        <w:t>Печать:  глубокая на бумаге с водяным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знаком 12.  Зубц. 15 и без зубцов. Размер рисунка: 2,2 х 1,8 см.  Тиражи:  ???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</w:t>
      </w:r>
      <w:r>
        <w:rPr/>
        <w:drawing>
          <wp:inline distT="0" distB="0" distL="0" distR="0">
            <wp:extent cx="1590675" cy="13328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3530" cy="133223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8930" cy="13328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1255                                           1256                                          125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/>
        <w:drawing>
          <wp:inline distT="0" distB="0" distL="0" distR="0">
            <wp:extent cx="1562100" cy="13328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592580" cy="133223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581150" cy="13328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1258                                          1259                                          1260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5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Школа в Сталинвароше  (жёлто-зелёная)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5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5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25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Новый вокзал в Секешфехерваре  (фиолетовая)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5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5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5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ликлиника в Уйпеште  (карминовая)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5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5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5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Электростанция в Инота  (фиолетово-синяя)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5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5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5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Элеватор в Хайдунанаше  (жёлто-коричневая)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5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5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6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лотина на реке Тиссе  (карминово-коричневая)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6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6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2. </w:t>
      </w:r>
      <w:r>
        <w:rPr/>
        <w:t xml:space="preserve">Август. </w:t>
      </w:r>
      <w:r>
        <w:rPr>
          <w:b/>
          <w:sz w:val="22"/>
          <w:szCs w:val="22"/>
        </w:rPr>
        <w:t>День железнодорожника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ечать: глубокая на бумаге с водяным знаком 12. Зубц. 12 : 12½  и без зубцов. Тиражи: по 0,8979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1916430" cy="137922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2780" cy="137922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1261                                                    126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6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езд  (коричневая)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6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26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6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Строительство железной дороги  (оливково-зелёная)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6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26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2. </w:t>
      </w:r>
      <w:r>
        <w:rPr/>
        <w:t xml:space="preserve">Сентябрь. </w:t>
      </w:r>
      <w:r>
        <w:rPr>
          <w:b/>
          <w:sz w:val="22"/>
          <w:szCs w:val="22"/>
        </w:rPr>
        <w:t>День шахтёра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2. Зубц. 12 : 12½  и без зубцов.  Тиражи:  по 0,7391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</w:t>
      </w:r>
      <w:r>
        <w:rPr/>
        <w:drawing>
          <wp:inline distT="0" distB="0" distL="0" distR="0">
            <wp:extent cx="1916430" cy="138049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5480" cy="13811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1263                                                    126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6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 механизированной шахте  (коричневая)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6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6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6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Врубовая машина  (серо-зелёная)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6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26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2. </w:t>
      </w:r>
      <w:r>
        <w:rPr/>
        <w:t xml:space="preserve">Сентябрь. </w:t>
      </w:r>
      <w:r>
        <w:rPr>
          <w:b/>
          <w:sz w:val="22"/>
          <w:szCs w:val="22"/>
        </w:rPr>
        <w:t>150 лет со дня рождения борца за независимость Венгрии Лайоша Кошута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глубокая на бумаге с водяным знаком 12. Зубц. 12½ : 12  и без зубцов.  Тиражи: по 0,3981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/>
        <w:t xml:space="preserve">                       </w:t>
      </w:r>
      <w:r>
        <w:rPr/>
        <w:drawing>
          <wp:inline distT="0" distB="0" distL="0" distR="0">
            <wp:extent cx="1379220" cy="190373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1600" cy="19050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3500" cy="19050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1265                                   1266                                    126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6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ртрет Л. Кошута (1802-1894) (коричнево-оливковая, на розовой бумаге)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6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6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6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амятник Л. Кошуту  (коричнево-чёрная, на голубой бумаге)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6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6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6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ортрет Л. Кошута (1802-1894) (коричнево-фиолетовая, на жёлтой бумаге)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6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26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52. </w:t>
      </w:r>
      <w:r>
        <w:rPr/>
        <w:t xml:space="preserve">Сентябрь. </w:t>
      </w:r>
      <w:r>
        <w:rPr>
          <w:b/>
          <w:sz w:val="22"/>
          <w:szCs w:val="22"/>
        </w:rPr>
        <w:t xml:space="preserve">День Венгерской народной армии. Венгерские полководцы.   </w:t>
      </w:r>
      <w:r>
        <w:rPr>
          <w:sz w:val="22"/>
          <w:szCs w:val="22"/>
        </w:rPr>
        <w:t>Печать: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металлография на бумаге без водяного знака. Зубц. 12½ : 12  и без зубцов. Тиражи: по 0,2529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1390650" cy="19050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1280" cy="19050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1280" cy="19050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1268                                    1269                                  127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1371600" cy="19050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380490" cy="19050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371600" cy="19050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1271                                    1272                                   127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6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Хуньяди Янош (1385-1456) (серо-фиолетовая)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6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6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6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Дож Дьердь (1474-1514) (зелёная)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6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6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7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Зриньи Миклош (1620-1664) (серо-синяя)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7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7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7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Зриньи Илона (1643-1703) (фиолетово-коричневая)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7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7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7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Бак Боттян (1640-1709) (сине-зелёная)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7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27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7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1,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Штромфельд Аурел (1878-1927) (серо-коричневая)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7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1,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27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2. </w:t>
      </w:r>
      <w:r>
        <w:rPr/>
        <w:t xml:space="preserve">Октябрь. </w:t>
      </w:r>
      <w:r>
        <w:rPr>
          <w:b/>
          <w:sz w:val="22"/>
          <w:szCs w:val="22"/>
        </w:rPr>
        <w:t>День почтовой марки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 глубокая на бумаге с водяным знаком 12. Зубц. 12 : 12½.  Тиражи:  по 0,6456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1914525" cy="14478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0" cy="14478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1274                                                    1275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7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1+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Юные филателисты  (синяя)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7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1+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27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7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2+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На выставке почтовых марок  (коричнево-красная)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7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2+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27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2. </w:t>
      </w:r>
      <w:r>
        <w:rPr/>
        <w:t xml:space="preserve">Ноябрь. </w:t>
      </w:r>
      <w:r>
        <w:rPr>
          <w:b/>
          <w:sz w:val="22"/>
          <w:szCs w:val="22"/>
        </w:rPr>
        <w:t>35-летие Великой Октябрьской социалистической революции в России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ки: Ш. Легради. Печать: глубокая на бумаге с водяным знаком 12. Зубц. 12 : 12½  и без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зубцов.  Тиражи:  по 0,2127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</w:t>
      </w:r>
      <w:r>
        <w:rPr/>
        <w:drawing>
          <wp:inline distT="0" distB="0" distL="0" distR="0">
            <wp:extent cx="1905000" cy="137223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5480" cy="13709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3100" cy="137033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1276                                                      1277                                                      1278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7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ртрет В.И. Ленина. Справа: В.И. Ленин с соратниками в Смольном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(винно-красная)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7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7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7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ртрет И.В. Сталина  (серо-чёрная, зелёно-серая)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7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7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7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Марксизм-ленинизм. Групповой портрет: К. Маркс, Ф. Энгельс, В.И. Ленин и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И.В. Сталин. Спасская башня Московского Кремля и лавровая ветвь (красная,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зелёно-сер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7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27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2. </w:t>
      </w:r>
      <w:r>
        <w:rPr/>
        <w:t xml:space="preserve">Ноябрь.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Венгерский конгресс сторонников мира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2. Зубц. 12½  : 12  и без зубцов.  Тиражи: по 0,6491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</w:t>
      </w:r>
      <w:r>
        <w:rPr/>
        <w:drawing>
          <wp:inline distT="0" distB="0" distL="0" distR="0">
            <wp:extent cx="1532890" cy="20186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30730" cy="15335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1279                                                1280 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7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–  Крестьянка с колосьями  (красная, на жёлтой бумаге)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7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7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8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Митинг сторонников мира на заводе  (коричневая, на зелёной бумаге)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8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28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3. </w:t>
      </w:r>
      <w:r>
        <w:rPr/>
        <w:t xml:space="preserve">Январь. </w:t>
      </w:r>
      <w:r>
        <w:rPr>
          <w:b/>
          <w:sz w:val="22"/>
          <w:szCs w:val="22"/>
        </w:rPr>
        <w:t>Будапештский метрополитен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2. Зубц. 12 : 12½  и без зубцов.  Тиражи: по 0,3425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</w:t>
      </w:r>
      <w:r>
        <w:rPr/>
        <w:drawing>
          <wp:inline distT="0" distB="0" distL="0" distR="0">
            <wp:extent cx="1922780" cy="141795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73580" cy="141986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1281                                                    1282 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8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троительство тоннеля метро  (серо-зелёная)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81В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81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82А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роект станции метро и схема новой трассы  (коричнево-карминовая)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82В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282А, 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3. </w:t>
      </w:r>
      <w:r>
        <w:rPr/>
        <w:t xml:space="preserve">Февраль. </w:t>
      </w:r>
      <w:r>
        <w:rPr>
          <w:b/>
          <w:sz w:val="22"/>
          <w:szCs w:val="22"/>
        </w:rPr>
        <w:t>Месячник венгеро-советской дружбы. 10-летие разгрома немецко-фашистс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ких оккупантов под Сталинградом.   </w:t>
      </w:r>
      <w:r>
        <w:rPr>
          <w:sz w:val="22"/>
          <w:szCs w:val="22"/>
        </w:rPr>
        <w:t>Печать:  глубокая на бумаге с водяным знаком 12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Зубц. 12 : 12½ и без зубцов.  Тиражи:  по 0,5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/>
        <w:t xml:space="preserve">                           </w:t>
      </w:r>
      <w:r>
        <w:rPr/>
        <w:drawing>
          <wp:inline distT="0" distB="0" distL="0" distR="0">
            <wp:extent cx="1943100" cy="138176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0" cy="13811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1283                                                   128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83А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Танковая атака в битве за Сталинград  (карминовая)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83В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83А,  без зубцов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84А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оин Советской Армии на фоне карты сражения и флагов  (коричневая)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84В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84А, 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3. </w:t>
      </w:r>
      <w:r>
        <w:rPr/>
        <w:t xml:space="preserve">Март. </w:t>
      </w:r>
      <w:r>
        <w:rPr>
          <w:b/>
          <w:sz w:val="22"/>
          <w:szCs w:val="22"/>
        </w:rPr>
        <w:t>Лесные животные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ечать:  глубокая на бумаге с водяным знаком 12. Зубц. 12 : 11½  (1285А, 1288А, 1291А, 1294А),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1½ : 12  (1286А, 1287А, 1289А, 1290А, 1292А, 1293А) и без зубцов.  Тиражи: по 0,375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</w:t>
      </w:r>
      <w:r>
        <w:rPr/>
        <w:drawing>
          <wp:inline distT="0" distB="0" distL="0" distR="0">
            <wp:extent cx="1363345" cy="192278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2235" cy="19240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3660" cy="192278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1600" cy="192278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1285                                     1288                                   1291                                    129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/>
        <w:drawing>
          <wp:inline distT="0" distB="0" distL="0" distR="0">
            <wp:extent cx="1905000" cy="136144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56740" cy="136334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35480" cy="136080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1286                                                    1287                                                      128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</w:t>
      </w:r>
      <w:r>
        <w:rPr/>
        <w:drawing>
          <wp:inline distT="0" distB="0" distL="0" distR="0">
            <wp:extent cx="1859280" cy="136334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6900" cy="13620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73580" cy="136144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1290                                                     1292                                                     129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85А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Белка  (серо-зелёная, красно-коричневая)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85В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85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86А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Ёж  (красно-коричневая, коричневая)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86В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86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87А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Заяц  (зелёная, серо-коричневая)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87В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87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88А 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уница  (коричневая, чёрно-коричневая)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88В 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88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89А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ыдра  (серо-зелёная, коричневая)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89В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89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90А     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Лисица  (оливково-зелёная, коричневая)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90В     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90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91А         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Лань  (серо-зелёная, коричневая)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91В         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91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92А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Серна  (жёлто-зелёная, красно-коричневая)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92В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292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93А        1,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Дикий кабан  (жёлто-оливковая, чёрная)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93В        1,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293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94А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Олень  (коричнево-оранжевая, тёмно-коричневая)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94В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294А, 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3. </w:t>
      </w:r>
      <w:r>
        <w:rPr/>
        <w:t xml:space="preserve">Март. </w:t>
      </w:r>
      <w:r>
        <w:rPr>
          <w:b/>
          <w:sz w:val="22"/>
          <w:szCs w:val="22"/>
        </w:rPr>
        <w:t>Траурный блок памяти И.В. Сталина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с гравюры, на бумаге с водяным знаком 12. Зубц. 12 : 12½. Размер блока 5,1 х 7,2 см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Тираж:  (блок тип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  0,06954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</w:t>
      </w:r>
      <w:r>
        <w:rPr/>
        <w:drawing>
          <wp:inline distT="0" distB="0" distL="0" distR="0">
            <wp:extent cx="2877185" cy="392493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70505" cy="392493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3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3 </w:t>
      </w:r>
      <w:r>
        <w:rPr>
          <w:sz w:val="20"/>
          <w:szCs w:val="20"/>
          <w:lang w:val="en-US"/>
        </w:rPr>
        <w:t>II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95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ортрет И.В. Сталина (чёрно-фиолетовая, красная)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95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ортрет И.В. Сталина (чёрно-фиолетовая, красная)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3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ортрет И.В. Сталина (чёрно-фиолетовая, красная) (под «</w:t>
      </w:r>
      <w:r>
        <w:rPr>
          <w:sz w:val="20"/>
          <w:szCs w:val="20"/>
          <w:lang w:val="en-US"/>
        </w:rPr>
        <w:t>MAGYA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STA</w:t>
      </w:r>
      <w:r>
        <w:rPr>
          <w:sz w:val="20"/>
          <w:szCs w:val="20"/>
        </w:rPr>
        <w:t>»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на марке блока имеется надпись, бумага сер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3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ортрет И.В. Сталина (чёрно-фиолетовая, красная) (под «</w:t>
      </w:r>
      <w:r>
        <w:rPr>
          <w:sz w:val="20"/>
          <w:szCs w:val="20"/>
          <w:lang w:val="en-US"/>
        </w:rPr>
        <w:t>MAGYA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STA</w:t>
      </w:r>
      <w:r>
        <w:rPr>
          <w:sz w:val="20"/>
          <w:szCs w:val="20"/>
        </w:rPr>
        <w:t>»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на марке блока отсутствует надпись, бумага бел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3. </w:t>
      </w:r>
      <w:r>
        <w:rPr/>
        <w:t xml:space="preserve">Март. </w:t>
      </w:r>
      <w:r>
        <w:rPr>
          <w:b/>
          <w:sz w:val="22"/>
          <w:szCs w:val="22"/>
        </w:rPr>
        <w:t>Траурный выпуск памяти И.В. Сталина (1879-1953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с гравюры, на бумаге с водяным знаком 12. Зубц. 12½ : 12 и без зубцов.  Тираж:  5,1343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391285" cy="19240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1296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96А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ртрет И.В. Сталина  (чёрная)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96В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96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3. </w:t>
      </w:r>
      <w:r>
        <w:rPr/>
        <w:t xml:space="preserve">Апрель. </w:t>
      </w:r>
      <w:r>
        <w:rPr>
          <w:b/>
          <w:sz w:val="22"/>
          <w:szCs w:val="22"/>
        </w:rPr>
        <w:t>Курорты Венгрии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2. Зубц. 12 : 12½ и без зубцов.  Тиражи: по 0,1842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</w:t>
      </w:r>
      <w:r>
        <w:rPr/>
        <w:drawing>
          <wp:inline distT="0" distB="0" distL="0" distR="0">
            <wp:extent cx="1885950" cy="136334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5950" cy="136334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97380" cy="13620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1297                                                  1298                                                     129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</w:t>
      </w:r>
      <w:r>
        <w:rPr/>
        <w:drawing>
          <wp:inline distT="0" distB="0" distL="0" distR="0">
            <wp:extent cx="1914525" cy="136334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95475" cy="136334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05000" cy="136144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1300                                                    1301                                                     130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/>
        <w:drawing>
          <wp:inline distT="0" distB="0" distL="0" distR="0">
            <wp:extent cx="1922780" cy="136144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1303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97А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Гайатете. Дом отдыха  (красно-коричневая)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97В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97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98А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Мечек. Дом отдыха  (синяя)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98В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98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99А 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арад. Бюветы минеральных источников  (жёлто-коричневая)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99В 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299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00А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екеш. Дом отдыха  (зелёная)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00В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00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01А     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Балатон. Курорт минеральных вод  (красная)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01В     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01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02А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Озеро Балатон. Пляжи  (зелёно-голубая) (авиапочта)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02В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302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03А        1,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Лиллафюред. Дом отдыха  (красно-лиловая) (авиапочта)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03В        1,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303А, 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3. </w:t>
      </w:r>
      <w:r>
        <w:rPr/>
        <w:t xml:space="preserve">Май. </w:t>
      </w:r>
      <w:r>
        <w:rPr>
          <w:b/>
          <w:sz w:val="22"/>
          <w:szCs w:val="22"/>
        </w:rPr>
        <w:t>Международный праздник трудящихся 1 Мая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2. Зубц. 12½ : 12 и без зубцов.  Тираж: 0,5024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381125" cy="19240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1304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04А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ервомайская демонстрация трудящихся  (красная, коричневая на жёлтой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бумаге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04В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04А, 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53. </w:t>
      </w:r>
      <w:r>
        <w:rPr/>
        <w:t xml:space="preserve">Май. </w:t>
      </w:r>
      <w:r>
        <w:rPr>
          <w:b/>
          <w:sz w:val="22"/>
          <w:szCs w:val="22"/>
        </w:rPr>
        <w:t xml:space="preserve">70 лет со дня смерти Карла Маркса (1818-1883).  </w:t>
      </w:r>
      <w:r>
        <w:rPr>
          <w:sz w:val="22"/>
          <w:szCs w:val="22"/>
        </w:rPr>
        <w:t>Печать: металлография на бумаге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с водяным знаком 12. Зубц. 12½ : 12, 11½ : 12 и без зубцов.  Тираж:  0,43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400810" cy="19240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1305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305А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ортрет Карла Маркса  (чёрная, на розовой бумаге)  (12½ : 12)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05В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305А,  без зубцов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05С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ортрет Карла Маркса  (чёрная, на розовой бумаге)  (11½ : 12)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53. </w:t>
      </w:r>
      <w:r>
        <w:rPr/>
        <w:t xml:space="preserve">Июль. </w:t>
      </w:r>
      <w:r>
        <w:rPr>
          <w:b/>
          <w:sz w:val="22"/>
          <w:szCs w:val="22"/>
        </w:rPr>
        <w:t xml:space="preserve">Стандартный выпуск «Здания».  </w:t>
      </w:r>
      <w:r>
        <w:rPr>
          <w:sz w:val="22"/>
          <w:szCs w:val="22"/>
        </w:rPr>
        <w:t>Печать: глубокая на бумаге с водяным знаком 12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Зубц. 15 и без зубцов. Размер рисунка: 2,2 х 1,8 см. Тиражи: массовые.</w:t>
      </w:r>
    </w:p>
    <w:p>
      <w:pPr>
        <w:pStyle w:val="Normal"/>
        <w:tabs>
          <w:tab w:val="clear" w:pos="708"/>
          <w:tab w:val="left" w:pos="2835" w:leader="none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581150" cy="134366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2100" cy="13430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3530" cy="134239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1306                                          1307                                          130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/>
        <w:drawing>
          <wp:inline distT="0" distB="0" distL="0" distR="0">
            <wp:extent cx="1590675" cy="134366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592580" cy="13430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560830" cy="134366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1309                                          1310                                          131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/>
        <w:drawing>
          <wp:inline distT="0" distB="0" distL="0" distR="0">
            <wp:extent cx="1592580" cy="134175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554480" cy="134112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611630" cy="13430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1312                                          1313                                          131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06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Детский сад в Озде  (серо-зелёная)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0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06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07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Дома для рабочих в Комло  (лилово-карминовая)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07В       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07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08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Государственный универмаг  Уйпеште  (зелёная)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308В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08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09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ирпичный завод в Майе  (оранжевая)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309В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09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10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Новая больница в Будапеште  (коричневая)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310В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10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11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чтамт в Чепеле  (красная)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11В        60 ф  –  Рисунок и цвет марки 1311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12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1,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Научно-исследовательский институт в Айкачингервельде (оранжево-красная)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12В      1,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312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13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1,7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Научно-исследовательский институт в Чепеле (синяя)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13В      1,7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313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14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Дом культуры Венгерского оптического завода в Будапеште (сине-зелёная)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14В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314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  без зубцов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3. </w:t>
      </w:r>
      <w:r>
        <w:rPr/>
        <w:t xml:space="preserve">Июнь. </w:t>
      </w:r>
      <w:r>
        <w:rPr>
          <w:b/>
          <w:sz w:val="22"/>
          <w:szCs w:val="22"/>
        </w:rPr>
        <w:t xml:space="preserve">250 лет со дня начала национально-освободительного движения в Венгрии под руководством Ракоци Ференца.    </w:t>
      </w:r>
      <w:r>
        <w:rPr>
          <w:sz w:val="22"/>
          <w:szCs w:val="22"/>
        </w:rPr>
        <w:t>Печать: глубокая на бумаге с водяным знаком 12. Зубц. 11 и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без зубцов.  Тиражи:  0,1944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</w:t>
      </w:r>
      <w:r>
        <w:rPr/>
        <w:drawing>
          <wp:inline distT="0" distB="0" distL="0" distR="0">
            <wp:extent cx="1790700" cy="182118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09750" cy="18097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88795" cy="18097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1315                                                  1316                                                 131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/>
        <w:drawing>
          <wp:inline distT="0" distB="0" distL="0" distR="0">
            <wp:extent cx="1810385" cy="181038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780540" cy="18097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1318                                              1319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15А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Боевой эпизод  (чёрно-зелёная, оранжевая на зеленоватой бумаге)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15В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15А,  без зубцов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16А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 бой!  (карминово-коричневая, оранжевая)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16В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16А,  без зубцов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17А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Боевой эпизод  (синяя, оранжевая на розовой бумаге)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17В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17А,  без зубцов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18А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Боевой эпизод  (тёмно-коричневая, оранжевая на жёлтой бумаге)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18В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18А,  без зубцов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19А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ортрет Ракоци Ференца  (тёмно-коричневая, оранжевая на жёлтой бумаге)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19В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319А, 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3. </w:t>
      </w:r>
      <w:r>
        <w:rPr/>
        <w:t xml:space="preserve">Август. </w:t>
      </w:r>
      <w:r>
        <w:rPr>
          <w:b/>
          <w:sz w:val="22"/>
          <w:szCs w:val="22"/>
        </w:rPr>
        <w:t xml:space="preserve">Открытие Народного стадиона в Будапеште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2. Зубц. 11 и без зубцов.  Тиражи:  по 0,2042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</w:t>
      </w:r>
      <w:r>
        <w:rPr/>
        <w:drawing>
          <wp:inline distT="0" distB="0" distL="0" distR="0">
            <wp:extent cx="1887220" cy="188722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6740" cy="188722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97380" cy="188468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1320                                                     1321                                                    132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/>
        <w:drawing>
          <wp:inline distT="0" distB="0" distL="0" distR="0">
            <wp:extent cx="1916430" cy="18764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85950" cy="188595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68170" cy="18859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1323                                                     1324                                                    1325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/>
        <w:drawing>
          <wp:inline distT="0" distB="0" distL="0" distR="0">
            <wp:extent cx="1887220" cy="188722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56740" cy="188722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66900" cy="188595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1326                                                   1327                                                   132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/>
        <w:drawing>
          <wp:inline distT="0" distB="0" distL="0" distR="0">
            <wp:extent cx="1885950" cy="18859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1329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20А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елогонщики  (оранжевая, коричневая)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20В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20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21А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ловцы  (зелёная, коричневая)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21В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21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22А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Гимнасты  (серо-синяя, коричнева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22В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22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23А 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Метание диска  (оливково-зелёная, коричневая)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23В 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23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24А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Борьба  (коричнево-серая, лилово-коричневая)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24В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24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25А         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одное поло  (сине-зелёная, коричневая) (авиа)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25В         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25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26А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Боксёры на ринге  (фиолетовая, коричневая) (авиа)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26В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326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27А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Футбол  (зелёная, коричневая) (авиа)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27В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327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28А 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Бегуны на дистанции  (коричнево-красная, коричневая) (авиа)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28В 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328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29А           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Народный стадион  (коричневая, зелёно-синяя) (авиа)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29В           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329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3. </w:t>
      </w:r>
      <w:r>
        <w:rPr/>
        <w:t xml:space="preserve">Сентябрь. </w:t>
      </w:r>
      <w:r>
        <w:rPr>
          <w:b/>
          <w:sz w:val="22"/>
          <w:szCs w:val="22"/>
        </w:rPr>
        <w:t xml:space="preserve">Женские национальные костюмы.   </w:t>
      </w:r>
      <w:r>
        <w:rPr>
          <w:sz w:val="22"/>
          <w:szCs w:val="22"/>
        </w:rPr>
        <w:t>Печать: металлография на бумаге с водя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ым знаком 12. Зубц. 12½ : 12 и без зубцов.  Тиражи: по 0,1114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</w:t>
      </w:r>
      <w:r>
        <w:rPr/>
        <w:drawing>
          <wp:inline distT="0" distB="0" distL="0" distR="0">
            <wp:extent cx="1523365" cy="20002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5110" cy="200025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4155" cy="200025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1330                                          1331                                       133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/>
        <w:drawing>
          <wp:inline distT="0" distB="0" distL="0" distR="0">
            <wp:extent cx="1494790" cy="199961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505585" cy="199961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513205" cy="20002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1333                                          1334                                       1335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/>
        <w:drawing>
          <wp:inline distT="0" distB="0" distL="0" distR="0">
            <wp:extent cx="1544320" cy="199961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503680" cy="200025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1336                                        133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30А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озар  (сине-зелёная)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30В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30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31А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Ершекчонад  (коричневая)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31В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31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32А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олоча  (фиолетово-синяя)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32В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32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33А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Шиоогард  (красная)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33В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33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34А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Шаркез  (зелёно-синяя)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34В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334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35А         1,7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Болдог  (зелёная)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35В         1,7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335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36А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Ерхолом  (карминовая)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36В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336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37А         2,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Хоссухетень  (лиловая)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37В         2,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337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53. </w:t>
      </w:r>
      <w:r>
        <w:rPr/>
        <w:t xml:space="preserve">Ноябрь. </w:t>
      </w:r>
      <w:r>
        <w:rPr>
          <w:b/>
          <w:sz w:val="22"/>
          <w:szCs w:val="22"/>
        </w:rPr>
        <w:t xml:space="preserve">День почтовой марки.   </w:t>
      </w:r>
      <w:r>
        <w:rPr>
          <w:sz w:val="22"/>
          <w:szCs w:val="22"/>
        </w:rPr>
        <w:t>Печать: металлография на бумаге с водяным знаком 12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Зубц. 12¼ : 12 и без зубцов.  Тиражи:  по 0,1242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/>
        <w:t xml:space="preserve">                                       </w:t>
      </w:r>
      <w:r>
        <w:rPr/>
        <w:drawing>
          <wp:inline distT="0" distB="0" distL="0" distR="0">
            <wp:extent cx="1503680" cy="200025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3680" cy="200025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1338                                       1339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38А          1+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очтальон вручает письмо  (сине-зелёная)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38В          1+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338А,  без зубцов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39А          2+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очтальон вручает письмо  (фиолетовая)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39В          2+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339А,  без зубцов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3. </w:t>
      </w:r>
      <w:r>
        <w:rPr/>
        <w:t xml:space="preserve">Декабрь. </w:t>
      </w:r>
      <w:r>
        <w:rPr>
          <w:b/>
          <w:sz w:val="22"/>
          <w:szCs w:val="22"/>
        </w:rPr>
        <w:t xml:space="preserve">Футбол. Победа сборной футбольной команды Венгрии над сборной футбольной командой Англии.   </w:t>
      </w:r>
      <w:r>
        <w:rPr>
          <w:sz w:val="22"/>
          <w:szCs w:val="22"/>
        </w:rPr>
        <w:t>Надпечатка чёрной краской счёта матча «6 : 3» и надписи: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«Уэмбли - Лондон - 1953 г. 25.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» на марке № 1327.  Печать: глубокая на бумаге с водяным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знаком 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>. Зубц. 11 и без зубцов.  Тираж:  0,1177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2354580" cy="235458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134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40А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Футбол  (зелёная, коричневая)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40В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340А, 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3. </w:t>
      </w:r>
      <w:r>
        <w:rPr/>
        <w:t xml:space="preserve">Декабрь. </w:t>
      </w:r>
      <w:r>
        <w:rPr>
          <w:b/>
          <w:sz w:val="22"/>
          <w:szCs w:val="22"/>
        </w:rPr>
        <w:t xml:space="preserve">Выдающиеся венгерские композиторы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2. Зубц. 12 : 12¼  и без зубцов.  Тиражи:  по 0,1977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</w:t>
      </w:r>
      <w:r>
        <w:rPr/>
        <w:drawing>
          <wp:inline distT="0" distB="0" distL="0" distR="0">
            <wp:extent cx="1885315" cy="13335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37690" cy="133286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5790" cy="133286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1341                                                    1342                                                    134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2010410" cy="133286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3730" cy="133286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43100" cy="133286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1344                                                       1345                                                       134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/>
        <w:drawing>
          <wp:inline distT="0" distB="0" distL="0" distR="0">
            <wp:extent cx="1916430" cy="13335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1347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41А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Бихари Янош (1769-1827)  (коричневая, серая)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41В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41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42А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Эркель Ференц (1810-1893)  (коричневая, оранжевая)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42В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42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43А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Лист Ференц (1811-1886)  (коричневая, зелёная)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43В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43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44А      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Мошоньи Михай (1814-1870)  (коричневая, красная)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44В      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44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45А          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Гольдмарк Карой (1850-1915)  (коричневая, синяя)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45В          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45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46А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Барток Бела (1881-1945)  (коричневая, жёлтая)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46В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346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47А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Колай Золтан (род. 1882)  (коричневая, фиолетовая)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47В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347А, 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53. </w:t>
      </w:r>
      <w:r>
        <w:rPr/>
        <w:t xml:space="preserve">Июнь. </w:t>
      </w:r>
      <w:r>
        <w:rPr>
          <w:b/>
          <w:sz w:val="22"/>
          <w:szCs w:val="22"/>
        </w:rPr>
        <w:t xml:space="preserve">Стандартный выпуск «Здания».  </w:t>
      </w:r>
      <w:r>
        <w:rPr>
          <w:sz w:val="22"/>
          <w:szCs w:val="22"/>
        </w:rPr>
        <w:t>Печать: глубокая на бумаге с водяным знаком 12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Зубц. 15 и без зубцов. Размер рисунка: 2,2 х 1,8 см.  Тиражи:  массовые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</w:t>
      </w:r>
      <w:r>
        <w:rPr/>
        <w:drawing>
          <wp:inline distT="0" distB="0" distL="0" distR="0">
            <wp:extent cx="1513840" cy="126682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5900" cy="126682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5900" cy="126746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1348                                        1349                                       135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48А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–  Медицинское училище в Сомбатхее  (фиолетовая)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48В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48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49А 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Дом спорта в Сталинвароше  (чёрно-синяя)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49В 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49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50А     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Домна в Дьешдьере  (серо-коричневая)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50В     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50А, 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54. </w:t>
      </w:r>
      <w:r>
        <w:rPr/>
        <w:t xml:space="preserve">Январь. </w:t>
      </w:r>
      <w:r>
        <w:rPr>
          <w:b/>
          <w:sz w:val="22"/>
          <w:szCs w:val="22"/>
        </w:rPr>
        <w:t xml:space="preserve">30 лет со дня смерти В.И. Ленина.   </w:t>
      </w:r>
      <w:r>
        <w:rPr>
          <w:sz w:val="22"/>
          <w:szCs w:val="22"/>
        </w:rPr>
        <w:t>Рисунки: З. Надь.  Печать: металлография на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бумаге с водяным знаком 12. Зубц. 12½ : 12 и без зубцов.  Тиражи:  по 0,1662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/>
        <w:t xml:space="preserve">                  </w:t>
      </w:r>
      <w:r>
        <w:rPr/>
        <w:drawing>
          <wp:inline distT="0" distB="0" distL="0" distR="0">
            <wp:extent cx="1494790" cy="199136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4790" cy="199136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4315" cy="199263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1351                                        1352                                        1353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51А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ртрет В.И. Ленина  (сине-зелёная)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51В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51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52А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ыступление В.И. Ленина. Рядом сидит И.В. Сталин  (чёрно-коричневая)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52В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52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353А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ортрет В.И. Ленина (по фотографии 1921 года) на заседани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онгресса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Коминтерна в бывшем Андреевском зале Кремля (кармино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53В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353А, 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54. </w:t>
      </w:r>
      <w:r>
        <w:rPr/>
        <w:t xml:space="preserve">Февраль. </w:t>
      </w:r>
      <w:r>
        <w:rPr>
          <w:b/>
          <w:sz w:val="22"/>
          <w:szCs w:val="22"/>
        </w:rPr>
        <w:t>Насекомые. Авиапочта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2. Зубц. 12½ : 12 и без зубцов.  Тиражи:  по 0,1448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</w:t>
      </w:r>
      <w:r>
        <w:rPr/>
        <w:drawing>
          <wp:inline distT="0" distB="0" distL="0" distR="0">
            <wp:extent cx="1372235" cy="192405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2235" cy="192405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3345" cy="192405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3185" cy="192405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1354                                     1358                                   1359                                   136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</w:t>
      </w:r>
      <w:r>
        <w:rPr/>
        <w:drawing>
          <wp:inline distT="0" distB="0" distL="0" distR="0">
            <wp:extent cx="1905000" cy="13716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6430" cy="137033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4525" cy="13716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1355                                                      1356                                                     135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1962150" cy="137033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4525" cy="13716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16430" cy="137033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1360                                                      1361                                                     136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54А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векловичный долгоносик  (оранжевая, коричневая)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54В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54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55А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Хрущ  (светло-зелёная, коричневая)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55В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55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56А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Усач  (карминовая, чёрная)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56В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56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57А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Шершень  (фиолетовая, коричневая, жёлтая)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57В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57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58А        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иноградный слоник  (зелёно-серая, карминовая)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58В        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58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59А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Зерновая моль  (жёлто-коричневая, чёрная)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59В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359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60А       1.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олевой кузнечик  (зелёная, коричневая, чёрная)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60В       1.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360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61А       1.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Жук-носорог  (коричнево-оливковая, коричневая)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61В       1.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361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62А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Жук-олень  (оранжево-коричневая, коричневая)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62В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362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63А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Водолюб  (сине-зелёная, коричневая)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63В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363А, 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4. </w:t>
      </w:r>
      <w:r>
        <w:rPr/>
        <w:t xml:space="preserve">Март. </w:t>
      </w:r>
      <w:r>
        <w:rPr>
          <w:b/>
          <w:sz w:val="22"/>
          <w:szCs w:val="22"/>
        </w:rPr>
        <w:t xml:space="preserve">Международный женский день. Охрана материнства и младенчества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2. Зубц. 12 : 12½ и без зубцов.  Тиражи:  0,2471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</w:t>
      </w:r>
      <w:r>
        <w:rPr/>
        <w:drawing>
          <wp:inline distT="0" distB="0" distL="0" distR="0">
            <wp:extent cx="1916430" cy="137096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0" cy="137033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6430" cy="13716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1364                                                     1365                                                    136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/>
        <w:drawing>
          <wp:inline distT="0" distB="0" distL="0" distR="0">
            <wp:extent cx="1914525" cy="14097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24050" cy="14097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54530" cy="14097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1367                                                     1368                                                     1369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64А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На приёме у врача  (синяя)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64В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64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65А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 родильном доме  (жёлто-коричневая)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65В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65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66А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 детской консультации  (фиолетовая)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66В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66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67А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В детском саду  (жёлто-зелёная) (авиа)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67В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367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68А       1.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На приёме у детского врача  (карминово-коричневая) (авиа)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68В       1.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368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69А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Женщина с детьми  (зелёная) (авиа)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69В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369А, 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4. </w:t>
      </w:r>
      <w:r>
        <w:rPr/>
        <w:t xml:space="preserve">Март. </w:t>
      </w:r>
      <w:r>
        <w:rPr>
          <w:b/>
          <w:sz w:val="22"/>
          <w:szCs w:val="22"/>
        </w:rPr>
        <w:t xml:space="preserve">35-летие провозглашения Венгерской советской республики (март-июль 1919 г.)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2. Зубц. 12 : 12½ и без зубцов.  Тиражи:  по 0,1711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</w:t>
      </w:r>
      <w:r>
        <w:rPr/>
        <w:drawing>
          <wp:inline distT="0" distB="0" distL="0" distR="0">
            <wp:extent cx="2030730" cy="151320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2890" cy="202946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29460" cy="151384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1370                                                  1371                                                137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70А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абочий за чтением книги  (серо-синяя, красная)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70В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70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71А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абочий с красным знаменем  (коричневая, красная)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71В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71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72А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Красногвардеец с винтовкой  (серая, красная)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72В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372А, 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4. </w:t>
      </w:r>
      <w:r>
        <w:rPr/>
        <w:t xml:space="preserve">Май. </w:t>
      </w:r>
      <w:r>
        <w:rPr>
          <w:b/>
          <w:sz w:val="22"/>
          <w:szCs w:val="22"/>
        </w:rPr>
        <w:t xml:space="preserve">Международный праздник трудящихся 1 Мая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2. Зубц. 12½ : 12 и без зубцов.  Тиражи:  по 0,4714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343660" cy="188722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3345" cy="188595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1373                                  137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73А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ервомайский праздник в сельско-хозяйственном кооперативе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зелёно-оливко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73В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73А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74А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абочий со знаменем на первомайской демонстрации  (коричнево-красная)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74В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74А,  без зубцов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4. </w:t>
      </w:r>
      <w:r>
        <w:rPr/>
        <w:t xml:space="preserve">Май.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съезд Венгерской партии трудящихся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2. Зубц. 12 : 12½ и без зубцов.  Тиражи:  1,659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922780" cy="143700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375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75А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Женщина с фруктами  (оранжевая на жёлтой бумаге)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75В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75А, 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54. </w:t>
      </w:r>
      <w:r>
        <w:rPr/>
        <w:t xml:space="preserve">Июнь. </w:t>
      </w:r>
      <w:r>
        <w:rPr>
          <w:b/>
          <w:sz w:val="22"/>
          <w:szCs w:val="22"/>
        </w:rPr>
        <w:t>День авиации. Авиапочта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2. Зубц. 11 и без зубцов.  Тиражи:  по 0,4363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</w:t>
      </w:r>
      <w:r>
        <w:rPr/>
        <w:drawing>
          <wp:inline distT="0" distB="0" distL="0" distR="0">
            <wp:extent cx="2065020" cy="206502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66290" cy="206629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376                                                          137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/>
        <w:drawing>
          <wp:inline distT="0" distB="0" distL="0" distR="0">
            <wp:extent cx="2057400" cy="206629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037715" cy="206502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378                                                          137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/>
        <w:drawing>
          <wp:inline distT="0" distB="0" distL="0" distR="0">
            <wp:extent cx="2066290" cy="206629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037715" cy="206502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380                                                          138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/>
        <w:drawing>
          <wp:inline distT="0" distB="0" distL="0" distR="0">
            <wp:extent cx="2037715" cy="206629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0" cy="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970405" cy="-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5020" cy="206502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382                                                          138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76А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ионер за сборкой модели самолёта  (коричнево-оливковая, серая)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76В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7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7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Запуск пионером модели планера  (серая, красно-коричневая)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7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7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7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ланеры в полёте  (красно-коричневая, чёрно-серая)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7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7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7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портивный самолёт на аэродроме  (фиолетовая, серо-коричневая)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7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7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8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арашютисты  (коричневая, серо-чёрная)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8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38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8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1.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Самолёт сельско-хозяйственной авиации над садом  (оливково-зелёная,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оричнево-чёр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8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1.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38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8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1.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ассажирский самолёт над Будапештом  (красно-лиловая, серая)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8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1.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38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8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еактивные самолёты  (серо-синяя, коричневая)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8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38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4. </w:t>
      </w:r>
      <w:r>
        <w:rPr/>
        <w:t xml:space="preserve">Август. </w:t>
      </w:r>
      <w:r>
        <w:rPr>
          <w:b/>
          <w:sz w:val="22"/>
          <w:szCs w:val="22"/>
        </w:rPr>
        <w:t xml:space="preserve">5-я годовщина конституции  Венгерской Народной Республики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2. Зубц. 12½ : 12  и без зубцов.  Тиражи:  по 0,2549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</w:t>
      </w:r>
      <w:r>
        <w:rPr/>
        <w:drawing>
          <wp:inline distT="0" distB="0" distL="0" distR="0">
            <wp:extent cx="1352550" cy="192405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2235" cy="192405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9220" cy="192405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1384                                    1385                                    1386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8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Национальный музей в Будапеште  (синяя)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8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8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8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Герб Венгерской Народной Республики  (коричневая)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8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8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8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Купол здания Государственного собрания в Будапеште (тёмно-коричневая)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8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38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4. </w:t>
      </w:r>
      <w:r>
        <w:rPr/>
        <w:t xml:space="preserve">Сентябрь. </w:t>
      </w:r>
      <w:r>
        <w:rPr>
          <w:b/>
          <w:sz w:val="22"/>
          <w:szCs w:val="22"/>
        </w:rPr>
        <w:t xml:space="preserve">Фрукты и овощи. Открытие венгерской сельско-хозяйственной выставки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ечать: офсет и металлография на бумаге с водяным знаком 12. Зубц. 12½ : 12  и без зубцов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иражи:  по 0,387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</w:t>
      </w:r>
      <w:r>
        <w:rPr/>
        <w:drawing>
          <wp:inline distT="0" distB="0" distL="0" distR="0">
            <wp:extent cx="1551305" cy="206883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51305" cy="206883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0830" cy="206502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1387                                         1388                                          138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/>
        <w:drawing>
          <wp:inline distT="0" distB="0" distL="0" distR="0">
            <wp:extent cx="1551305" cy="206883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570355" cy="206883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52575" cy="206502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1390                                          1391                                         139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/>
        <w:drawing>
          <wp:inline distT="0" distB="0" distL="0" distR="0">
            <wp:extent cx="1551305" cy="206883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552575" cy="206883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1393                                        1394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87А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Мексиканский перец (</w:t>
      </w:r>
      <w:r>
        <w:rPr>
          <w:sz w:val="20"/>
          <w:szCs w:val="20"/>
          <w:lang w:val="en-US"/>
        </w:rPr>
        <w:t>Capsicum</w:t>
      </w:r>
      <w:r>
        <w:rPr>
          <w:sz w:val="20"/>
          <w:szCs w:val="20"/>
        </w:rPr>
        <w:t>) (синяя, зелёная, оранжевая, жёлтая)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87В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8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8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мидоры (</w:t>
      </w:r>
      <w:r>
        <w:rPr>
          <w:sz w:val="20"/>
          <w:szCs w:val="20"/>
          <w:lang w:val="en-US"/>
        </w:rPr>
        <w:t>Lycopersicum</w:t>
      </w:r>
      <w:r>
        <w:rPr>
          <w:sz w:val="20"/>
          <w:szCs w:val="20"/>
        </w:rPr>
        <w:t>) (красно-лиловая, зелёная, красная, жёлтая)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8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8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8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иноград (</w:t>
      </w:r>
      <w:r>
        <w:rPr>
          <w:sz w:val="20"/>
          <w:szCs w:val="20"/>
          <w:lang w:val="en-US"/>
        </w:rPr>
        <w:t>Vitis</w:t>
      </w:r>
      <w:r>
        <w:rPr>
          <w:sz w:val="20"/>
          <w:szCs w:val="20"/>
        </w:rPr>
        <w:t>) (синяя, зелёная, жёлтая)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89В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8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9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Абрикосы (</w:t>
      </w:r>
      <w:r>
        <w:rPr>
          <w:sz w:val="20"/>
          <w:szCs w:val="20"/>
          <w:lang w:val="en-US"/>
        </w:rPr>
        <w:t>Prun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rmeniaca</w:t>
      </w:r>
      <w:r>
        <w:rPr>
          <w:sz w:val="20"/>
          <w:szCs w:val="20"/>
        </w:rPr>
        <w:t>) (коричневая, зелёная, оранжевая, красная)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9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9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9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Яблоки (</w:t>
      </w:r>
      <w:r>
        <w:rPr>
          <w:sz w:val="20"/>
          <w:szCs w:val="20"/>
          <w:lang w:val="en-US"/>
        </w:rPr>
        <w:t>Malus</w:t>
      </w:r>
      <w:r>
        <w:rPr>
          <w:sz w:val="20"/>
          <w:szCs w:val="20"/>
        </w:rPr>
        <w:t>) (фиолетовая, зелёная, красная, жёлтая)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9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39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9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1.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Сливы (</w:t>
      </w:r>
      <w:r>
        <w:rPr>
          <w:sz w:val="20"/>
          <w:szCs w:val="20"/>
          <w:lang w:val="en-US"/>
        </w:rPr>
        <w:t>Prunus</w:t>
      </w:r>
      <w:r>
        <w:rPr>
          <w:sz w:val="20"/>
          <w:szCs w:val="20"/>
        </w:rPr>
        <w:t>) (серо-синяя, красная, жёлто-зелёная)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9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1.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39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9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1.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Черешня (</w:t>
      </w:r>
      <w:r>
        <w:rPr>
          <w:sz w:val="20"/>
          <w:szCs w:val="20"/>
          <w:lang w:val="en-US"/>
        </w:rPr>
        <w:t>Prun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vium</w:t>
      </w:r>
      <w:r>
        <w:rPr>
          <w:sz w:val="20"/>
          <w:szCs w:val="20"/>
        </w:rPr>
        <w:t>) (красно-лиловая, красная, жёлто-зелёная)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9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1.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39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9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ерсики (</w:t>
      </w:r>
      <w:r>
        <w:rPr>
          <w:sz w:val="20"/>
          <w:szCs w:val="20"/>
          <w:lang w:val="en-US"/>
        </w:rPr>
        <w:t>Prun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ersica</w:t>
      </w:r>
      <w:r>
        <w:rPr>
          <w:sz w:val="20"/>
          <w:szCs w:val="20"/>
        </w:rPr>
        <w:t>) (синяя, красная, жёлтая, зелёная)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9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39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4. </w:t>
      </w:r>
      <w:r>
        <w:rPr/>
        <w:t xml:space="preserve">Октябрь. </w:t>
      </w:r>
      <w:r>
        <w:rPr>
          <w:b/>
          <w:sz w:val="22"/>
          <w:szCs w:val="22"/>
        </w:rPr>
        <w:t xml:space="preserve">50 лет со дня смерти венгерского писателя Мора Иокая (1825-1904)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металлография на бумаге с водяным знаком 12. Зубц. 12½ : 12  и без зубцов.  Тираж:  по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0,1565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1303655" cy="188595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3655" cy="188595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1395                                 1396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9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ртрет Мора Иокая  (оливково-чёрная)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9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9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9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ортрет Мора Иокая  (красно-лиловая)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9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39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4. </w:t>
      </w:r>
      <w:r>
        <w:rPr/>
        <w:t xml:space="preserve">Октябрь. </w:t>
      </w:r>
      <w:r>
        <w:rPr>
          <w:b/>
          <w:sz w:val="22"/>
          <w:szCs w:val="22"/>
        </w:rPr>
        <w:t>50 лет со дня смерти венгерского писателя Мора Иокая (1825-1904).  Блоки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металлография на бумаге с водяным знаком 12. Размер блоков 5,2 х 7,1 см. Зубц. 12½ : 12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и без зубцов.  Тираж:  0,0677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2362200" cy="330517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24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4А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ортрет Мора Иокая.  Надписи: «</w:t>
      </w:r>
      <w:r>
        <w:rPr>
          <w:sz w:val="20"/>
          <w:szCs w:val="20"/>
          <w:lang w:val="en-US"/>
        </w:rPr>
        <w:t>XXVII</w:t>
      </w:r>
      <w:r>
        <w:rPr>
          <w:sz w:val="20"/>
          <w:szCs w:val="20"/>
        </w:rPr>
        <w:t xml:space="preserve"> день почтовой марки», «Воздушная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почта», «Венгерское общество филателистов» (фиолетово-синяя, сине-чёр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4В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блока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4. </w:t>
      </w:r>
      <w:r>
        <w:rPr/>
        <w:t xml:space="preserve">Декабрь. </w:t>
      </w:r>
      <w:r>
        <w:rPr>
          <w:b/>
          <w:sz w:val="22"/>
          <w:szCs w:val="22"/>
        </w:rPr>
        <w:t xml:space="preserve">Выдающиеся венгерские учёные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глубокая на бумаге с водяным знаком 12. Зубц. 12 : 12½ и без зубцов.  Тиражи: по 0,549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</w:t>
      </w:r>
      <w:r>
        <w:rPr/>
        <w:drawing>
          <wp:inline distT="0" distB="0" distL="0" distR="0">
            <wp:extent cx="1922780" cy="13716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4050" cy="137223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54530" cy="13716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1398                                                       1399                                                    140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35480" cy="137096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4050" cy="137223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6430" cy="137033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1401                                                       1402                                                    140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85950" cy="137033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54530" cy="13716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5480" cy="137096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1404                                                       1405                                                     140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/>
        <w:drawing>
          <wp:inline distT="0" distB="0" distL="0" distR="0">
            <wp:extent cx="1866900" cy="137223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6900" cy="137223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1407                                                    1408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9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Апацаи Чере Янош (1625-1659) – автор первой венгерской энциклопедии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коричнево-чёрная на жёлтой бумаге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9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9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9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ёрёши Чома Шандор (1784-1842) – путешественник  (коричнево-красная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на розовой бумаге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39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39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0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Едлик Аньош (1800-1895) – физик и естествоиспытатель  (чёрная на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голубой бумаге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40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40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0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Шеммельвейш Игнац (1818-1865) – врач  (жёлто-коричневая на жёлтой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бумаге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40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40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0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Ириньи Янош (1819-1865) – химик  (фиолетово-синяя на розовой бумаге)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40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40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0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ораньи Фридьеш (1828-1913) – врач  (зелёная на жёлтой бумаге)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40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40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0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амбери Армин (1832-1913) – путешественник, исследователь центральной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Азии  (коричневая на зеленоватой бумаге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40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40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0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Тан Карой (1834-1904) – химик  (синяя на розовой бумаге)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40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40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0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Герман Отто (1835-1914) – зоолог и этнограф  (зелёно-оливковая)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40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40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0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1,7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ушкаш Тиводор (1844-1893) – изобретатель телефона  (красно-коричневая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на жёлтой бумаге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40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1,7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40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0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Хедьеш Эндре (1847-1921) – врач  (сине-зелёная)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0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40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55. </w:t>
      </w:r>
      <w:r>
        <w:rPr/>
        <w:t xml:space="preserve">Январь-февраль. </w:t>
      </w:r>
      <w:r>
        <w:rPr>
          <w:b/>
          <w:sz w:val="22"/>
          <w:szCs w:val="22"/>
        </w:rPr>
        <w:t>Зимний спорт. Авиапочта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2. Зубц. 12¼ : 12 (1409, 1411, 1413, 1415), 12 : 12¼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(1410, 1412, 1414, 1416) и без зубцов.  Тиражи:  по 0,4908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</w:t>
      </w:r>
      <w:r>
        <w:rPr/>
        <w:drawing>
          <wp:inline distT="0" distB="0" distL="0" distR="0">
            <wp:extent cx="1494790" cy="19812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62150" cy="149352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5585" cy="198056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1409                                               1410                                               141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/>
        <w:drawing>
          <wp:inline distT="0" distB="0" distL="0" distR="0">
            <wp:extent cx="1962150" cy="149479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96060" cy="19812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000250" cy="149542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1412                                               1413                                                141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/>
        <w:drawing>
          <wp:inline distT="0" distB="0" distL="0" distR="0">
            <wp:extent cx="1486535" cy="198056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62150" cy="149352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415                                              141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0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анный спорт (коричневая, чёрная, зелёно-синяя, оранжево-коричневая)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0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409А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10А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Лыжник  (коричневая, оливково-зелёная, красная)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10В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410А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11А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Буер  (коричневая, синяя, красная)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11В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411А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12А       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Хоккей с шайбой  (коричнево-чёрная, зелёная, жёлто-коричневая)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12В       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1412А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13А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рыжок с трамплина  (коричневая, зелёно-синяя, красная)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13В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413А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14А      1,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Конькобежцы  (коричнево-чёрная, оливково-зелёная, розовая)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14В      1,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414А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15А      1,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Слалом  (коричневая, зелёно-синяя, красная)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15В      1,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415А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16А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Фигурное катание на коньках (жёлто-коричневая, зелёно-серая, красно-лиловая)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16В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416А,  без зубцов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55. </w:t>
      </w:r>
      <w:r>
        <w:rPr/>
        <w:t xml:space="preserve">Апрель. </w:t>
      </w:r>
      <w:r>
        <w:rPr>
          <w:b/>
          <w:sz w:val="22"/>
          <w:szCs w:val="22"/>
        </w:rPr>
        <w:t xml:space="preserve">10-я годовщина освобождения Венгрии.   </w:t>
      </w:r>
      <w:r>
        <w:rPr>
          <w:sz w:val="22"/>
          <w:szCs w:val="22"/>
        </w:rPr>
        <w:t xml:space="preserve">Печать: глубокая на бумаге с водяным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знаком 12. Зубц. 12½ : 12 (1417, 1420), 12 : 12½ (1418, 1419) и без зубцов.  Тиражи: по 0,2979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lang w:val="en-US"/>
        </w:rPr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1342390" cy="188595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2390" cy="188595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1417                                  142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1924050" cy="137223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4050" cy="137223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1418                                                      141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17А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 читальном зале библиотеки (охра, винно-красная)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17В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417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18А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Металлургический завод  (красная, сине-зелёная)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18В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418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19А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Уборка урожая комбайном  (зелёная, коричневая)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19В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19А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20А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Статуя Свободы на горе Геллерт  (красно-коричневая, сине-зелёная)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20В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20А, 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5. </w:t>
      </w:r>
      <w:r>
        <w:rPr/>
        <w:t xml:space="preserve">Май. </w:t>
      </w:r>
      <w:r>
        <w:rPr>
          <w:b/>
          <w:sz w:val="22"/>
          <w:szCs w:val="22"/>
        </w:rPr>
        <w:t xml:space="preserve">Международный праздник трудящихся 1 Мая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2. Зубц. 12 : 12½ и без зубцов.  Тираж: 1,0203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941830" cy="137922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142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21А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Надпись «1 Мая» в обрамлении цветов  (карминовая)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21В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21А, 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5. </w:t>
      </w:r>
      <w:r>
        <w:rPr/>
        <w:t xml:space="preserve">Июнь. </w:t>
      </w:r>
      <w:r>
        <w:rPr>
          <w:b/>
          <w:sz w:val="22"/>
          <w:szCs w:val="22"/>
        </w:rPr>
        <w:t xml:space="preserve">100 лет со дня основания Государственной венгерской типографии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2. Зубц. 12 : 12½ и без зубцов.  Тираж:  2,004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943100" cy="137033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142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22А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Здание Государственной венгерской типографии  (оливково-зелёная,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коричнево-крас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22В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422А,  без зубцов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5. </w:t>
      </w:r>
      <w:r>
        <w:rPr/>
        <w:t xml:space="preserve">Июнь. </w:t>
      </w:r>
      <w:r>
        <w:rPr>
          <w:b/>
          <w:sz w:val="22"/>
          <w:szCs w:val="22"/>
        </w:rPr>
        <w:t>100 лет со дня основания Государственной венгерской типографии. Блок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2. Размер блока 9,8х7,8 см.  Зубц. 12 : 12½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ираж:  0,0538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</w:t>
      </w:r>
      <w:r>
        <w:rPr/>
        <w:drawing>
          <wp:inline distT="0" distB="0" distL="0" distR="0">
            <wp:extent cx="3505200" cy="275272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25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5А          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Здание Государственной венгерской типографии  (оливково-зелёная,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коричнево-красная)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5В          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25А,  без зубцов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5. </w:t>
      </w:r>
      <w:r>
        <w:rPr/>
        <w:t xml:space="preserve">Июнь.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ъезд Союза рабочей молодёжи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2. Зубц. 12 и без зубцов.  Тираж:  1,0236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80565" cy="151384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1424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24А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Юноша и девушка на фоне государственного флага Венгрии. Значок Союза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рабочей молодёжи  (красно-коричне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24В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24А,  без зубцов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5. </w:t>
      </w:r>
      <w:r>
        <w:rPr/>
        <w:t xml:space="preserve">Июнь. </w:t>
      </w:r>
      <w:r>
        <w:rPr>
          <w:b/>
          <w:sz w:val="22"/>
          <w:szCs w:val="22"/>
        </w:rPr>
        <w:t xml:space="preserve">25 лет со дня открытия Венгерского музея почты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2.  Зубц. 12½ : 12 и без зубцов.  Тираж: 1,4366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579880" cy="20955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1425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25А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Конный почтальон  (лиловая)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25В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25А, 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5. </w:t>
      </w:r>
      <w:r>
        <w:rPr/>
        <w:t xml:space="preserve">Июнь-сентябрь-ноябрь. </w:t>
      </w:r>
      <w:r>
        <w:rPr>
          <w:b/>
          <w:sz w:val="22"/>
          <w:szCs w:val="22"/>
        </w:rPr>
        <w:t>Стандартная серия «Труд» (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выпуски)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2.  Зубц. 12 и без зубцов.  Тиражи:  по 1,674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</w:t>
      </w:r>
      <w:r>
        <w:rPr/>
        <w:drawing>
          <wp:inline distT="0" distB="0" distL="0" distR="0">
            <wp:extent cx="1905000" cy="133223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5950" cy="133223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95475" cy="133286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1426                                                     1427                                                     142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/>
        <w:drawing>
          <wp:inline distT="0" distB="0" distL="0" distR="0">
            <wp:extent cx="1887220" cy="133286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35480" cy="133223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85950" cy="13335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1429                                                     1430                                                     143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</w:t>
      </w:r>
      <w:r>
        <w:rPr/>
        <w:drawing>
          <wp:inline distT="0" distB="0" distL="0" distR="0">
            <wp:extent cx="1905000" cy="133413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22780" cy="133286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85950" cy="133413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1432                                                     1433                                                     143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/>
        <w:drawing>
          <wp:inline distT="0" distB="0" distL="0" distR="0">
            <wp:extent cx="1866900" cy="133286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66900" cy="133286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75790" cy="133286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1435                                                     1436                                                     143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/>
        <w:drawing>
          <wp:inline distT="0" distB="0" distL="0" distR="0">
            <wp:extent cx="1922780" cy="133286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28800" cy="13335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97380" cy="13335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1438                                                     1439                                                      144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16430" cy="133413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16430" cy="133413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78330" cy="133223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1441                                                     1442                                                      144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/>
        <w:drawing>
          <wp:inline distT="0" distB="0" distL="0" distR="0">
            <wp:extent cx="1905000" cy="13335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6740" cy="134366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1444                                                      1445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26А          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Огородник  (коричневая) (сентябрь)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26В          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426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27А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ыбак  (сине-зелёная) (сентябрь)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27В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427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28А          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аменщик  (жёлто-красная) (ноябрь)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28В          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428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29А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аботница радиозавода  (оликово-зелёная) (июнь)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429В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429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30А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аботница фарфоровой промышленности  (лилово-красная) (ноябрь)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30В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430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31А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Железнодорожник  (коричневая) (июнь)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431В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431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32А  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родавец  (карминово-синяя) (ноябрь)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32В  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432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33А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чтовый работник  (коричнево-красная) (июнь)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433В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433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34А      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астух  (оливково-зелёная) (сентябрь)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34В      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434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35А          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Текстильщица  (фиолетовая) (июнь)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435В          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435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36А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Клепальщик  (синяя) (июнь)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436В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36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37А         1.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Столяр  (жёлто-коричневая) (ноябрь)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37В         1.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37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38А         1.4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Кондуктор трамвая  (зелёная) (ноябрь)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38В         1.4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38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39А         1.7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Свинопас  (фиолетовая) (сентябрь)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39В         1.7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39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40А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Электросварщик  (фиолетово-красная) (июнь)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440В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40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41А         2.6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Трактористка  (киноварь) (сентябрь)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41В         2.6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41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42А  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Табунщик  (зелёная) (сентябрь)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42В  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42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43А            4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Водитель автобуса  (синяя) (ноябрь)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4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4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43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44А            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Электромонтёр  (красно-коричневая) (ноябрь)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44В            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44А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45А          10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Шахтёр  (тёмно-фиолетовая) (июнь)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45В          10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45А,  без зубцов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5. </w:t>
      </w:r>
      <w:r>
        <w:rPr/>
        <w:t xml:space="preserve">Июнь. </w:t>
      </w:r>
      <w:r>
        <w:rPr>
          <w:b/>
          <w:sz w:val="22"/>
          <w:szCs w:val="22"/>
        </w:rPr>
        <w:t xml:space="preserve">Выдающиеся венгерские поэты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2.  Зубц. 12 и без зубцов.  Тиражи:  по 0,3601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drawing>
          <wp:inline distT="0" distB="0" distL="0" distR="0">
            <wp:extent cx="1933575" cy="148653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73580" cy="147701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1830" cy="147574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1446                                                        1447                                                      144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4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Чоконаи-Витез Михай (1773-1805) (оливково-серая)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4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44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4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Верешмарти Михай (1800-1855) (синяя)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4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4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4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Атилла Иожеф (1905-1937) (коричнево-красная)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4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4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5. </w:t>
      </w:r>
      <w:r>
        <w:rPr/>
        <w:t xml:space="preserve">Октябрь. </w:t>
      </w:r>
      <w:r>
        <w:rPr>
          <w:b/>
          <w:sz w:val="22"/>
          <w:szCs w:val="22"/>
        </w:rPr>
        <w:t xml:space="preserve">20 лет венгерской алюминиевой промышленности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Печать: металлография на тонкой алюминиевой фольге. Зубц. 12½ : 12 и без зубцов. Тираж: 0,111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      </w:t>
      </w:r>
      <w:r>
        <w:rPr/>
        <w:drawing>
          <wp:inline distT="0" distB="0" distL="0" distR="0">
            <wp:extent cx="1409065" cy="19812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38275" cy="1981200"/>
            <wp:effectExtent l="0" t="0" r="0" b="0"/>
            <wp:docPr id="30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144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144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4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Самолёт над Дунаем  (серебристо-синяя)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4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44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5. </w:t>
      </w:r>
      <w:r>
        <w:rPr/>
        <w:t xml:space="preserve">Октябрь. </w:t>
      </w:r>
      <w:r>
        <w:rPr>
          <w:b/>
          <w:sz w:val="22"/>
          <w:szCs w:val="22"/>
        </w:rPr>
        <w:t xml:space="preserve">10 лет со дня смерти венгерского композитора Бартока Белы (1881-1945)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глубокая на бумаге с водяным знаком 12.  Зубц. 12½ : 12 и без зубцов. Тиражи:  ???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/>
        <w:t xml:space="preserve">                                      </w:t>
      </w:r>
      <w:r>
        <w:rPr/>
        <w:drawing>
          <wp:inline distT="0" distB="0" distL="0" distR="0">
            <wp:extent cx="1504315" cy="2019300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2890" cy="2018665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1450                                        145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5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ртрет Бартока Белы  (сепия)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50В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450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51А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ортрет Бартока Белы  (сине-зелёная)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51В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51А,  без зубцов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51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51А, поперечина в букве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в слове </w:t>
      </w:r>
      <w:r>
        <w:rPr>
          <w:sz w:val="20"/>
          <w:szCs w:val="20"/>
          <w:lang w:val="en-US"/>
        </w:rPr>
        <w:t>BELA</w:t>
      </w:r>
      <w:r>
        <w:rPr>
          <w:sz w:val="20"/>
          <w:szCs w:val="20"/>
        </w:rPr>
        <w:t xml:space="preserve"> удлинённая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55. </w:t>
      </w:r>
      <w:r>
        <w:rPr/>
        <w:t xml:space="preserve">Октябрь. </w:t>
      </w:r>
      <w:r>
        <w:rPr>
          <w:b/>
          <w:sz w:val="22"/>
          <w:szCs w:val="22"/>
        </w:rPr>
        <w:t>10 лет со дня смерти венгерского композитора Бартока Белы (к 28-му дню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почтовой марки).  </w:t>
      </w:r>
      <w:r>
        <w:rPr>
          <w:sz w:val="22"/>
          <w:szCs w:val="22"/>
        </w:rPr>
        <w:t>Печать: глубокая на бумаге с водяным знаком 12.  Зубц. 12</w:t>
      </w:r>
      <w:r>
        <w:rPr>
          <w:sz w:val="22"/>
          <w:szCs w:val="22"/>
          <w:lang w:val="en-US"/>
        </w:rPr>
        <w:t xml:space="preserve">½ </w:t>
      </w:r>
      <w:r>
        <w:rPr>
          <w:sz w:val="22"/>
          <w:szCs w:val="22"/>
        </w:rPr>
        <w:t>: 12 и без зубцов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Тираж: ???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</w:t>
      </w:r>
      <w:r>
        <w:rPr>
          <w:lang w:val="en-US"/>
        </w:rPr>
        <w:t xml:space="preserve">  </w:t>
      </w:r>
      <w:r>
        <w:rPr/>
        <w:t xml:space="preserve">                     </w:t>
      </w:r>
      <w:r>
        <w:rPr/>
        <w:drawing>
          <wp:inline distT="0" distB="0" distL="0" distR="0">
            <wp:extent cx="1504315" cy="2019300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145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52А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ортрет Бартока Белы  (фиолетово-коричневая)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452В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1452А,  без зубцов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52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52А, поперечина в букве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в слове </w:t>
      </w:r>
      <w:r>
        <w:rPr>
          <w:sz w:val="20"/>
          <w:szCs w:val="20"/>
          <w:lang w:val="en-US"/>
        </w:rPr>
        <w:t>BELA</w:t>
      </w:r>
      <w:r>
        <w:rPr>
          <w:sz w:val="20"/>
          <w:szCs w:val="20"/>
        </w:rPr>
        <w:t xml:space="preserve"> удлинённая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Часть тиража этих марок выпущена с купоном, на котором имеется изображение цветка на фоне роя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55. </w:t>
      </w:r>
      <w:r>
        <w:rPr/>
        <w:t xml:space="preserve">Декабрь. </w:t>
      </w:r>
      <w:r>
        <w:rPr>
          <w:b/>
          <w:sz w:val="22"/>
          <w:szCs w:val="22"/>
        </w:rPr>
        <w:t xml:space="preserve">Транспорт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яным знаком 12.  Зубц. 15 и без зубцов.  Тиражи:  по 0,5608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</w:t>
      </w:r>
      <w:r>
        <w:rPr/>
        <w:drawing>
          <wp:inline distT="0" distB="0" distL="0" distR="0">
            <wp:extent cx="2190750" cy="1333500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90750" cy="1333500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1453                                                                145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/>
        <w:drawing>
          <wp:inline distT="0" distB="0" distL="0" distR="0">
            <wp:extent cx="2202180" cy="1332230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91385" cy="1332865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1455                                                                145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/>
        <w:drawing>
          <wp:inline distT="0" distB="0" distL="0" distR="0">
            <wp:extent cx="2190750" cy="1333500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190750" cy="1333500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1457                                                                145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/>
        <w:drawing>
          <wp:inline distT="0" distB="0" distL="0" distR="0">
            <wp:extent cx="2191385" cy="1332865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1459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53А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Дизель-локомотив  (красно-коричневая, оливково-зелёная)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453В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45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5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Автобус  (жёлто-коричневая, серо-зелёная)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45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45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5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Мотоцикл  (коричневая, оливкова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45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 145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5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Грузовой автомобиль  (зелёная, охра)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45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5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5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1,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Паровоз  (чёрная, красно-коричневая)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45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1,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5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5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1,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Самосвал  (серая, коричневая)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45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1,5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5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5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Грузовой пароход  (зелёно-синяя, коричнево-чёрная)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5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2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Рисунок и цвет марки  145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,  без зубцов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===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clear">
    <w:name w:val="left_clea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image" Target="media/image204.jpeg"/><Relationship Id="rId206" Type="http://schemas.openxmlformats.org/officeDocument/2006/relationships/image" Target="media/image205.jpeg"/><Relationship Id="rId207" Type="http://schemas.openxmlformats.org/officeDocument/2006/relationships/image" Target="media/image206.jpeg"/><Relationship Id="rId208" Type="http://schemas.openxmlformats.org/officeDocument/2006/relationships/image" Target="media/image207.jpe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image" Target="media/image210.jpeg"/><Relationship Id="rId212" Type="http://schemas.openxmlformats.org/officeDocument/2006/relationships/image" Target="media/image211.jpeg"/><Relationship Id="rId213" Type="http://schemas.openxmlformats.org/officeDocument/2006/relationships/image" Target="media/image212.jpeg"/><Relationship Id="rId214" Type="http://schemas.openxmlformats.org/officeDocument/2006/relationships/image" Target="media/image213.jpeg"/><Relationship Id="rId215" Type="http://schemas.openxmlformats.org/officeDocument/2006/relationships/image" Target="media/image214.jpeg"/><Relationship Id="rId216" Type="http://schemas.openxmlformats.org/officeDocument/2006/relationships/image" Target="media/image215.jpeg"/><Relationship Id="rId217" Type="http://schemas.openxmlformats.org/officeDocument/2006/relationships/image" Target="media/image216.jpeg"/><Relationship Id="rId218" Type="http://schemas.openxmlformats.org/officeDocument/2006/relationships/image" Target="media/image217.jpeg"/><Relationship Id="rId219" Type="http://schemas.openxmlformats.org/officeDocument/2006/relationships/image" Target="media/image218.jpeg"/><Relationship Id="rId220" Type="http://schemas.openxmlformats.org/officeDocument/2006/relationships/image" Target="media/image219.jpeg"/><Relationship Id="rId221" Type="http://schemas.openxmlformats.org/officeDocument/2006/relationships/image" Target="media/image220.jpeg"/><Relationship Id="rId222" Type="http://schemas.openxmlformats.org/officeDocument/2006/relationships/image" Target="media/image221.jpeg"/><Relationship Id="rId223" Type="http://schemas.openxmlformats.org/officeDocument/2006/relationships/image" Target="media/image222.jpeg"/><Relationship Id="rId224" Type="http://schemas.openxmlformats.org/officeDocument/2006/relationships/image" Target="media/image223.jpeg"/><Relationship Id="rId225" Type="http://schemas.openxmlformats.org/officeDocument/2006/relationships/image" Target="media/image224.jpeg"/><Relationship Id="rId226" Type="http://schemas.openxmlformats.org/officeDocument/2006/relationships/image" Target="media/image225.jpeg"/><Relationship Id="rId227" Type="http://schemas.openxmlformats.org/officeDocument/2006/relationships/image" Target="media/image226.jpeg"/><Relationship Id="rId228" Type="http://schemas.openxmlformats.org/officeDocument/2006/relationships/image" Target="media/image227.jpeg"/><Relationship Id="rId229" Type="http://schemas.openxmlformats.org/officeDocument/2006/relationships/image" Target="media/image228.jpeg"/><Relationship Id="rId230" Type="http://schemas.openxmlformats.org/officeDocument/2006/relationships/image" Target="media/image229.jpeg"/><Relationship Id="rId231" Type="http://schemas.openxmlformats.org/officeDocument/2006/relationships/image" Target="media/image230.jpeg"/><Relationship Id="rId232" Type="http://schemas.openxmlformats.org/officeDocument/2006/relationships/image" Target="media/image231.jpeg"/><Relationship Id="rId233" Type="http://schemas.openxmlformats.org/officeDocument/2006/relationships/image" Target="media/image232.jpeg"/><Relationship Id="rId234" Type="http://schemas.openxmlformats.org/officeDocument/2006/relationships/image" Target="media/image233.jpeg"/><Relationship Id="rId235" Type="http://schemas.openxmlformats.org/officeDocument/2006/relationships/image" Target="media/image234.jpeg"/><Relationship Id="rId236" Type="http://schemas.openxmlformats.org/officeDocument/2006/relationships/image" Target="media/image235.jpeg"/><Relationship Id="rId237" Type="http://schemas.openxmlformats.org/officeDocument/2006/relationships/image" Target="media/image236.jpeg"/><Relationship Id="rId238" Type="http://schemas.openxmlformats.org/officeDocument/2006/relationships/image" Target="media/image237.jpeg"/><Relationship Id="rId239" Type="http://schemas.openxmlformats.org/officeDocument/2006/relationships/image" Target="media/image238.jpeg"/><Relationship Id="rId240" Type="http://schemas.openxmlformats.org/officeDocument/2006/relationships/image" Target="media/image239.jpeg"/><Relationship Id="rId241" Type="http://schemas.openxmlformats.org/officeDocument/2006/relationships/image" Target="media/image240.jpeg"/><Relationship Id="rId242" Type="http://schemas.openxmlformats.org/officeDocument/2006/relationships/image" Target="media/image241.jpeg"/><Relationship Id="rId243" Type="http://schemas.openxmlformats.org/officeDocument/2006/relationships/image" Target="media/image242.jpeg"/><Relationship Id="rId244" Type="http://schemas.openxmlformats.org/officeDocument/2006/relationships/image" Target="media/image243.jpeg"/><Relationship Id="rId245" Type="http://schemas.openxmlformats.org/officeDocument/2006/relationships/image" Target="media/image244.jpeg"/><Relationship Id="rId246" Type="http://schemas.openxmlformats.org/officeDocument/2006/relationships/image" Target="media/image245.jpeg"/><Relationship Id="rId247" Type="http://schemas.openxmlformats.org/officeDocument/2006/relationships/image" Target="media/image246.jpeg"/><Relationship Id="rId248" Type="http://schemas.openxmlformats.org/officeDocument/2006/relationships/image" Target="media/image247.jpeg"/><Relationship Id="rId249" Type="http://schemas.openxmlformats.org/officeDocument/2006/relationships/image" Target="media/image248.jpeg"/><Relationship Id="rId250" Type="http://schemas.openxmlformats.org/officeDocument/2006/relationships/image" Target="media/image249.jpeg"/><Relationship Id="rId251" Type="http://schemas.openxmlformats.org/officeDocument/2006/relationships/image" Target="media/image250.jpeg"/><Relationship Id="rId252" Type="http://schemas.openxmlformats.org/officeDocument/2006/relationships/image" Target="media/image251.jpeg"/><Relationship Id="rId253" Type="http://schemas.openxmlformats.org/officeDocument/2006/relationships/image" Target="media/image252.jpeg"/><Relationship Id="rId254" Type="http://schemas.openxmlformats.org/officeDocument/2006/relationships/image" Target="media/image253.jpeg"/><Relationship Id="rId255" Type="http://schemas.openxmlformats.org/officeDocument/2006/relationships/image" Target="media/image254.jpeg"/><Relationship Id="rId256" Type="http://schemas.openxmlformats.org/officeDocument/2006/relationships/image" Target="media/image255.jpeg"/><Relationship Id="rId257" Type="http://schemas.openxmlformats.org/officeDocument/2006/relationships/image" Target="media/image256.jpeg"/><Relationship Id="rId258" Type="http://schemas.openxmlformats.org/officeDocument/2006/relationships/image" Target="media/image257.jpeg"/><Relationship Id="rId259" Type="http://schemas.openxmlformats.org/officeDocument/2006/relationships/image" Target="media/image258.jpeg"/><Relationship Id="rId260" Type="http://schemas.openxmlformats.org/officeDocument/2006/relationships/image" Target="media/image259.jpeg"/><Relationship Id="rId261" Type="http://schemas.openxmlformats.org/officeDocument/2006/relationships/image" Target="media/image260.jpeg"/><Relationship Id="rId262" Type="http://schemas.openxmlformats.org/officeDocument/2006/relationships/image" Target="media/image261.jpeg"/><Relationship Id="rId263" Type="http://schemas.openxmlformats.org/officeDocument/2006/relationships/image" Target="media/image262.jpeg"/><Relationship Id="rId264" Type="http://schemas.openxmlformats.org/officeDocument/2006/relationships/image" Target="media/image263.jpeg"/><Relationship Id="rId265" Type="http://schemas.openxmlformats.org/officeDocument/2006/relationships/image" Target="media/image264.jpeg"/><Relationship Id="rId266" Type="http://schemas.openxmlformats.org/officeDocument/2006/relationships/image" Target="media/image265.jpeg"/><Relationship Id="rId267" Type="http://schemas.openxmlformats.org/officeDocument/2006/relationships/image" Target="media/image266.jpeg"/><Relationship Id="rId268" Type="http://schemas.openxmlformats.org/officeDocument/2006/relationships/image" Target="media/image267.jpeg"/><Relationship Id="rId269" Type="http://schemas.openxmlformats.org/officeDocument/2006/relationships/image" Target="media/image268.jpeg"/><Relationship Id="rId270" Type="http://schemas.openxmlformats.org/officeDocument/2006/relationships/image" Target="media/image269.jpeg"/><Relationship Id="rId271" Type="http://schemas.openxmlformats.org/officeDocument/2006/relationships/image" Target="media/image270.jpeg"/><Relationship Id="rId272" Type="http://schemas.openxmlformats.org/officeDocument/2006/relationships/image" Target="media/image271.jpeg"/><Relationship Id="rId273" Type="http://schemas.openxmlformats.org/officeDocument/2006/relationships/image" Target="media/image272.jpeg"/><Relationship Id="rId274" Type="http://schemas.openxmlformats.org/officeDocument/2006/relationships/image" Target="media/image273.jpeg"/><Relationship Id="rId275" Type="http://schemas.openxmlformats.org/officeDocument/2006/relationships/image" Target="media/image274.jpeg"/><Relationship Id="rId276" Type="http://schemas.openxmlformats.org/officeDocument/2006/relationships/image" Target="media/image275.jpeg"/><Relationship Id="rId277" Type="http://schemas.openxmlformats.org/officeDocument/2006/relationships/image" Target="media/image276.jpeg"/><Relationship Id="rId278" Type="http://schemas.openxmlformats.org/officeDocument/2006/relationships/image" Target="media/image277.jpeg"/><Relationship Id="rId279" Type="http://schemas.openxmlformats.org/officeDocument/2006/relationships/image" Target="media/image278.jpeg"/><Relationship Id="rId280" Type="http://schemas.openxmlformats.org/officeDocument/2006/relationships/image" Target="media/image279.jpeg"/><Relationship Id="rId281" Type="http://schemas.openxmlformats.org/officeDocument/2006/relationships/image" Target="media/image280.jpeg"/><Relationship Id="rId282" Type="http://schemas.openxmlformats.org/officeDocument/2006/relationships/image" Target="media/image281.jpeg"/><Relationship Id="rId283" Type="http://schemas.openxmlformats.org/officeDocument/2006/relationships/image" Target="media/image282.jpeg"/><Relationship Id="rId284" Type="http://schemas.openxmlformats.org/officeDocument/2006/relationships/image" Target="media/image283.jpeg"/><Relationship Id="rId285" Type="http://schemas.openxmlformats.org/officeDocument/2006/relationships/image" Target="media/image284.jpeg"/><Relationship Id="rId286" Type="http://schemas.openxmlformats.org/officeDocument/2006/relationships/image" Target="media/image285.jpeg"/><Relationship Id="rId287" Type="http://schemas.openxmlformats.org/officeDocument/2006/relationships/image" Target="media/image286.jpeg"/><Relationship Id="rId288" Type="http://schemas.openxmlformats.org/officeDocument/2006/relationships/image" Target="media/image287.jpeg"/><Relationship Id="rId289" Type="http://schemas.openxmlformats.org/officeDocument/2006/relationships/image" Target="media/image288.jpeg"/><Relationship Id="rId290" Type="http://schemas.openxmlformats.org/officeDocument/2006/relationships/image" Target="media/image289.jpeg"/><Relationship Id="rId291" Type="http://schemas.openxmlformats.org/officeDocument/2006/relationships/image" Target="media/image290.jpeg"/><Relationship Id="rId292" Type="http://schemas.openxmlformats.org/officeDocument/2006/relationships/image" Target="media/image291.jpeg"/><Relationship Id="rId293" Type="http://schemas.openxmlformats.org/officeDocument/2006/relationships/image" Target="media/image292.jpeg"/><Relationship Id="rId294" Type="http://schemas.openxmlformats.org/officeDocument/2006/relationships/image" Target="media/image293.jpeg"/><Relationship Id="rId295" Type="http://schemas.openxmlformats.org/officeDocument/2006/relationships/image" Target="media/image294.jpeg"/><Relationship Id="rId296" Type="http://schemas.openxmlformats.org/officeDocument/2006/relationships/image" Target="media/image295.jpeg"/><Relationship Id="rId297" Type="http://schemas.openxmlformats.org/officeDocument/2006/relationships/image" Target="media/image296.jpeg"/><Relationship Id="rId298" Type="http://schemas.openxmlformats.org/officeDocument/2006/relationships/image" Target="media/image297.jpeg"/><Relationship Id="rId299" Type="http://schemas.openxmlformats.org/officeDocument/2006/relationships/image" Target="media/image298.jpeg"/><Relationship Id="rId300" Type="http://schemas.openxmlformats.org/officeDocument/2006/relationships/image" Target="media/image299.jpeg"/><Relationship Id="rId301" Type="http://schemas.openxmlformats.org/officeDocument/2006/relationships/image" Target="media/image300.jpeg"/><Relationship Id="rId302" Type="http://schemas.openxmlformats.org/officeDocument/2006/relationships/image" Target="media/image301.jpeg"/><Relationship Id="rId303" Type="http://schemas.openxmlformats.org/officeDocument/2006/relationships/image" Target="media/image302.jpeg"/><Relationship Id="rId304" Type="http://schemas.openxmlformats.org/officeDocument/2006/relationships/image" Target="media/image303.jpeg"/><Relationship Id="rId305" Type="http://schemas.openxmlformats.org/officeDocument/2006/relationships/image" Target="media/image304.jpeg"/><Relationship Id="rId306" Type="http://schemas.openxmlformats.org/officeDocument/2006/relationships/image" Target="media/image305.jpeg"/><Relationship Id="rId307" Type="http://schemas.openxmlformats.org/officeDocument/2006/relationships/image" Target="media/image306.jpeg"/><Relationship Id="rId308" Type="http://schemas.openxmlformats.org/officeDocument/2006/relationships/image" Target="media/image307.jpeg"/><Relationship Id="rId309" Type="http://schemas.openxmlformats.org/officeDocument/2006/relationships/image" Target="media/image308.jpeg"/><Relationship Id="rId310" Type="http://schemas.openxmlformats.org/officeDocument/2006/relationships/image" Target="media/image309.jpeg"/><Relationship Id="rId311" Type="http://schemas.openxmlformats.org/officeDocument/2006/relationships/image" Target="media/image310.jpeg"/><Relationship Id="rId312" Type="http://schemas.openxmlformats.org/officeDocument/2006/relationships/image" Target="media/image311.jpeg"/><Relationship Id="rId313" Type="http://schemas.openxmlformats.org/officeDocument/2006/relationships/image" Target="media/image312.jpeg"/><Relationship Id="rId314" Type="http://schemas.openxmlformats.org/officeDocument/2006/relationships/image" Target="media/image313.jpeg"/><Relationship Id="rId315" Type="http://schemas.openxmlformats.org/officeDocument/2006/relationships/image" Target="media/image314.jpeg"/><Relationship Id="rId316" Type="http://schemas.openxmlformats.org/officeDocument/2006/relationships/image" Target="media/image315.jpeg"/><Relationship Id="rId317" Type="http://schemas.openxmlformats.org/officeDocument/2006/relationships/image" Target="media/image316.jpeg"/><Relationship Id="rId318" Type="http://schemas.openxmlformats.org/officeDocument/2006/relationships/image" Target="media/image317.jpeg"/><Relationship Id="rId319" Type="http://schemas.openxmlformats.org/officeDocument/2006/relationships/image" Target="media/image318.jpeg"/><Relationship Id="rId320" Type="http://schemas.openxmlformats.org/officeDocument/2006/relationships/image" Target="media/image319.jpeg"/><Relationship Id="rId321" Type="http://schemas.openxmlformats.org/officeDocument/2006/relationships/fontTable" Target="fontTable.xml"/><Relationship Id="rId3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40:00Z</dcterms:created>
  <dc:creator>serv</dc:creator>
  <dc:description/>
  <cp:keywords/>
  <dc:language>en-US</dc:language>
  <cp:lastModifiedBy>Admin</cp:lastModifiedBy>
  <dcterms:modified xsi:type="dcterms:W3CDTF">2020-07-18T09:43:00Z</dcterms:modified>
  <cp:revision>182</cp:revision>
  <dc:subject/>
  <dc:title> </dc:title>
</cp:coreProperties>
</file>