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75.jpeg" ContentType="image/jpeg"/>
  <Override PartName="/word/media/image461.jpeg" ContentType="image/jpeg"/>
  <Override PartName="/word/media/image188.jpeg" ContentType="image/jpeg"/>
  <Override PartName="/word/media/image26.jpeg" ContentType="image/jpeg"/>
  <Override PartName="/word/media/image255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74.jpeg" ContentType="image/jpeg"/>
  <Override PartName="/word/media/image460.jpeg" ContentType="image/jpeg"/>
  <Override PartName="/word/media/image187.jpeg" ContentType="image/jpeg"/>
  <Override PartName="/word/media/image25.jpeg" ContentType="image/jpeg"/>
  <Override PartName="/word/media/image254.jpeg" ContentType="image/jpeg"/>
  <Override PartName="/word/media/image519.jpeg" ContentType="image/jpeg"/>
  <Override PartName="/word/media/image84.jpeg" ContentType="image/jpeg"/>
  <Override PartName="/word/media/image443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186.jpeg" ContentType="image/jpeg"/>
  <Override PartName="/word/media/image24.jpeg" ContentType="image/jpeg"/>
  <Override PartName="/word/media/image253.jpeg" ContentType="image/jpeg"/>
  <Override PartName="/word/media/image518.jpeg" ContentType="image/jpeg"/>
  <Override PartName="/word/media/image83.jpeg" ContentType="image/jpeg"/>
  <Override PartName="/word/media/image442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360.jpeg" ContentType="image/jpeg"/>
  <Override PartName="/word/media/image2.jpeg" ContentType="image/jpeg"/>
  <Override PartName="/word/media/image272.jpeg" ContentType="image/jpeg"/>
  <Override PartName="/word/media/image185.jpeg" ContentType="image/jpeg"/>
  <Override PartName="/word/media/image23.jpeg" ContentType="image/jpeg"/>
  <Override PartName="/word/media/image252.jpeg" ContentType="image/jpeg"/>
  <Override PartName="/word/media/image517.jpeg" ContentType="image/jpeg"/>
  <Override PartName="/word/media/image82.jpeg" ContentType="image/jpeg"/>
  <Override PartName="/word/media/image441.jpeg" ContentType="image/jpeg"/>
  <Override PartName="/word/media/image102.jpeg" ContentType="image/jpeg"/>
  <Override PartName="/word/media/image119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271.jpeg" ContentType="image/jpeg"/>
  <Override PartName="/word/media/image89.jpeg" ContentType="image/jpeg"/>
  <Override PartName="/word/media/image18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516.jpeg" ContentType="image/jpeg"/>
  <Override PartName="/word/media/image81.jpeg" ContentType="image/jpeg"/>
  <Override PartName="/word/media/image440.jpeg" ContentType="image/jpeg"/>
  <Override PartName="/word/media/image101.jpeg" ContentType="image/jpeg"/>
  <Override PartName="/word/media/image118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10.jpeg" ContentType="image/jpeg"/>
  <Override PartName="/word/media/image306.jpeg" ContentType="image/jpeg"/>
  <Override PartName="/word/media/image305.jpeg" ContentType="image/jpeg"/>
  <Override PartName="/word/media/image499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400.jpeg" ContentType="image/jpeg"/>
  <Override PartName="/word/media/image39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20.jpeg" ContentType="image/jpeg"/>
  <Override PartName="/word/media/image109.jpeg" ContentType="image/jpeg"/>
  <Override PartName="/word/media/image325.jpeg" ContentType="image/jpeg"/>
  <Override PartName="/word/media/image511.jpeg" ContentType="image/jpeg"/>
  <Override PartName="/word/media/image21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297.jpeg" ContentType="image/jpeg"/>
  <Override PartName="/word/media/image483.jpeg" ContentType="image/jpeg"/>
  <Override PartName="/word/media/image343.jpeg" ContentType="image/jpeg"/>
  <Override PartName="/word/media/image122.jpeg" ContentType="image/jpeg"/>
  <Override PartName="/word/media/image298.jpeg" ContentType="image/jpeg"/>
  <Override PartName="/word/media/image484.jpeg" ContentType="image/jpeg"/>
  <Override PartName="/word/media/image123.jpeg" ContentType="image/jpeg"/>
  <Override PartName="/word/media/image344.jpeg" ContentType="image/jpeg"/>
  <Override PartName="/word/media/image530.jpeg" ContentType="image/jpeg"/>
  <Override PartName="/word/media/image345.jpeg" ContentType="image/jpeg"/>
  <Override PartName="/word/media/image531.jpeg" ContentType="image/jpeg"/>
  <Override PartName="/word/media/image354.jpeg" ContentType="image/jpeg"/>
  <Override PartName="/word/media/image303.jpeg" ContentType="image/jpeg"/>
  <Override PartName="/word/media/image497.jpeg" ContentType="image/jpeg"/>
  <Override PartName="/word/media/image357.jpeg" ContentType="image/jpeg"/>
  <Override PartName="/word/media/image304.jpeg" ContentType="image/jpeg"/>
  <Override PartName="/word/media/image498.jpeg" ContentType="image/jpeg"/>
  <Override PartName="/word/media/image358.jpeg" ContentType="image/jpeg"/>
  <Override PartName="/word/media/image307.jpeg" ContentType="image/jpeg"/>
  <Override PartName="/word/media/image485.jpeg" ContentType="image/jpeg"/>
  <Override PartName="/word/media/image299.jpeg" ContentType="image/jpeg"/>
  <Override PartName="/word/media/image366.jpeg" ContentType="image/jpeg"/>
  <Override PartName="/word/media/image308.jpeg" ContentType="image/jpeg"/>
  <Override PartName="/word/media/image367.jpeg" ContentType="image/jpeg"/>
  <Override PartName="/word/media/image368.jpeg" ContentType="image/jpeg"/>
  <Override PartName="/word/media/image348.jpeg" ContentType="image/jpeg"/>
  <Override PartName="/word/media/image488.jpeg" ContentType="image/jpeg"/>
  <Override PartName="/word/media/image349.jpeg" ContentType="image/jpeg"/>
  <Override PartName="/word/media/image489.jpeg" ContentType="image/jpeg"/>
  <Override PartName="/word/media/image490.jpeg" ContentType="image/jpeg"/>
  <Override PartName="/word/media/image523.jpeg" ContentType="image/jpeg"/>
  <Override PartName="/word/media/image493.jpeg" ContentType="image/jpeg"/>
  <Override PartName="/word/media/image501.jpeg" ContentType="image/jpeg"/>
  <Override PartName="/word/media/image512.jpeg" ContentType="image/jpeg"/>
  <Override PartName="/word/media/image326.jpeg" ContentType="image/jpeg"/>
  <Override PartName="/word/media/image466.jpeg" ContentType="image/jpeg"/>
  <Override PartName="/word/media/image494.jpeg" ContentType="image/jpeg"/>
  <Override PartName="/word/media/image502.jpeg" ContentType="image/jpeg"/>
  <Override PartName="/word/media/image321.jpeg" ContentType="image/jpeg"/>
  <Override PartName="/word/media/image100.jpeg" ContentType="image/jpeg"/>
  <Override PartName="/word/media/image478.jpeg" ContentType="image/jpeg"/>
  <Override PartName="/word/media/image524.jpeg" ContentType="image/jpeg"/>
  <Override PartName="/word/media/image491.jpeg" ContentType="image/jpeg"/>
  <Override PartName="/word/media/image522.jpeg" ContentType="image/jpeg"/>
  <Override PartName="/word/media/image521.jpeg" ContentType="image/jpeg"/>
  <Override PartName="/word/media/image492.jpeg" ContentType="image/jpeg"/>
  <Override PartName="/word/media/image500.jpeg" ContentType="image/jpeg"/>
  <Override PartName="/word/media/image356.jpeg" ContentType="image/jpeg"/>
  <Override PartName="/word/media/image496.jpeg" ContentType="image/jpeg"/>
  <Override PartName="/word/media/image504.jpeg" ContentType="image/jpeg"/>
  <Override PartName="/word/media/image520.jpeg" ContentType="image/jpeg"/>
  <Override PartName="/word/media/image533.jpeg" ContentType="image/jpeg"/>
  <Override PartName="/word/media/image347.jpeg" ContentType="image/jpeg"/>
  <Override PartName="/word/media/image487.jpeg" ContentType="image/jpeg"/>
  <Override PartName="/word/media/image296.jpeg" ContentType="image/jpeg"/>
  <Override PartName="/word/media/image482.jpeg" ContentType="image/jpeg"/>
  <Override PartName="/word/media/image342.jpeg" ContentType="image/jpeg"/>
  <Override PartName="/word/media/image121.jpeg" ContentType="image/jpeg"/>
  <Override PartName="/word/media/image444.jpeg" ContentType="image/jpeg"/>
  <Override PartName="/word/media/image355.jpeg" ContentType="image/jpeg"/>
  <Override PartName="/word/media/image495.jpeg" ContentType="image/jpeg"/>
  <Override PartName="/word/media/image503.jpeg" ContentType="image/jpeg"/>
  <Override PartName="/word/media/image532.jpeg" ContentType="image/jpeg"/>
  <Override PartName="/word/media/image346.jpeg" ContentType="image/jpeg"/>
  <Override PartName="/word/media/image486.jpeg" ContentType="image/jpeg"/>
  <Override PartName="/word/media/image295.jpeg" ContentType="image/jpeg"/>
  <Override PartName="/word/media/image481.jpeg" ContentType="image/jpeg"/>
  <Override PartName="/word/media/image341.jpeg" ContentType="image/jpeg"/>
  <Override PartName="/word/media/image470.jpeg" ContentType="image/jpeg"/>
  <Override PartName="/word/media/image389.jpeg" ContentType="image/jpeg"/>
  <Override PartName="/word/media/image322.jpeg" ContentType="image/jpeg"/>
  <Override PartName="/word/media/image479.jpeg" ContentType="image/jpeg"/>
  <Override PartName="/word/media/image258.jpeg" ContentType="image/jpeg"/>
  <Override PartName="/word/media/image340.jpeg" ContentType="image/jpeg"/>
  <Override PartName="/word/media/image259.jpeg" ContentType="image/jpeg"/>
  <Override PartName="/word/media/image513.jpeg" ContentType="image/jpeg"/>
  <Override PartName="/word/media/image327.jpeg" ContentType="image/jpeg"/>
  <Override PartName="/word/media/image467.jpeg" ContentType="image/jpeg"/>
  <Override PartName="/word/media/image386.jpeg" ContentType="image/jpeg"/>
  <Override PartName="/word/media/image388.jpeg" ContentType="image/jpeg"/>
  <Override PartName="/word/media/image469.jpeg" ContentType="image/jpeg"/>
  <Override PartName="/word/media/image514.jpeg" ContentType="image/jpeg"/>
  <Override PartName="/word/media/image328.jpeg" ContentType="image/jpeg"/>
  <Override PartName="/word/media/image387.jpeg" ContentType="image/jpeg"/>
  <Override PartName="/word/media/image468.jpeg" ContentType="image/jpeg"/>
  <Override PartName="/word/media/image476.jpeg" ContentType="image/jpeg"/>
  <Override PartName="/word/media/image395.jpeg" ContentType="image/jpeg"/>
  <Override PartName="/word/media/image450.jpeg" ContentType="image/jpeg"/>
  <Override PartName="/word/media/image369.jpeg" ContentType="image/jpeg"/>
  <Override PartName="/word/media/image475.jpeg" ContentType="image/jpeg"/>
  <Override PartName="/word/media/image394.jpeg" ContentType="image/jpeg"/>
  <Override PartName="/word/media/image320.jpeg" ContentType="image/jpeg"/>
  <Override PartName="/word/media/image239.jpeg" ContentType="image/jpeg"/>
  <Override PartName="/word/media/image477.jpeg" ContentType="image/jpeg"/>
  <Override PartName="/word/media/image396.jpeg" ContentType="image/jpeg"/>
  <Override PartName="/word/media/image474.jpeg" ContentType="image/jpeg"/>
  <Override PartName="/word/media/image393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80.jpeg" ContentType="image/jpeg"/>
  <Override PartName="/word/media/image376.jpeg" ContentType="image/jpeg"/>
  <Override PartName="/word/media/image480.jpeg" ContentType="image/jpeg"/>
  <Override PartName="/word/media/image294.jpeg" ContentType="image/jpeg"/>
  <Override PartName="/word/media/image375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291.jpeg" ContentType="image/jpeg"/>
  <Override PartName="/word/media/image534.jpeg" ContentType="image/jpeg"/>
  <Override PartName="/word/media/image372.jpeg" ContentType="image/jpeg"/>
  <Override PartName="/word/media/image371.jpeg" ContentType="image/jpeg"/>
  <Override PartName="/word/media/image451.jpeg" ContentType="image/jpeg"/>
  <Override PartName="/word/media/image60.jpeg" ContentType="image/jpeg"/>
  <Override PartName="/word/media/image309.jpeg" ContentType="image/jpeg"/>
  <Override PartName="/word/media/image230.jpeg" ContentType="image/jpeg"/>
  <Override PartName="/word/media/image370.jpeg" ContentType="image/jpeg"/>
  <Override PartName="/word/media/image289.jpeg" ContentType="image/jpeg"/>
  <Override PartName="/word/media/image290.jpeg" ContentType="image/jpeg"/>
  <Override PartName="/word/media/image288.jpeg" ContentType="image/jpeg"/>
  <Override PartName="/word/media/image287.jpeg" ContentType="image/jpeg"/>
  <Override PartName="/word/media/image286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282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70.jpeg" ContentType="image/jpeg"/>
  <Override PartName="/word/media/image269.jpeg" ContentType="image/jpeg"/>
  <Override PartName="/word/media/image268.jpeg" ContentType="image/jpeg"/>
  <Override PartName="/word/media/image267.jpeg" ContentType="image/jpeg"/>
  <Override PartName="/word/media/image266.jpeg" ContentType="image/jpeg"/>
  <Override PartName="/word/media/image265.jpeg" ContentType="image/jpeg"/>
  <Override PartName="/word/media/image529.jpeg" ContentType="image/jpeg"/>
  <Override PartName="/word/media/image264.jpeg" ContentType="image/jpeg"/>
  <Override PartName="/word/media/image528.jpeg" ContentType="image/jpeg"/>
  <Override PartName="/word/media/image263.jpeg" ContentType="image/jpeg"/>
  <Override PartName="/word/media/image527.jpeg" ContentType="image/jpeg"/>
  <Override PartName="/word/media/image262.jpeg" ContentType="image/jpeg"/>
  <Override PartName="/word/media/image92.jpeg" ContentType="image/jpeg"/>
  <Override PartName="/word/media/image526.jpeg" ContentType="image/jpeg"/>
  <Override PartName="/word/media/image261.jpeg" ContentType="image/jpeg"/>
  <Override PartName="/word/media/image91.jpeg" ContentType="image/jpeg"/>
  <Override PartName="/word/media/image525.jpeg" ContentType="image/jpeg"/>
  <Override PartName="/word/media/image260.jpeg" ContentType="image/jpeg"/>
  <Override PartName="/word/media/image90.jpeg" ContentType="image/jpeg"/>
  <Override PartName="/word/media/image313.jpeg" ContentType="image/jpeg"/>
  <Override PartName="/word/media/image127.jpeg" ContentType="image/jpeg"/>
  <Override PartName="/word/media/image182.jpeg" ContentType="image/jpeg"/>
  <Override PartName="/word/media/image44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124.jpeg" ContentType="image/jpeg"/>
  <Override PartName="/word/media/image310.jpeg" ContentType="image/jpeg"/>
  <Override PartName="/word/media/image301.jpeg" ContentType="image/jpeg"/>
  <Override PartName="/word/media/image115.jpeg" ContentType="image/jpeg"/>
  <Override PartName="/word/media/image300.jpeg" ContentType="image/jpeg"/>
  <Override PartName="/word/media/image114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93.jpeg" ContentType="image/jpeg"/>
  <Override PartName="/word/media/image452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509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508.jpeg" ContentType="image/jpeg"/>
  <Override PartName="/word/media/image72.jpeg" ContentType="image/jpeg"/>
  <Override PartName="/word/media/image507.jpeg" ContentType="image/jpeg"/>
  <Override PartName="/word/media/image242.jpeg" ContentType="image/jpeg"/>
  <Override PartName="/word/media/image71.jpeg" ContentType="image/jpeg"/>
  <Override PartName="/word/media/image506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505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250.jpeg" ContentType="image/jpeg"/>
  <Override PartName="/word/media/image515.jpeg" ContentType="image/jpeg"/>
  <Override PartName="/word/media/image329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 xml:space="preserve">                                         </w:t>
      </w:r>
      <w:r>
        <w:rPr>
          <w:b/>
          <w:bCs/>
          <w:sz w:val="22"/>
        </w:rPr>
        <w:t>Почтовые марки.  ВЕНГРИЯ  (</w:t>
      </w:r>
      <w:r>
        <w:rPr>
          <w:b/>
          <w:bCs/>
          <w:sz w:val="22"/>
          <w:lang w:val="en-US"/>
        </w:rPr>
        <w:t>MAGYAR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1. </w:t>
      </w:r>
      <w:r>
        <w:rPr/>
        <w:t xml:space="preserve">Апрель. </w:t>
      </w:r>
      <w:r>
        <w:rPr>
          <w:b/>
          <w:sz w:val="22"/>
          <w:szCs w:val="22"/>
        </w:rPr>
        <w:t>Реинтеграция. Надпечатка «</w:t>
      </w:r>
      <w:r>
        <w:rPr>
          <w:b/>
          <w:sz w:val="22"/>
          <w:szCs w:val="22"/>
          <w:lang w:val="en-US"/>
        </w:rPr>
        <w:t>D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SSZATER</w:t>
      </w:r>
      <w:r>
        <w:rPr>
          <w:b/>
          <w:sz w:val="22"/>
          <w:szCs w:val="22"/>
        </w:rPr>
        <w:t>» на марках 603 и 60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Зубц. 15.  Тиражи:  3,0226; 3,0226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27698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  <w:r>
        <w:rPr/>
        <w:drawing>
          <wp:inline distT="0" distB="0" distL="0" distR="0">
            <wp:extent cx="127508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655                                   656                           Вод. зн. 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5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Корона Святого Стефана (оливково-коричне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6   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Святой Стефан (Иштван) (карминово-красная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1. </w:t>
      </w:r>
      <w:r>
        <w:rPr/>
        <w:t xml:space="preserve">Июнь. </w:t>
      </w:r>
      <w:r>
        <w:rPr>
          <w:b/>
          <w:sz w:val="22"/>
          <w:szCs w:val="22"/>
        </w:rPr>
        <w:t xml:space="preserve">Миклош Хорт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Зубц. 11¾ : 12½.  Тиражи:  по 0,1956.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</w:t>
      </w:r>
      <w:r>
        <w:rPr/>
        <w:drawing>
          <wp:inline distT="0" distB="0" distL="0" distR="0">
            <wp:extent cx="1903730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  <w:r>
        <w:rPr/>
        <w:drawing>
          <wp:inline distT="0" distB="0" distL="0" distR="0">
            <wp:extent cx="1943100" cy="139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40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657                                                        658                                                        6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57      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Портрет правителя (регента) Венгерского королевства в 1920-1944 г.г.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клоша Хорти (1868-1957) (тёмно-сине-зелёная, зелёная, жёлт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8   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657 (тёмно-коричневая, светло-коричневая, жёлтая)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9 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657 (тёмно-пурпурная, пурпурная, жёлтая)                                          -         -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1. </w:t>
      </w:r>
      <w:r>
        <w:rPr/>
        <w:t xml:space="preserve">Сентябрь. </w:t>
      </w:r>
      <w:r>
        <w:rPr>
          <w:b/>
          <w:sz w:val="22"/>
          <w:szCs w:val="22"/>
        </w:rPr>
        <w:t xml:space="preserve">150 лет со дня рождения графа Иштвана Сеченьи (1791-1860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9. Зубц. 12 : 12½.  Тиражи:  по 1,4149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1643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  <w:r>
        <w:rPr/>
        <w:drawing>
          <wp:inline distT="0" distB="0" distL="0" distR="0">
            <wp:extent cx="188722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660                                                        661                                                        662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43100" cy="137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37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663                                                        66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0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Портрет графа И. Сеченьи, государственного и политического деятеля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енгрии, реформатора (сер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1              1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Портрет графа И. Сеченьи на фоне здания Венгерской академии наук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ёмно-оливко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2   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Узкий пролив на реке Дунай и корабль, идущий через этот проход; титан,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здвигающий скалы над проливом (тёмно-коричнево-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3              3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Цепной мост им. Сеченьи через реку Дунай в Будапеште (открыт в 1949 г.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оричне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4              4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Меркурий, паровоз и пароход на колёсном ходу (тёмно-синяя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1-1942. </w:t>
      </w:r>
      <w:r>
        <w:rPr/>
        <w:t xml:space="preserve"> </w:t>
      </w:r>
      <w:r>
        <w:rPr>
          <w:b/>
          <w:sz w:val="22"/>
          <w:szCs w:val="22"/>
        </w:rPr>
        <w:t xml:space="preserve">Корона Святого Стефана, Святой Стефан и Патрона Венгерская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10. Зубц. 15 (665-674), 12½ : 12 (675-678) и 12 : 12 ½</w:t>
      </w:r>
      <w:r>
        <w:rPr>
          <w:sz w:val="22"/>
          <w:szCs w:val="22"/>
          <w:lang w:val="en-US"/>
        </w:rPr>
        <w:t xml:space="preserve"> (679-681)</w:t>
      </w:r>
      <w:r>
        <w:rPr>
          <w:sz w:val="22"/>
          <w:szCs w:val="22"/>
        </w:rPr>
        <w:t xml:space="preserve">.  Тиражи:  </w:t>
      </w:r>
      <w:r>
        <w:rPr>
          <w:sz w:val="22"/>
          <w:szCs w:val="22"/>
          <w:lang w:val="en-US"/>
        </w:rPr>
        <w:t>???</w:t>
      </w:r>
      <w:r>
        <w:rPr>
          <w:sz w:val="22"/>
          <w:szCs w:val="22"/>
        </w:rPr>
        <w:t>;  3,973 (667); 2,58 (681)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75080" cy="151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51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51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51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665                                   666                                    667                                   668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75080" cy="151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51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51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51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669                                   670                                    671                                   672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304290" cy="1554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090" cy="1551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8090" cy="1551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6980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673                                   674                                  675                                   67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236980" cy="155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190" cy="1543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6350" cy="1513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677                                    678                           Вод. зн. 10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</w:t>
      </w:r>
      <w:r>
        <w:rPr/>
        <w:drawing>
          <wp:inline distT="0" distB="0" distL="0" distR="0">
            <wp:extent cx="1903730" cy="1398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  <w:r>
        <w:rPr/>
        <w:drawing>
          <wp:inline distT="0" distB="0" distL="0" distR="0">
            <wp:extent cx="1943100" cy="1399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400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679                                                        680                                                        681</w:t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5  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Корона Святого Стефана  (пурпурно-коричн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6                3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665  (тёмно-коричне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7            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665  (чёрно-фиолето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8   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665  (зелёная) (1942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9                8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665  (тёмно-зелё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0   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665  (оливково-коричневая) (1942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1   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665  (оранжево-крас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2   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Святой Стефан  (карминово-крас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3              24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672  (карминово-коричне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4     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Церковь Матьяша в Будапеште  (пурпурная) (1942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5              4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Базилика Святого Адальберта в Эстергоме  (зелёно-синяя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6     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Евангелистская церковь в Будапеште  (оливковая) (1942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7              7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Кафедральный собор в Кестхей  (карминово-коричневая) (1942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8              8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Патрона Венгерская с младенцем  (оливково-коричнева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79        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 Портрет Миклоша Хорти  (тёмно-сине-зелёная, зелёная, жёлтая) (1942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0     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 Рисунок марки 679  (тёмно-коричневая, светло-коричневая, жёлтая) (1942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1        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 Рисунок марки 679  (тёмно-пурпурная, пурпурная, жёлтая) (1942)                            -  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1.  </w:t>
      </w:r>
      <w:r>
        <w:rPr/>
        <w:t xml:space="preserve">Декабрь. </w:t>
      </w:r>
      <w:r>
        <w:rPr>
          <w:b/>
          <w:sz w:val="22"/>
          <w:szCs w:val="22"/>
        </w:rPr>
        <w:t>Патриотическое рождество. Вооружённые силы Венгрии во Второй мировой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войне.   </w:t>
      </w:r>
      <w:r>
        <w:rPr>
          <w:sz w:val="22"/>
          <w:szCs w:val="22"/>
        </w:rPr>
        <w:t>Печать: глубокая на бумаге с вод. зн. 10. Зубц. 12.  Тиражи:  0,3; 0,3; 0,3; 0,3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54530" cy="1400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98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682                                                         683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62150" cy="1399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1400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684                                                          68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2              8 +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Пехотинцы в бою  (тёмно-зелё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3            12 + 18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Артиллеристы у орудия  (коричнево-оливков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4            20 +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Танки и самолёт  (чёрно-синя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5            40 + 6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Конноармеец и солдат с велосипедом (тёмно-коричневая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1.  </w:t>
      </w:r>
      <w:r>
        <w:rPr/>
        <w:t xml:space="preserve">Декабрь. </w:t>
      </w:r>
      <w:r>
        <w:rPr>
          <w:b/>
          <w:sz w:val="22"/>
          <w:szCs w:val="22"/>
        </w:rPr>
        <w:t>Патриотическое рождество. Выпуск посвящённый воинам Венгр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 : 12½.  Тираж:  1,0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81200" cy="1399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68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86        20 + 40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  –  Венгерский солдат (Гонвед), крест, меч и лавровая ветвь (тёмно-красная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2. </w:t>
      </w:r>
      <w:r>
        <w:rPr/>
        <w:t xml:space="preserve">Март. </w:t>
      </w:r>
      <w:r>
        <w:rPr>
          <w:b/>
          <w:sz w:val="22"/>
          <w:szCs w:val="22"/>
        </w:rPr>
        <w:t xml:space="preserve">Национальный фонд авиации имени Миклоша Хорти.  </w:t>
      </w:r>
      <w:r>
        <w:rPr>
          <w:sz w:val="22"/>
          <w:szCs w:val="22"/>
        </w:rPr>
        <w:t>(3-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. зн. 10. Зубц. 12 : 12½.  Тиражи:  0,4; 0,4; 0,4; 0,4.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447165" cy="198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1040" cy="144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81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687                                                  688                                                69</w:t>
      </w:r>
      <w:r>
        <w:rPr>
          <w:sz w:val="20"/>
          <w:szCs w:val="20"/>
          <w:lang w:val="en-US"/>
        </w:rPr>
        <w:t>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81200" cy="144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7          8 +   8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Лётчик и стилизованное изображение самолёта (тёмно-оливково-зелё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8        12 +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Эскадрилья самолётов и конные воины (тёмно-синя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89        20 +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Самолёт и воин-лучник (тёмно-коричне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90        30 +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Лётчики, пропеллер самолёта и стилизованное изображение птицы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кармино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2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Красный Крест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½ : 12.  Тиражи:  0,3; 0,3; 0,3; 0,3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09700" cy="1980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860" cy="1981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981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9805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691                                       692                                       693                                       69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91             3 + 18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Донорство крови (тёмно-оливковая, карминов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92             8 + 3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Перевязка раненого солдата (тёмно-коричнево-лиловая, кармино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93           12 +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Письмо, доставленное почтовым голубем солдату и солдаты, слушающие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адио (тёмно-коричнево-лиловая, 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94       20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 + 1 Р  –  Забота о детях, потерявших кормильцев (чёрно-синяя, карминовая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Е ЛИСТЫ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5401310" cy="3448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401310" cy="3390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505450" cy="34010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5543550" cy="3582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u w:val="single"/>
        </w:rPr>
      </w:pPr>
      <w:r>
        <w:rPr>
          <w:b/>
        </w:rPr>
        <w:t xml:space="preserve">1942. </w:t>
      </w:r>
      <w:r>
        <w:rPr/>
        <w:t xml:space="preserve">Октябрь. </w:t>
      </w:r>
      <w:r>
        <w:rPr>
          <w:b/>
          <w:sz w:val="22"/>
          <w:szCs w:val="22"/>
        </w:rPr>
        <w:t xml:space="preserve">К смерти вице-регента Иштвана Хорти (1904-1942).  </w:t>
      </w:r>
      <w:r>
        <w:rPr>
          <w:sz w:val="22"/>
          <w:szCs w:val="22"/>
        </w:rPr>
        <w:t>(1-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½ : 12. Тираж: 15,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</w:t>
      </w:r>
      <w:r>
        <w:rPr/>
        <w:drawing>
          <wp:inline distT="0" distB="0" distL="0" distR="0">
            <wp:extent cx="1972310" cy="1694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9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95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. Хорти в военной форме Военно-Воздушных Сил  (чёрная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u w:val="single"/>
        </w:rPr>
      </w:pPr>
      <w:r>
        <w:rPr>
          <w:b/>
        </w:rPr>
        <w:t xml:space="preserve">1942. </w:t>
      </w:r>
      <w:r>
        <w:rPr/>
        <w:t xml:space="preserve">Декабрь. </w:t>
      </w:r>
      <w:r>
        <w:rPr>
          <w:b/>
          <w:sz w:val="22"/>
          <w:szCs w:val="22"/>
        </w:rPr>
        <w:t xml:space="preserve">Красный Крест.  Выпуск посвящён кончине Иштвана Хорти.  </w:t>
      </w:r>
      <w:r>
        <w:rPr>
          <w:sz w:val="22"/>
          <w:szCs w:val="22"/>
        </w:rPr>
        <w:t xml:space="preserve">(2-й выпуск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 (А) и без зубцов (В).  Тиражи: 0,15; 0,15; 0,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</w:t>
      </w:r>
      <w:r>
        <w:rPr/>
        <w:t xml:space="preserve">            </w:t>
      </w:r>
      <w:r>
        <w:rPr/>
        <w:drawing>
          <wp:inline distT="0" distB="0" distL="0" distR="0">
            <wp:extent cx="1532890" cy="17989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8955" cy="1532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7989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696А                                              697А                                           698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drawing>
          <wp:inline distT="0" distB="0" distL="0" distR="0">
            <wp:extent cx="1551305" cy="1840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1180" cy="1532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685" cy="1802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696В                                              697В                                           698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96А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Р  –  Портрет вдовы Иштвана Хорти (чёрно-синяя, красн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96В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Р  –  Рисунок и цвет марки 696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97А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Р  –  Сестра милосердия оказывает помощь раненому воину (тёмно-оливково-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елён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97В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Р  –  Рисунок и цвет марки 697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98А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Р  –  Портрет матери Иштвана Хорти (карминово-коричневая, красная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98В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Р  –  Рисунок и цвет марки 698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Е ЛИСТ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2808605" cy="3228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81325" cy="3201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32480" cy="2951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409315" cy="3093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2762250" cy="3020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9555" cy="30581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u w:val="single"/>
        </w:rPr>
      </w:pPr>
      <w:r>
        <w:rPr>
          <w:b/>
        </w:rPr>
        <w:t xml:space="preserve">1942. </w:t>
      </w:r>
      <w:r>
        <w:rPr/>
        <w:t xml:space="preserve">Декабрь. </w:t>
      </w:r>
      <w:r>
        <w:rPr>
          <w:b/>
          <w:sz w:val="22"/>
          <w:szCs w:val="22"/>
        </w:rPr>
        <w:t xml:space="preserve">Венгерские Короли.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½ : 12.  Тиражи:  по 0,2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</w:t>
      </w:r>
      <w:r>
        <w:rPr/>
        <w:drawing>
          <wp:inline distT="0" distB="0" distL="0" distR="0">
            <wp:extent cx="1399540" cy="1981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0335" cy="1981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981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9805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699                                         700                                       701                                        70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18590" cy="1981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9805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703                                        70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99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Ладислав (Ласло) Святой (1040-1095) (тёмно-серо-коричневая)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00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Ладислав в военном облачении верхом на лошади (тёмно-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ине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1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Б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(коричнево-фиолето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2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Б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(сине-зелё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3    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Людвиг (Лайош) Великий (1326-1382) (коричнев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4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Людвиг Великий (кармин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3. </w:t>
      </w:r>
      <w:r>
        <w:rPr/>
        <w:t xml:space="preserve">Январь. </w:t>
      </w:r>
      <w:r>
        <w:rPr>
          <w:b/>
          <w:sz w:val="22"/>
          <w:szCs w:val="22"/>
        </w:rPr>
        <w:t>Полководцы и костёл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с вод. зн. 10. Зубц. 15 (705-716) и 12¼ (717-721).  Тиражи:  ???;  4,94 (718)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drawing>
          <wp:inline distT="0" distB="0" distL="0" distR="0">
            <wp:extent cx="1217930" cy="1447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8565" cy="1448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705                                  706                                 707                                  70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1217930" cy="144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1895" cy="1447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709                                  710                                 711                                  7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209675" cy="1447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0150" cy="1447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0945" cy="1447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713                                  714                                 715                                  716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420495" cy="18021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7989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9385" cy="1809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717                                        718                                       719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417955" cy="17989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8021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720                                      72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5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рпад Везер (850-907)  (чёрно-зелё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6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Ладислав  (красно-оранже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7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клош Толди  (фиолетово-синя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8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Янош Хуньяди  (тёмно-коричнев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09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л Канижский  (кирпично-крас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0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клош Зриньи  (серо-синяя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1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еренц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акоци из Трансильвании  (оливково-зелён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2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аф Андраш Хадик (1711-1790), австрийский фельдмаршал времён Семилетней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войны (1756-1763), предводитель кавалерийских отрядов (оливково-коричнев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3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ртур Гёргей  (сине-зелён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4       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донна  (серо-фиолетов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5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ятого Стефана  (красно-коричне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6  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донна  (фиолет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7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афедральный собор Касса  (кармино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18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Церковь в Дебрецене  (серо-чёр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9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азелика в Эстергоме (ультрамарино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0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Церковь в Будапеште  (светло-зелё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1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Церковь короля Маттиаса в Будапеште  (светло-коричне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3. </w:t>
      </w:r>
      <w:r>
        <w:rPr/>
        <w:t xml:space="preserve">Март-Апрель. </w:t>
      </w:r>
      <w:r>
        <w:rPr>
          <w:b/>
          <w:sz w:val="22"/>
          <w:szCs w:val="22"/>
        </w:rPr>
        <w:t>Боевое снаряжение венгерских воин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с вод. зн. 10. Зубц. 12.  Тиражи:  ???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</w:t>
      </w:r>
      <w:r>
        <w:rPr/>
        <w:drawing>
          <wp:inline distT="0" distB="0" distL="0" distR="0">
            <wp:extent cx="1887220" cy="15989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8859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8872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722                                                 723                                             724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</w:t>
      </w:r>
      <w:r>
        <w:rPr/>
        <w:drawing>
          <wp:inline distT="0" distB="0" distL="0" distR="0">
            <wp:extent cx="1562100" cy="18859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6900" cy="15995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040" cy="18859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725                                                 726                                                 7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/>
        <w:drawing>
          <wp:inline distT="0" distB="0" distL="0" distR="0">
            <wp:extent cx="1895475" cy="1600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18853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18859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728                                                  729                                             7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2          1 +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нный стрелок из лука (тёмно-сер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23          3 +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воин с боевым топором и щитом; на щите – крест с овалом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лил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4          4 +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723; на щите – крест без овала (тёмно-коричнево-карминов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прел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5          8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ыцарь с мечом и щитом (тёмно-зелён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6        12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ыцарь на коне и с копьём, атакующий врага (тёмно-охрово-коричнев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7        20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релок из аркебузы (тёмно-карминово-коричнев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8        40 +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усар, атакующий противника (серо-фиолето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9        50 +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хотинец с ружьём; на заднем плане – пушка (красно-коричневая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0        70 +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Щит с гербом (тёмно-зелёно-синя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3.  </w:t>
      </w:r>
      <w:r>
        <w:rPr/>
        <w:t xml:space="preserve">Июль. </w:t>
      </w:r>
      <w:r>
        <w:rPr>
          <w:b/>
          <w:sz w:val="22"/>
          <w:szCs w:val="22"/>
        </w:rPr>
        <w:t xml:space="preserve">Национальный фонд авиации имени Миклоша Хорти.  </w:t>
      </w:r>
      <w:r>
        <w:rPr>
          <w:sz w:val="22"/>
          <w:szCs w:val="22"/>
        </w:rPr>
        <w:t>(4-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½ : 12.  Тиражи:  0,4; 0,4; 0,4; 0,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</w:t>
      </w:r>
      <w:r>
        <w:rPr/>
        <w:drawing>
          <wp:inline distT="0" distB="0" distL="0" distR="0">
            <wp:extent cx="1351915" cy="18859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2075" cy="1885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8872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85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731                                     732                                       733                                     73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1          8 +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одель планера в руке (тёмно-сине-зелё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32        12 +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уппа планеров в полёте (тёмно-синя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3        20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Орёл и группа планеров в полёте (тёмно-красно-коричневая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4        30 +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молёт и группа планеров в полёте (лилово-кармино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u w:val="single"/>
        </w:rPr>
      </w:pPr>
      <w:r>
        <w:rPr>
          <w:b/>
        </w:rPr>
        <w:t xml:space="preserve">1943. </w:t>
      </w:r>
      <w:r>
        <w:rPr/>
        <w:t xml:space="preserve">Август. </w:t>
      </w:r>
      <w:r>
        <w:rPr>
          <w:b/>
          <w:sz w:val="22"/>
          <w:szCs w:val="22"/>
        </w:rPr>
        <w:t xml:space="preserve">Годовщина смерти вице-регента Иштвана Хорти (1904-1942).  </w:t>
      </w:r>
      <w:r>
        <w:rPr>
          <w:sz w:val="22"/>
          <w:szCs w:val="22"/>
        </w:rPr>
        <w:t>(2-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 : 12½. Тираж: 1,84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</w:t>
      </w:r>
      <w:r>
        <w:rPr/>
        <w:drawing>
          <wp:inline distT="0" distB="0" distL="0" distR="0">
            <wp:extent cx="1885950" cy="1333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73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5       30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. Хорти в военной форме Военно-Воздушных Сил  (тёмно-пурпурная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u w:val="single"/>
        </w:rPr>
      </w:pPr>
      <w:r>
        <w:rPr>
          <w:b/>
        </w:rPr>
        <w:t xml:space="preserve">1943-1944. </w:t>
      </w:r>
      <w:r>
        <w:rPr/>
        <w:t xml:space="preserve"> </w:t>
      </w:r>
      <w:r>
        <w:rPr>
          <w:b/>
          <w:sz w:val="22"/>
          <w:szCs w:val="22"/>
        </w:rPr>
        <w:t xml:space="preserve">Корона Святого Стефан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5.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219200" cy="1447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1447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0470" cy="1447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736                                 737                                 738                                  73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</w:t>
      </w:r>
      <w:r>
        <w:rPr/>
        <w:drawing>
          <wp:inline distT="0" distB="0" distL="0" distR="0">
            <wp:extent cx="1190625" cy="1447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>740                                 74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6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ятого Стефана (карминово-красная) (11.1943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7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736 (синяя) (11.1943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8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736 (оливково-коричневая) (11.1943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9       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736 (тёмно-зелёная) (01.1943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0    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736 (коричневая) (12.1944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1  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736 (лиловая) (12.1944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u w:val="single"/>
        </w:rPr>
      </w:pPr>
      <w:r>
        <w:rPr>
          <w:b/>
        </w:rPr>
        <w:t xml:space="preserve">1943.  </w:t>
      </w:r>
      <w:r>
        <w:rPr/>
        <w:t>Дека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Рождественский выпуск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0. Зубц. 12 : 12½.  Тиражи:  по 9,99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885950" cy="1370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70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742                                                        743                                                        74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2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стухи овец, получившие послание (тёмно-зелён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3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ождество Христово (синя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4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клонение волхвов (коричнево-оранже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4. </w:t>
      </w:r>
      <w:r>
        <w:rPr/>
        <w:t xml:space="preserve"> Март. </w:t>
      </w:r>
      <w:r>
        <w:rPr>
          <w:b/>
          <w:sz w:val="22"/>
          <w:szCs w:val="22"/>
        </w:rPr>
        <w:t xml:space="preserve">50-летие со дня смерти Лайоша Кошута (1802-1894).   </w:t>
      </w:r>
      <w:r>
        <w:rPr>
          <w:sz w:val="22"/>
          <w:szCs w:val="22"/>
        </w:rPr>
        <w:t>Печать:  глубокая на бумаг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 водяным знаком 10. Зубц. 12½ : 12 (745, 748) и 12 : 12½ (746, 747).  Тиражи:  по 5,081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61440" cy="18859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230" cy="1885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745                                    74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56740" cy="1332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341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746                                                    74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5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. Кошут с народом (жёлто-коричне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6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олдат-барабанщик, играющий сигнал атаки (тёмно-оливков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7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. Кошут, произносящий речь перед народом (красно-коричневая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8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государственного и политического деятеля Л. Кошута (серо-синя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4. </w:t>
      </w:r>
      <w:r>
        <w:rPr/>
        <w:t xml:space="preserve"> Март. </w:t>
      </w:r>
      <w:r>
        <w:rPr>
          <w:b/>
          <w:sz w:val="22"/>
          <w:szCs w:val="22"/>
        </w:rPr>
        <w:t xml:space="preserve">Красный Крест.   </w:t>
      </w:r>
      <w:r>
        <w:rPr>
          <w:sz w:val="22"/>
          <w:szCs w:val="22"/>
        </w:rPr>
        <w:t>Печать:  глубокая на бумаге с водяным знаком 10. Зубц. 12 : 12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ражи:  по 1,456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866900" cy="13341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341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749                                                    75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866900" cy="13341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8485" cy="1332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751                                                    7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9       20 +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стра милосердия и солдат (карминово-коричневая, красн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0       30 +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стра милосердия оказывает помощь матери с ребёнком и солдат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расно-коричнев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1       50 +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стра милосердия заботится о раненых (тёмно-лиловая, крас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2       70 +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стра милосердия оказывает помощь воину-инвалиду (серо-синяя, крас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4. </w:t>
      </w:r>
      <w:r>
        <w:rPr/>
        <w:t xml:space="preserve"> Январь. </w:t>
      </w:r>
      <w:r>
        <w:rPr>
          <w:b/>
          <w:sz w:val="22"/>
          <w:szCs w:val="22"/>
        </w:rPr>
        <w:t xml:space="preserve">Знаменитые люди Венгрии: Святая Маргарит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 глубокая на бумаге с водяным знаком 10. Зубц. 15.  Тираж:  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238250" cy="1447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75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3 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ргарита (1242-1270) в убранстве доминиканской церкви (коричнево-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4. </w:t>
      </w:r>
      <w:r>
        <w:rPr/>
        <w:t xml:space="preserve"> Август. </w:t>
      </w:r>
      <w:r>
        <w:rPr>
          <w:b/>
          <w:sz w:val="22"/>
          <w:szCs w:val="22"/>
        </w:rPr>
        <w:t xml:space="preserve">Знаменитые женщины Венгр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 глубокая на бумаге с водяным знаком 10. Зубц. 15.  Тиражи:  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9200" cy="1447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754                                    755                                 75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36980" cy="1447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7770" cy="1447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757                                  758                                 75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4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ая Елизавета (1207-1231)  (коричнево-оливко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5             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ая Маргарита (1242-1270)  (пурпур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6 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ржебета Силадьи – мать короля Венгрии Матьяша Хуньяди (коричнево-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7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ротья Канижская (1490-1531), участница в борьбе против турецкого ига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8  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юзанна Лорантффи (1600-1660), супруга князя Дьёрдь Ракоц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оранжево-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9 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она Зриньи (1643-1703), участница венгерского освободительного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вижения (тёмно-кармино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5. </w:t>
      </w:r>
      <w:r>
        <w:rPr/>
        <w:t xml:space="preserve">Май. </w:t>
      </w:r>
      <w:r>
        <w:rPr>
          <w:b/>
          <w:sz w:val="22"/>
          <w:szCs w:val="22"/>
        </w:rPr>
        <w:t xml:space="preserve">Вспомогательный выпуск «Освобождение».  </w:t>
      </w:r>
      <w:r>
        <w:rPr>
          <w:sz w:val="22"/>
          <w:szCs w:val="22"/>
        </w:rPr>
        <w:t>Надпечатка слова «Освобождение»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даты  «4 апреля 1945 года», нового номинала и цветного фона на марках серии «Полководцы» (выпуск 1943 года). Печать: глубокая на бумаге с водяным зна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Зубц. 15. Надпечатка типо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графская красной краской.  Тиражи:  по 50 тыс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sz w:val="20"/>
          <w:szCs w:val="20"/>
        </w:rPr>
        <w:t>Фон жёлты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207770" cy="1447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2370" cy="1447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0940" cy="14478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760х                               761х                               762х                              763х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189990" cy="1447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181100" cy="1447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28090" cy="1447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764х                               765х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766х                              767х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217930" cy="1447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0150" cy="1447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140" cy="1447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768х                               769х                               770х                              771х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209675" cy="1447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772х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60х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рпад  (чёрно-зелёна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олди Миклош  (фиолетово-синя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уньяди Янош  (тёмно-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риньи Миклош  (сине-сер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коци Ференц  (оливково-зелё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адик Андраш  (коричн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1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ёргей Артур  (сине-зелё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донна  (чёрно-сера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76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ятого Стефана  (красно-коричн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донна  (фиолетова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770</w:t>
      </w:r>
      <w:r>
        <w:rPr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6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ятого Стефана  (синя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7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ятого Стефана (коричне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77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2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Корона Святого Стефана (зелё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Фон сини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189990" cy="1447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1895" cy="1447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1895" cy="1447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>760y                               761y                               762y                              763y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18565" cy="1447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01420" cy="1447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47140" cy="1447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>764y                               765y                               766y                               767y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/>
        <w:drawing>
          <wp:inline distT="0" distB="0" distL="0" distR="0">
            <wp:extent cx="1266825" cy="1447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>768y                               769y                               770y                              771y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207770" cy="1447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772y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760y        10 fi / 1 fi  –  </w:t>
      </w:r>
      <w:r>
        <w:rPr>
          <w:sz w:val="20"/>
          <w:szCs w:val="20"/>
        </w:rPr>
        <w:t>Арпад</w:t>
      </w:r>
      <w:r>
        <w:rPr>
          <w:sz w:val="20"/>
          <w:szCs w:val="20"/>
          <w:lang w:val="en-US"/>
        </w:rPr>
        <w:t xml:space="preserve">  (</w:t>
      </w:r>
      <w:r>
        <w:rPr>
          <w:sz w:val="20"/>
          <w:szCs w:val="20"/>
        </w:rPr>
        <w:t>чёрн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>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олди Миклош  (фиолетово-синя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уньяди Янош  (тёмно-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риньи Миклош  (сине-сер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коци Ференц  (оливково-зелё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адик Андраш  (коричн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1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ёргей Артур  (сине-зелё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донна  (чёрно-сера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76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 (красно-коричне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донна  (фиолетов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70</w:t>
      </w:r>
      <w:r>
        <w:rPr>
          <w:sz w:val="20"/>
          <w:szCs w:val="20"/>
          <w:lang w:val="en-US"/>
        </w:rPr>
        <w:t>y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6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 (синя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7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 (коричневая)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7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2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 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Корона  (зелёная)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5. </w:t>
      </w:r>
      <w:r>
        <w:rPr/>
        <w:t xml:space="preserve">Май. </w:t>
      </w:r>
      <w:r>
        <w:rPr>
          <w:b/>
          <w:sz w:val="22"/>
          <w:szCs w:val="22"/>
        </w:rPr>
        <w:t>Борец-антифашист Эндре Бойчи-Жилинский (1886-1944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0. Зубц. 12 : 12½.  Тираж: 0,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22780" cy="13633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77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3          1 + 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Портрет Эндре Бойчи-Жилинского на фоне орла, пронзённого стрелой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лилова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5. </w:t>
      </w:r>
      <w:r>
        <w:rPr/>
        <w:t xml:space="preserve">Июль. </w:t>
      </w:r>
      <w:r>
        <w:rPr>
          <w:b/>
          <w:sz w:val="22"/>
          <w:szCs w:val="22"/>
        </w:rPr>
        <w:t>Вспомогательный выпуск «Мир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(разного цвета), нового номинала и слов «Мир», «В пользу народной высшей школы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марках «Лайош Кошут» выпуска 1944 года.  Зубц. 12½ : 12 (774, 777) и 12 : 12½ (775, 776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 по 0,2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332230" cy="18859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872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775                                   77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1828800" cy="13341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332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774                                                     777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4 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9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арабанщик  (оливково-зелёная, фон жёлтый, надпечатка крас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5         4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1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уппа революционеров  (коричневая, фон синий, надпечатка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6         8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24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–  Портрет Л. Кошута  (серо-синяя, фон жёлтый, надпечатка красная)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7       1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3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– Выступление Л. Кошута перед народом  (коричнево-красная, фон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синий, надпечатка 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5. </w:t>
      </w:r>
      <w:r>
        <w:rPr/>
        <w:t xml:space="preserve">Июнь-Ноябрь. </w:t>
      </w:r>
      <w:r>
        <w:rPr>
          <w:b/>
          <w:sz w:val="22"/>
          <w:szCs w:val="22"/>
        </w:rPr>
        <w:t>Вспомогательный выпуск «Мир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 (разного цвета), нового номинала и даты «1945» на марках  выпуска 1943 г. (705-716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1944 г. (754-759). Зубц. 15.  Тиражи:  ???</w:t>
      </w:r>
    </w:p>
    <w:p>
      <w:pPr>
        <w:pStyle w:val="Normal"/>
        <w:rPr>
          <w:sz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217930" cy="1447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778                                   779                                  780                                   78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217930" cy="1447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47775" cy="144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782                                 783                                  784                                  78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247775" cy="1447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140" cy="144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786                                 787                                   788                                 78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1247775" cy="14478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790                                 791                                   792                                 79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236980" cy="1447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794                                 795                                  796                                 79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228725" cy="1447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798                                 799                                  800                                  80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219200" cy="1447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0150" cy="14478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090" cy="144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802                                 803                                  804                                  80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1180465" cy="1447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806                                 807                                  808                                  80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247775" cy="1447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0150" cy="14478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810                                 811                                  812                                  81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228725" cy="1447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140" cy="144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814                                 815                                  816                                   81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228725" cy="1447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818                                  819                                 82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8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8)  –  (надпечатка красная) (тёмно-коричневая, на синем фоне) (июнь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9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2)  –  (надпечатка красная) (оливково-коричневая, на синем фоне) (июнь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0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3)  –  (надпечатка красная) (сине-зелёная, на жёлтом фоне) (июнь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1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5)  –  (надпечатка красная) (зелёно-чёрная, на жёлтом фоне) (июнь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2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4)  –  (надпечатка красная) (лилово-чёрная, на жёлтом фоне) (июнь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3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4)  –  (надпечатка красная) (коричнево-оливковая, на синем фоне) (июнь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4         28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9)  –  (надпечатка чёрная) (красная, на синем фоне) (июнь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5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36)  –  (надпечатка чёрная) (карминово-красная, на синем фоне) (июнь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6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3)  –  (надпечатка чёрная) (коричнево-карминовая, на синем фоне) (июнь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7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6)  –  (надпечатка чёрная) (коричнево-красная, на синем фоне) (июнь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8         4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2)  –  (надпечатка чёрная) (оливково-коричневая, на синем фоне) (июль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9         4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6)  –  (надпечатка красная) (пурпурная, на жёлтом фоне) (июнь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0         4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5)  –  (надпечатка красная) (пурпурная, на жёлтом фоне) (июнь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1         4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5)  –  (надпечатка красная) (тёмно-красно-коричневая, на жёлтом фоне)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июн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2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37)  –  (надпечатка красная) (синяя, на жёлтом фоне) (июнь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3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7)  –  (надпечатка красная) (тёмно-синяя, на жёлтом фоне) (июнь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4         6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1)  –  (надпечатка красная) (тёмно-оливковая, на жёлтом фоне) (июнь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5         8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5)  –  (надпечатка чёрная) (пурпурная, на жёлтом фоне) (июль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6         8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/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9)  –  (надпечатка красная) (тёмно-карминово-коричневая, на жёлтом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фоне) (июн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7           1 Р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5)  –  (надпечатка чёрная) (тёмно-красно-коричневая, на жёлтом фоне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июл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8           1 Р /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8)  –  (надпечатка чёрная) (оранжево-коричневая, на синем фоне) (июнь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9           1 Р /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38)  –  (надпечатка красная) (оливково-коричневая, на синем фоне) (июнь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00           1 Р /   1 Р  (739)  –  (надпечатка красная) (тёмно-зелёная, на жёлтом фоне) (июнь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1       1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0)  –  (надпечатка красная) (тёмно-серо-синяя, на жёлтом фоне) (июнь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2        1.6 Р /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3)  –  (надпечатка чёрная) (сине-зелёная, на жёлтом фоне) (июль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3           2 Р /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8)  –  (надпечатка чёрная) (тёмно-коричневая, на синем фоне) (июль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04           2 Р /   2 Р  (740)  –  (надпечатка красная) (коричневая, на синем фоне) (июнь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5           3 Р /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7)  –  (надпечатка красная) (чёрно-ультрамариновая, на жёлтом фоне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июн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6           3 Р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7)  –  (надпечатка чёрная) (тёмно-синяя, на жёлтом фоне) (июль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7           4 Р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36)  –  (надпечатка чёрная) (карминово-красная, на синем фоне) (июль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8           5 Р /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1)  –  (надпечатка чёрная) (чёрно-оливковая, на жёлтом фоне) (июль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09           5 Р /   5 Р  (741)  –  (надпечатка красная) (лиловая, на жёлтом фоне) (июнь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0           6 Р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37)  –  (надпечатка чёрная) (синяя, на жёлтом фоне) (июль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11           7 Р /   1 Р  (739)  –  (надпечатка чёрная) (тёмно-зелёная, на жёлтом фоне) (июль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2           8 Р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4)  –  (надпечатка чёрная) (коричнево-оливковая, на синем фоне) (июль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3           9 Р /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5)  –  (надпечатка чёрная) (зелёно-чёрная, на жёлтом фоне) (июль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4         10 Р /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6)  –  (надпечатка чёрная) (оранжево-красная, на синем фоне) (июнь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5         10 Р /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38)  –  (надпечатка чёрная) (оливково-коричневая, на синем фоне) (июль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6         20 Р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6)  –  (надпечатка чёрная) (коричнево-красная, на синем фоне) (июль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7         40 Р /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1)  –  (надпечатка чёрная) (чёрно-оливковая, на жёлтом фоне) (ноябрь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8         60 Р /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4)  –  (надпечатка чёрная) (лилово-чёрная, на жёлтом фоне) (ноябрь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19       100 Р /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3)  –  (надпечатка чёрная) (сине-зелёная, на жёлтом фоне) (ноябрь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20       300 Р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3)  –  (надпечатка чёрная) (коричнево-карминовая, на синем фоне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оябр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5-1946. </w:t>
      </w:r>
      <w:r>
        <w:rPr/>
        <w:t xml:space="preserve"> </w:t>
      </w:r>
      <w:r>
        <w:rPr>
          <w:b/>
          <w:sz w:val="22"/>
          <w:szCs w:val="22"/>
        </w:rPr>
        <w:t>Восстановление цепного моста через Дунай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0. Зубц. 12. На марках рисунок:  рабочий с моло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ом на фоне моста.  Тиражи:  по 0,4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914525" cy="13608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71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36271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821                                                       822                                                       82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887220" cy="136334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4050" cy="136334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3722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824                                                        825                                                      826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05000" cy="1371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371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614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827                                                      828                                                         82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03730" cy="1371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14525" cy="13633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6334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830                                                       831                                                       83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4050" cy="136334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72310" cy="13633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833                                                       834                                                        83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1          12 Р  –  (серо-оливковая) (01.1946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2          20 Р  –  (зелёная) (11.1945)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3          24 Р  –  (оранжево-коричневая) (01.1945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4          30 Р  –  (зеленовато-чёрная) (11.1946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5          40 Р  –  (оливковая) (12.1945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6          60 Р  –  (красно-оранжевая) (12.1945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7        100 Р  –  (жёлто-оранжевая) (12.1945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8        120 Р  –  (фиолетово-ультрамариновая) (12.1945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9        140 Р  –  (киноварь) (01.1946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0</w:t>
      </w:r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200 Р  –  (тёмно-коричневая) (11.1945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1        240 Р  –  (синяя) (01.1946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2        300 Р  –  (тёмно-карминовая) (12.1945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3        500 Р  –  (сине-зелёная) (11.1945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4      1000 Р  –  (карминово-фиолетовая) (11.1945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5      3000 Р  –  (оранжево-красная) (02.1946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5. </w:t>
      </w:r>
      <w:r>
        <w:rPr/>
        <w:t xml:space="preserve">Октябрь. </w:t>
      </w:r>
      <w:r>
        <w:rPr>
          <w:b/>
          <w:sz w:val="22"/>
          <w:szCs w:val="22"/>
        </w:rPr>
        <w:t>Памяти борцов-антифашист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0. Зубц. 12½.   Тиражи:  по 0,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1943100" cy="1370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70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70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836                                                        837                                                         83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1935480" cy="13804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62150" cy="1370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16430" cy="13792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839                                                        840                                                         84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916430" cy="13792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792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842                                                        84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836          2 п + 2 п  –  Шалаи Имре (1901-1932) и Фюрст Шандор (1903-1932) (жёлто-коричнев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7          3 п + 3 п  –  Кабок Лайош (1884-1944) и Монуш Иллеш (1885-1944) (крас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8          4 п + 4 п  –  Рожа Ференц (1906-1942) и Шонхерц Золтан (1905-1942) (чёрно-фиолетовая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9          6 п + 6 п  –  Колтон Анна (1891-1944) и Кнур Палне (1889-1944) (зелён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0      10 п + 10 п  –  Саркош Гёргей (1899-1945) и Надь Имре (1866-1942) (карминов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1      15 п + 15 п  –  Тартшай Вилмош (1901-1944) и Надь Йенё (1898-1944) (чёрно-зелё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2      20 п + 20 п  –  Киш Янош (1883-1944) и Бойчи-Жилинский Эндре (1886-1944) (тёмно-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843      40 п + 40 п  –  Шегвари Эндре  и Гофман Отто (1901-1934) (серо-синя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5. </w:t>
      </w:r>
      <w:r>
        <w:rPr/>
        <w:t xml:space="preserve">Сентябрь. </w:t>
      </w:r>
      <w:r>
        <w:rPr>
          <w:b/>
          <w:sz w:val="22"/>
          <w:szCs w:val="22"/>
        </w:rPr>
        <w:t>Всемирный конгресс профсоюзов в Париж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0. Зубц. 12.   Тиражи:  по 0,0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1887220" cy="139890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39890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9890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844  </w:t>
      </w: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 xml:space="preserve"> 845 </w:t>
      </w: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t xml:space="preserve">  84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1905000" cy="140144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40081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9890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47 </w:t>
      </w:r>
      <w:r>
        <w:rPr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</w:rPr>
        <w:t>848</w:t>
      </w: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 xml:space="preserve">8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33575" cy="139890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47850" cy="14077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0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 85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44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мблема шахтёров  (сер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5          1,6 Р  –  Эмблема кузнецов  (коричнево-оливко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6             2 Р  –  Эмблема железнодорожников  (сине-зелё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847             3 Р  –  Эмблема строителей  (фиолет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848             5 Р  –  Эмблема земледельцев  (коричнево-кармин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9             8 Р  –  Эмблема почтовых работников  (коричне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50           10 Р  –  Эмблема инженеров  (коричнево-лило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51           20 Р  –  Эмблема работников торговли  (тёмно-серо-синяя)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6. </w:t>
      </w:r>
      <w:r>
        <w:rPr/>
        <w:t xml:space="preserve">Январь. </w:t>
      </w:r>
      <w:r>
        <w:rPr>
          <w:b/>
          <w:sz w:val="22"/>
          <w:szCs w:val="22"/>
        </w:rPr>
        <w:t>Вспомогательный выпуск.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1-</w:t>
      </w:r>
      <w:r>
        <w:rPr>
          <w:sz w:val="22"/>
          <w:szCs w:val="22"/>
        </w:rPr>
        <w:t>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на марках «Полководцы» и «Великие женщины» букв, обозначающих вид почтов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тправления, оплачиваемого данной марко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ny</w:t>
      </w:r>
      <w:r>
        <w:rPr>
          <w:sz w:val="22"/>
          <w:szCs w:val="22"/>
        </w:rPr>
        <w:t xml:space="preserve">    -  </w:t>
      </w:r>
      <w:r>
        <w:rPr>
          <w:sz w:val="22"/>
          <w:szCs w:val="22"/>
          <w:lang w:val="en-US"/>
        </w:rPr>
        <w:t>nyomtatvany</w:t>
      </w:r>
      <w:r>
        <w:rPr>
          <w:sz w:val="22"/>
          <w:szCs w:val="22"/>
        </w:rPr>
        <w:t xml:space="preserve">           – печатные труды, весом до 20 грам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Hlp</w:t>
      </w:r>
      <w:r>
        <w:rPr>
          <w:sz w:val="22"/>
          <w:szCs w:val="22"/>
        </w:rPr>
        <w:t xml:space="preserve">     -  </w:t>
      </w:r>
      <w:r>
        <w:rPr>
          <w:sz w:val="22"/>
          <w:szCs w:val="22"/>
          <w:lang w:val="en-US"/>
        </w:rPr>
        <w:t>helyileveleolap</w:t>
      </w:r>
      <w:r>
        <w:rPr>
          <w:sz w:val="22"/>
          <w:szCs w:val="22"/>
        </w:rPr>
        <w:t xml:space="preserve">       – местное открытое письм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Hl</w:t>
      </w:r>
      <w:r>
        <w:rPr>
          <w:sz w:val="22"/>
          <w:szCs w:val="22"/>
        </w:rPr>
        <w:t xml:space="preserve">       -  </w:t>
      </w:r>
      <w:r>
        <w:rPr>
          <w:sz w:val="22"/>
          <w:szCs w:val="22"/>
          <w:lang w:val="en-US"/>
        </w:rPr>
        <w:t>hely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               – местное письм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Tip</w:t>
      </w:r>
      <w:r>
        <w:rPr>
          <w:sz w:val="22"/>
          <w:szCs w:val="22"/>
        </w:rPr>
        <w:t xml:space="preserve">      -  </w:t>
      </w:r>
      <w:r>
        <w:rPr>
          <w:sz w:val="22"/>
          <w:szCs w:val="22"/>
          <w:lang w:val="en-US"/>
        </w:rPr>
        <w:t>tavolsagileveleolap</w:t>
      </w:r>
      <w:r>
        <w:rPr>
          <w:sz w:val="22"/>
          <w:szCs w:val="22"/>
        </w:rPr>
        <w:t xml:space="preserve"> – почтовая открыт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Tl</w:t>
      </w:r>
      <w:r>
        <w:rPr>
          <w:sz w:val="22"/>
          <w:szCs w:val="22"/>
        </w:rPr>
        <w:t xml:space="preserve">        -  </w:t>
      </w:r>
      <w:r>
        <w:rPr>
          <w:sz w:val="22"/>
          <w:szCs w:val="22"/>
          <w:lang w:val="en-US"/>
        </w:rPr>
        <w:t>tavolsa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         – письм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jl</w:t>
      </w:r>
      <w:r>
        <w:rPr>
          <w:sz w:val="22"/>
          <w:szCs w:val="22"/>
        </w:rPr>
        <w:t xml:space="preserve">      -  </w:t>
      </w:r>
      <w:r>
        <w:rPr>
          <w:sz w:val="22"/>
          <w:szCs w:val="22"/>
          <w:lang w:val="en-US"/>
        </w:rPr>
        <w:t>ajantas</w:t>
      </w:r>
      <w:r>
        <w:rPr>
          <w:sz w:val="22"/>
          <w:szCs w:val="22"/>
        </w:rPr>
        <w:t xml:space="preserve">                     – заказное письм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5     -  5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somag</w:t>
      </w:r>
      <w:r>
        <w:rPr>
          <w:sz w:val="22"/>
          <w:szCs w:val="22"/>
        </w:rPr>
        <w:t xml:space="preserve">            – посылка весом до 5 кг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10   -  10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somag</w:t>
      </w:r>
      <w:r>
        <w:rPr>
          <w:sz w:val="22"/>
          <w:szCs w:val="22"/>
        </w:rPr>
        <w:t xml:space="preserve">          – посылка весом до 10 кг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ражи:  ??? (852-859); 0,05999 (860); 0,0482 (861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/>
        <w:drawing>
          <wp:inline distT="0" distB="0" distL="0" distR="0">
            <wp:extent cx="1236980" cy="1447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852                                   853                                  854                                 85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209675" cy="1447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9040" cy="1447800"/>
            <wp:effectExtent l="0" t="0" r="0" b="0"/>
            <wp:docPr id="2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07770" cy="14478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856                                   857                                 858                                 8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210310" cy="14478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860                                  86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852         </w:t>
      </w:r>
      <w:r>
        <w:rPr>
          <w:sz w:val="20"/>
          <w:szCs w:val="20"/>
          <w:lang w:val="en-US"/>
        </w:rPr>
        <w:t>Any</w:t>
      </w:r>
      <w:r>
        <w:rPr>
          <w:sz w:val="20"/>
          <w:szCs w:val="20"/>
        </w:rPr>
        <w:t xml:space="preserve">.1 /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5)  –  Арпад  (чёрно-зелёная, надпечатка красн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3       </w:t>
      </w:r>
      <w:r>
        <w:rPr>
          <w:sz w:val="20"/>
          <w:szCs w:val="20"/>
          <w:lang w:val="en-US"/>
        </w:rPr>
        <w:t>Hip</w:t>
      </w:r>
      <w:r>
        <w:rPr>
          <w:sz w:val="20"/>
          <w:szCs w:val="20"/>
        </w:rPr>
        <w:t xml:space="preserve">.1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812) – Святая Елизавета  (коричнево-оливковая, фон синий, надпечатка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4          </w:t>
      </w:r>
      <w:r>
        <w:rPr>
          <w:sz w:val="20"/>
          <w:szCs w:val="20"/>
          <w:lang w:val="en-US"/>
        </w:rPr>
        <w:t>Hl</w:t>
      </w:r>
      <w:r>
        <w:rPr>
          <w:sz w:val="20"/>
          <w:szCs w:val="20"/>
        </w:rPr>
        <w:t xml:space="preserve">.1 /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7)  –  Доротья Канижская  (тёмно-синяя, надпечатка красная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5         </w:t>
      </w:r>
      <w:r>
        <w:rPr>
          <w:sz w:val="20"/>
          <w:szCs w:val="20"/>
          <w:lang w:val="en-US"/>
        </w:rPr>
        <w:t>Tip</w:t>
      </w:r>
      <w:r>
        <w:rPr>
          <w:sz w:val="20"/>
          <w:szCs w:val="20"/>
        </w:rPr>
        <w:t xml:space="preserve">.1 /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8)  –  Хуньяди Янош  (тёмно-коричневая, надпечатка чёрная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6          </w:t>
      </w:r>
      <w:r>
        <w:rPr>
          <w:sz w:val="20"/>
          <w:szCs w:val="20"/>
          <w:lang w:val="en-US"/>
        </w:rPr>
        <w:t>Tl</w:t>
      </w:r>
      <w:r>
        <w:rPr>
          <w:sz w:val="20"/>
          <w:szCs w:val="20"/>
        </w:rPr>
        <w:t xml:space="preserve">.1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2)  –  Хадик Андраш  (коричневая, надпечатка чёрн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7         </w:t>
      </w:r>
      <w:r>
        <w:rPr>
          <w:sz w:val="20"/>
          <w:szCs w:val="20"/>
          <w:lang w:val="en-US"/>
        </w:rPr>
        <w:t>Ajl</w:t>
      </w:r>
      <w:r>
        <w:rPr>
          <w:sz w:val="20"/>
          <w:szCs w:val="20"/>
        </w:rPr>
        <w:t xml:space="preserve">.1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4)  –  Святая Елизавета  (коричнево-оливковая, надпечатка красн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8    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.5-1.  /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8)  –  Жужанна Лорантфи  (коричнево-оранжевая, надпечатка чёр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9    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.10-1 /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8)  –  Жужанна Лорантфи  (коричнево-оранжевая, надпечатка чёр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0     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.5-1.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36)  –  Корона Святого Стефана  (карминовая, надпечатка чёрная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1     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.10-1. /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738) –  Корона Святого Стефана  (коричневая, надпечатка красная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6. </w:t>
      </w:r>
      <w:r>
        <w:rPr/>
        <w:t xml:space="preserve">Февраль. </w:t>
      </w:r>
      <w:r>
        <w:rPr>
          <w:b/>
          <w:sz w:val="22"/>
          <w:szCs w:val="22"/>
        </w:rPr>
        <w:t xml:space="preserve">Вспомогательный выпуск.  </w:t>
      </w:r>
      <w:r>
        <w:rPr>
          <w:sz w:val="22"/>
          <w:szCs w:val="22"/>
        </w:rPr>
        <w:t>(2-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на марках «Полководцы» и «Великие женщины» букв, обозначающих вид почтов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тправления, оплачиваемого данной маркой.  Тиражи: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1189990" cy="14478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862                                  863                                  864                                 86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236980" cy="14478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866                                  867                                   868                                 86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862            </w:t>
      </w:r>
      <w:r>
        <w:rPr>
          <w:sz w:val="20"/>
          <w:szCs w:val="20"/>
          <w:lang w:val="en-US"/>
        </w:rPr>
        <w:t>Any</w:t>
      </w:r>
      <w:r>
        <w:rPr>
          <w:sz w:val="20"/>
          <w:szCs w:val="20"/>
        </w:rPr>
        <w:t xml:space="preserve">.2 /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5)  –  Арпад  (зелёно-чёрная, надпечатка красн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3     </w:t>
      </w:r>
      <w:r>
        <w:rPr>
          <w:sz w:val="20"/>
          <w:szCs w:val="20"/>
          <w:lang w:val="en-US"/>
        </w:rPr>
        <w:t>Hip</w:t>
      </w:r>
      <w:r>
        <w:rPr>
          <w:sz w:val="20"/>
          <w:szCs w:val="20"/>
        </w:rPr>
        <w:t xml:space="preserve">.2 / 8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812) – Святая Елизавета  (коричнево-оливковая, фон синий, надпечатка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4      </w:t>
      </w:r>
      <w:r>
        <w:rPr>
          <w:sz w:val="20"/>
          <w:szCs w:val="20"/>
          <w:lang w:val="en-US"/>
        </w:rPr>
        <w:t>HI</w:t>
      </w:r>
      <w:r>
        <w:rPr>
          <w:sz w:val="20"/>
          <w:szCs w:val="20"/>
        </w:rPr>
        <w:t xml:space="preserve">.2 /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788) – Хадик Андраш  (коричневая, фон синий, надпечатка красная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5             </w:t>
      </w:r>
      <w:r>
        <w:rPr>
          <w:sz w:val="20"/>
          <w:szCs w:val="20"/>
          <w:lang w:val="en-US"/>
        </w:rPr>
        <w:t>Tip</w:t>
      </w:r>
      <w:r>
        <w:rPr>
          <w:sz w:val="20"/>
          <w:szCs w:val="20"/>
        </w:rPr>
        <w:t xml:space="preserve">.2 /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8)  – Хуньяди Янош  (тёмно-коричневая, надпечатка чёрная)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6     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.2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778) – Хуньяди Янош  (тёмно-коричневая, фон синий, надпечатка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7           </w:t>
      </w:r>
      <w:r>
        <w:rPr>
          <w:sz w:val="20"/>
          <w:szCs w:val="20"/>
          <w:lang w:val="en-US"/>
        </w:rPr>
        <w:t>AjI</w:t>
      </w:r>
      <w:r>
        <w:rPr>
          <w:sz w:val="20"/>
          <w:szCs w:val="20"/>
        </w:rPr>
        <w:t xml:space="preserve">,2 /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3)  –  Гёргей Артур  (сине-зелёная, надпечатка красная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8       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.5-2.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6)  –  Мадонна  (фиолетовая, надпечатка чёрн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69     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.10-2. /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9)  –  Илона Зриньи  (карминово-коричневая, надпечатка чёрн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46. </w:t>
      </w:r>
      <w:r>
        <w:rPr/>
        <w:t xml:space="preserve">Май. </w:t>
      </w:r>
      <w:r>
        <w:rPr>
          <w:b/>
          <w:sz w:val="22"/>
          <w:szCs w:val="22"/>
        </w:rPr>
        <w:t xml:space="preserve">Вспомогательный выпуск.  </w:t>
      </w:r>
      <w:r>
        <w:rPr>
          <w:sz w:val="22"/>
          <w:szCs w:val="22"/>
        </w:rPr>
        <w:t>(3-й выпуск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на марках «Полководцы» и «Великие женщины» букв, обозначающих вид почтов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тправления, оплачиваемого данной маркой.  Тиражи: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217295" cy="14478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870                                  871                                  872                                 87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874                                   875                                  876                                 87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0      </w:t>
      </w:r>
      <w:r>
        <w:rPr>
          <w:sz w:val="20"/>
          <w:szCs w:val="20"/>
          <w:lang w:val="en-US"/>
        </w:rPr>
        <w:t>Nyomtatv</w:t>
      </w:r>
      <w:r>
        <w:rPr>
          <w:sz w:val="20"/>
          <w:szCs w:val="20"/>
        </w:rPr>
        <w:t xml:space="preserve">.20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. /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94) – Ракоци Ференц  (оливково-зелёная, фон жёлтый,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адпечатка 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71            </w:t>
      </w:r>
      <w:r>
        <w:rPr>
          <w:sz w:val="20"/>
          <w:szCs w:val="20"/>
          <w:lang w:val="en-US"/>
        </w:rPr>
        <w:t>Hely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</w:t>
      </w:r>
      <w:r>
        <w:rPr>
          <w:sz w:val="20"/>
          <w:szCs w:val="20"/>
        </w:rPr>
        <w:t>,-</w:t>
      </w:r>
      <w:r>
        <w:rPr>
          <w:sz w:val="20"/>
          <w:szCs w:val="20"/>
          <w:lang w:val="en-US"/>
        </w:rPr>
        <w:t>lap</w:t>
      </w:r>
      <w:r>
        <w:rPr>
          <w:sz w:val="20"/>
          <w:szCs w:val="20"/>
        </w:rPr>
        <w:t xml:space="preserve"> /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54)       –  Святая Елизавета  (коричнево-оливковая, фон синий,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адпечатка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2            </w:t>
      </w:r>
      <w:r>
        <w:rPr>
          <w:sz w:val="20"/>
          <w:szCs w:val="20"/>
          <w:lang w:val="en-US"/>
        </w:rPr>
        <w:t>Hely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2) –  Хадик Андраш  (коричневая, фон синий, надпечатка чёрн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3      </w:t>
      </w:r>
      <w:r>
        <w:rPr>
          <w:sz w:val="20"/>
          <w:szCs w:val="20"/>
          <w:lang w:val="en-US"/>
        </w:rPr>
        <w:t>Tavolsag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lev</w:t>
      </w:r>
      <w:r>
        <w:rPr>
          <w:sz w:val="20"/>
          <w:szCs w:val="20"/>
        </w:rPr>
        <w:t>.–</w:t>
      </w:r>
      <w:r>
        <w:rPr>
          <w:sz w:val="20"/>
          <w:szCs w:val="20"/>
          <w:lang w:val="en-US"/>
        </w:rPr>
        <w:t>lap</w:t>
      </w:r>
      <w:r>
        <w:rPr>
          <w:sz w:val="20"/>
          <w:szCs w:val="20"/>
        </w:rPr>
        <w:t xml:space="preserve"> /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08)  –  Хуньяди Янош  (тёмно-коричневая, надпечатка чёрная)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4         </w:t>
      </w:r>
      <w:r>
        <w:rPr>
          <w:sz w:val="20"/>
          <w:szCs w:val="20"/>
          <w:lang w:val="en-US"/>
        </w:rPr>
        <w:t>Tavolsag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 / 1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714)  –  Мадонна  (чёрно-серая, надпечатка красн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5                               </w:t>
      </w:r>
      <w:r>
        <w:rPr>
          <w:sz w:val="20"/>
          <w:szCs w:val="20"/>
          <w:lang w:val="en-US"/>
        </w:rPr>
        <w:t>Ajanlas</w:t>
      </w:r>
      <w:r>
        <w:rPr>
          <w:sz w:val="20"/>
          <w:szCs w:val="20"/>
        </w:rPr>
        <w:t xml:space="preserve">  / 2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Святая Маргарита  (фиолетовая, надпечатка крас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6      </w:t>
      </w:r>
      <w:r>
        <w:rPr>
          <w:sz w:val="20"/>
          <w:szCs w:val="20"/>
          <w:lang w:val="en-US"/>
        </w:rPr>
        <w:t>Csomag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</w:rPr>
        <w:t xml:space="preserve">  /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уньяди Янош  (тёмно-коричневая, фон синий, надпечатка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7           </w:t>
      </w:r>
      <w:r>
        <w:rPr>
          <w:sz w:val="20"/>
          <w:szCs w:val="20"/>
          <w:lang w:val="en-US"/>
        </w:rPr>
        <w:t>Csomag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</w:rPr>
        <w:t xml:space="preserve"> /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ротья Канижская  (коричнево-красная, фон синий,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надпечатка 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</w:t>
      </w:r>
      <w:r>
        <w:rPr/>
        <w:t xml:space="preserve"> Февраль. </w:t>
      </w:r>
      <w:r>
        <w:rPr>
          <w:b/>
          <w:sz w:val="22"/>
          <w:szCs w:val="22"/>
        </w:rPr>
        <w:t>Провозглашение Венгрии республикой 31 января 1946 год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0. Зубц. 12 : 12½.  Тиражи:  2,445; 2,44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81200" cy="144843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300" cy="144716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878                                                         8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78          3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Мужчина, женщина с факелом и герб республики (красно-коричне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79        15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78  (ультрамарино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6. </w:t>
      </w:r>
      <w:r>
        <w:rPr/>
        <w:t xml:space="preserve"> Февраль-Апрель. </w:t>
      </w:r>
      <w:r>
        <w:rPr>
          <w:b/>
          <w:sz w:val="22"/>
          <w:szCs w:val="22"/>
        </w:rPr>
        <w:t>Конный почтальон с почтовым рожком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0. Зубц. 15. («</w:t>
      </w:r>
      <w:r>
        <w:rPr>
          <w:sz w:val="22"/>
          <w:szCs w:val="22"/>
          <w:lang w:val="en-US"/>
        </w:rPr>
        <w:t>Ezer</w:t>
      </w:r>
      <w:r>
        <w:rPr>
          <w:sz w:val="22"/>
          <w:szCs w:val="22"/>
        </w:rPr>
        <w:t>» в номинале марки означает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тысяча»).  Тиражи:  по 1,72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drawing>
          <wp:inline distT="0" distB="0" distL="0" distR="0">
            <wp:extent cx="1217930" cy="14478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880                                   881                                  882                                 88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drawing>
          <wp:inline distT="0" distB="0" distL="0" distR="0">
            <wp:extent cx="1217930" cy="14478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0150" cy="14478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884                                  885                                 886                                 88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888                                  889                                  890                                 89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209675" cy="14478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89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80             4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Конный почтальон с почтовым рожком (оранжево-коричневая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1           1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крас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2           15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синя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3           2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коричневая) (март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4           3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лилово-фиолетов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5           5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сер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6           8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ультрамариновая) (март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7         10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карминовая) (март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8         16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серо-зелёная) (апрель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89         20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зелё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90         50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красно-коричневая) (апрель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91         64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оливковая) (апрель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92         80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80  (фиолетовая) (апрель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</w:t>
      </w:r>
      <w:r>
        <w:rPr/>
        <w:t xml:space="preserve"> Май. </w:t>
      </w:r>
      <w:r>
        <w:rPr>
          <w:b/>
          <w:sz w:val="22"/>
          <w:szCs w:val="22"/>
        </w:rPr>
        <w:t>75 лет первой венгерской почтовой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0. Зубц. 12 : 12½.  Тиражи:  по 0,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106930" cy="151384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6930" cy="151384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93                                                             89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33600" cy="151447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5980" cy="151320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95                                                             89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93          500 + 500 </w:t>
      </w:r>
      <w:r>
        <w:rPr>
          <w:sz w:val="20"/>
          <w:szCs w:val="20"/>
          <w:lang w:val="en-US"/>
        </w:rPr>
        <w:t>ez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Лев с разорванной цепью и герб республики  (зелён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94               1 + 1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93  (к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ричне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95         1.5 + 1.5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93  (коричнево-крас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96               2 + 2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93  (серо-синя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</w:t>
      </w:r>
      <w:r>
        <w:rPr/>
        <w:t xml:space="preserve">Май. </w:t>
      </w:r>
      <w:r>
        <w:rPr>
          <w:b/>
          <w:sz w:val="22"/>
          <w:szCs w:val="22"/>
        </w:rPr>
        <w:t>Государственный герб Венгрии.  Стандартный выпуск «миллионы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9.  Зубц. 15.  Тиражи:  по 1,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1562100" cy="137033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13703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6334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897                                             898                                             899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600200" cy="137096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2580" cy="13716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1630" cy="137287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900                                             901                                             902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657350" cy="137096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13716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903                                             904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97            1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оранжево-красн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9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и цвет марки 897, без цифры номинала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98            2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фиолетово-синяя)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99            3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коричнев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00            4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зелёно-сер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01            5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фиолетов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02          10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03          20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карминов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04          50  </w:t>
      </w:r>
      <w:r>
        <w:rPr>
          <w:sz w:val="20"/>
          <w:szCs w:val="20"/>
          <w:lang w:val="en-US"/>
        </w:rPr>
        <w:t>M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оливков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</w:t>
      </w:r>
      <w:r>
        <w:rPr/>
        <w:t xml:space="preserve">Май-Июнь. </w:t>
      </w:r>
      <w:r>
        <w:rPr>
          <w:b/>
          <w:sz w:val="22"/>
          <w:szCs w:val="22"/>
        </w:rPr>
        <w:t>Герб Венгрии и почтовый рожок. Стандартный выпуск «мильпенге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9.  Зубц. 15. Все марки выпуска красно-коричнев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а.  Тиражи:  по 1,8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1286510" cy="155448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05560" cy="15525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22705" cy="155448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6350" cy="155448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905                                    906                                     907                                   908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1285875" cy="155448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04290" cy="155448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94765" cy="155448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94765" cy="155257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909                                    910                                     911                                    912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lang w:val="en-US"/>
        </w:rPr>
        <w:t xml:space="preserve">                          </w:t>
      </w:r>
      <w:r>
        <w:rPr/>
        <w:drawing>
          <wp:inline distT="0" distB="0" distL="0" distR="0">
            <wp:extent cx="1304925" cy="155448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94130" cy="155448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05560" cy="15544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  <w:lang w:val="en-US"/>
        </w:rPr>
        <w:t>913                                   914                                    915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05          100  Milpengo    –  (</w:t>
      </w:r>
      <w:r>
        <w:rPr>
          <w:sz w:val="20"/>
          <w:szCs w:val="20"/>
        </w:rPr>
        <w:t>май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06          200  Milpengo    –  (</w:t>
      </w:r>
      <w:r>
        <w:rPr>
          <w:sz w:val="20"/>
          <w:szCs w:val="20"/>
        </w:rPr>
        <w:t>май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07          500  Milpengo    –  (</w:t>
      </w:r>
      <w:r>
        <w:rPr>
          <w:sz w:val="20"/>
          <w:szCs w:val="20"/>
        </w:rPr>
        <w:t>май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08        1000  Milpengo    –  (</w:t>
      </w:r>
      <w:r>
        <w:rPr>
          <w:sz w:val="20"/>
          <w:szCs w:val="20"/>
        </w:rPr>
        <w:t>июнь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09        2000  Milpengo    –  (</w:t>
      </w:r>
      <w:r>
        <w:rPr>
          <w:sz w:val="20"/>
          <w:szCs w:val="20"/>
        </w:rPr>
        <w:t>июнь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10        3000  Milpengo    –  (</w:t>
      </w:r>
      <w:r>
        <w:rPr>
          <w:sz w:val="20"/>
          <w:szCs w:val="20"/>
        </w:rPr>
        <w:t>июнь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11        5000  Milpengo    –  (</w:t>
      </w:r>
      <w:r>
        <w:rPr>
          <w:sz w:val="20"/>
          <w:szCs w:val="20"/>
        </w:rPr>
        <w:t>июнь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12      10 000 Milpengo    –  (</w:t>
      </w:r>
      <w:r>
        <w:rPr>
          <w:sz w:val="20"/>
          <w:szCs w:val="20"/>
        </w:rPr>
        <w:t>июнь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13      20 000 Milpengo    –  (</w:t>
      </w:r>
      <w:r>
        <w:rPr>
          <w:sz w:val="20"/>
          <w:szCs w:val="20"/>
        </w:rPr>
        <w:t>июнь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14      30 000 Milpengo    –  (</w:t>
      </w:r>
      <w:r>
        <w:rPr>
          <w:sz w:val="20"/>
          <w:szCs w:val="20"/>
        </w:rPr>
        <w:t>июнь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15      50 000 </w:t>
      </w:r>
      <w:r>
        <w:rPr>
          <w:sz w:val="20"/>
          <w:szCs w:val="20"/>
          <w:lang w:val="en-US"/>
        </w:rPr>
        <w:t>Milpengo</w:t>
      </w:r>
      <w:r>
        <w:rPr>
          <w:sz w:val="20"/>
          <w:szCs w:val="20"/>
        </w:rPr>
        <w:t xml:space="preserve">    –  (июнь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</w:t>
      </w:r>
      <w:r>
        <w:rPr/>
        <w:t xml:space="preserve">Июнь. </w:t>
      </w:r>
      <w:r>
        <w:rPr>
          <w:b/>
          <w:sz w:val="22"/>
          <w:szCs w:val="22"/>
        </w:rPr>
        <w:t>Герб Венрии и почтовый рожок. Стандартный выпуск «миллиарды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9.  Зубц. 15.  Тиражи:  по 1,85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343660" cy="155257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155448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55257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916                                    917                                    918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16            100  </w:t>
      </w:r>
      <w:r>
        <w:rPr>
          <w:sz w:val="20"/>
          <w:szCs w:val="20"/>
          <w:lang w:val="en-US"/>
        </w:rPr>
        <w:t>Milli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оливковая, 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17            200  </w:t>
      </w:r>
      <w:r>
        <w:rPr>
          <w:sz w:val="20"/>
          <w:szCs w:val="20"/>
          <w:lang w:val="en-US"/>
        </w:rPr>
        <w:t>Milli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оливковая, 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18            500  </w:t>
      </w:r>
      <w:r>
        <w:rPr>
          <w:sz w:val="20"/>
          <w:szCs w:val="20"/>
          <w:lang w:val="en-US"/>
        </w:rPr>
        <w:t>Milli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оливковая, 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 </w:t>
      </w:r>
      <w:r>
        <w:rPr/>
        <w:t xml:space="preserve">Июль. </w:t>
      </w:r>
      <w:r>
        <w:rPr>
          <w:b/>
          <w:sz w:val="22"/>
          <w:szCs w:val="22"/>
        </w:rPr>
        <w:t>Почтовый голубь с конвертом. Стандартный выпуск «биллионы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9.  Зубц. 15. Все марки имеют цвет:  тёмно-зелёно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ерые, красные.  Тиражи:  по 0,56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</w:t>
      </w:r>
      <w:r>
        <w:rPr/>
        <w:drawing>
          <wp:inline distT="0" distB="0" distL="0" distR="0">
            <wp:extent cx="1303655" cy="155448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55448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55448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2545" cy="155448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919                                     920                                       921                                  922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/>
        <w:drawing>
          <wp:inline distT="0" distB="0" distL="0" distR="0">
            <wp:extent cx="1313815" cy="155257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4920" cy="155448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55448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55257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923                                    924                                    925                                    92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/>
        <w:drawing>
          <wp:inline distT="0" distB="0" distL="0" distR="0">
            <wp:extent cx="1295400" cy="155448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55448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2545" cy="155448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770" cy="155448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927                                    928                                    929                                     9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33500" cy="15544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55448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931                                     93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19                      1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0                      2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1                      5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2                    1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3                    2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4                    5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5                  10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6                  20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7                  50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8                100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29              1000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0              50000  Billio P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31            100000  </w:t>
      </w:r>
      <w:r>
        <w:rPr>
          <w:sz w:val="20"/>
          <w:szCs w:val="20"/>
          <w:lang w:val="en-US"/>
        </w:rPr>
        <w:t>B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32            500000  </w:t>
      </w:r>
      <w:r>
        <w:rPr>
          <w:sz w:val="20"/>
          <w:szCs w:val="20"/>
          <w:lang w:val="en-US"/>
        </w:rPr>
        <w:t>Bil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</w:t>
      </w:r>
      <w:r>
        <w:rPr/>
        <w:t xml:space="preserve">Июль. </w:t>
      </w:r>
      <w:r>
        <w:rPr>
          <w:b/>
          <w:sz w:val="22"/>
          <w:szCs w:val="22"/>
        </w:rPr>
        <w:t>Герб Венгрии и почтовый рожок. Стандартный выпуск «Адопенге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9.  Зубц. 15. Все марки имеют цвет:  зелёная, чёрна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по 0,949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</w:t>
      </w:r>
      <w:r>
        <w:rPr/>
        <w:drawing>
          <wp:inline distT="0" distB="0" distL="0" distR="0">
            <wp:extent cx="1313815" cy="155448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2705" cy="15544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55448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180" cy="155448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933                                    934                                      935                                   93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</w:t>
      </w:r>
      <w:r>
        <w:rPr/>
        <w:drawing>
          <wp:inline distT="0" distB="0" distL="0" distR="0">
            <wp:extent cx="1322070" cy="155448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290" cy="155448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55448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655" cy="155448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937                                    938                                     939                                    94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22705" cy="155448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5544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941                                    94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3                 5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4               10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5               20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6               50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7               80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8             100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39             200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40             500 ezer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41              1 Millio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942              5 Millio adopengo   –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мечание:   1 </w:t>
      </w:r>
      <w:r>
        <w:rPr>
          <w:sz w:val="20"/>
          <w:szCs w:val="20"/>
          <w:lang w:val="en-US"/>
        </w:rPr>
        <w:t>adopengo</w:t>
      </w:r>
      <w:r>
        <w:rPr>
          <w:sz w:val="20"/>
          <w:szCs w:val="20"/>
        </w:rPr>
        <w:t xml:space="preserve">  =  «х» </w:t>
      </w:r>
      <w:r>
        <w:rPr>
          <w:sz w:val="20"/>
          <w:szCs w:val="20"/>
          <w:lang w:val="en-US"/>
        </w:rPr>
        <w:t>pengo</w:t>
      </w:r>
      <w:r>
        <w:rPr>
          <w:sz w:val="20"/>
          <w:szCs w:val="20"/>
        </w:rPr>
        <w:t>;      в связи с высоким уровнем гиперинфляции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 01.01.1946 г.    -   «х» = 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 01.06.1946 г.    -   «х» = 160 00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на 31.07.1946 г.    -   «х» = 2 000 000 000 000 000 000 00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</w:t>
      </w:r>
      <w:r>
        <w:rPr/>
        <w:t xml:space="preserve">Июль. </w:t>
      </w:r>
      <w:r>
        <w:rPr>
          <w:b/>
          <w:sz w:val="22"/>
          <w:szCs w:val="22"/>
        </w:rPr>
        <w:t>100 лет со дня открытия в Венгрии первой железнолорожной лин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миналы марок обозначены в адопенге  (АП) – налоговых пенге. Печать: глубокая на бумаге с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дяным знаком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  Зубц. 12 : 12½.  Тиражи:  по 0,094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35480" cy="137096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716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943                                                     94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16430" cy="137223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7223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945                                                     94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43          10 000  ар  –  Паровоз серед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 (лилово-коричнев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944          20 000  ар  –  Современный локомотив  (серо-синя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945          30 000  ар  –  Электровоз  (зелён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946          40 000  ар  –  Тепловоз  (лилово-кармино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С 01 августа 1946 года введены новые денежные единицы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1 Форинт (</w:t>
      </w:r>
      <w:r>
        <w:rPr>
          <w:b/>
          <w:sz w:val="22"/>
          <w:szCs w:val="22"/>
          <w:lang w:val="en-US"/>
        </w:rPr>
        <w:t>Ft</w:t>
      </w:r>
      <w:r>
        <w:rPr>
          <w:b/>
          <w:sz w:val="22"/>
          <w:szCs w:val="22"/>
        </w:rPr>
        <w:t>) = 100 филлер (</w:t>
      </w:r>
      <w:r>
        <w:rPr>
          <w:b/>
          <w:sz w:val="22"/>
          <w:szCs w:val="22"/>
          <w:lang w:val="en-US"/>
        </w:rPr>
        <w:t>fi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6.  </w:t>
      </w:r>
      <w:r>
        <w:rPr/>
        <w:t xml:space="preserve">Август-Декабрь. </w:t>
      </w:r>
      <w:r>
        <w:rPr>
          <w:b/>
          <w:sz w:val="22"/>
          <w:szCs w:val="22"/>
        </w:rPr>
        <w:t>Символы промышленности и сельского хозяцства. Стандартный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.   </w:t>
      </w:r>
      <w:r>
        <w:rPr>
          <w:sz w:val="22"/>
          <w:szCs w:val="22"/>
        </w:rPr>
        <w:t xml:space="preserve">Номиналы марок обозначены в денежных единицах установленных после реформ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9.  Зубц. 15.  Тиражи:  по 1,066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200150" cy="14478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14478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947                                  948                                  949                                 95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17295" cy="14478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0150" cy="14478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951                                 952                                95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247775" cy="14478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954                                  955                                 956                                  95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14478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958                                95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47 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абочий  (красно-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48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абочий  (красно-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49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абочий  (красно-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0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абочий  (красно-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1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абочий  (красно-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2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абочий  (красно-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3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абочий  (красно-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4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зелё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5   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зелё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6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зелё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7 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зелё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8  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зелё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9  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зелё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6.  </w:t>
      </w:r>
      <w:r>
        <w:rPr>
          <w:lang w:val="en-US"/>
        </w:rPr>
        <w:t>C</w:t>
      </w:r>
      <w:r>
        <w:rPr/>
        <w:t xml:space="preserve">ентябрь. </w:t>
      </w:r>
      <w:r>
        <w:rPr>
          <w:b/>
          <w:sz w:val="22"/>
          <w:szCs w:val="22"/>
        </w:rPr>
        <w:t>1-й съезд крестьян Венгрии и сельскохозяйственная выстав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0.  Зубц. 12 : 12½.  Тиражи:  0,1; 0,1; 0,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285875" cy="155448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15544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2705" cy="155448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960                                  961                                    96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0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Крестьянка  (зелён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1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коричнево-крас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2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Крестьянка  ( синяя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7.  </w:t>
      </w:r>
      <w:r>
        <w:rPr/>
        <w:t xml:space="preserve">Март. </w:t>
      </w:r>
      <w:r>
        <w:rPr>
          <w:b/>
          <w:sz w:val="22"/>
          <w:szCs w:val="22"/>
        </w:rPr>
        <w:t>Достопримечательности Венгрии.  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елой или серой бумаге с водяным знаком 9.  Зубц. 12.  Тиражи: по 0,815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371600" cy="191452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0650" cy="191452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1915" cy="191452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1915" cy="19145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963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964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>965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96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1370965" cy="19145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89380" cy="191643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91452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91452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67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968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969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97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3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Башня ратуши в Шопроне  (лилово-кармино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4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Собор в Эстергоме  (серо-зелё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5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Мост свободы в Будапеште  (красно-коричнев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6 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Отель в Лилафюреде  (оливково-зелё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7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Замок Вайдахуньяд в Будапеште  (серо-синя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8   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Замок в Вышеграде  (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9 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Озеро Балатон  (зелён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0  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Здание Государственного собрания в Будапеште  (фиолетовая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47.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 xml:space="preserve">Март. </w:t>
      </w:r>
      <w:r>
        <w:rPr>
          <w:b/>
          <w:sz w:val="22"/>
          <w:szCs w:val="22"/>
        </w:rPr>
        <w:t>Борцы за независимость Венгр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елой или серой бумаге с водяным знаком 9.  Зубц. 15.  Тиражи:  по 1,43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611630" cy="137287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13716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1630" cy="137033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971                                              972                                             97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619250" cy="13716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13716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200" cy="137287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974                                              975                                             97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630680" cy="137096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3716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1630" cy="137033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977                                             978                                              9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581150" cy="137096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98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1  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Дожа Дьердь (1474-1514) (тёмно-крас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2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Будан Надь Антал (15-й век) (тёмно-ультрамарино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3  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Эссе Тамаш (1666-1708) (тёмно-коричне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4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Мартинович Игнац (1755-1795) (зелё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5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Бачаньи Янош (1763-1845) (оливково-коричнев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6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Кошут Лайош (1802-1894) (коричнево-лилов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7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Танчич Михай (1799-1884) (кармино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8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Петёфи Шандор (1823-1842) (синя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79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Адь Эндре (1877-1919) (тёмно-фиолетов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80   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–  Атилла Йожеф (1905-1937) (чёрно-зелё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7. </w:t>
      </w:r>
      <w:r>
        <w:rPr/>
        <w:t xml:space="preserve">Май. </w:t>
      </w:r>
      <w:r>
        <w:rPr>
          <w:b/>
          <w:sz w:val="22"/>
          <w:szCs w:val="22"/>
        </w:rPr>
        <w:t>Социальная помощь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9.  Зубц. 12.  Тиражи:  по 0,0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332865" cy="15544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23340" cy="155448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22705" cy="155448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14450" cy="155448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981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982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983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98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1           8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Врач со шприцем. Надпись: «Больницам»  (ультрамаринов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2         12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Врач-рентгенолог. Надпись: «Больным туберкулёзом»  (коричнев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3         20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Медицинская сестра с ребёнком. Надпись: «Больным детям»  (зелёная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4         60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Возвращение на родину. Надпись: «Беженцам»  (коричнево-красн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7.  </w:t>
      </w:r>
      <w:r>
        <w:rPr/>
        <w:t xml:space="preserve">Июнь. </w:t>
      </w:r>
      <w:r>
        <w:rPr>
          <w:b/>
          <w:sz w:val="22"/>
          <w:szCs w:val="22"/>
        </w:rPr>
        <w:t>Президент США  Франклин Д. Рузвельт (1882-1945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Печать: глубокая на бумаге с водяным знаком 9.  Зубц. 12 : 12½.  Тиражи:  по 0,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/>
        <w:drawing>
          <wp:inline distT="0" distB="0" distL="0" distR="0">
            <wp:extent cx="1916430" cy="137223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7223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97380" cy="137223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98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986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98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878330" cy="137096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4365" cy="13716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95475" cy="13716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8</w:t>
      </w: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 xml:space="preserve">   989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99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/>
        <w:drawing>
          <wp:inline distT="0" distB="0" distL="0" distR="0">
            <wp:extent cx="1904365" cy="13716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51990" cy="137096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1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99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5             8+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Свобода слова»  (красная, коричнев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6         12+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Свобода религии»  (зелёная, коричнев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7         20+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Свобода от нужды»  (тёмно-коричневая, коричневая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8         30+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Свобода от страха»  (синяя, коричнев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9         10+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Касабланка»  (красно-лиловая, коричневая) (авиапочта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0         20+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Тегеран»  (оливковая, коричневая) (авиапочта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1         50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Ялта»  (фиолетовая, коричневая) (авиапочта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2         70+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Надпись: «Гайд-парк»  (чёрная, коричневая) (авиапочта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7. </w:t>
      </w:r>
      <w:r>
        <w:rPr/>
        <w:t xml:space="preserve">Июль. </w:t>
      </w:r>
      <w:r>
        <w:rPr>
          <w:b/>
          <w:sz w:val="22"/>
          <w:szCs w:val="22"/>
        </w:rPr>
        <w:t>Президент США Франклин Д. Рузвельт (1882-1945). Почтовые бло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Печать: глубокая на бумаге с водяным знаком 9.  Зубц. 12 : 12½. Размер блоков 16,1 х 12,2 см.  Тиражи:  0,03; 0,0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/>
        <w:drawing>
          <wp:inline distT="0" distB="0" distL="0" distR="0">
            <wp:extent cx="4591685" cy="342074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4572635" cy="34290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          8+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12+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20+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30+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ки и цвета марок №№ 985-988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      10+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20+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50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70+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–  Рисунки и цвета марок №№ 989-992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7. </w:t>
      </w:r>
      <w:r>
        <w:rPr/>
        <w:t xml:space="preserve">Сентябрь. </w:t>
      </w:r>
      <w:r>
        <w:rPr>
          <w:b/>
          <w:sz w:val="22"/>
          <w:szCs w:val="22"/>
        </w:rPr>
        <w:t>Вступление в силу мирного договора с Венгрие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0.  Зубц. 12.  Тираж:  2,05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         </w:t>
      </w:r>
      <w:r>
        <w:rPr/>
        <w:t xml:space="preserve">                </w:t>
      </w:r>
      <w:r>
        <w:rPr/>
        <w:drawing>
          <wp:inline distT="0" distB="0" distL="0" distR="0">
            <wp:extent cx="1313815" cy="181864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993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3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вушка с голубем  (киноварь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7. </w:t>
      </w:r>
      <w:r>
        <w:rPr/>
        <w:t xml:space="preserve">Октябрь. </w:t>
      </w:r>
      <w:r>
        <w:rPr>
          <w:b/>
          <w:sz w:val="22"/>
          <w:szCs w:val="22"/>
        </w:rPr>
        <w:t>30-летие Великой Октябрьской социалистической революции в Росс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Г. Конечни. Печать: глубокая на бумаге с водяным знаком 11.  Зубц. 12¼ : 13¼.  Тиражи:  по 0,07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381125" cy="192405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92405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280" cy="192405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2278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994                                       995                                     996                    Вод. зн. 11 (герб Венгрии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4           40+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 В.И. Ленина  (оливково-зелёная, красно-коричнев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5           60+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атуя свободы на горе Геллерт в Будапеште  (красная, серо-синяя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6         1Фт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 И.В. Сталина  (фиолетово-синяя, коричнево-чёрн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7.  </w:t>
      </w:r>
      <w:r>
        <w:rPr/>
        <w:t xml:space="preserve">Октябрь. </w:t>
      </w:r>
      <w:r>
        <w:rPr>
          <w:b/>
          <w:sz w:val="22"/>
          <w:szCs w:val="22"/>
        </w:rPr>
        <w:t>День сбережени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елой или серой бумаге с водяным знаком 9.  Зубц. 12¼.  Тиражи:  по 2,33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541145" cy="180975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1780" cy="182118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997                                          99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7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Улей  (коричнево-лиловая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8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дание сберегательной кассы  (лилово-карминов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7.  </w:t>
      </w:r>
      <w:r>
        <w:rPr/>
        <w:t xml:space="preserve">Декабрь. </w:t>
      </w:r>
      <w:r>
        <w:rPr>
          <w:b/>
          <w:sz w:val="22"/>
          <w:szCs w:val="22"/>
        </w:rPr>
        <w:t>День почтовой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1¾ : 12¼.  Тираж:  0,16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951990" cy="137096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99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99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аринная почтовая карета (16-й век) (оранжево-коричневая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Й ЛИСТ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3294380" cy="256159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Март-июль. </w:t>
      </w:r>
      <w:r>
        <w:rPr>
          <w:b/>
          <w:sz w:val="22"/>
          <w:szCs w:val="22"/>
        </w:rPr>
        <w:t>Столетие Венгерской революции 1848-1849 г.г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елой или серой бумаге с водяным знаком 11.  Зубц. 12 : 12½ (1000-1006) 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½ : 12 (1007-1010).  Тиражи:  по 4,07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887220" cy="134366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4302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4112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000                                                       1001                                                     100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85950" cy="134239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4302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4366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003                                                       1004                                                     100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43100" cy="134366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00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372235" cy="19431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0490" cy="19431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9431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9431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007                                    1008                                     1009                                      101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0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намя революции  (тёмно-крас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1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чатный станок  (ультрамариновая) (июль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2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лубь, вылетевший из тюремного окна  (тёмно-коричневая) (июль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3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бля, каска, труба  (зелёная)  (июль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4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истовка с призывом: «Встань венгр, Родина зовёт!»  (коричнево-оливковая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5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намя революции  (коричнево-лиловая) (июль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6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истовка с призывом: «Встань венгр, Родина зовёт!»  (карминовая) (июль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7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ерб Венгрии и даты «1848-1948»  (синя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8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ерб Венгрии и даты «1848-1948»  (красно-коричнев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9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ерб Венгрии и даты «1848-1948»  (серо-зелё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0 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ерб Венгрии и даты «1848-1948»  (крас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Май. </w:t>
      </w:r>
      <w:r>
        <w:rPr>
          <w:b/>
          <w:sz w:val="22"/>
          <w:szCs w:val="22"/>
        </w:rPr>
        <w:t xml:space="preserve">Выдающиеся изобретатели и путешественники. </w:t>
      </w:r>
      <w:r>
        <w:rPr>
          <w:sz w:val="22"/>
          <w:szCs w:val="22"/>
        </w:rPr>
        <w:t>(Авиапочт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.  Тиражи:  по 0,1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895475" cy="137096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7096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011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1012 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101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33575" cy="13716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14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1015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10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933575" cy="137096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33575" cy="137096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33575" cy="137096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17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1018 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101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/>
        <w:drawing>
          <wp:inline distT="0" distB="0" distL="0" distR="0">
            <wp:extent cx="1895475" cy="137096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2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1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оганн Гуттенберг (1393-1468).  Справа печатный станок Гуттенберга и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овременная ротационная машина   (оранже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2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ристофор Колумб (1450-1506).  Слева – каравеллы Колумба на фоне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нтурного изображения американских материков  (красно-лил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3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оберт Фултон (1765-1815).  Справа – пароход Фултона и современный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кеанский корабль  (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4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орг Стефенсон (1781-1848).  Слева паровоз Стефенсона и современный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локомотив  (оранже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5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ердинанд Цеппелин (1838-1917) и Давид Шварц (1845-1897).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права – дирижабль  (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6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омас Альва Эдиссон (1847-1931).  Слева – киноаппарат  (фиолетов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7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уи Блерио (1872-1936).  Справа – самолёт Блерио и современный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оздушный корабль  (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8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уальд Амундсен (1872-1928).  Слева – пароход Амундсена во льдах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ине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9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алман Кандо (1869-1931).  Справа – трамвай и электровоз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армино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0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лександр Попов (1859-1906).  Слева – радиоприёмник  (лилово-серая)</w:t>
      </w:r>
      <w:r>
        <w:rPr>
          <w:b/>
        </w:rPr>
        <w:t xml:space="preserve"> </w:t>
      </w:r>
      <w:r>
        <w:rPr>
          <w:sz w:val="20"/>
          <w:szCs w:val="20"/>
        </w:rPr>
        <w:t xml:space="preserve">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Май. </w:t>
      </w:r>
      <w:r>
        <w:rPr>
          <w:b/>
          <w:sz w:val="22"/>
          <w:szCs w:val="22"/>
        </w:rPr>
        <w:t xml:space="preserve">Восстановление цепного моста через Дунай в Будапеште. Блок. </w:t>
      </w:r>
      <w:r>
        <w:rPr>
          <w:sz w:val="22"/>
          <w:szCs w:val="22"/>
        </w:rPr>
        <w:t>(Авиапочт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на бумаге с водяным знаком 11.  Зубц. 12. Размер блока: 7,4 х 6,5 см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0,02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</w:t>
      </w:r>
      <w:r>
        <w:rPr/>
        <w:drawing>
          <wp:inline distT="0" distB="0" distL="0" distR="0">
            <wp:extent cx="3743960" cy="322008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         2+18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осстановленный мост  (карминово-красная, сер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Июль. </w:t>
      </w:r>
      <w:r>
        <w:rPr>
          <w:b/>
          <w:sz w:val="22"/>
          <w:szCs w:val="22"/>
        </w:rPr>
        <w:t>100 лет со дня рождения венгерского физика Этвеша Лорана (1848-1919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 : 12½.  Тираж:  1,095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</w:t>
      </w:r>
      <w:r>
        <w:rPr>
          <w:lang w:val="en-US"/>
        </w:rPr>
        <w:t xml:space="preserve">                          </w:t>
      </w:r>
      <w:r>
        <w:rPr/>
        <w:t xml:space="preserve">               </w:t>
      </w:r>
      <w:r>
        <w:rPr/>
        <w:drawing>
          <wp:inline distT="0" distB="0" distL="0" distR="0">
            <wp:extent cx="1962150" cy="139128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02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2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Этвеша Лорана  (крас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Октябрь. </w:t>
      </w:r>
      <w:r>
        <w:rPr>
          <w:b/>
          <w:sz w:val="22"/>
          <w:szCs w:val="22"/>
        </w:rPr>
        <w:t xml:space="preserve">Выдающиеся писатели и поэты. </w:t>
      </w:r>
      <w:r>
        <w:rPr>
          <w:sz w:val="22"/>
          <w:szCs w:val="22"/>
        </w:rPr>
        <w:t>(Авиапочт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11.  Зубц. 12 : 12½.  Тиражи:  по 0,235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895475" cy="137096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716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7096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023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    1024                                                      102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933575" cy="137096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026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1027                                                      10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923415" cy="137096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4365" cy="137096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95475" cy="137096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029 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>1030</w:t>
      </w: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t xml:space="preserve">   10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/>
        <w:drawing>
          <wp:inline distT="0" distB="0" distL="0" distR="0">
            <wp:extent cx="1933575" cy="13716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3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3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ильям Шекспир (1564-1616).  Слева – сцена из «Ромео и Джульетта»  (синя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24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льтер (1694-1778).  Слева – штурм Бастилии  (карминово-розовая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5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оган Вольфганг Гёте (1742-1832). Слева – сцена из «Фауста» (жёлто-зелё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6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жордж Байрон (1788-1824). Слева – сцена из «Дон Жуана»  (лилов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7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иктор Гюго (1802-1885).  Слева – сцена из романа «Собор Парижской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огоматери»  (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8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дгар Аллан По (1809-1849).  Слева – Робен (персонаж произведения Э. По)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ливко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9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андор Петефи (1823-1849). Слева – Иоанн Храбрый (персонаж произведения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Ш. Петефи)  (оранже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0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рк Твен (1835-1910). Слева – Принц и Нищий (персонажи произведения М.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вена)  (фиолет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1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ев Толстой (1828-1910). Слева – сцена из романа «Война и мир»  (оранжево-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2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ксим Горький (1868-1936).  Слева – сцена из повести «Мать»  (чёрно-ко-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Октябрь. </w:t>
      </w:r>
      <w:r>
        <w:rPr>
          <w:b/>
          <w:sz w:val="22"/>
          <w:szCs w:val="22"/>
        </w:rPr>
        <w:t xml:space="preserve">Восстановление цепного моста через Дунай в Будапеште. Блок. </w:t>
      </w:r>
      <w:r>
        <w:rPr>
          <w:sz w:val="22"/>
          <w:szCs w:val="22"/>
        </w:rPr>
        <w:t>(Авиапочт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Рам. 12.  Размер блока 7,4 х 6,5 см. Тираж: 0,02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770630" cy="325755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         3+18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осстановленный мост  (зелёно-синяя,оливков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Октябрь. </w:t>
      </w:r>
      <w:r>
        <w:rPr>
          <w:b/>
          <w:sz w:val="22"/>
          <w:szCs w:val="22"/>
        </w:rPr>
        <w:t>День почтовой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½ : 12.  Тираж:  0,17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/>
        <w:drawing>
          <wp:inline distT="0" distB="0" distL="0" distR="0">
            <wp:extent cx="1362075" cy="19050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03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4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лубь с письмом на фоне земного шара  (зелёно-синя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34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лый лист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333625" cy="291465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8.  </w:t>
      </w:r>
      <w:r>
        <w:rPr/>
        <w:t xml:space="preserve">Октябрь. </w:t>
      </w:r>
      <w:r>
        <w:rPr>
          <w:b/>
          <w:sz w:val="22"/>
          <w:szCs w:val="22"/>
        </w:rPr>
        <w:t>17-й съезд венгерских профсоюз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1.  Зубц. 12½ : 12 и без зубцов.  Тираж:  2,8</w:t>
      </w:r>
      <w:r>
        <w:rPr>
          <w:sz w:val="22"/>
          <w:szCs w:val="22"/>
          <w:lang w:val="en-US"/>
        </w:rPr>
        <w:t>12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марка) и 0,1 (малый лист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</w:t>
      </w:r>
      <w:r>
        <w:rPr>
          <w:lang w:val="en-US"/>
        </w:rPr>
        <w:t xml:space="preserve"> </w:t>
      </w:r>
      <w:r>
        <w:rPr/>
        <w:t xml:space="preserve">              </w:t>
      </w:r>
      <w:r>
        <w:rPr/>
        <w:drawing>
          <wp:inline distT="0" distB="0" distL="0" distR="0">
            <wp:extent cx="1390015" cy="19431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035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5А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уппа трудящихся  (карминово-роз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5В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35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35мл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лый лист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9.  </w:t>
      </w:r>
      <w:r>
        <w:rPr/>
        <w:t xml:space="preserve">Март. </w:t>
      </w:r>
      <w:r>
        <w:rPr>
          <w:b/>
          <w:sz w:val="22"/>
          <w:szCs w:val="22"/>
        </w:rPr>
        <w:t>Международный женский день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½ : 12 и без зубцов.  Тираж: 0,151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79220" cy="194183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036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6А       60+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естьянка с серпом   (красно-лило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6В       60+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36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9.  </w:t>
      </w:r>
      <w:r>
        <w:rPr/>
        <w:t xml:space="preserve">Март. </w:t>
      </w:r>
      <w:r>
        <w:rPr>
          <w:b/>
          <w:sz w:val="22"/>
          <w:szCs w:val="22"/>
        </w:rPr>
        <w:t>30 лет со дня провозглашения Венгерской Советской республики (март-июль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1919 года).    </w:t>
      </w:r>
      <w:r>
        <w:rPr>
          <w:sz w:val="22"/>
          <w:szCs w:val="22"/>
        </w:rPr>
        <w:t xml:space="preserve">Печать: глубокая на бумаге с водяным знаком 11.  Зубц. 12 и без зубцов.  Тиражи: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,6206; 0,620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847850" cy="155194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5525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037                                                103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7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зображение марки Венгерской Советской республики с портретом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арла Маркса  (коричнев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7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37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8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зображение марки Венгерской Советской республики с портретом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Шандора Петефи  (оливково-зелён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8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38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9.  </w:t>
      </w:r>
      <w:r>
        <w:rPr/>
        <w:t xml:space="preserve">Июнь. </w:t>
      </w:r>
      <w:r>
        <w:rPr>
          <w:b/>
          <w:sz w:val="22"/>
          <w:szCs w:val="22"/>
        </w:rPr>
        <w:t>150 лет со дня рождения великого русского поэта и писателя А.С. Пушки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½ : 12.  Тираж:  0,10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81125" cy="19431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039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9   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А.С. Пушкина. Надпись: «Пушкин – великий русский поэт –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799-1837»  (кармино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9.  </w:t>
      </w:r>
      <w:r>
        <w:rPr/>
        <w:t xml:space="preserve">Июнь. </w:t>
      </w:r>
      <w:r>
        <w:rPr>
          <w:b/>
          <w:sz w:val="22"/>
          <w:szCs w:val="22"/>
        </w:rPr>
        <w:t>150 лет со дня рождения А.С. Пушкина.  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½ : 12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и без зубцов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 Размер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лока 5,2 х 6,2 см.  Тираж:  0,0545 (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23515" cy="353314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А.С. Пушкина (красно-лиловый, красный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9.  </w:t>
      </w:r>
      <w:r>
        <w:rPr/>
        <w:t xml:space="preserve">Июнь. </w:t>
      </w:r>
      <w:r>
        <w:rPr>
          <w:b/>
          <w:sz w:val="22"/>
          <w:szCs w:val="22"/>
        </w:rPr>
        <w:t>Всемирный конгресс профсоюзов в Милан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 : 12½.  Тиражи: по 0,5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91360" cy="143700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9460" cy="143700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041                                                       104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2029460" cy="147574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29460" cy="147574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043                                                        1044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1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уппа рабочих со знаменем Всемирной федерации профсоюзов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оричнев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2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41  (лилово-коричневая, крас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3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41  (карминовая, крас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4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041  (фиолетово-синяя, крас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9.  </w:t>
      </w:r>
      <w:r>
        <w:rPr/>
        <w:t xml:space="preserve">Июль. </w:t>
      </w:r>
      <w:r>
        <w:rPr>
          <w:b/>
          <w:sz w:val="22"/>
          <w:szCs w:val="22"/>
        </w:rPr>
        <w:t>100 лет со дня смерти Шандора Петёфи (1823-1849), венгерского народн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поэта, борца за независимость Венгрии.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ыпуск.  </w:t>
      </w:r>
      <w:r>
        <w:rPr>
          <w:sz w:val="22"/>
          <w:szCs w:val="22"/>
        </w:rPr>
        <w:t>С гравюры на меди. Печать: металлографи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бумаге без водяного знака. Зубц. 12½ : 12 и без зубцов.  Тиражи:  по 1,09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3660" cy="191452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280" cy="191643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230" cy="191643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045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1046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1047 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5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Шандора Петёфи  (коричнево-фиолетов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5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4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6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45А  (красн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6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4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7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045А  (чёрно-синя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7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47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9.  </w:t>
      </w:r>
      <w:r>
        <w:rPr/>
        <w:t xml:space="preserve">Август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семирный фестиваль молодёжи и студентов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½ : 12 и без зубцов.  Тиражи:  по 0,140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</w:t>
      </w:r>
      <w:r>
        <w:rPr/>
        <w:drawing>
          <wp:inline distT="0" distB="0" distL="0" distR="0">
            <wp:extent cx="1409700" cy="198056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8590" cy="19812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9136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048                                    1049                                      105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419860" cy="19812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9812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1051                                      1052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редставители белой, жёлтой и чёрной рас на фоне земного шара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лило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4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ри сжатых кулака людей разных рас – символ единства молодёжи всего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ира  (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4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ьетнамец, разорвавший цепи  (коричнево-оливко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5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монстрация молодёжи  (карминово-крас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5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олодёжь с книгами  (синя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5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9.  </w:t>
      </w:r>
      <w:r>
        <w:rPr/>
        <w:t xml:space="preserve">Август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семирный фестиваль молодёжи и студентов в Будапеште. 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1.  Зубц. 12½ : 12. Размер блока: 10,0 х 13,0 с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раж:  0,06.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1410970" cy="19812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98905" cy="198056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860" cy="19812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А1048                                  А1049                                   А1050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09065" cy="19812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/>
        <w:drawing>
          <wp:inline distT="0" distB="0" distL="0" distR="0">
            <wp:extent cx="1401445" cy="19812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А1051                                  А1052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048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48  (зелё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049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49  (лилово-коричне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050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50  (синя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051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51  (карминово-крас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052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052  (коричнево-оливко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562985" cy="458089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6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6          2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3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4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6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ки марок №№ А1048-А1052. Буквы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»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Всемирный фестиваль молодёжи) и надпись: «Будапешт 1949»  (зелёный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лилово-коричневый, синий, карминово-красный, коричнево-оливков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Венгерская Народная Республи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9.  </w:t>
      </w:r>
      <w:r>
        <w:rPr/>
        <w:t xml:space="preserve">Август-сентябрь. </w:t>
      </w:r>
      <w:r>
        <w:rPr>
          <w:b/>
          <w:sz w:val="22"/>
          <w:szCs w:val="22"/>
        </w:rPr>
        <w:t>Принятие конституции Венгерской Народной Республи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на бумаге с водяным знаком 11 и без водяного знака.  Зубц. 12.  Герб ВНР н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сех марках – одинакового цвета: коричнево-оливковый, голубой, красный и зелёный.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зличаются по фону.   Тиражи:  по 0,597 (Х);  по 0,2985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.</w:t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609090" cy="21717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9565" cy="21717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47190" cy="2171065"/>
            <wp:effectExtent l="0" t="0" r="0" b="0"/>
            <wp:docPr id="4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053Х                                        1054Х                                          1055Х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647825" cy="217170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217233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217233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105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105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1055</w:t>
      </w:r>
      <w:r>
        <w:rPr>
          <w:sz w:val="20"/>
          <w:szCs w:val="20"/>
          <w:lang w:val="en-US"/>
        </w:rPr>
        <w:t>Y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3Х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рб Венгерской Народной Республики (фон зелёный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53, без водяного знака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4Х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рб Венгерской Народной Республики (фон красный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54, без водяного знака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5Х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ерб Венгерской Народной Республики (фон голубой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55, без водяного знака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9.  </w:t>
      </w:r>
      <w:r>
        <w:rPr/>
        <w:t xml:space="preserve">Ноябрь. </w:t>
      </w:r>
      <w:r>
        <w:rPr>
          <w:b/>
          <w:sz w:val="22"/>
          <w:szCs w:val="22"/>
        </w:rPr>
        <w:t>75 лет Всемирного почтового союз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1.  Зубц. 12 (А) и без зубцов (В).  Тиражи:  п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,10368 (А);  по 0,05977 (В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71700" cy="155130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552575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0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1056</w:t>
      </w:r>
      <w:r>
        <w:rPr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</w:t>
      </w:r>
      <w:r>
        <w:rPr/>
        <w:drawing>
          <wp:inline distT="0" distB="0" distL="0" distR="0">
            <wp:extent cx="2210435" cy="1552575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55257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0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1057</w:t>
      </w:r>
      <w:r>
        <w:rPr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91385" cy="1552575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0" cy="1552575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0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1058</w:t>
      </w:r>
      <w:r>
        <w:rPr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6А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овый рожок и буквы «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» на фоне земных полушарий  (крас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6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56А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7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овый рожок и буквы «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» на фоне земных полушарий  (синя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7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57А,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8А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и буквы «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» на фоне земных полушарий (авиапочта)(коричневая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8В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58А,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9.  </w:t>
      </w:r>
      <w:r>
        <w:rPr/>
        <w:t xml:space="preserve">Ноябрь. </w:t>
      </w:r>
      <w:r>
        <w:rPr>
          <w:b/>
          <w:sz w:val="22"/>
          <w:szCs w:val="22"/>
        </w:rPr>
        <w:t>100-летие цепного моста через Дунай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 : 12½ (А) и без зубцов (В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по 0,1331 (А);  по 0,051 (В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905000" cy="137160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7033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7033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059                                                    1060                                                       1061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16430" cy="137033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37160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1062                                                      1063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9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сстановленный мост  (зелён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9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59А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0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сстановленный мост  (красно-коричне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0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60А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1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осстановленный мост  (синя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1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61А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2А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над мостом  (красная) (авиапочта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2В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62А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3А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над мостом  (серо-оливковая) (авиапочта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3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63А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9.  </w:t>
      </w:r>
      <w:r>
        <w:rPr/>
        <w:t xml:space="preserve">Ноябрь. </w:t>
      </w:r>
      <w:r>
        <w:rPr>
          <w:b/>
          <w:sz w:val="22"/>
          <w:szCs w:val="22"/>
        </w:rPr>
        <w:t xml:space="preserve">100-летие цепного моста через Дунай в Будапеште. Блок. </w:t>
      </w:r>
      <w:r>
        <w:rPr>
          <w:sz w:val="22"/>
          <w:szCs w:val="22"/>
        </w:rPr>
        <w:t>(Авиапочта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1.  Зубц. 12½ : 12. Размер блока 13,6 х 10,0 с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ираж: 0,015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/>
        <w:drawing>
          <wp:inline distT="0" distB="0" distL="0" distR="0">
            <wp:extent cx="5240020" cy="371475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        5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Цепной мост. В центре эмблема строительства  (красно-лиловый, жёлтый,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ер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49.  </w:t>
      </w:r>
      <w:r>
        <w:rPr/>
        <w:t xml:space="preserve">Декабрь. </w:t>
      </w:r>
      <w:r>
        <w:rPr>
          <w:b/>
          <w:sz w:val="22"/>
          <w:szCs w:val="22"/>
        </w:rPr>
        <w:t xml:space="preserve">День почтовой марки. </w:t>
      </w:r>
      <w:r>
        <w:rPr>
          <w:sz w:val="22"/>
          <w:szCs w:val="22"/>
        </w:rPr>
        <w:t>(Авиапочта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 : 12½.  Тираж:  0,17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904365" cy="137160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06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5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альон с письмом на фоне средств связи  (чёрно-фиолетов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5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лый лист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49.  </w:t>
      </w:r>
      <w:r>
        <w:rPr/>
        <w:t xml:space="preserve">Декабрь. </w:t>
      </w:r>
      <w:r>
        <w:rPr>
          <w:b/>
          <w:sz w:val="22"/>
          <w:szCs w:val="22"/>
        </w:rPr>
        <w:t>70 лет со дня рождения И.В. Стали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 гравюры на меди. Печать: металлография на бумаге без водяного знака.  Зубц. 12½ : 12 и без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ов.  Тиражи: 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0,5266;  2,0;  1,0; 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о 0,0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42390" cy="191643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3340" cy="191643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280" cy="191643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066                                   1067                                  1068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6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–  Портрет И.В. Сталина  (крас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6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–  Рисунок и цвет марки 10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7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–  Портрет И.В. Сталина  (серо-фиолето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7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–  Рисунок и цвет марки 10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8А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–  Портрет И.В. Сталина  (тёмно-коричнев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8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–  Рисунок и цвет марки 10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0.  </w:t>
      </w:r>
      <w:r>
        <w:rPr/>
        <w:t xml:space="preserve">Январь-март. </w:t>
      </w:r>
      <w:r>
        <w:rPr>
          <w:b/>
          <w:sz w:val="22"/>
          <w:szCs w:val="22"/>
        </w:rPr>
        <w:t xml:space="preserve">Пятилетний план развития народного хозяйства Венгрии.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 Зубц. 12 : 12½  и без зубцов.  Тиражи: по 0,12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885950" cy="132334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22705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2461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069                                                     1070                                                     107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85950" cy="132334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2461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2461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072                                                     1073                                                    107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05000" cy="1323975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8485" cy="132461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22705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075                                                     1076                                                    107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87220" cy="1332865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3223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9435" cy="1332865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078                                                     1079                                                    108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847850" cy="1332865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7850" cy="1333500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1081                                                   108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ахтёры в забое  (сине-сер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6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таллургический завод  (винно-красн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лектростанция  (оранжево-крас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тницы у прядильных машин  (сине-зелё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е в заводском клубе  (красно-лило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ез зубцов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льскохозяйственные машины в поле  (оливково-сер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сельскохозяйственном кооперативе  (кирпично-красн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редства транспорта  (фиолетовая, жёлт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 пляже  (жёлтая, зелён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 страже мирного труда  (карминово-коричневая, жёлтая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роходы на Дунае  (зелёно-синяя, жёлт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котоводство  (зеленовато-серая, жёлто-розо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8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нструкторы  (красно-фиолетовая, жёлт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8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портсмены  (коричневая, жёлт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lang w:val="en-US"/>
        </w:rPr>
        <w:t>19</w:t>
      </w:r>
      <w:r>
        <w:rPr>
          <w:b/>
        </w:rPr>
        <w:t xml:space="preserve">50.  </w:t>
      </w:r>
      <w:r>
        <w:rPr/>
        <w:t xml:space="preserve">Февраль. </w:t>
      </w:r>
      <w:r>
        <w:rPr>
          <w:b/>
          <w:sz w:val="22"/>
          <w:szCs w:val="22"/>
        </w:rPr>
        <w:t>100 лет со дня смерти Шандора Петёфи (1823-1849), венгерского народн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поэта, борца за независимость Венгрии.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ыпуск.   </w:t>
      </w:r>
      <w:r>
        <w:rPr>
          <w:sz w:val="22"/>
          <w:szCs w:val="22"/>
        </w:rPr>
        <w:t>С гравюры на меди. Печать: металлогр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ия на бумаге без водяного знака. Зубц. 12½ : 12 и без зубцов.  На марках рисунки и номиналы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к 1045-1047 в других цветах. Тиражи:  по 1,8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81125" cy="1905000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905000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903730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1083                                   1084                                    108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Шандора Петёфи  (коричне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83  (тёмно-кармино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083  (серо-зелё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Март. </w:t>
      </w:r>
      <w:r>
        <w:rPr>
          <w:b/>
          <w:sz w:val="22"/>
          <w:szCs w:val="22"/>
        </w:rPr>
        <w:t xml:space="preserve">20 лет со дня открытия Венгерского музея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Зубц. 12 : 12½ и без зубцов.  Тиражи: по 0,056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10410" cy="1552575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551940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086                                                         108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нутренний вид музея. Справа – изображение почтовой марки  (лилово-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ичневая, сер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аринная почтовая карета и самолёт на фоне почтовых марок мира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арминово-коричневая, жёлтая) (авиапочта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Апрель. </w:t>
      </w:r>
      <w:r>
        <w:rPr>
          <w:b/>
          <w:sz w:val="22"/>
          <w:szCs w:val="22"/>
        </w:rPr>
        <w:t xml:space="preserve">5-я годовщина освобождения Венгр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1. Зубц. 12 : 12½ и без зубцов.  Тиражи:  по 0,203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00250" cy="1543685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1680" cy="1543050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088                                                        108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00250" cy="1551940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553210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090                                                        109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стреча населением Советской Армии  (серо-чёрн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088  (коричнево-кармино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088  (чёрно-синяя)                                     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088  (коричневая)                                      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Апрель. </w:t>
      </w:r>
      <w:r>
        <w:rPr>
          <w:b/>
          <w:sz w:val="22"/>
          <w:szCs w:val="22"/>
        </w:rPr>
        <w:t xml:space="preserve">Шахматный  турнир претендентов на звание чемпиона мира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по 0,3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2018665" cy="1524635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522730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93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2029460" cy="1524635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75715" cy="1524000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1094                         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sz w:val="20"/>
          <w:szCs w:val="20"/>
        </w:rPr>
        <w:t>Вод. знак 1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ахматисты за игрой и эмблема турнира (карминово-лилов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дание профсоюзов металлистов, в котором происходил шахматный турнир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и эмблема турнира (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9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арта мира и эмблема турнира (коричневая) (авиапочта)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Май. </w:t>
      </w:r>
      <w:r>
        <w:rPr>
          <w:b/>
          <w:sz w:val="22"/>
          <w:szCs w:val="22"/>
        </w:rPr>
        <w:t xml:space="preserve">Международный праздник трудящихся 1 Мая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по 0,234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68830" cy="1551305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8350" cy="1551940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095                                                          109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2038350" cy="1551940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09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рудящиеся разных рас со знаменем  (коричнев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 и крестьянка со знаменем  (карминов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095  (тёмно-синяя)                                    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09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Май. </w:t>
      </w:r>
      <w:r>
        <w:rPr>
          <w:b/>
          <w:sz w:val="22"/>
          <w:szCs w:val="22"/>
        </w:rPr>
        <w:t xml:space="preserve">Международный конгресс профсоюзов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по 0,240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19300" cy="1553845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780" cy="1553845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098                                                       109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00250" cy="1543685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0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лубь мира на фоне земных полушарий. Слева – Статуя Свободы на горе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еллерт  (оливков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9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е белой, жёлтой и чёрной рас со знаменем  (карминов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09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ид Будапешта на фоне земных полушарий  (красно-коричневая) (авиапочта)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0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Июнь. </w:t>
      </w:r>
      <w:r>
        <w:rPr>
          <w:b/>
          <w:sz w:val="22"/>
          <w:szCs w:val="22"/>
        </w:rPr>
        <w:t xml:space="preserve">Международный день защиты детей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на бумаге с водяным знаком 12. Зубц. 12 : 12½ и без зубцов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</w:t>
      </w:r>
      <w:r>
        <w:rPr>
          <w:sz w:val="22"/>
          <w:szCs w:val="22"/>
          <w:lang w:val="en-US"/>
        </w:rPr>
        <w:t xml:space="preserve">:   0,3382;  2,932;  2,640;  (1104a - 1,66 </w:t>
      </w:r>
      <w:r>
        <w:rPr>
          <w:sz w:val="22"/>
          <w:szCs w:val="22"/>
        </w:rPr>
        <w:t>тыс</w:t>
      </w:r>
      <w:r>
        <w:rPr>
          <w:sz w:val="22"/>
          <w:szCs w:val="22"/>
          <w:lang w:val="en-US"/>
        </w:rPr>
        <w:t xml:space="preserve">);  4,401;  0,59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2068830" cy="1551305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9300" cy="1553845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 xml:space="preserve">1101                                                         110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19300" cy="1553845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5020" cy="1552575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103                                                       1104</w:t>
      </w:r>
      <w:r>
        <w:rPr>
          <w:sz w:val="20"/>
          <w:szCs w:val="20"/>
          <w:lang w:val="en-US"/>
        </w:rPr>
        <w:t>a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84705" cy="1552575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552575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10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                110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детских яслях. Надпись: «Самое дорогое наше сокровище – дети»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ерая, жёлт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детском саду. Надпись: «Мы боремся за мир, за лучшую жизнь»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оричневая, лил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школе. Надпись: «Лучшей учёбой мы боремся за мир»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синяя, 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04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пионерском лагере. Надпись</w:t>
      </w:r>
      <w:r>
        <w:rPr>
          <w:sz w:val="20"/>
          <w:szCs w:val="20"/>
          <w:lang w:val="en-US"/>
        </w:rPr>
        <w:t>:  (UTANPOTLASUNK A JOVO HARCAIHOZ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>(коричневая, оранже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04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пионерском лагере. Надпись: «В свободном отечестве счастливая юность»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ZAB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ZAB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LDO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FJUSAG</w:t>
      </w:r>
      <w:r>
        <w:rPr>
          <w:sz w:val="20"/>
          <w:szCs w:val="20"/>
        </w:rPr>
        <w:t>) (коричневая, оранже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4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 авиамодельном кружке. Надпись: «Мы будем строителями социализма на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емле» (зелёная, сер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Июнь. </w:t>
      </w:r>
      <w:r>
        <w:rPr>
          <w:b/>
          <w:sz w:val="22"/>
          <w:szCs w:val="22"/>
        </w:rPr>
        <w:t xml:space="preserve">Учредительный съезд Союза трудящейся молодёжи Венгрии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Г. Кадар. Печать: глубокая на бумаге с водяным знаком 12. Греб. 12 : 12½ (1106-1107),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еб. 12½ : 12 (1108-1110)  и без зубцов. На всех марках серии: текст на ленте «Будапешт 195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VI. 17-18</w:t>
      </w:r>
      <w:r>
        <w:rPr>
          <w:sz w:val="22"/>
          <w:szCs w:val="22"/>
        </w:rPr>
        <w:t>».  Тиражи:  0,2325;  0,5;  1,0;  2,0;  0,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85950" cy="1370330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71600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106                                                   110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334135" cy="1885950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87220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8595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108                                  1109                                   1110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лонна демонстрантов со знамёнами  (тёмно-зелён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сталелитейном цехе  (красно-оранже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Юноша и девушка на фоне изображения значка ВЛКСМ. В медальоне порт-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реты В.И. Ленина и И.В. Сталина (тёмно-коричнев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лонна демонстрантов у Статуи Свободы на горе Геллерт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лило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руппа рабочей молодёжи со знаменем  (чёрно-зелёная)   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Июль. </w:t>
      </w:r>
      <w:r>
        <w:rPr>
          <w:b/>
          <w:sz w:val="22"/>
          <w:szCs w:val="22"/>
        </w:rPr>
        <w:t xml:space="preserve">75 лет Всемирного почтового союза (дополнительный выпуск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Зубц. 12  и без зубцов.  Размеры блоко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,8 х 9,8 см. Блок нумерованный.  Тиражи:  0,014;  0,01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5027930" cy="3876040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на фоне земных полушарий  (красная, тёмно-коричнев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0.  </w:t>
      </w:r>
      <w:r>
        <w:rPr/>
        <w:t xml:space="preserve">Август. </w:t>
      </w:r>
      <w:r>
        <w:rPr>
          <w:b/>
          <w:sz w:val="22"/>
          <w:szCs w:val="22"/>
        </w:rPr>
        <w:t xml:space="preserve">Цветы.   </w:t>
      </w:r>
      <w:r>
        <w:rPr>
          <w:sz w:val="22"/>
          <w:szCs w:val="22"/>
        </w:rPr>
        <w:t>Печать: офсет и металлография на бумаге без водяного зна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2½ : 12 и без зубцов.  Тиражи:  по 0,594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1513840" cy="2018665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4160" cy="2019300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18665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112                                        1113                                         1114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532890" cy="2018665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5110" cy="2019300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115                                         1116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ион (пеониа) (винно-красная, розовая, зелён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12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немон (весенний прострел) (пульсатилла) (фиолетовая, жёлтая, зелё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13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донис (весенний горицвет) (жёлтая, коричневая, зелён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14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еларгония (душистая герань) (красно-фиолетовая, красная, зелёная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15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ампанула (карпатский колокольчик) (чёрно-фиолетовая, зелёная)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16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Октябрь. </w:t>
      </w:r>
      <w:r>
        <w:rPr>
          <w:b/>
          <w:sz w:val="22"/>
          <w:szCs w:val="22"/>
        </w:rPr>
        <w:t xml:space="preserve">2-я Государственная выставка достижений новаторов производств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по 0,4683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71700" cy="1589405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3130" cy="1590675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17                                                              11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191385" cy="1590675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11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угольной шахте  (коричне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17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 токарным станком (карминово-розов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18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роительство цеха  (синя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1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19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0.  </w:t>
      </w:r>
      <w:r>
        <w:rPr/>
        <w:t xml:space="preserve">Октябрь. </w:t>
      </w:r>
      <w:r>
        <w:rPr>
          <w:b/>
          <w:sz w:val="22"/>
          <w:szCs w:val="22"/>
        </w:rPr>
        <w:t xml:space="preserve">Технические достижения.  </w:t>
      </w:r>
      <w:r>
        <w:rPr>
          <w:sz w:val="22"/>
          <w:szCs w:val="22"/>
        </w:rPr>
        <w:t>(Авиапочта)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Печать: металлография на бумаге без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дяного знака. Зубц. 12½ : 12 и без зубцов.  Тиражи:  по 0,347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</w:t>
      </w:r>
      <w:r>
        <w:rPr/>
        <w:drawing>
          <wp:inline distT="0" distB="0" distL="0" distR="0">
            <wp:extent cx="1313815" cy="188595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1885950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230" cy="1885950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230" cy="1885950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120                                   1121                                  1122                                   112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343660" cy="1887220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7220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85950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87220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124                                   1125                                  1126                                    11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32230" cy="1885950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атуя Свободы на горе Геллерт  (вино-крас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20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дъёмный кран на фоне новостроек  (сине-фиолетов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21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таллургический комбинат в Дьешдьере  (коричнево-лиловая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22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рактор в поле  (жёлто-коричне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23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орской пароход  (ультрамарино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24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мбайн  (оранжево-красн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25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енгерский локомотив  (чёрно-зелё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26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вод на берегу Дуная  (серо-синя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27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на аэродроме  (красно-коричнев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28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Декабрь. </w:t>
      </w:r>
      <w:r>
        <w:rPr>
          <w:b/>
          <w:sz w:val="22"/>
          <w:szCs w:val="22"/>
        </w:rPr>
        <w:t xml:space="preserve">Спорт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по 0,175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</w:t>
      </w:r>
      <w:r>
        <w:rPr/>
        <w:drawing>
          <wp:inline distT="0" distB="0" distL="0" distR="0">
            <wp:extent cx="1887220" cy="1324610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323975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323340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129                                                    1130                                                    113</w:t>
      </w:r>
      <w:r>
        <w:rPr>
          <w:sz w:val="20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1828800" cy="1323340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323975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1180" cy="1323340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135                                                    1136                                                    11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840230" cy="1323340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324610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330" cy="1323975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131                                                    1132                                                    11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75790" cy="1333500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113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арт  заплыва  (серо-синя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29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имнаст  (красно-коричне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3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30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уристы в горах  (зелёная, оливково-зелёная) (авиапочта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3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3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аскетбол  (карминово-фиолетовая, светло-фиолетовая) (авиапочта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32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отогонщики  (фиолетовая, розовая) (авиапочта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33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>А</w:t>
      </w:r>
      <w:r>
        <w:rPr>
          <w:sz w:val="22"/>
          <w:szCs w:val="22"/>
        </w:rPr>
        <w:t>виапочт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лейбол  (красно-лиловая, фиолето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3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3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тание копья  (чёрно-синяя, 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3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3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начок «Готов к труду и обороне»  (красная, коричневая, зелё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3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3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утболисты  (красно-коричневая, лиловая) (авиапочта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3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37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лёт на планер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5 «Корна»  (тёмно-коричневая, жёлтая) (авиапочта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38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Ноябрь. </w:t>
      </w:r>
      <w:r>
        <w:rPr>
          <w:b/>
          <w:sz w:val="22"/>
          <w:szCs w:val="22"/>
        </w:rPr>
        <w:t xml:space="preserve">Всемирный конгресс сторонников мир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по 0,192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</w:t>
      </w:r>
      <w:r>
        <w:rPr/>
        <w:drawing>
          <wp:inline distT="0" distB="0" distL="0" distR="0">
            <wp:extent cx="1923415" cy="1371600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90500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72235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139                                            1140                                            11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 подписывается под Стокгольмским воззванием  (тёмно-синяя,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армино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Женщина с голубем  (оранжево-красная, зелёно-сер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олдат на страже мира  (зелёная, коричне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Декабрь. </w:t>
      </w:r>
      <w:r>
        <w:rPr>
          <w:b/>
          <w:sz w:val="22"/>
          <w:szCs w:val="22"/>
        </w:rPr>
        <w:t xml:space="preserve">100 лет со дня смерти борца за независимость Венгрии Иосифа Бем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без водяного знака. Зубц. 12 : 12½ и без зубцов.  Тиражи:  п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,97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1973580" cy="148463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86535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85265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142                                                       1143                                                        114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 И. Бема  (коричнев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 марки 11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вино-крас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4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 марки 11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е-фиолето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0.  </w:t>
      </w:r>
      <w:r>
        <w:rPr/>
        <w:t xml:space="preserve">Декабрь. </w:t>
      </w:r>
      <w:r>
        <w:rPr>
          <w:b/>
          <w:sz w:val="22"/>
          <w:szCs w:val="22"/>
        </w:rPr>
        <w:t>100 лет со дня смерти борца за независимость Венгрии Иосифа Бема. 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 на бумаге без водяного знака. Без зубцов.  Размер блока 9,8 х 7,8 с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раж: 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044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4648200" cy="3514725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9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 И. Бема. Надписи: «25 лет Венгерского государственного общества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илателистов»,  «5 лет рабочего филателистического центра»,  «Х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день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чтовой марки 1950 г.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2"/>
      <w:numFmt w:val="decimal"/>
      <w:lvlText w:val="%1"/>
      <w:lvlJc w:val="left"/>
      <w:pPr>
        <w:tabs>
          <w:tab w:val="num" w:pos="6345"/>
        </w:tabs>
        <w:ind w:left="6345" w:hanging="3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9.jpeg"/><Relationship Id="rId144" Type="http://schemas.openxmlformats.org/officeDocument/2006/relationships/image" Target="media/image140.jpeg"/><Relationship Id="rId145" Type="http://schemas.openxmlformats.org/officeDocument/2006/relationships/image" Target="media/image141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jpeg"/><Relationship Id="rId194" Type="http://schemas.openxmlformats.org/officeDocument/2006/relationships/image" Target="media/image190.jpeg"/><Relationship Id="rId195" Type="http://schemas.openxmlformats.org/officeDocument/2006/relationships/image" Target="media/image191.jpeg"/><Relationship Id="rId196" Type="http://schemas.openxmlformats.org/officeDocument/2006/relationships/image" Target="media/image192.jpeg"/><Relationship Id="rId197" Type="http://schemas.openxmlformats.org/officeDocument/2006/relationships/image" Target="media/image193.jpeg"/><Relationship Id="rId198" Type="http://schemas.openxmlformats.org/officeDocument/2006/relationships/image" Target="media/image194.jpeg"/><Relationship Id="rId199" Type="http://schemas.openxmlformats.org/officeDocument/2006/relationships/image" Target="media/image195.jpeg"/><Relationship Id="rId200" Type="http://schemas.openxmlformats.org/officeDocument/2006/relationships/image" Target="media/image196.jpeg"/><Relationship Id="rId201" Type="http://schemas.openxmlformats.org/officeDocument/2006/relationships/image" Target="media/image197.jpeg"/><Relationship Id="rId202" Type="http://schemas.openxmlformats.org/officeDocument/2006/relationships/image" Target="media/image198.jpeg"/><Relationship Id="rId203" Type="http://schemas.openxmlformats.org/officeDocument/2006/relationships/image" Target="media/image199.jpeg"/><Relationship Id="rId204" Type="http://schemas.openxmlformats.org/officeDocument/2006/relationships/image" Target="media/image200.jpeg"/><Relationship Id="rId205" Type="http://schemas.openxmlformats.org/officeDocument/2006/relationships/image" Target="media/image201.jpeg"/><Relationship Id="rId206" Type="http://schemas.openxmlformats.org/officeDocument/2006/relationships/image" Target="media/image202.jpeg"/><Relationship Id="rId207" Type="http://schemas.openxmlformats.org/officeDocument/2006/relationships/image" Target="media/image203.jpeg"/><Relationship Id="rId208" Type="http://schemas.openxmlformats.org/officeDocument/2006/relationships/image" Target="media/image204.jpeg"/><Relationship Id="rId209" Type="http://schemas.openxmlformats.org/officeDocument/2006/relationships/image" Target="media/image205.jpeg"/><Relationship Id="rId210" Type="http://schemas.openxmlformats.org/officeDocument/2006/relationships/image" Target="media/image206.jpeg"/><Relationship Id="rId211" Type="http://schemas.openxmlformats.org/officeDocument/2006/relationships/image" Target="media/image207.jpeg"/><Relationship Id="rId212" Type="http://schemas.openxmlformats.org/officeDocument/2006/relationships/image" Target="media/image208.jpeg"/><Relationship Id="rId213" Type="http://schemas.openxmlformats.org/officeDocument/2006/relationships/image" Target="media/image209.jpeg"/><Relationship Id="rId214" Type="http://schemas.openxmlformats.org/officeDocument/2006/relationships/image" Target="media/image210.jpeg"/><Relationship Id="rId215" Type="http://schemas.openxmlformats.org/officeDocument/2006/relationships/image" Target="media/image211.jpeg"/><Relationship Id="rId216" Type="http://schemas.openxmlformats.org/officeDocument/2006/relationships/image" Target="media/image212.jpeg"/><Relationship Id="rId217" Type="http://schemas.openxmlformats.org/officeDocument/2006/relationships/image" Target="media/image213.jpeg"/><Relationship Id="rId218" Type="http://schemas.openxmlformats.org/officeDocument/2006/relationships/image" Target="media/image214.jpeg"/><Relationship Id="rId219" Type="http://schemas.openxmlformats.org/officeDocument/2006/relationships/image" Target="media/image215.jpeg"/><Relationship Id="rId220" Type="http://schemas.openxmlformats.org/officeDocument/2006/relationships/image" Target="media/image216.jpeg"/><Relationship Id="rId221" Type="http://schemas.openxmlformats.org/officeDocument/2006/relationships/image" Target="media/image217.jpeg"/><Relationship Id="rId222" Type="http://schemas.openxmlformats.org/officeDocument/2006/relationships/image" Target="media/image218.jpeg"/><Relationship Id="rId223" Type="http://schemas.openxmlformats.org/officeDocument/2006/relationships/image" Target="media/image219.jpeg"/><Relationship Id="rId224" Type="http://schemas.openxmlformats.org/officeDocument/2006/relationships/image" Target="media/image220.jpeg"/><Relationship Id="rId225" Type="http://schemas.openxmlformats.org/officeDocument/2006/relationships/image" Target="media/image221.jpeg"/><Relationship Id="rId226" Type="http://schemas.openxmlformats.org/officeDocument/2006/relationships/image" Target="media/image222.jpeg"/><Relationship Id="rId227" Type="http://schemas.openxmlformats.org/officeDocument/2006/relationships/image" Target="media/image223.jpeg"/><Relationship Id="rId228" Type="http://schemas.openxmlformats.org/officeDocument/2006/relationships/image" Target="media/image224.jpeg"/><Relationship Id="rId229" Type="http://schemas.openxmlformats.org/officeDocument/2006/relationships/image" Target="media/image225.jpeg"/><Relationship Id="rId230" Type="http://schemas.openxmlformats.org/officeDocument/2006/relationships/image" Target="media/image226.jpeg"/><Relationship Id="rId231" Type="http://schemas.openxmlformats.org/officeDocument/2006/relationships/image" Target="media/image227.jpeg"/><Relationship Id="rId232" Type="http://schemas.openxmlformats.org/officeDocument/2006/relationships/image" Target="media/image228.jpeg"/><Relationship Id="rId233" Type="http://schemas.openxmlformats.org/officeDocument/2006/relationships/image" Target="media/image229.jpeg"/><Relationship Id="rId234" Type="http://schemas.openxmlformats.org/officeDocument/2006/relationships/image" Target="media/image230.jpeg"/><Relationship Id="rId235" Type="http://schemas.openxmlformats.org/officeDocument/2006/relationships/image" Target="media/image231.jpeg"/><Relationship Id="rId236" Type="http://schemas.openxmlformats.org/officeDocument/2006/relationships/image" Target="media/image232.jpeg"/><Relationship Id="rId237" Type="http://schemas.openxmlformats.org/officeDocument/2006/relationships/image" Target="media/image233.jpeg"/><Relationship Id="rId238" Type="http://schemas.openxmlformats.org/officeDocument/2006/relationships/image" Target="media/image234.jpeg"/><Relationship Id="rId239" Type="http://schemas.openxmlformats.org/officeDocument/2006/relationships/image" Target="media/image235.jpeg"/><Relationship Id="rId240" Type="http://schemas.openxmlformats.org/officeDocument/2006/relationships/image" Target="media/image236.jpeg"/><Relationship Id="rId241" Type="http://schemas.openxmlformats.org/officeDocument/2006/relationships/image" Target="media/image237.jpeg"/><Relationship Id="rId242" Type="http://schemas.openxmlformats.org/officeDocument/2006/relationships/image" Target="media/image238.jpeg"/><Relationship Id="rId243" Type="http://schemas.openxmlformats.org/officeDocument/2006/relationships/image" Target="media/image239.jpeg"/><Relationship Id="rId244" Type="http://schemas.openxmlformats.org/officeDocument/2006/relationships/image" Target="media/image240.jpeg"/><Relationship Id="rId245" Type="http://schemas.openxmlformats.org/officeDocument/2006/relationships/image" Target="media/image241.jpeg"/><Relationship Id="rId246" Type="http://schemas.openxmlformats.org/officeDocument/2006/relationships/image" Target="media/image242.jpeg"/><Relationship Id="rId247" Type="http://schemas.openxmlformats.org/officeDocument/2006/relationships/image" Target="media/image243.jpeg"/><Relationship Id="rId248" Type="http://schemas.openxmlformats.org/officeDocument/2006/relationships/image" Target="media/image244.jpeg"/><Relationship Id="rId249" Type="http://schemas.openxmlformats.org/officeDocument/2006/relationships/image" Target="media/image245.jpeg"/><Relationship Id="rId250" Type="http://schemas.openxmlformats.org/officeDocument/2006/relationships/image" Target="media/image246.jpeg"/><Relationship Id="rId251" Type="http://schemas.openxmlformats.org/officeDocument/2006/relationships/image" Target="media/image247.jpeg"/><Relationship Id="rId252" Type="http://schemas.openxmlformats.org/officeDocument/2006/relationships/image" Target="media/image248.jpeg"/><Relationship Id="rId253" Type="http://schemas.openxmlformats.org/officeDocument/2006/relationships/image" Target="media/image249.jpeg"/><Relationship Id="rId254" Type="http://schemas.openxmlformats.org/officeDocument/2006/relationships/image" Target="media/image250.jpeg"/><Relationship Id="rId255" Type="http://schemas.openxmlformats.org/officeDocument/2006/relationships/image" Target="media/image251.jpeg"/><Relationship Id="rId256" Type="http://schemas.openxmlformats.org/officeDocument/2006/relationships/image" Target="media/image252.jpeg"/><Relationship Id="rId257" Type="http://schemas.openxmlformats.org/officeDocument/2006/relationships/image" Target="media/image253.jpeg"/><Relationship Id="rId258" Type="http://schemas.openxmlformats.org/officeDocument/2006/relationships/image" Target="media/image254.jpeg"/><Relationship Id="rId259" Type="http://schemas.openxmlformats.org/officeDocument/2006/relationships/image" Target="media/image255.jpeg"/><Relationship Id="rId260" Type="http://schemas.openxmlformats.org/officeDocument/2006/relationships/image" Target="media/image256.jpeg"/><Relationship Id="rId261" Type="http://schemas.openxmlformats.org/officeDocument/2006/relationships/image" Target="media/image257.jpeg"/><Relationship Id="rId262" Type="http://schemas.openxmlformats.org/officeDocument/2006/relationships/image" Target="media/image258.jpeg"/><Relationship Id="rId263" Type="http://schemas.openxmlformats.org/officeDocument/2006/relationships/image" Target="media/image259.jpeg"/><Relationship Id="rId264" Type="http://schemas.openxmlformats.org/officeDocument/2006/relationships/image" Target="media/image260.jpeg"/><Relationship Id="rId265" Type="http://schemas.openxmlformats.org/officeDocument/2006/relationships/image" Target="media/image261.jpeg"/><Relationship Id="rId266" Type="http://schemas.openxmlformats.org/officeDocument/2006/relationships/image" Target="media/image262.jpeg"/><Relationship Id="rId267" Type="http://schemas.openxmlformats.org/officeDocument/2006/relationships/image" Target="media/image263.jpeg"/><Relationship Id="rId268" Type="http://schemas.openxmlformats.org/officeDocument/2006/relationships/image" Target="media/image264.jpeg"/><Relationship Id="rId269" Type="http://schemas.openxmlformats.org/officeDocument/2006/relationships/image" Target="media/image265.jpeg"/><Relationship Id="rId270" Type="http://schemas.openxmlformats.org/officeDocument/2006/relationships/image" Target="media/image266.jpeg"/><Relationship Id="rId271" Type="http://schemas.openxmlformats.org/officeDocument/2006/relationships/image" Target="media/image267.jpeg"/><Relationship Id="rId272" Type="http://schemas.openxmlformats.org/officeDocument/2006/relationships/image" Target="media/image268.jpeg"/><Relationship Id="rId273" Type="http://schemas.openxmlformats.org/officeDocument/2006/relationships/image" Target="media/image269.jpeg"/><Relationship Id="rId274" Type="http://schemas.openxmlformats.org/officeDocument/2006/relationships/image" Target="media/image270.jpeg"/><Relationship Id="rId275" Type="http://schemas.openxmlformats.org/officeDocument/2006/relationships/image" Target="media/image271.jpeg"/><Relationship Id="rId276" Type="http://schemas.openxmlformats.org/officeDocument/2006/relationships/image" Target="media/image272.jpeg"/><Relationship Id="rId277" Type="http://schemas.openxmlformats.org/officeDocument/2006/relationships/image" Target="media/image273.jpeg"/><Relationship Id="rId278" Type="http://schemas.openxmlformats.org/officeDocument/2006/relationships/image" Target="media/image274.jpeg"/><Relationship Id="rId279" Type="http://schemas.openxmlformats.org/officeDocument/2006/relationships/image" Target="media/image275.jpeg"/><Relationship Id="rId280" Type="http://schemas.openxmlformats.org/officeDocument/2006/relationships/image" Target="media/image276.jpeg"/><Relationship Id="rId281" Type="http://schemas.openxmlformats.org/officeDocument/2006/relationships/image" Target="media/image277.jpeg"/><Relationship Id="rId282" Type="http://schemas.openxmlformats.org/officeDocument/2006/relationships/image" Target="media/image278.jpeg"/><Relationship Id="rId283" Type="http://schemas.openxmlformats.org/officeDocument/2006/relationships/image" Target="media/image279.jpeg"/><Relationship Id="rId284" Type="http://schemas.openxmlformats.org/officeDocument/2006/relationships/image" Target="media/image280.jpeg"/><Relationship Id="rId285" Type="http://schemas.openxmlformats.org/officeDocument/2006/relationships/image" Target="media/image281.jpeg"/><Relationship Id="rId286" Type="http://schemas.openxmlformats.org/officeDocument/2006/relationships/image" Target="media/image282.jpeg"/><Relationship Id="rId287" Type="http://schemas.openxmlformats.org/officeDocument/2006/relationships/image" Target="media/image283.jpeg"/><Relationship Id="rId288" Type="http://schemas.openxmlformats.org/officeDocument/2006/relationships/image" Target="media/image284.jpeg"/><Relationship Id="rId289" Type="http://schemas.openxmlformats.org/officeDocument/2006/relationships/image" Target="media/image285.jpeg"/><Relationship Id="rId290" Type="http://schemas.openxmlformats.org/officeDocument/2006/relationships/image" Target="media/image286.jpeg"/><Relationship Id="rId291" Type="http://schemas.openxmlformats.org/officeDocument/2006/relationships/image" Target="media/image287.jpeg"/><Relationship Id="rId292" Type="http://schemas.openxmlformats.org/officeDocument/2006/relationships/image" Target="media/image288.jpeg"/><Relationship Id="rId293" Type="http://schemas.openxmlformats.org/officeDocument/2006/relationships/image" Target="media/image289.jpeg"/><Relationship Id="rId294" Type="http://schemas.openxmlformats.org/officeDocument/2006/relationships/image" Target="media/image290.jpeg"/><Relationship Id="rId295" Type="http://schemas.openxmlformats.org/officeDocument/2006/relationships/image" Target="media/image291.jpeg"/><Relationship Id="rId296" Type="http://schemas.openxmlformats.org/officeDocument/2006/relationships/image" Target="media/image292.jpeg"/><Relationship Id="rId297" Type="http://schemas.openxmlformats.org/officeDocument/2006/relationships/image" Target="media/image293.jpeg"/><Relationship Id="rId298" Type="http://schemas.openxmlformats.org/officeDocument/2006/relationships/image" Target="media/image294.jpeg"/><Relationship Id="rId299" Type="http://schemas.openxmlformats.org/officeDocument/2006/relationships/image" Target="media/image295.jpeg"/><Relationship Id="rId300" Type="http://schemas.openxmlformats.org/officeDocument/2006/relationships/image" Target="media/image296.jpeg"/><Relationship Id="rId301" Type="http://schemas.openxmlformats.org/officeDocument/2006/relationships/image" Target="media/image297.jpeg"/><Relationship Id="rId302" Type="http://schemas.openxmlformats.org/officeDocument/2006/relationships/image" Target="media/image298.jpeg"/><Relationship Id="rId303" Type="http://schemas.openxmlformats.org/officeDocument/2006/relationships/image" Target="media/image299.jpeg"/><Relationship Id="rId304" Type="http://schemas.openxmlformats.org/officeDocument/2006/relationships/image" Target="media/image300.jpeg"/><Relationship Id="rId305" Type="http://schemas.openxmlformats.org/officeDocument/2006/relationships/image" Target="media/image301.jpeg"/><Relationship Id="rId306" Type="http://schemas.openxmlformats.org/officeDocument/2006/relationships/image" Target="media/image302.jpeg"/><Relationship Id="rId307" Type="http://schemas.openxmlformats.org/officeDocument/2006/relationships/image" Target="media/image303.jpeg"/><Relationship Id="rId308" Type="http://schemas.openxmlformats.org/officeDocument/2006/relationships/image" Target="media/image304.jpeg"/><Relationship Id="rId309" Type="http://schemas.openxmlformats.org/officeDocument/2006/relationships/image" Target="media/image305.jpeg"/><Relationship Id="rId310" Type="http://schemas.openxmlformats.org/officeDocument/2006/relationships/image" Target="media/image306.jpeg"/><Relationship Id="rId311" Type="http://schemas.openxmlformats.org/officeDocument/2006/relationships/image" Target="media/image307.jpeg"/><Relationship Id="rId312" Type="http://schemas.openxmlformats.org/officeDocument/2006/relationships/image" Target="media/image308.jpeg"/><Relationship Id="rId313" Type="http://schemas.openxmlformats.org/officeDocument/2006/relationships/image" Target="media/image309.jpeg"/><Relationship Id="rId314" Type="http://schemas.openxmlformats.org/officeDocument/2006/relationships/image" Target="media/image310.jpeg"/><Relationship Id="rId315" Type="http://schemas.openxmlformats.org/officeDocument/2006/relationships/image" Target="media/image311.jpeg"/><Relationship Id="rId316" Type="http://schemas.openxmlformats.org/officeDocument/2006/relationships/image" Target="media/image312.jpeg"/><Relationship Id="rId317" Type="http://schemas.openxmlformats.org/officeDocument/2006/relationships/image" Target="media/image313.jpeg"/><Relationship Id="rId318" Type="http://schemas.openxmlformats.org/officeDocument/2006/relationships/image" Target="media/image314.jpeg"/><Relationship Id="rId319" Type="http://schemas.openxmlformats.org/officeDocument/2006/relationships/image" Target="media/image315.jpeg"/><Relationship Id="rId320" Type="http://schemas.openxmlformats.org/officeDocument/2006/relationships/image" Target="media/image316.jpeg"/><Relationship Id="rId321" Type="http://schemas.openxmlformats.org/officeDocument/2006/relationships/image" Target="media/image317.jpeg"/><Relationship Id="rId322" Type="http://schemas.openxmlformats.org/officeDocument/2006/relationships/image" Target="media/image318.jpeg"/><Relationship Id="rId323" Type="http://schemas.openxmlformats.org/officeDocument/2006/relationships/image" Target="media/image319.jpeg"/><Relationship Id="rId324" Type="http://schemas.openxmlformats.org/officeDocument/2006/relationships/image" Target="media/image320.jpeg"/><Relationship Id="rId325" Type="http://schemas.openxmlformats.org/officeDocument/2006/relationships/image" Target="media/image321.jpeg"/><Relationship Id="rId326" Type="http://schemas.openxmlformats.org/officeDocument/2006/relationships/image" Target="media/image322.jpeg"/><Relationship Id="rId327" Type="http://schemas.openxmlformats.org/officeDocument/2006/relationships/image" Target="media/image323.jpeg"/><Relationship Id="rId328" Type="http://schemas.openxmlformats.org/officeDocument/2006/relationships/image" Target="media/image324.jpeg"/><Relationship Id="rId329" Type="http://schemas.openxmlformats.org/officeDocument/2006/relationships/image" Target="media/image325.jpeg"/><Relationship Id="rId330" Type="http://schemas.openxmlformats.org/officeDocument/2006/relationships/image" Target="media/image326.jpeg"/><Relationship Id="rId331" Type="http://schemas.openxmlformats.org/officeDocument/2006/relationships/image" Target="media/image327.jpeg"/><Relationship Id="rId332" Type="http://schemas.openxmlformats.org/officeDocument/2006/relationships/image" Target="media/image328.jpeg"/><Relationship Id="rId333" Type="http://schemas.openxmlformats.org/officeDocument/2006/relationships/image" Target="media/image329.jpeg"/><Relationship Id="rId334" Type="http://schemas.openxmlformats.org/officeDocument/2006/relationships/image" Target="media/image330.jpeg"/><Relationship Id="rId335" Type="http://schemas.openxmlformats.org/officeDocument/2006/relationships/image" Target="media/image331.jpeg"/><Relationship Id="rId336" Type="http://schemas.openxmlformats.org/officeDocument/2006/relationships/image" Target="media/image332.jpeg"/><Relationship Id="rId337" Type="http://schemas.openxmlformats.org/officeDocument/2006/relationships/image" Target="media/image333.jpeg"/><Relationship Id="rId338" Type="http://schemas.openxmlformats.org/officeDocument/2006/relationships/image" Target="media/image334.jpeg"/><Relationship Id="rId339" Type="http://schemas.openxmlformats.org/officeDocument/2006/relationships/image" Target="media/image335.jpeg"/><Relationship Id="rId340" Type="http://schemas.openxmlformats.org/officeDocument/2006/relationships/image" Target="media/image336.jpeg"/><Relationship Id="rId341" Type="http://schemas.openxmlformats.org/officeDocument/2006/relationships/image" Target="media/image337.jpeg"/><Relationship Id="rId342" Type="http://schemas.openxmlformats.org/officeDocument/2006/relationships/image" Target="media/image338.jpeg"/><Relationship Id="rId343" Type="http://schemas.openxmlformats.org/officeDocument/2006/relationships/image" Target="media/image339.jpeg"/><Relationship Id="rId344" Type="http://schemas.openxmlformats.org/officeDocument/2006/relationships/image" Target="media/image340.jpeg"/><Relationship Id="rId345" Type="http://schemas.openxmlformats.org/officeDocument/2006/relationships/image" Target="media/image341.jpeg"/><Relationship Id="rId346" Type="http://schemas.openxmlformats.org/officeDocument/2006/relationships/image" Target="media/image342.jpeg"/><Relationship Id="rId347" Type="http://schemas.openxmlformats.org/officeDocument/2006/relationships/image" Target="media/image343.jpeg"/><Relationship Id="rId348" Type="http://schemas.openxmlformats.org/officeDocument/2006/relationships/image" Target="media/image344.jpeg"/><Relationship Id="rId349" Type="http://schemas.openxmlformats.org/officeDocument/2006/relationships/image" Target="media/image345.jpeg"/><Relationship Id="rId350" Type="http://schemas.openxmlformats.org/officeDocument/2006/relationships/image" Target="media/image346.jpeg"/><Relationship Id="rId351" Type="http://schemas.openxmlformats.org/officeDocument/2006/relationships/image" Target="media/image347.jpeg"/><Relationship Id="rId352" Type="http://schemas.openxmlformats.org/officeDocument/2006/relationships/image" Target="media/image348.jpeg"/><Relationship Id="rId353" Type="http://schemas.openxmlformats.org/officeDocument/2006/relationships/image" Target="media/image349.jpeg"/><Relationship Id="rId354" Type="http://schemas.openxmlformats.org/officeDocument/2006/relationships/image" Target="media/image350.jpeg"/><Relationship Id="rId355" Type="http://schemas.openxmlformats.org/officeDocument/2006/relationships/image" Target="media/image351.jpeg"/><Relationship Id="rId356" Type="http://schemas.openxmlformats.org/officeDocument/2006/relationships/image" Target="media/image352.jpeg"/><Relationship Id="rId357" Type="http://schemas.openxmlformats.org/officeDocument/2006/relationships/image" Target="media/image353.jpeg"/><Relationship Id="rId358" Type="http://schemas.openxmlformats.org/officeDocument/2006/relationships/image" Target="media/image354.jpeg"/><Relationship Id="rId359" Type="http://schemas.openxmlformats.org/officeDocument/2006/relationships/image" Target="media/image355.jpeg"/><Relationship Id="rId360" Type="http://schemas.openxmlformats.org/officeDocument/2006/relationships/image" Target="media/image356.jpeg"/><Relationship Id="rId361" Type="http://schemas.openxmlformats.org/officeDocument/2006/relationships/image" Target="media/image357.jpeg"/><Relationship Id="rId362" Type="http://schemas.openxmlformats.org/officeDocument/2006/relationships/image" Target="media/image358.jpeg"/><Relationship Id="rId363" Type="http://schemas.openxmlformats.org/officeDocument/2006/relationships/image" Target="media/image359.jpeg"/><Relationship Id="rId364" Type="http://schemas.openxmlformats.org/officeDocument/2006/relationships/image" Target="media/image360.jpeg"/><Relationship Id="rId365" Type="http://schemas.openxmlformats.org/officeDocument/2006/relationships/image" Target="media/image361.jpeg"/><Relationship Id="rId366" Type="http://schemas.openxmlformats.org/officeDocument/2006/relationships/image" Target="media/image362.jpeg"/><Relationship Id="rId367" Type="http://schemas.openxmlformats.org/officeDocument/2006/relationships/image" Target="media/image363.jpeg"/><Relationship Id="rId368" Type="http://schemas.openxmlformats.org/officeDocument/2006/relationships/image" Target="media/image364.jpeg"/><Relationship Id="rId369" Type="http://schemas.openxmlformats.org/officeDocument/2006/relationships/image" Target="media/image365.jpeg"/><Relationship Id="rId370" Type="http://schemas.openxmlformats.org/officeDocument/2006/relationships/image" Target="media/image366.jpeg"/><Relationship Id="rId371" Type="http://schemas.openxmlformats.org/officeDocument/2006/relationships/image" Target="media/image367.jpeg"/><Relationship Id="rId372" Type="http://schemas.openxmlformats.org/officeDocument/2006/relationships/image" Target="media/image368.jpeg"/><Relationship Id="rId373" Type="http://schemas.openxmlformats.org/officeDocument/2006/relationships/image" Target="media/image369.jpeg"/><Relationship Id="rId374" Type="http://schemas.openxmlformats.org/officeDocument/2006/relationships/image" Target="media/image370.jpeg"/><Relationship Id="rId375" Type="http://schemas.openxmlformats.org/officeDocument/2006/relationships/image" Target="media/image371.jpeg"/><Relationship Id="rId376" Type="http://schemas.openxmlformats.org/officeDocument/2006/relationships/image" Target="media/image372.jpeg"/><Relationship Id="rId377" Type="http://schemas.openxmlformats.org/officeDocument/2006/relationships/image" Target="media/image373.jpeg"/><Relationship Id="rId378" Type="http://schemas.openxmlformats.org/officeDocument/2006/relationships/image" Target="media/image374.jpeg"/><Relationship Id="rId379" Type="http://schemas.openxmlformats.org/officeDocument/2006/relationships/image" Target="media/image375.jpeg"/><Relationship Id="rId380" Type="http://schemas.openxmlformats.org/officeDocument/2006/relationships/image" Target="media/image376.jpeg"/><Relationship Id="rId381" Type="http://schemas.openxmlformats.org/officeDocument/2006/relationships/image" Target="media/image377.jpeg"/><Relationship Id="rId382" Type="http://schemas.openxmlformats.org/officeDocument/2006/relationships/image" Target="media/image378.jpeg"/><Relationship Id="rId383" Type="http://schemas.openxmlformats.org/officeDocument/2006/relationships/image" Target="media/image379.jpeg"/><Relationship Id="rId384" Type="http://schemas.openxmlformats.org/officeDocument/2006/relationships/image" Target="media/image380.jpeg"/><Relationship Id="rId385" Type="http://schemas.openxmlformats.org/officeDocument/2006/relationships/image" Target="media/image381.jpeg"/><Relationship Id="rId386" Type="http://schemas.openxmlformats.org/officeDocument/2006/relationships/image" Target="media/image382.jpeg"/><Relationship Id="rId387" Type="http://schemas.openxmlformats.org/officeDocument/2006/relationships/image" Target="media/image383.jpeg"/><Relationship Id="rId388" Type="http://schemas.openxmlformats.org/officeDocument/2006/relationships/image" Target="media/image384.jpeg"/><Relationship Id="rId389" Type="http://schemas.openxmlformats.org/officeDocument/2006/relationships/image" Target="media/image385.jpeg"/><Relationship Id="rId390" Type="http://schemas.openxmlformats.org/officeDocument/2006/relationships/image" Target="media/image386.jpeg"/><Relationship Id="rId391" Type="http://schemas.openxmlformats.org/officeDocument/2006/relationships/image" Target="media/image387.jpeg"/><Relationship Id="rId392" Type="http://schemas.openxmlformats.org/officeDocument/2006/relationships/image" Target="media/image388.jpeg"/><Relationship Id="rId393" Type="http://schemas.openxmlformats.org/officeDocument/2006/relationships/image" Target="media/image389.jpeg"/><Relationship Id="rId394" Type="http://schemas.openxmlformats.org/officeDocument/2006/relationships/image" Target="media/image390.jpeg"/><Relationship Id="rId395" Type="http://schemas.openxmlformats.org/officeDocument/2006/relationships/image" Target="media/image391.jpeg"/><Relationship Id="rId396" Type="http://schemas.openxmlformats.org/officeDocument/2006/relationships/image" Target="media/image392.jpeg"/><Relationship Id="rId397" Type="http://schemas.openxmlformats.org/officeDocument/2006/relationships/image" Target="media/image393.jpeg"/><Relationship Id="rId398" Type="http://schemas.openxmlformats.org/officeDocument/2006/relationships/image" Target="media/image394.jpeg"/><Relationship Id="rId399" Type="http://schemas.openxmlformats.org/officeDocument/2006/relationships/image" Target="media/image395.jpeg"/><Relationship Id="rId400" Type="http://schemas.openxmlformats.org/officeDocument/2006/relationships/image" Target="media/image396.jpeg"/><Relationship Id="rId401" Type="http://schemas.openxmlformats.org/officeDocument/2006/relationships/image" Target="media/image397.jpeg"/><Relationship Id="rId402" Type="http://schemas.openxmlformats.org/officeDocument/2006/relationships/image" Target="media/image398.jpeg"/><Relationship Id="rId403" Type="http://schemas.openxmlformats.org/officeDocument/2006/relationships/image" Target="media/image399.jpeg"/><Relationship Id="rId404" Type="http://schemas.openxmlformats.org/officeDocument/2006/relationships/image" Target="media/image400.jpeg"/><Relationship Id="rId405" Type="http://schemas.openxmlformats.org/officeDocument/2006/relationships/image" Target="media/image401.jpeg"/><Relationship Id="rId406" Type="http://schemas.openxmlformats.org/officeDocument/2006/relationships/image" Target="media/image402.jpeg"/><Relationship Id="rId407" Type="http://schemas.openxmlformats.org/officeDocument/2006/relationships/image" Target="media/image403.jpeg"/><Relationship Id="rId408" Type="http://schemas.openxmlformats.org/officeDocument/2006/relationships/image" Target="media/image404.jpeg"/><Relationship Id="rId409" Type="http://schemas.openxmlformats.org/officeDocument/2006/relationships/image" Target="media/image405.jpeg"/><Relationship Id="rId410" Type="http://schemas.openxmlformats.org/officeDocument/2006/relationships/image" Target="media/image406.jpeg"/><Relationship Id="rId411" Type="http://schemas.openxmlformats.org/officeDocument/2006/relationships/image" Target="media/image407.jpeg"/><Relationship Id="rId412" Type="http://schemas.openxmlformats.org/officeDocument/2006/relationships/image" Target="media/image408.jpeg"/><Relationship Id="rId413" Type="http://schemas.openxmlformats.org/officeDocument/2006/relationships/image" Target="media/image409.jpeg"/><Relationship Id="rId414" Type="http://schemas.openxmlformats.org/officeDocument/2006/relationships/image" Target="media/image410.jpeg"/><Relationship Id="rId415" Type="http://schemas.openxmlformats.org/officeDocument/2006/relationships/image" Target="media/image411.jpeg"/><Relationship Id="rId416" Type="http://schemas.openxmlformats.org/officeDocument/2006/relationships/image" Target="media/image412.jpeg"/><Relationship Id="rId417" Type="http://schemas.openxmlformats.org/officeDocument/2006/relationships/image" Target="media/image413.jpeg"/><Relationship Id="rId418" Type="http://schemas.openxmlformats.org/officeDocument/2006/relationships/image" Target="media/image414.jpeg"/><Relationship Id="rId419" Type="http://schemas.openxmlformats.org/officeDocument/2006/relationships/image" Target="media/image415.jpeg"/><Relationship Id="rId420" Type="http://schemas.openxmlformats.org/officeDocument/2006/relationships/image" Target="media/image416.jpeg"/><Relationship Id="rId421" Type="http://schemas.openxmlformats.org/officeDocument/2006/relationships/image" Target="media/image417.jpeg"/><Relationship Id="rId422" Type="http://schemas.openxmlformats.org/officeDocument/2006/relationships/image" Target="media/image418.jpeg"/><Relationship Id="rId423" Type="http://schemas.openxmlformats.org/officeDocument/2006/relationships/image" Target="media/image419.jpeg"/><Relationship Id="rId424" Type="http://schemas.openxmlformats.org/officeDocument/2006/relationships/image" Target="media/image420.jpeg"/><Relationship Id="rId425" Type="http://schemas.openxmlformats.org/officeDocument/2006/relationships/image" Target="media/image421.jpeg"/><Relationship Id="rId426" Type="http://schemas.openxmlformats.org/officeDocument/2006/relationships/image" Target="media/image422.jpeg"/><Relationship Id="rId427" Type="http://schemas.openxmlformats.org/officeDocument/2006/relationships/image" Target="media/image423.jpeg"/><Relationship Id="rId428" Type="http://schemas.openxmlformats.org/officeDocument/2006/relationships/image" Target="media/image424.jpeg"/><Relationship Id="rId429" Type="http://schemas.openxmlformats.org/officeDocument/2006/relationships/image" Target="media/image425.jpeg"/><Relationship Id="rId430" Type="http://schemas.openxmlformats.org/officeDocument/2006/relationships/image" Target="media/image426.jpeg"/><Relationship Id="rId431" Type="http://schemas.openxmlformats.org/officeDocument/2006/relationships/image" Target="media/image427.jpeg"/><Relationship Id="rId432" Type="http://schemas.openxmlformats.org/officeDocument/2006/relationships/image" Target="media/image428.jpeg"/><Relationship Id="rId433" Type="http://schemas.openxmlformats.org/officeDocument/2006/relationships/image" Target="media/image429.jpeg"/><Relationship Id="rId434" Type="http://schemas.openxmlformats.org/officeDocument/2006/relationships/image" Target="media/image430.jpeg"/><Relationship Id="rId435" Type="http://schemas.openxmlformats.org/officeDocument/2006/relationships/image" Target="media/image427.jpeg"/><Relationship Id="rId436" Type="http://schemas.openxmlformats.org/officeDocument/2006/relationships/image" Target="media/image431.jpeg"/><Relationship Id="rId437" Type="http://schemas.openxmlformats.org/officeDocument/2006/relationships/image" Target="media/image432.jpeg"/><Relationship Id="rId438" Type="http://schemas.openxmlformats.org/officeDocument/2006/relationships/image" Target="media/image433.jpeg"/><Relationship Id="rId439" Type="http://schemas.openxmlformats.org/officeDocument/2006/relationships/image" Target="media/image434.jpeg"/><Relationship Id="rId440" Type="http://schemas.openxmlformats.org/officeDocument/2006/relationships/image" Target="media/image435.jpeg"/><Relationship Id="rId441" Type="http://schemas.openxmlformats.org/officeDocument/2006/relationships/image" Target="media/image436.jpeg"/><Relationship Id="rId442" Type="http://schemas.openxmlformats.org/officeDocument/2006/relationships/image" Target="media/image437.jpeg"/><Relationship Id="rId443" Type="http://schemas.openxmlformats.org/officeDocument/2006/relationships/image" Target="media/image438.jpeg"/><Relationship Id="rId444" Type="http://schemas.openxmlformats.org/officeDocument/2006/relationships/image" Target="media/image439.jpeg"/><Relationship Id="rId445" Type="http://schemas.openxmlformats.org/officeDocument/2006/relationships/image" Target="media/image440.jpeg"/><Relationship Id="rId446" Type="http://schemas.openxmlformats.org/officeDocument/2006/relationships/image" Target="media/image441.jpeg"/><Relationship Id="rId447" Type="http://schemas.openxmlformats.org/officeDocument/2006/relationships/image" Target="media/image442.jpeg"/><Relationship Id="rId448" Type="http://schemas.openxmlformats.org/officeDocument/2006/relationships/image" Target="media/image443.jpeg"/><Relationship Id="rId449" Type="http://schemas.openxmlformats.org/officeDocument/2006/relationships/image" Target="media/image444.jpeg"/><Relationship Id="rId450" Type="http://schemas.openxmlformats.org/officeDocument/2006/relationships/image" Target="media/image445.jpeg"/><Relationship Id="rId451" Type="http://schemas.openxmlformats.org/officeDocument/2006/relationships/image" Target="media/image446.jpeg"/><Relationship Id="rId452" Type="http://schemas.openxmlformats.org/officeDocument/2006/relationships/image" Target="media/image447.jpeg"/><Relationship Id="rId453" Type="http://schemas.openxmlformats.org/officeDocument/2006/relationships/image" Target="media/image448.jpeg"/><Relationship Id="rId454" Type="http://schemas.openxmlformats.org/officeDocument/2006/relationships/image" Target="media/image449.jpeg"/><Relationship Id="rId455" Type="http://schemas.openxmlformats.org/officeDocument/2006/relationships/image" Target="media/image450.jpeg"/><Relationship Id="rId456" Type="http://schemas.openxmlformats.org/officeDocument/2006/relationships/image" Target="media/image451.jpeg"/><Relationship Id="rId457" Type="http://schemas.openxmlformats.org/officeDocument/2006/relationships/image" Target="media/image452.jpeg"/><Relationship Id="rId458" Type="http://schemas.openxmlformats.org/officeDocument/2006/relationships/image" Target="media/image453.jpeg"/><Relationship Id="rId459" Type="http://schemas.openxmlformats.org/officeDocument/2006/relationships/image" Target="media/image454.jpeg"/><Relationship Id="rId460" Type="http://schemas.openxmlformats.org/officeDocument/2006/relationships/image" Target="media/image455.jpeg"/><Relationship Id="rId461" Type="http://schemas.openxmlformats.org/officeDocument/2006/relationships/image" Target="media/image456.jpeg"/><Relationship Id="rId462" Type="http://schemas.openxmlformats.org/officeDocument/2006/relationships/image" Target="media/image457.jpeg"/><Relationship Id="rId463" Type="http://schemas.openxmlformats.org/officeDocument/2006/relationships/image" Target="media/image458.jpeg"/><Relationship Id="rId464" Type="http://schemas.openxmlformats.org/officeDocument/2006/relationships/image" Target="media/image459.jpeg"/><Relationship Id="rId465" Type="http://schemas.openxmlformats.org/officeDocument/2006/relationships/image" Target="media/image460.jpeg"/><Relationship Id="rId466" Type="http://schemas.openxmlformats.org/officeDocument/2006/relationships/image" Target="media/image461.jpeg"/><Relationship Id="rId467" Type="http://schemas.openxmlformats.org/officeDocument/2006/relationships/image" Target="media/image462.jpeg"/><Relationship Id="rId468" Type="http://schemas.openxmlformats.org/officeDocument/2006/relationships/image" Target="media/image463.jpeg"/><Relationship Id="rId469" Type="http://schemas.openxmlformats.org/officeDocument/2006/relationships/image" Target="media/image464.jpeg"/><Relationship Id="rId470" Type="http://schemas.openxmlformats.org/officeDocument/2006/relationships/image" Target="media/image465.jpeg"/><Relationship Id="rId471" Type="http://schemas.openxmlformats.org/officeDocument/2006/relationships/image" Target="media/image466.jpeg"/><Relationship Id="rId472" Type="http://schemas.openxmlformats.org/officeDocument/2006/relationships/image" Target="media/image467.jpeg"/><Relationship Id="rId473" Type="http://schemas.openxmlformats.org/officeDocument/2006/relationships/image" Target="media/image468.jpeg"/><Relationship Id="rId474" Type="http://schemas.openxmlformats.org/officeDocument/2006/relationships/image" Target="media/image469.jpeg"/><Relationship Id="rId475" Type="http://schemas.openxmlformats.org/officeDocument/2006/relationships/image" Target="media/image470.jpeg"/><Relationship Id="rId476" Type="http://schemas.openxmlformats.org/officeDocument/2006/relationships/image" Target="media/image471.jpeg"/><Relationship Id="rId477" Type="http://schemas.openxmlformats.org/officeDocument/2006/relationships/image" Target="media/image472.jpeg"/><Relationship Id="rId478" Type="http://schemas.openxmlformats.org/officeDocument/2006/relationships/image" Target="media/image473.jpeg"/><Relationship Id="rId479" Type="http://schemas.openxmlformats.org/officeDocument/2006/relationships/image" Target="media/image474.jpeg"/><Relationship Id="rId480" Type="http://schemas.openxmlformats.org/officeDocument/2006/relationships/image" Target="media/image475.jpeg"/><Relationship Id="rId481" Type="http://schemas.openxmlformats.org/officeDocument/2006/relationships/image" Target="media/image476.jpeg"/><Relationship Id="rId482" Type="http://schemas.openxmlformats.org/officeDocument/2006/relationships/image" Target="media/image477.jpeg"/><Relationship Id="rId483" Type="http://schemas.openxmlformats.org/officeDocument/2006/relationships/image" Target="media/image478.jpeg"/><Relationship Id="rId484" Type="http://schemas.openxmlformats.org/officeDocument/2006/relationships/image" Target="media/image479.jpeg"/><Relationship Id="rId485" Type="http://schemas.openxmlformats.org/officeDocument/2006/relationships/image" Target="media/image480.jpeg"/><Relationship Id="rId486" Type="http://schemas.openxmlformats.org/officeDocument/2006/relationships/image" Target="media/image481.jpeg"/><Relationship Id="rId487" Type="http://schemas.openxmlformats.org/officeDocument/2006/relationships/image" Target="media/image482.jpeg"/><Relationship Id="rId488" Type="http://schemas.openxmlformats.org/officeDocument/2006/relationships/image" Target="media/image483.jpeg"/><Relationship Id="rId489" Type="http://schemas.openxmlformats.org/officeDocument/2006/relationships/image" Target="media/image484.jpeg"/><Relationship Id="rId490" Type="http://schemas.openxmlformats.org/officeDocument/2006/relationships/image" Target="media/image485.jpeg"/><Relationship Id="rId491" Type="http://schemas.openxmlformats.org/officeDocument/2006/relationships/image" Target="media/image486.jpeg"/><Relationship Id="rId492" Type="http://schemas.openxmlformats.org/officeDocument/2006/relationships/image" Target="media/image487.jpeg"/><Relationship Id="rId493" Type="http://schemas.openxmlformats.org/officeDocument/2006/relationships/image" Target="media/image488.jpeg"/><Relationship Id="rId494" Type="http://schemas.openxmlformats.org/officeDocument/2006/relationships/image" Target="media/image489.jpeg"/><Relationship Id="rId495" Type="http://schemas.openxmlformats.org/officeDocument/2006/relationships/image" Target="media/image490.jpeg"/><Relationship Id="rId496" Type="http://schemas.openxmlformats.org/officeDocument/2006/relationships/image" Target="media/image491.jpeg"/><Relationship Id="rId497" Type="http://schemas.openxmlformats.org/officeDocument/2006/relationships/image" Target="media/image492.jpeg"/><Relationship Id="rId498" Type="http://schemas.openxmlformats.org/officeDocument/2006/relationships/image" Target="media/image493.jpeg"/><Relationship Id="rId499" Type="http://schemas.openxmlformats.org/officeDocument/2006/relationships/image" Target="media/image494.jpeg"/><Relationship Id="rId500" Type="http://schemas.openxmlformats.org/officeDocument/2006/relationships/image" Target="media/image495.jpeg"/><Relationship Id="rId501" Type="http://schemas.openxmlformats.org/officeDocument/2006/relationships/image" Target="media/image496.jpeg"/><Relationship Id="rId502" Type="http://schemas.openxmlformats.org/officeDocument/2006/relationships/image" Target="media/image497.jpeg"/><Relationship Id="rId503" Type="http://schemas.openxmlformats.org/officeDocument/2006/relationships/image" Target="media/image498.jpeg"/><Relationship Id="rId504" Type="http://schemas.openxmlformats.org/officeDocument/2006/relationships/image" Target="media/image499.jpeg"/><Relationship Id="rId505" Type="http://schemas.openxmlformats.org/officeDocument/2006/relationships/image" Target="media/image500.jpeg"/><Relationship Id="rId506" Type="http://schemas.openxmlformats.org/officeDocument/2006/relationships/image" Target="media/image501.jpeg"/><Relationship Id="rId507" Type="http://schemas.openxmlformats.org/officeDocument/2006/relationships/image" Target="media/image502.jpeg"/><Relationship Id="rId508" Type="http://schemas.openxmlformats.org/officeDocument/2006/relationships/image" Target="media/image503.jpeg"/><Relationship Id="rId509" Type="http://schemas.openxmlformats.org/officeDocument/2006/relationships/image" Target="media/image504.jpeg"/><Relationship Id="rId510" Type="http://schemas.openxmlformats.org/officeDocument/2006/relationships/image" Target="media/image505.jpeg"/><Relationship Id="rId511" Type="http://schemas.openxmlformats.org/officeDocument/2006/relationships/image" Target="media/image506.jpeg"/><Relationship Id="rId512" Type="http://schemas.openxmlformats.org/officeDocument/2006/relationships/image" Target="media/image507.jpeg"/><Relationship Id="rId513" Type="http://schemas.openxmlformats.org/officeDocument/2006/relationships/image" Target="media/image508.jpeg"/><Relationship Id="rId514" Type="http://schemas.openxmlformats.org/officeDocument/2006/relationships/image" Target="media/image509.jpeg"/><Relationship Id="rId515" Type="http://schemas.openxmlformats.org/officeDocument/2006/relationships/image" Target="media/image510.jpeg"/><Relationship Id="rId516" Type="http://schemas.openxmlformats.org/officeDocument/2006/relationships/image" Target="media/image511.jpeg"/><Relationship Id="rId517" Type="http://schemas.openxmlformats.org/officeDocument/2006/relationships/image" Target="media/image512.jpeg"/><Relationship Id="rId518" Type="http://schemas.openxmlformats.org/officeDocument/2006/relationships/image" Target="media/image513.jpeg"/><Relationship Id="rId519" Type="http://schemas.openxmlformats.org/officeDocument/2006/relationships/image" Target="media/image514.jpeg"/><Relationship Id="rId520" Type="http://schemas.openxmlformats.org/officeDocument/2006/relationships/image" Target="media/image515.jpeg"/><Relationship Id="rId521" Type="http://schemas.openxmlformats.org/officeDocument/2006/relationships/image" Target="media/image516.jpeg"/><Relationship Id="rId522" Type="http://schemas.openxmlformats.org/officeDocument/2006/relationships/image" Target="media/image517.jpeg"/><Relationship Id="rId523" Type="http://schemas.openxmlformats.org/officeDocument/2006/relationships/image" Target="media/image518.jpeg"/><Relationship Id="rId524" Type="http://schemas.openxmlformats.org/officeDocument/2006/relationships/image" Target="media/image519.jpeg"/><Relationship Id="rId525" Type="http://schemas.openxmlformats.org/officeDocument/2006/relationships/image" Target="media/image520.jpeg"/><Relationship Id="rId526" Type="http://schemas.openxmlformats.org/officeDocument/2006/relationships/image" Target="media/image521.jpeg"/><Relationship Id="rId527" Type="http://schemas.openxmlformats.org/officeDocument/2006/relationships/image" Target="media/image522.jpeg"/><Relationship Id="rId528" Type="http://schemas.openxmlformats.org/officeDocument/2006/relationships/image" Target="media/image523.jpeg"/><Relationship Id="rId529" Type="http://schemas.openxmlformats.org/officeDocument/2006/relationships/image" Target="media/image524.jpeg"/><Relationship Id="rId530" Type="http://schemas.openxmlformats.org/officeDocument/2006/relationships/image" Target="media/image525.jpeg"/><Relationship Id="rId531" Type="http://schemas.openxmlformats.org/officeDocument/2006/relationships/image" Target="media/image526.jpeg"/><Relationship Id="rId532" Type="http://schemas.openxmlformats.org/officeDocument/2006/relationships/image" Target="media/image527.jpeg"/><Relationship Id="rId533" Type="http://schemas.openxmlformats.org/officeDocument/2006/relationships/image" Target="media/image528.jpeg"/><Relationship Id="rId534" Type="http://schemas.openxmlformats.org/officeDocument/2006/relationships/image" Target="media/image529.jpeg"/><Relationship Id="rId535" Type="http://schemas.openxmlformats.org/officeDocument/2006/relationships/image" Target="media/image530.jpeg"/><Relationship Id="rId536" Type="http://schemas.openxmlformats.org/officeDocument/2006/relationships/image" Target="media/image531.jpeg"/><Relationship Id="rId537" Type="http://schemas.openxmlformats.org/officeDocument/2006/relationships/image" Target="media/image532.jpeg"/><Relationship Id="rId538" Type="http://schemas.openxmlformats.org/officeDocument/2006/relationships/image" Target="media/image533.jpeg"/><Relationship Id="rId539" Type="http://schemas.openxmlformats.org/officeDocument/2006/relationships/image" Target="media/image534.jpeg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0:00Z</dcterms:created>
  <dc:creator>serv</dc:creator>
  <dc:description/>
  <cp:keywords/>
  <dc:language>en-US</dc:language>
  <cp:lastModifiedBy>Admin</cp:lastModifiedBy>
  <dcterms:modified xsi:type="dcterms:W3CDTF">2024-09-21T09:49:00Z</dcterms:modified>
  <cp:revision>442</cp:revision>
  <dc:subject/>
  <dc:title> </dc:title>
</cp:coreProperties>
</file>