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   </w:t>
      </w:r>
      <w:r>
        <w:rPr>
          <w:b/>
          <w:bCs/>
          <w:sz w:val="28"/>
          <w:szCs w:val="28"/>
        </w:rPr>
        <w:t>Почтовые марки.</w:t>
      </w:r>
      <w:r>
        <w:rPr>
          <w:b/>
          <w:bCs/>
          <w:sz w:val="22"/>
        </w:rPr>
        <w:t xml:space="preserve">  ВЕНГРИЯ  (</w:t>
      </w:r>
      <w:r>
        <w:rPr>
          <w:b/>
          <w:bCs/>
          <w:sz w:val="22"/>
          <w:lang w:val="en-US"/>
        </w:rPr>
        <w:t>MAGYAR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37. </w:t>
      </w:r>
      <w:r>
        <w:rPr/>
        <w:t xml:space="preserve"> Февраль. </w:t>
      </w:r>
      <w:r>
        <w:rPr>
          <w:b/>
          <w:sz w:val="22"/>
          <w:szCs w:val="22"/>
        </w:rPr>
        <w:t>Международная ярмарка в Будапеште.</w:t>
      </w: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Печать: глубокая на бума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с во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н. 9. Зубц. 12½  : 11½. Тиражи:  0,599; 0,599; 0,599; 0,599; 0,599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59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35191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128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128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43                                       544                                   545                                      546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                                        </w:t>
      </w:r>
      <w:r>
        <w:rPr/>
        <w:drawing>
          <wp:inline distT="0" distB="0" distL="0" distR="0">
            <wp:extent cx="135128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547                                    5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43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имволический знак ярмарки  (оранж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4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3 (жёлто-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5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3 (тёмно-сине-зелё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6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3 (карминов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7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3 (фиолетовая)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8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3 (ультрамариновая)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         484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4         485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6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7. </w:t>
      </w:r>
      <w:r>
        <w:rPr/>
        <w:t xml:space="preserve"> Май. </w:t>
      </w:r>
      <w:r>
        <w:rPr>
          <w:b/>
          <w:sz w:val="22"/>
          <w:szCs w:val="22"/>
        </w:rPr>
        <w:t>Знаменитые венгерские писател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Зубц. 15. Тиражи:  4,0914; 2,4454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46505" cy="145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5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549                                  5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49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ренц Кёльчеи (1790-1838), венгерский писатель, автор текста венгерского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ционального гимна (красн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0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хали Воросмарти (1800-1855), венгерский писатель (оливково-зелёная)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9       451A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55A        2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8. </w:t>
      </w:r>
      <w:r>
        <w:rPr/>
        <w:t xml:space="preserve"> Январь. </w:t>
      </w:r>
      <w:r>
        <w:rPr>
          <w:b/>
          <w:sz w:val="22"/>
          <w:szCs w:val="22"/>
        </w:rPr>
        <w:t xml:space="preserve">900 лет со дня смерти Святого Стефана (1-й выпуск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Греб</w:t>
      </w:r>
      <w:r>
        <w:rPr>
          <w:sz w:val="22"/>
          <w:szCs w:val="22"/>
          <w:lang w:val="en-US"/>
        </w:rPr>
        <w:t xml:space="preserve">. 12. </w:t>
      </w:r>
      <w:r>
        <w:rPr>
          <w:sz w:val="22"/>
          <w:szCs w:val="22"/>
        </w:rPr>
        <w:t>Тиражи</w:t>
      </w:r>
      <w:r>
        <w:rPr>
          <w:sz w:val="22"/>
          <w:szCs w:val="22"/>
          <w:lang w:val="en-US"/>
        </w:rPr>
        <w:t xml:space="preserve">: 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1,054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56273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49606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0495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551                                           552                                         55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/>
        <w:drawing>
          <wp:inline distT="0" distB="0" distL="0" distR="0">
            <wp:extent cx="148653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44320" cy="181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2730" cy="180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554                                          555                                            556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drawing>
          <wp:inline distT="0" distB="0" distL="0" distR="0">
            <wp:extent cx="152336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4950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81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57                                         558                                           5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23365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4790" cy="181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13840" cy="181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60                                          561                                         5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44320" cy="181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43685" cy="180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563                                           5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1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 Аббат Астрик получающий корону Святого Стефана от папы Римского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Сильвест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фиолетов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2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Стефан – основатель церкви (тёмно-коричне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3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Стефан на троне (светло-синя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4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. Стефан и Св. Герхард обучающие герцога Эммериха  (лилово-карминовая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5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. Стефан и Венгерская Св. Мария  (зелё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6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51  (оранж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7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52  (тёмно-серо-фиолет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8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53  (кармин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59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54  (тёмно-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0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55  (коричнево-оливко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1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Стефан (Иштван) (970-1038) (коричнево-лиловая на жёлтом фоне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2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трона Венгерская  (тёмно-сине-зелёная на бледно-голубом фоне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3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61  (пурпурно-фиолетовая на бледно-зелёном фоне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4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 (тёмно-оливково-зелёная на бледно-зелёном фоне)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         490          1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2         491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92          4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9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9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7         496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8         497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98 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8. </w:t>
      </w:r>
      <w:r>
        <w:rPr/>
        <w:t xml:space="preserve"> Январь. </w:t>
      </w:r>
      <w:r>
        <w:rPr>
          <w:b/>
          <w:sz w:val="22"/>
          <w:szCs w:val="22"/>
        </w:rPr>
        <w:t xml:space="preserve">130 лет со дня рождения Миклоша Хорт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</w:t>
      </w:r>
      <w:r>
        <w:rPr>
          <w:sz w:val="22"/>
          <w:szCs w:val="22"/>
          <w:lang w:val="en-US"/>
        </w:rPr>
        <w:t xml:space="preserve">. 12½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12. </w:t>
      </w:r>
      <w:r>
        <w:rPr>
          <w:sz w:val="22"/>
          <w:szCs w:val="22"/>
        </w:rPr>
        <w:t>Тиражи</w:t>
      </w:r>
      <w:r>
        <w:rPr>
          <w:sz w:val="22"/>
          <w:szCs w:val="22"/>
          <w:lang w:val="en-US"/>
        </w:rPr>
        <w:t xml:space="preserve">: 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0,5282.</w:t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/>
        <w:drawing>
          <wp:inline distT="0" distB="0" distL="0" distR="0">
            <wp:extent cx="1389380" cy="1992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0335" cy="1992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410335" cy="1992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565                                       566                                       5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5   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регента (правителя) Венгерского королевства, адмирала Миклоша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орти (1868-1957) (тёмно-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6 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 Рисунок марки  (тёмно-коричн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7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 Рисунок марки  (серо-ультрамариновая)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5        506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7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8    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b/>
        </w:rPr>
        <w:t xml:space="preserve">1938. </w:t>
      </w:r>
      <w:r>
        <w:rPr/>
        <w:t xml:space="preserve"> Май. </w:t>
      </w:r>
      <w:r>
        <w:rPr>
          <w:b/>
          <w:sz w:val="22"/>
          <w:szCs w:val="22"/>
        </w:rPr>
        <w:t xml:space="preserve">900 лет со дня смерти Святого Стефана (2-й выпуск)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Греб. 12. Размер блока: 14,6 х 10,6 см.  Тираж:  0,1.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/>
        <w:drawing>
          <wp:inline distT="0" distB="0" distL="0" distR="0">
            <wp:extent cx="4465320" cy="3247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блоке одна марка. Рисунок и цвет марки как в № 558.  На полях надписи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елёного цвета, герб Венгерского королевства и герб Будапешта. Оба герб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карминового цв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3         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38. </w:t>
      </w:r>
      <w:r>
        <w:rPr/>
        <w:t xml:space="preserve"> Май. </w:t>
      </w:r>
      <w:r>
        <w:rPr>
          <w:b/>
          <w:sz w:val="22"/>
          <w:szCs w:val="22"/>
        </w:rPr>
        <w:t>34-й Международный Евхаристический (Святейший) конгресс в Будапеш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  <w:sz w:val="22"/>
          <w:szCs w:val="22"/>
        </w:rPr>
        <w:t>(1-й выпуск).  Почтовый блок.</w:t>
      </w:r>
      <w:r>
        <w:rPr>
          <w:sz w:val="22"/>
          <w:szCs w:val="22"/>
        </w:rPr>
        <w:t xml:space="preserve">  Печать: глубокая на бумаге с вод. зн. 9. Греб. 12. Размер бл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13,6 х 15,5 см).  Тираж блока:  0,14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 xml:space="preserve">   </w:t>
      </w:r>
      <w:r>
        <w:rPr/>
        <w:t xml:space="preserve">           </w:t>
      </w:r>
      <w:r>
        <w:rPr/>
        <w:drawing>
          <wp:inline distT="0" distB="0" distL="0" distR="0">
            <wp:extent cx="1571625" cy="1887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99565" cy="188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618615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569                                             570                                             571 </w:t>
      </w:r>
    </w:p>
    <w:p>
      <w:pPr>
        <w:pStyle w:val="Normal"/>
        <w:rPr>
          <w:lang w:val="en-US" w:eastAsia="en-US"/>
        </w:rPr>
      </w:pPr>
      <w:r>
        <w:rPr/>
        <w:t xml:space="preserve">             </w:t>
      </w:r>
      <w:r>
        <w:rPr/>
        <w:drawing>
          <wp:inline distT="0" distB="0" distL="0" distR="0">
            <wp:extent cx="1599565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609725" cy="1887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609090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572                                             573                                             574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18615" cy="1885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7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69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Портрет короля Стефана (Иштвана) (970-1038) (зелёная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0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Портрет герцога Эммериха (Имре) (1007-1031) (оранжевая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1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1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Портрет короля Ладислава (Ласло) (1040-1095) (фиолетово-серая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2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Просвира и кубок (карминовая)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3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Святая Элизабет (Эржбета) (1207-1231) (коричнево-лиловая)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4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Портрет епископа Мауруса (Мор) (995-1070) (тёмно-зелёная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5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5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5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Святая Маргарита Венгерская (1242-1271) (пурпурная)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ЧТОВЫЙ  БЛ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/>
        <w:drawing>
          <wp:inline distT="0" distB="0" distL="0" distR="0">
            <wp:extent cx="4725035" cy="523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BL 3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9       508A       </w:t>
            </w:r>
            <w:r>
              <w:rPr>
                <w:sz w:val="20"/>
                <w:szCs w:val="20"/>
                <w:lang w:val="en-US"/>
              </w:rPr>
              <w:t>6fi+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8B     </w:t>
            </w:r>
            <w:r>
              <w:rPr>
                <w:sz w:val="20"/>
                <w:szCs w:val="20"/>
                <w:lang w:val="en-US"/>
              </w:rPr>
              <w:t>10fi+1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9        </w:t>
            </w:r>
            <w:r>
              <w:rPr>
                <w:sz w:val="20"/>
                <w:szCs w:val="20"/>
                <w:lang w:val="en-US"/>
              </w:rPr>
              <w:t>16fi+1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2       510        </w:t>
            </w:r>
            <w:r>
              <w:rPr>
                <w:sz w:val="20"/>
                <w:szCs w:val="20"/>
                <w:lang w:val="en-US"/>
              </w:rPr>
              <w:t>20fi+2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0A     </w:t>
            </w:r>
            <w:r>
              <w:rPr>
                <w:sz w:val="20"/>
                <w:szCs w:val="20"/>
                <w:lang w:val="en-US"/>
              </w:rPr>
              <w:t>32fi+32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0B     </w:t>
            </w:r>
            <w:r>
              <w:rPr>
                <w:sz w:val="20"/>
                <w:szCs w:val="20"/>
                <w:lang w:val="en-US"/>
              </w:rPr>
              <w:t>40fi+4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0C     </w:t>
            </w:r>
            <w:r>
              <w:rPr>
                <w:sz w:val="20"/>
                <w:szCs w:val="20"/>
                <w:lang w:val="en-US"/>
              </w:rPr>
              <w:t>50fi+5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      BL2         &lt; 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38. </w:t>
      </w:r>
      <w:r>
        <w:rPr/>
        <w:t xml:space="preserve"> Август. </w:t>
      </w:r>
      <w:r>
        <w:rPr>
          <w:b/>
          <w:sz w:val="22"/>
          <w:szCs w:val="22"/>
        </w:rPr>
        <w:t>900 лет со дня смерти Святого Стефана (3-й выпуск).  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оливково-коричневого фона (тонировка под мрамор) с вод. зн. 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2 : 12¼.  Размер блока:  15,3 х 11,3 см.  Тираж: 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6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Король Стефан (Иштван) читает проповедь (970-1038) (тёмно-зелёная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7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Святой Стефан, победоносный (тёмно-лило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8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1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Король Стефан вершит суд (оливково-коричне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79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Патрона Венгерская (оранжево-крас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0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Придворные короля Стефана (сине-чёр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1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Святой Стефан и члены его семьи (серо-синя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2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5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+ 5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Святой Стефан на смертном ложе (тёмно-фиолетовая)                                -         -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ЧТОВЫЙ 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5229225" cy="3838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BL 4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6       510D       </w:t>
            </w:r>
            <w:r>
              <w:rPr>
                <w:sz w:val="20"/>
                <w:szCs w:val="20"/>
                <w:lang w:val="en-US"/>
              </w:rPr>
              <w:t>6fi+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1        </w:t>
            </w:r>
            <w:r>
              <w:rPr>
                <w:sz w:val="20"/>
                <w:szCs w:val="20"/>
                <w:lang w:val="en-US"/>
              </w:rPr>
              <w:t>10fi+1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1A     </w:t>
            </w:r>
            <w:r>
              <w:rPr>
                <w:sz w:val="20"/>
                <w:szCs w:val="20"/>
                <w:lang w:val="en-US"/>
              </w:rPr>
              <w:t>16fi+1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9       512        </w:t>
            </w:r>
            <w:r>
              <w:rPr>
                <w:sz w:val="20"/>
                <w:szCs w:val="20"/>
                <w:lang w:val="en-US"/>
              </w:rPr>
              <w:t>20fi+2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2A    </w:t>
            </w:r>
            <w:r>
              <w:rPr>
                <w:sz w:val="20"/>
                <w:szCs w:val="20"/>
                <w:lang w:val="en-US"/>
              </w:rPr>
              <w:t>32fi+32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2B     </w:t>
            </w:r>
            <w:r>
              <w:rPr>
                <w:sz w:val="20"/>
                <w:szCs w:val="20"/>
                <w:lang w:val="en-US"/>
              </w:rPr>
              <w:t>40fi+4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2C     </w:t>
            </w:r>
            <w:r>
              <w:rPr>
                <w:sz w:val="20"/>
                <w:szCs w:val="20"/>
                <w:lang w:val="en-US"/>
              </w:rPr>
              <w:t>50fi+5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      BL4         &lt; 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5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b/>
        </w:rPr>
        <w:t xml:space="preserve">1938. </w:t>
      </w:r>
      <w:r>
        <w:rPr/>
        <w:t xml:space="preserve"> Август. </w:t>
      </w:r>
      <w:r>
        <w:rPr>
          <w:b/>
          <w:sz w:val="22"/>
          <w:szCs w:val="22"/>
        </w:rPr>
        <w:t xml:space="preserve">900 лет со дня смерти Святого Стефана (4-й выпуск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елой бумаге с вод. зн. 9. Зубц. 12 : 12¼.   Тиражи:  0,1;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 w:eastAsia="en-US"/>
        </w:rPr>
      </w:pPr>
      <w:r>
        <w:rPr>
          <w:sz w:val="20"/>
          <w:szCs w:val="20"/>
        </w:rPr>
        <w:t xml:space="preserve">     </w:t>
      </w:r>
      <w:r>
        <w:rPr>
          <w:lang w:val="en-US" w:eastAsia="en-US"/>
        </w:rPr>
        <w:t xml:space="preserve">                        </w:t>
      </w:r>
      <w:r>
        <w:rPr/>
        <w:drawing>
          <wp:inline distT="0" distB="0" distL="0" distR="0">
            <wp:extent cx="1885950" cy="1351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75790" cy="1351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583                                                     58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3        </w:t>
      </w:r>
      <w:r>
        <w:rPr>
          <w:sz w:val="20"/>
          <w:szCs w:val="20"/>
          <w:lang w:val="en-US"/>
        </w:rPr>
        <w:t xml:space="preserve">   1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Рисунок и цвет марки 577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4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Рисунок и цвет марки 579                  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3        -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4        -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b/>
        </w:rPr>
        <w:t xml:space="preserve">1938. </w:t>
      </w:r>
      <w:r>
        <w:rPr/>
        <w:t xml:space="preserve"> Октябрь. </w:t>
      </w:r>
      <w:r>
        <w:rPr>
          <w:b/>
          <w:sz w:val="22"/>
          <w:szCs w:val="22"/>
        </w:rPr>
        <w:t xml:space="preserve">400 лет Университету в Дебрецене. </w:t>
      </w:r>
      <w:r>
        <w:rPr>
          <w:sz w:val="22"/>
          <w:szCs w:val="22"/>
        </w:rPr>
        <w:t xml:space="preserve">  Печать: глубокая на бумаге с вод. зн.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убц. 12 : 12½  (585, 586, 588) и 12½ : 12  (587, 589, 590).   Тиражи:  по 0,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897380" cy="13531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97380" cy="1353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35480" cy="1353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85                                                        586                                                      588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</w:t>
      </w:r>
      <w:r>
        <w:rPr/>
        <w:drawing>
          <wp:inline distT="0" distB="0" distL="0" distR="0">
            <wp:extent cx="1351915" cy="1903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905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2550" cy="1905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587                                     589                                     59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5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Университета в Дебрецене  (зелё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6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Университет в 18-м веке  (оливково-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7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уденческая пожарная команда в 17-м - 18-м веках (коричнево-карминов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8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Университета в 19-м веке  (карминово-красн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89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оргий Мароти Дёрдь (1715-1744), ректор Университета (серо-оливков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0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штван Хатвани (1718-1786), ректор Университета (бледно-синяя)</w:t>
      </w:r>
      <w:r>
        <w:rPr/>
        <w:t xml:space="preserve">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5          513 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14 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7          515 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16 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          517    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18     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38. </w:t>
      </w:r>
      <w:r>
        <w:rPr/>
        <w:t xml:space="preserve"> Декабрь</w:t>
      </w:r>
      <w:r>
        <w:rPr>
          <w:b/>
          <w:sz w:val="22"/>
          <w:szCs w:val="22"/>
        </w:rPr>
        <w:t xml:space="preserve">. Воссоединение принятое большинством с венгерской стороны Словак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ю 1-го Венского суда в 1938 году (1-й выпуск).  Надпечатка на марках 558 и 56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кст надпечатки: «</w:t>
      </w:r>
      <w:r>
        <w:rPr>
          <w:sz w:val="22"/>
          <w:szCs w:val="22"/>
          <w:lang w:val="en-US"/>
        </w:rPr>
        <w:t>HAZATERES</w:t>
      </w:r>
      <w:r>
        <w:rPr>
          <w:sz w:val="22"/>
          <w:szCs w:val="22"/>
        </w:rPr>
        <w:t xml:space="preserve"> / 1938».  Тиражи:  4,4524; 1,4011.</w:t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/>
        <w:t xml:space="preserve">                   </w:t>
      </w:r>
      <w:r>
        <w:rPr/>
        <w:drawing>
          <wp:inline distT="0" distB="0" distL="0" distR="0">
            <wp:extent cx="1523365" cy="1809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05585" cy="1810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591                                          59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1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558)  –  (красная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2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564)  –  (коричневая на оливково-коричневом фоне)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          504        2</w:t>
            </w:r>
            <w:r>
              <w:rPr>
                <w:sz w:val="20"/>
                <w:szCs w:val="20"/>
                <w:lang w:val="en-US"/>
              </w:rPr>
              <w:t>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2          505        7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39. </w:t>
      </w:r>
      <w:r>
        <w:rPr/>
        <w:t xml:space="preserve"> Январь. </w:t>
      </w:r>
      <w:r>
        <w:rPr>
          <w:b/>
          <w:sz w:val="22"/>
          <w:szCs w:val="22"/>
        </w:rPr>
        <w:t xml:space="preserve">Воссоединение принятое большинством с венгерской стороны Словак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ю 1-го Венского суда в 1938 году (2-й выпуск).  </w:t>
      </w:r>
      <w:r>
        <w:rPr>
          <w:sz w:val="22"/>
          <w:szCs w:val="22"/>
        </w:rPr>
        <w:t>Печать: глубокая на бумаге с вод. зн.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убц. 12¼ : 12.  Тиражи:  по 0,1784.</w:t>
      </w:r>
    </w:p>
    <w:p>
      <w:pPr>
        <w:pStyle w:val="Normal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1915" cy="1885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43025" cy="1885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885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593                                     594                                    59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 xml:space="preserve">                      </w:t>
      </w:r>
      <w:r>
        <w:rPr/>
        <w:drawing>
          <wp:inline distT="0" distB="0" distL="0" distR="0">
            <wp:extent cx="1342390" cy="1885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42390" cy="1885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596                                    597                                </w:t>
      </w:r>
      <w:r>
        <w:rPr>
          <w:sz w:val="22"/>
          <w:szCs w:val="22"/>
        </w:rPr>
        <w:t>Вод. зн. 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3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Памятник к воссоединению в Будапеште (скульптор  Г. Штробл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еро-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4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Замок Мункачи  (тёмно-оливковая)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ъезд регента М. Хорти в Комарно (Зап. Украина) в 1938 году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коричн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6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федральный собор Святой Терезы в Кестхей  (тёмно-зелёно-синя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7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ка в праздничном одеянии встречает воина (тёмно-сине-фиолетовая)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3       519         6fi+3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4       520       10fi+5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5       521      20fi+10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6       522      30fi+15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7       523      40fi+20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39. </w:t>
      </w:r>
      <w:r>
        <w:rPr/>
        <w:t xml:space="preserve"> Июль. </w:t>
      </w:r>
      <w:r>
        <w:rPr>
          <w:b/>
          <w:sz w:val="22"/>
          <w:szCs w:val="22"/>
        </w:rPr>
        <w:t>Церкви и костёлы Венгрии.</w:t>
      </w:r>
      <w:r>
        <w:rPr>
          <w:b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Печать: глубокая на бумаге с вод. зн. 9. Зубц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(598-606) и зубц. 12¼ (607-611). Марки 598-606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лись до декабря 1943 г., марки 607-611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до августа 1945 г.  Тиражи:  ??? (массовые), 3,0952 (60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1313815" cy="1551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13815" cy="1551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98                                     599                                     600                                    60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</w:t>
      </w:r>
      <w:r>
        <w:rPr/>
        <w:drawing>
          <wp:inline distT="0" distB="0" distL="0" distR="0">
            <wp:extent cx="1313815" cy="1551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3180" cy="1551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602                                     603                                     604                                    6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313180" cy="1551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86535" cy="1885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42415" cy="1885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606                                       607                                           6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496060" cy="1885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6060" cy="1885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6060" cy="1885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609                                         610                                           6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8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Корона Святого Стефана  (пурпурно-коричне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9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тёмно-сине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0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оливков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1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чёрно-фиолет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2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зелён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3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оливково-ко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4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ок марки 598  (пурпурно-фиолето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5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Святой Стефан (Иштван)  (карминово-крас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6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Патрона Венгерская с младенцем  (тёмно-фиолетово-синя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7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Церковь Матьяша в Будапеште  (пурпу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8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еформатская Большая церковь в Дебрецене  (тёмно-коричнев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09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Базилика Святого Адальберта в Эстергоме  (зелёно-синя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10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Евангелистская церковь в Будапеште  (оливко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11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Кафедральный собор в Кестхей  (карминово-коричневая)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8          524 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25 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0          526      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27 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2          528 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29 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4          530 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31 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6          532   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33 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8          534     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35         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0          536 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37         7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4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39. </w:t>
      </w:r>
      <w:r>
        <w:rPr/>
        <w:t xml:space="preserve"> Июль. </w:t>
      </w:r>
      <w:r>
        <w:rPr>
          <w:b/>
          <w:sz w:val="22"/>
          <w:szCs w:val="22"/>
        </w:rPr>
        <w:t>Международная конференция движения скаутов в защиту мира в Гёдол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 xml:space="preserve">Печать: глубокая на бумаге с вод. зн. 9. Зубц. 12½ : 12.  Тиражи:  по 0,816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429385" cy="1809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38275" cy="1809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86535" cy="18103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74470" cy="1809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612                                        613                                         614                                          61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2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Приветственный жест скаутов  (оранжево-коричн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13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Белая лилия, герб и корона  (зелё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4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Девушка в венгерском национальном головном уборе  (тёмно-коричнев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5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Голубь мира и флаг  (лилов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2        538 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3        539 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        540 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5        541         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39. </w:t>
      </w:r>
      <w:r>
        <w:rPr/>
        <w:t xml:space="preserve"> Октябрь. </w:t>
      </w:r>
      <w:r>
        <w:rPr>
          <w:b/>
          <w:sz w:val="22"/>
          <w:szCs w:val="22"/>
        </w:rPr>
        <w:t>Съезд протестантской церкви в Будапеште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глубокая на бумаге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вод. зн. 9. Зубц. 12 : 12¼  (616-618) и зубц. 12¼ : 12.  Тиражи:  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,199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905000" cy="1352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05000" cy="1352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51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616                                                       617                                                        6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62075" cy="1905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95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619                                     6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6         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мятная доска основателей реформатской церкви Матиаса Биро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вай (1500-1545) и Петера Мелиуса Юхаса (1515-1572) (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7        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Гаспар Кароли (1529-1591), венгерский переводчик Библии и печатник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ёмно-фиолетово-пурпу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8        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Альберт Мольнар (1574- 1633), венгерский филолог и переводчик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салмов (кармино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19         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Князь Габор Бетлен (1580-1629) на коне (оливково-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20         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Сюзанна Лорантффи (1600-1660), супруга князи Дьёр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коци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ёмно-серо-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6       542         6fi+3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7       543       10fi+5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8       544      20fi+1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9       545      32fi+1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0       546      40fi+20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</w:rPr>
      </w:pPr>
      <w:r>
        <w:rPr>
          <w:b/>
        </w:rPr>
        <w:t xml:space="preserve">1939. </w:t>
      </w:r>
      <w:r>
        <w:rPr/>
        <w:t xml:space="preserve"> Октябрь. </w:t>
      </w:r>
      <w:r>
        <w:rPr>
          <w:b/>
          <w:sz w:val="22"/>
          <w:szCs w:val="22"/>
        </w:rPr>
        <w:t xml:space="preserve">Выставка посвящённая князю Габору Бетлену.  </w:t>
      </w:r>
      <w:r>
        <w:rPr>
          <w:sz w:val="22"/>
          <w:szCs w:val="22"/>
        </w:rPr>
        <w:t>Почтовый б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Печать: глубокая на бумаге оформленной под мрамор. Зубц. 12¼ : 12  и без зубцов. Размер бл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 xml:space="preserve">7,7 х 11,2 см.  Тираж:  0,06 (с зубц) и ??? (бкз зубц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2743200" cy="395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3961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1 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619 с изменённым цветом (карминово-коричнев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2 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619 с изменённым цветом (тёмно-коричнево-карминов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блоке марка 621, обрамление марки оливкового цвета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блоке марка 622, обрамление марки тёмно-зелёно-синего цвета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1       542     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2       543     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      BL5         3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      BL6         3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40. </w:t>
      </w:r>
      <w:r>
        <w:rPr/>
        <w:t xml:space="preserve"> Январь. </w:t>
      </w:r>
      <w:r>
        <w:rPr>
          <w:b/>
          <w:sz w:val="22"/>
          <w:szCs w:val="22"/>
        </w:rPr>
        <w:t>Фонд авиации Хорти 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 xml:space="preserve">Печать: глубокая на бумаге с вод. зн. 9. Зубц. 12½ : 12.  Тиражи:  по 0,338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/>
        <w:drawing>
          <wp:inline distT="0" distB="0" distL="0" distR="0">
            <wp:extent cx="1379220" cy="18872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623                                       624                                      62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23          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Бойскаут запускающий воздушный змей (зелё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24         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Икар (тёмно-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25         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Ангел-хранитель авиации (красно-коричневая)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3      av45        6fi+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4      av46     10fi+10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5      av47     20fi+20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b/>
        </w:rPr>
        <w:t xml:space="preserve">1940. </w:t>
      </w:r>
      <w:r>
        <w:rPr/>
        <w:t xml:space="preserve"> Март. </w:t>
      </w:r>
      <w:r>
        <w:rPr>
          <w:b/>
          <w:sz w:val="22"/>
          <w:szCs w:val="22"/>
        </w:rPr>
        <w:t>К юбилею правительства Миклоша Хо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 xml:space="preserve">Печать: глубокая на бумаге с вод. зн. 9. Зубц. 11¾ : 12½.  Тиражи:  по 6,105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903730" cy="1294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03730" cy="12947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03730" cy="1294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26                                                        627                                                        6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6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сударственный правитель Венгрии М. Хорти на лошади на фоне крепости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егедин  (изумрудн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7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М. Хорти (1868-1957) (зелёно-чёрная, оливково-коричневая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8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федральный собор Св. Елизаветы (Кестхей) и ангел мира с колоколом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(кармин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6        547 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7        548 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8        549         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0. </w:t>
      </w:r>
      <w:r>
        <w:rPr/>
        <w:t xml:space="preserve">Май. </w:t>
      </w:r>
      <w:r>
        <w:rPr>
          <w:b/>
          <w:sz w:val="22"/>
          <w:szCs w:val="22"/>
        </w:rPr>
        <w:t xml:space="preserve">Помощь пострадавшим от наводнени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Зубц. греб. 12 : 12½.   Тиражи: по 0,2.</w:t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/>
        <w:drawing>
          <wp:inline distT="0" distB="0" distL="0" distR="0">
            <wp:extent cx="1790700" cy="1294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294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294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629                                                     630                                                  6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29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0+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чёрная)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30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20+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расная)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31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20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коричневая)                                                                         </w:t>
      </w:r>
      <w:r>
        <w:rPr/>
        <w:t xml:space="preserve">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9        551       10+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0        552       20+4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1        553      20+5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0. </w:t>
      </w:r>
      <w:r>
        <w:rPr/>
        <w:t xml:space="preserve">Май. </w:t>
      </w:r>
      <w:r>
        <w:rPr>
          <w:b/>
          <w:sz w:val="22"/>
          <w:szCs w:val="22"/>
        </w:rPr>
        <w:t xml:space="preserve">Помощь пострадавшим от наводнения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на бумаге с вод. зн. 9  Зубц.  12. Размер блока:  7,7 х 11,2 см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696845" cy="3762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В блоке марка 630 с изменённым цветом  (сине-зелён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       BL7     20fi + 1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0. </w:t>
      </w:r>
      <w:r>
        <w:rPr/>
        <w:t xml:space="preserve">Июль. </w:t>
      </w:r>
      <w:r>
        <w:rPr>
          <w:b/>
          <w:sz w:val="22"/>
          <w:szCs w:val="22"/>
        </w:rPr>
        <w:t xml:space="preserve">500 лет со дня рождения короля Матьяша Хуньяд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орвина. </w:t>
      </w:r>
      <w:r>
        <w:rPr>
          <w:sz w:val="22"/>
          <w:szCs w:val="22"/>
        </w:rPr>
        <w:t xml:space="preserve"> Печать: глубокая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бумаге с вод. зн. 9. Греб. 12 : 12½ (633, 635, 637) и греб. 12½ : 12 (634, 636).  Тиражи: по 0,2.</w:t>
      </w:r>
    </w:p>
    <w:p>
      <w:pPr>
        <w:pStyle w:val="Normal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2390" cy="1885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1280" cy="18859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18859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633                                      635                                     6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</w:t>
      </w:r>
      <w:r>
        <w:rPr/>
        <w:drawing>
          <wp:inline distT="0" distB="0" distL="0" distR="0">
            <wp:extent cx="1885950" cy="1342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42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34                                                      63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33           6 +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амильный герб Хуньяди (тёмно-сине-зелё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34         10 +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королевского двора Хуньяди (охрово-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35         16 +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рельефный портрет короля Матьяша Хуньяди (1443-1490) (коричнево-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ливк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36         20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Матьяш Хуньяди в военном облачении (коричнево-красн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37         32 +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«Кодекс Корвина» - первое издание в библиотеке Корвиниана (серая)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3        553         6+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4        554       10+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5        555       16+8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6        556      20+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7        557      32+16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0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Воссоединение Трансильвании в результате 2-й венской резолюц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. 11¾ : 12½.  Тираж:  4,02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95475" cy="13436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6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38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(тёмно-сине-зелёная, охровая)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8         558        1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0. </w:t>
      </w:r>
      <w:r>
        <w:rPr>
          <w:b/>
          <w:lang w:val="en-US"/>
        </w:rPr>
        <w:t xml:space="preserve"> </w:t>
      </w:r>
      <w:r>
        <w:rPr/>
        <w:t xml:space="preserve">Ноябрь. </w:t>
      </w:r>
      <w:r>
        <w:rPr>
          <w:b/>
          <w:sz w:val="22"/>
          <w:szCs w:val="22"/>
        </w:rPr>
        <w:t xml:space="preserve">500-летие рождения короля Матиаса Хуньяди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. зн. 9. Зубц. 12 х 12½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мер блока: 7,8 х 11,2 см. Тираж: 0,16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38450" cy="38760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В блоке марка 636 с изменённым цветом  (сине-зелёная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       BL8     20fi + 1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0. </w:t>
      </w:r>
      <w:r>
        <w:rPr>
          <w:b/>
          <w:lang w:val="en-US"/>
        </w:rPr>
        <w:t xml:space="preserve"> </w:t>
      </w:r>
      <w:r>
        <w:rPr/>
        <w:t xml:space="preserve">Декабрь. </w:t>
      </w:r>
      <w:r>
        <w:rPr>
          <w:b/>
          <w:sz w:val="22"/>
          <w:szCs w:val="22"/>
        </w:rPr>
        <w:t xml:space="preserve">Помощь Трансильван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. 12½ : 12.  Тиражи:  по 0,1955.</w:t>
      </w:r>
    </w:p>
    <w:p>
      <w:pPr>
        <w:pStyle w:val="Normal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41120" cy="1885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43660" cy="18872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640                                     641                                    6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40          10 +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Гонвед солдат  (тёмно-сине-зелё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41          20 +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Патрона венгерская, утешающая трансильванца (тёмно-коричнево-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42          32 +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Женщина Трансильвании с ребёнком  (охрово-коричневая)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0       559       10+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1       560       20+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2       561       32+5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0. </w:t>
      </w:r>
      <w:r>
        <w:rPr/>
        <w:t xml:space="preserve">Декабрь. </w:t>
      </w:r>
      <w:r>
        <w:rPr>
          <w:b/>
          <w:sz w:val="22"/>
          <w:szCs w:val="22"/>
        </w:rPr>
        <w:t xml:space="preserve">Источники вдохновения в искусстве.    </w:t>
      </w:r>
      <w:r>
        <w:rPr>
          <w:sz w:val="22"/>
          <w:szCs w:val="22"/>
        </w:rPr>
        <w:t>Печать: глубокая на бумаге с вод. зн. 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убц. 11¾ : 12¼ (643, 646) и 12¼ : 11¾ (644, 645).  Тиражи:  по 0,15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87220" cy="13989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24050" cy="1400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643                                                        64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324610" cy="18872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13815" cy="18872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644                                     6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43              6 +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Музыка (серо-зелён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44            10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Скульптура (коричнево-оливк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45            16 +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Живопись  (тёмно-фиолет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46            20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 Поэтическое и писательское искусство (пегас)  (коричнево-красная)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3       562         6+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4       563       10+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5       564       16+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6       565       20+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1. </w:t>
      </w:r>
      <w:r>
        <w:rPr/>
        <w:t xml:space="preserve">Январь. </w:t>
      </w:r>
      <w:r>
        <w:rPr>
          <w:b/>
          <w:sz w:val="22"/>
          <w:szCs w:val="22"/>
        </w:rPr>
        <w:t xml:space="preserve">Источники вдохновения в искусстве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с вод. зн. 9. Без зубцов. Размер блока:  12,3 х 8,4 см. Тираж: 0,2.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4352925" cy="297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         &lt;    &gt;  –  В блоке марки 643, 644, 645 и 646 с изменённым цветом.                                            -       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коричнева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расная)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зубцов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933575" cy="1399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989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7                   </w:t>
      </w:r>
      <w:r>
        <w:rPr>
          <w:sz w:val="20"/>
          <w:szCs w:val="20"/>
        </w:rPr>
        <w:t xml:space="preserve">                                     6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90650" cy="1914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0650" cy="1914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6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7          -          6+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8          -        10+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9          -        16+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0          -        20+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      BL9       &lt; 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5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1. </w:t>
      </w:r>
      <w:r>
        <w:rPr/>
        <w:t xml:space="preserve">Март. </w:t>
      </w:r>
      <w:r>
        <w:rPr>
          <w:b/>
          <w:sz w:val="22"/>
          <w:szCs w:val="22"/>
        </w:rPr>
        <w:t xml:space="preserve">Национальный фонд авиации имени Миклоша Хорти.  </w:t>
      </w:r>
      <w:r>
        <w:rPr>
          <w:sz w:val="22"/>
          <w:szCs w:val="22"/>
        </w:rPr>
        <w:t>(2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. зн. 9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ц. 11¾ : 12¼.  Тиражи: 0,2; 0,2; 0,2; 0,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28825" cy="14376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9775" cy="1438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51                                                         6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028825" cy="14376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37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53                                                         6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1            6 +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Голова пилота в шлеме с крыльями (тёмно-оливково-зелён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2          10 +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Бойскаут с моделью самолёта (тёмно-красно-лилов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3          20 +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ланер в полёте (коричнево-крас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4          32 + 3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адонна и три самолёта Ме-109 в полёте (тёмно-зелёно-синяя)</w:t>
      </w:r>
      <w:r>
        <w:rPr/>
        <w:t xml:space="preserve">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1      av47A       6+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2      av47B     10+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3      av47C     20+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4      av47D     32+3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</w:rPr>
        <w:t xml:space="preserve">=====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0"/>
        </w:rPr>
      </w:pPr>
      <w:r>
        <w:rPr>
          <w:sz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0:00Z</dcterms:created>
  <dc:creator>serv</dc:creator>
  <dc:description/>
  <cp:keywords/>
  <dc:language>en-US</dc:language>
  <cp:lastModifiedBy>Admin</cp:lastModifiedBy>
  <dcterms:modified xsi:type="dcterms:W3CDTF">2024-09-21T09:56:00Z</dcterms:modified>
  <cp:revision>413</cp:revision>
  <dc:subject/>
  <dc:title> </dc:title>
</cp:coreProperties>
</file>