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арки.  Корейская  Народно-Демократическая Республика  (КНДР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ккупационная зона СССР (после освобождения от японской оккупации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46.</w:t>
      </w:r>
      <w:r>
        <w:rPr>
          <w:color w:val="000000"/>
        </w:rPr>
        <w:t xml:space="preserve"> Март-Июнь. </w:t>
      </w:r>
      <w:r>
        <w:rPr>
          <w:b/>
          <w:bCs/>
          <w:color w:val="000000"/>
        </w:rPr>
        <w:t>Цветы.</w:t>
      </w:r>
      <w:r>
        <w:rPr>
          <w:color w:val="000000"/>
        </w:rPr>
        <w:t xml:space="preserve">  Стандартный выпуск.</w:t>
      </w:r>
    </w:p>
    <w:p>
      <w:pPr>
        <w:pStyle w:val="Normal"/>
        <w:rPr/>
      </w:pPr>
      <w:r>
        <w:rPr>
          <w:bCs/>
          <w:sz w:val="22"/>
          <w:szCs w:val="22"/>
        </w:rPr>
        <w:t>Печать: литография на бумаге без клея.  Лин. 11 (А); просечка (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).  Тиражи:  ??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----------------      ----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1                              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А             2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Гибискус (китайская роза) (светло-зелёная) (03.1946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А             2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1 (красная) (06.1946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С             2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1 (красная) (06.1946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         2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1 (сине-зелёная),  лин. 9-10 и без зубцов (1957)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A            1           2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2           2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C            -            2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ND         -            2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46-1950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Горы.</w:t>
      </w:r>
      <w:r>
        <w:rPr>
          <w:color w:val="000000"/>
        </w:rPr>
        <w:t xml:space="preserve">  Стандартный выпуск.</w:t>
      </w:r>
    </w:p>
    <w:p>
      <w:pPr>
        <w:pStyle w:val="Normal"/>
        <w:rPr/>
      </w:pPr>
      <w:r>
        <w:rPr>
          <w:bCs/>
          <w:sz w:val="22"/>
          <w:szCs w:val="22"/>
        </w:rPr>
        <w:t>Печать: литография на бумаге без клея.  Зубц. 11; просечка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).  Тиражи:  ???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3                              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а 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Алмазные горы  (красная) (03.1946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3а  (розовая) (1950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  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3 (тёмно-серо-зелёная) (06.1946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   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8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46-195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Горы.</w:t>
      </w:r>
      <w:r>
        <w:rPr>
          <w:color w:val="000000"/>
        </w:rPr>
        <w:t xml:space="preserve">  Стандартный выпуск.</w:t>
      </w:r>
    </w:p>
    <w:p>
      <w:pPr>
        <w:pStyle w:val="Normal"/>
        <w:rPr/>
      </w:pPr>
      <w:r>
        <w:rPr>
          <w:bCs/>
          <w:sz w:val="22"/>
          <w:szCs w:val="22"/>
        </w:rPr>
        <w:t>Печать: литография на бумаге без клея.  Зубц. различная.  Тиражи:  ???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5                              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А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Алмазные горы  (фиолетовая), лин. 11  (1946)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В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5А, без зубцов по трём сторонам  (1950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С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5А, лин. 10  (1955)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5А, лин. 11 вертикальная  (1946)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А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Алмазные горы  (розовая), зубц. 12 с просечкой по левой стороне  (1948)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В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6А, без зубцов по трём сторонам  (1950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С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6А, лин. 10  (1955)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6А, лин. 11 вертикальная  (1946)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А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6А (красная), лин. 10¾  (1957)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В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и цвет марки 6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А, без зубцов  (1957)                             </w:t>
      </w:r>
      <w:r>
        <w:rPr/>
        <w:t xml:space="preserve">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    5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 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C 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D 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            6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 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C 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D 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NAA       -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NAB       -           5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8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8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.0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946.  </w:t>
      </w:r>
      <w:r>
        <w:rPr>
          <w:bCs/>
          <w:color w:val="000000"/>
        </w:rPr>
        <w:t>Август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одовщина освобождения от японской оккупации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Печать: литография на бумаге без клея.  Зубц. просечка.  Тиражи:  ???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7                              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 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Генерал Ким Ир Сен (1912-1994) в военной форме (красно-коричневая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Рисунок марки 7 (шоколадно-коричневая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               50 </w:t>
      </w:r>
      <w:r>
        <w:rPr>
          <w:color w:val="000000"/>
          <w:sz w:val="20"/>
          <w:szCs w:val="20"/>
          <w:lang w:val="en-US"/>
        </w:rPr>
        <w:t>ch</w:t>
      </w:r>
      <w:r>
        <w:rPr>
          <w:color w:val="000000"/>
          <w:sz w:val="20"/>
          <w:szCs w:val="20"/>
        </w:rPr>
        <w:t xml:space="preserve">  –  Ким Ир Сен в гражданской одежде (красная)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7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-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8           5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4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947-1955.   1-я Годовщина аграрной реформы.</w:t>
      </w:r>
    </w:p>
    <w:p>
      <w:pPr>
        <w:pStyle w:val="Normal"/>
        <w:rPr/>
      </w:pPr>
      <w:r>
        <w:rPr>
          <w:bCs/>
        </w:rPr>
        <w:t>Печать: литография на бумаге без клея. Зубц. различные и без зубц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7924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657985" cy="173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9                                                        10                                                 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– на белой бумаг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9х  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Сельские работники на полевых работах  (красная),  зубц. 11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0х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9  (тёмно-синяя), зубц. 11 в сочетании с без зубц. по одному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или двум края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0хВ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0хА  (без зубцов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0х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0хА  (перфорация - просечка) (1950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х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0хА  (лин. 10) (1955)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9 (фиолетовая) (перфорация – просечка) (1948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1ха (матово-лиловая) (перфорация – просечка) (1948)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 – на коричневатой бумаг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  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9х (красная),  зубц. 11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В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0хА  (без зубцов) (1950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0хА  (перфорация - просечка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ya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1</w:t>
      </w:r>
      <w:r>
        <w:rPr>
          <w:bCs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   (перфорация – просечка) (1948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y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1ха (матово-лиловая) (перфорация – просечка) (1948)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</w:rPr>
        <w:t xml:space="preserve"> – на коричневатой, с горизонтальными полосками бумаг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>zA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9х (зеленовато-синяя) (горизонтальная просечка (1948)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>zB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12</w:t>
      </w:r>
      <w:r>
        <w:rPr>
          <w:bCs/>
          <w:sz w:val="20"/>
          <w:szCs w:val="20"/>
          <w:lang w:val="en-US"/>
        </w:rPr>
        <w:t>zB</w:t>
      </w:r>
      <w:r>
        <w:rPr>
          <w:bCs/>
          <w:sz w:val="20"/>
          <w:szCs w:val="20"/>
        </w:rPr>
        <w:t xml:space="preserve">  (без зубцов)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овый выпуск (1957 год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9х (светло-синяя), лин. 9 : 8½, лин. 9 : 9½, лин. 10 : 10½, 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также  без зубц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x           11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y 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xA         9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xB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xC         9a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xD 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yB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yC 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xa        10a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xb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ya  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yb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zA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zB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NA        -            1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      5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 xml:space="preserve">  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0.0    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  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.0 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48-1957.   2-я годовщина принятия закона о труде.</w:t>
      </w:r>
    </w:p>
    <w:p>
      <w:pPr>
        <w:pStyle w:val="Normal"/>
        <w:rPr/>
      </w:pPr>
      <w:r>
        <w:rPr>
          <w:bCs/>
        </w:rPr>
        <w:t>Печать: литография на бумаге без клея. Различные способы разделения. 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3         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абочий на фоне химического комбината (размер рисунка  2,0 х 3,1 см)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тёмно-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ый выпуск (1957 год);  Размер рисунка: 2,0 х 3,0 см; на бумаге с клеем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NAA</w:t>
      </w:r>
      <w:r>
        <w:rPr>
          <w:bCs/>
          <w:sz w:val="20"/>
          <w:szCs w:val="20"/>
        </w:rPr>
        <w:t xml:space="preserve">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марки 13 (синяя), лин. 10¾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NAB</w:t>
      </w:r>
      <w:r>
        <w:rPr>
          <w:bCs/>
          <w:sz w:val="20"/>
          <w:szCs w:val="20"/>
        </w:rPr>
        <w:t xml:space="preserve">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марки 13 (синяя)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NAC</w:t>
      </w:r>
      <w:r>
        <w:rPr>
          <w:bCs/>
          <w:sz w:val="20"/>
          <w:szCs w:val="20"/>
        </w:rPr>
        <w:t xml:space="preserve">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марки 13 (синяя), лин. 9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  -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NAA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NAB      -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NAC      -           5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7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48.  </w:t>
      </w:r>
      <w:r>
        <w:rPr>
          <w:bCs/>
        </w:rPr>
        <w:t>Август.</w:t>
      </w:r>
      <w:r>
        <w:rPr>
          <w:b/>
          <w:bCs/>
        </w:rPr>
        <w:t xml:space="preserve"> 3-я Годовщина освобождения Северной Кореи от японской оккупации.</w:t>
      </w:r>
    </w:p>
    <w:p>
      <w:pPr>
        <w:pStyle w:val="Normal"/>
        <w:rPr/>
      </w:pPr>
      <w:r>
        <w:rPr>
          <w:bCs/>
        </w:rPr>
        <w:t>Печать: литография на бумаге без клея. Лин. 11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14                              1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4          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Трудящиеся со знаменем на фоне фабрики (красная)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5          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марки 14  (фиолетовая)         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  -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  -           5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000 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>.0     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48.  </w:t>
      </w:r>
      <w:r>
        <w:rPr>
          <w:bCs/>
        </w:rPr>
        <w:t>Август.</w:t>
      </w:r>
      <w:r>
        <w:rPr>
          <w:b/>
          <w:bCs/>
        </w:rPr>
        <w:t xml:space="preserve"> Вступление в силу Новой Конституции.</w:t>
      </w:r>
    </w:p>
    <w:p>
      <w:pPr>
        <w:pStyle w:val="Normal"/>
        <w:rPr/>
      </w:pPr>
      <w:r>
        <w:rPr>
          <w:bCs/>
        </w:rPr>
        <w:t>Печать: литография на бумаге без клея. Лин. 11.  Тираж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6          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Знаменосец на фоне карты Кореи (красная, синяя)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 -           50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0     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0      3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Корейская Народная Демократическая Республика  (КНДР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1948.  </w:t>
      </w:r>
      <w:r>
        <w:rPr>
          <w:bCs/>
        </w:rPr>
        <w:t>Сентябрь.</w:t>
      </w:r>
      <w:r>
        <w:rPr>
          <w:b/>
          <w:bCs/>
        </w:rPr>
        <w:t xml:space="preserve"> Основание Корейской Народной Республики.</w:t>
      </w:r>
    </w:p>
    <w:p>
      <w:pPr>
        <w:pStyle w:val="Normal"/>
        <w:rPr/>
      </w:pPr>
      <w:r>
        <w:rPr>
          <w:bCs/>
        </w:rPr>
        <w:t>Печать: литография на бумаге без клея.  Зубц. просечка (А); лин. 11 (С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57020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7                                                        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А            25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Государственный флаг КНДР и пейзаж (фиолетовая, лиловая) (рис. 24 х 31 мм)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С            25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и цвет марки 17А         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А     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марки 17А  (серо-синяя)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С            50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и цвет марки 18А  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ый выпуск (1957 год);  Размер рисунка: 20½ х 28 мм; на бумаге с клеем; лин. 9½; лин. 10½ и без зубц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25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 -  Рисунок марки 17А  (синяя)                   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A           -           25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C           -           25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           -           50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C           -           50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NA        -           25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.0     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49.  </w:t>
      </w:r>
      <w:r>
        <w:rPr>
          <w:bCs/>
        </w:rPr>
        <w:t>Февраль.</w:t>
      </w:r>
      <w:r>
        <w:rPr>
          <w:b/>
          <w:bCs/>
        </w:rPr>
        <w:t xml:space="preserve"> Всеобщие выборы в Корейской Народной Республике.</w:t>
      </w:r>
    </w:p>
    <w:p>
      <w:pPr>
        <w:pStyle w:val="Normal"/>
        <w:rPr/>
      </w:pPr>
      <w:r>
        <w:rPr>
          <w:bCs/>
        </w:rPr>
        <w:t>Печать: литография на бумаге без клея. Зубц.: просечка (</w:t>
      </w:r>
      <w:r>
        <w:rPr>
          <w:bCs/>
          <w:lang w:val="en-US"/>
        </w:rPr>
        <w:t>A</w:t>
      </w:r>
      <w:r>
        <w:rPr>
          <w:bCs/>
        </w:rPr>
        <w:t>), лин. 10½ (С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1775" cy="187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19                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 – на коричневатой шероховатой бумаге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А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й флаг КНДР  (кирпично-красная, светло-синяя)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 xml:space="preserve">А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9</w:t>
      </w:r>
      <w:r>
        <w:rPr>
          <w:bCs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А  (тёмно-синяя, красная)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 xml:space="preserve">С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9</w:t>
      </w:r>
      <w:r>
        <w:rPr>
          <w:bCs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А  (тёмно-синяя, красная)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А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9</w:t>
      </w:r>
      <w:r>
        <w:rPr>
          <w:bCs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А  (тёмно-лиловая, красная)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 – на белой гладкой бумаге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у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А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й флаг КНДР  (кирпично-красная, светло-синяя)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у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А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9у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А  (тёмно-синяя, красная)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0уА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9у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А  (тёмно-лиловая, красная)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ый выпуск (1957 год);  Размер рисунка: 20 х 26½ мм;  лин. 10¾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19хаА  (светло-красная, светло-синяя)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xaA         18          6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xbA           -           6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xbC           -           6 c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xA         19          6 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yaA           -           6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ybA           -           6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yA           -           6 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NA           -           6 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5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49.  </w:t>
      </w:r>
      <w:r>
        <w:rPr>
          <w:bCs/>
        </w:rPr>
        <w:t>Август.</w:t>
      </w:r>
      <w:r>
        <w:rPr>
          <w:b/>
          <w:bCs/>
        </w:rPr>
        <w:t xml:space="preserve">  Открытие Университета им. Ким Ир Сена в Пхеньяне.</w:t>
      </w:r>
    </w:p>
    <w:p>
      <w:pPr>
        <w:pStyle w:val="Normal"/>
        <w:rPr/>
      </w:pPr>
      <w:r>
        <w:rPr>
          <w:bCs/>
        </w:rPr>
        <w:t>Печать: литография на бумаге без клея. Без зубц. (21-22) и лин. 11 (23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21                                 22                                  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Здание Университета им. Ким Ир Сена в Пхеньяне  (синяя)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2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1  (фиолетовая)   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3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1  (зелёная)                                                                                              -         -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ый выпуск. Лин. 8½ (А); без зубц. (В); лин. 10 (С). Марки с клеем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876425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877695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2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                                      22</w:t>
      </w:r>
      <w:r>
        <w:rPr>
          <w:bCs/>
          <w:sz w:val="20"/>
          <w:szCs w:val="20"/>
          <w:lang w:val="en-US"/>
        </w:rPr>
        <w:t>NB</w:t>
      </w:r>
    </w:p>
    <w:p>
      <w:pPr>
        <w:pStyle w:val="Normal"/>
        <w:rPr/>
      </w:pPr>
      <w:r>
        <w:rPr>
          <w:bCs/>
          <w:sz w:val="20"/>
          <w:szCs w:val="20"/>
        </w:rPr>
        <w:t>2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1  (пурпурная)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2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1  (пурпурная)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2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С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1  (пурпурная)             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 20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  -  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    -  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NAA       -              1 w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NAB       -  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NAC       -              1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8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0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1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49.  </w:t>
      </w:r>
      <w:r>
        <w:rPr>
          <w:bCs/>
        </w:rPr>
        <w:t>Август.</w:t>
      </w:r>
      <w:r>
        <w:rPr>
          <w:b/>
          <w:bCs/>
        </w:rPr>
        <w:t xml:space="preserve">  4-я Годовщина освобождения от японской оккупации.</w:t>
      </w:r>
    </w:p>
    <w:p>
      <w:pPr>
        <w:pStyle w:val="Normal"/>
        <w:rPr/>
      </w:pPr>
      <w:r>
        <w:rPr>
          <w:bCs/>
        </w:rPr>
        <w:t>Печать: металлография на тонкой бумаге с горизонтальными полосками, без клея. Формат рисунка 20½ х 31 мм (№ 24) и 19½ х 29½ мм (№ 25). Лин. 11 (№ 24) и без зубц. (№ 25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24                                                  25 </w:t>
      </w:r>
    </w:p>
    <w:p>
      <w:pPr>
        <w:pStyle w:val="Normal"/>
        <w:rPr/>
      </w:pP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й флаг  (тёмно-красная, ультрамариновая, зелёная)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4а  (кирпично-красная, серо-синяя, зелёная)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 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1  (многоцветная)          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b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      -            1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0     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2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0.0     1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0.  </w:t>
      </w:r>
      <w:r>
        <w:rPr>
          <w:bCs/>
        </w:rPr>
        <w:t>Апрель.</w:t>
      </w:r>
      <w:r>
        <w:rPr>
          <w:b/>
          <w:bCs/>
        </w:rPr>
        <w:t xml:space="preserve">  Корейский орден за заслуги перед отечеством.</w:t>
      </w:r>
    </w:p>
    <w:p>
      <w:pPr>
        <w:pStyle w:val="Normal"/>
        <w:rPr/>
      </w:pPr>
      <w:r>
        <w:rPr>
          <w:bCs/>
        </w:rPr>
        <w:t>Печать: литография на белой бумаге (№№ 26, 27,28), на бледно-коричневой бумаге (№№</w:t>
      </w:r>
    </w:p>
    <w:p>
      <w:pPr>
        <w:pStyle w:val="Normal"/>
        <w:rPr/>
      </w:pPr>
      <w:r>
        <w:rPr>
          <w:bCs/>
        </w:rPr>
        <w:t>29, А29); без клея. Без зубц.;  лин. 10 (А)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62710" cy="201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6                                    27                                           28                                    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Корейский орден за заслуги перед отечеством (размер рисунка 23½ х 37½ мм)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светло-зелё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размер рисунка марки 26а  (оливково-зелёная)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6с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размер рисунка марки 26а  (серо-зелёная)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6  (размер рисунка 23 х 37 мм) (коричнево-оранжевая)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6  (размер рисунка 20 х 32½ мм) (красно-оранжевая)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А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6  (размер рисунка 22 х 35 мм) (лин. 10) (тёмно-зелёная) (1956)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В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, цвет и размер рисунка марки 29А (без зубцов)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А29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6  (размер рисунка 22½  х 36 мм) (светло-оливково-зелёная)          -         -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овый выпуск (1957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                                      27</w:t>
      </w:r>
      <w:r>
        <w:rPr>
          <w:bCs/>
          <w:sz w:val="20"/>
          <w:szCs w:val="20"/>
          <w:lang w:val="en-US"/>
        </w:rPr>
        <w:t>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6  (размер рисунка 22 х 35 мм) (лин. 10) (сине-зелёная)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на белой бумаге)</w:t>
      </w:r>
    </w:p>
    <w:p>
      <w:pPr>
        <w:pStyle w:val="Normal"/>
        <w:rPr/>
      </w:pP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, размер рисунка и цвет марки 26</w:t>
      </w:r>
      <w:r>
        <w:rPr>
          <w:bCs/>
          <w:sz w:val="20"/>
          <w:szCs w:val="20"/>
          <w:lang w:val="en-US"/>
        </w:rPr>
        <w:t>NAA</w:t>
      </w:r>
      <w:r>
        <w:rPr>
          <w:bCs/>
          <w:sz w:val="20"/>
          <w:szCs w:val="20"/>
        </w:rPr>
        <w:t xml:space="preserve">  (без зубцов) (на белой бумаге)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7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27  (размер рисунка 20 х 32½ мм) (светло-оранжевая)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зубц. 9,  зубц. 10 (горизонтальные)  или без зубцов) (более стройная, крупн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«1» в номинале, чем в № 26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b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c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          23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B  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29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NAA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NAB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NA           -            1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4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.0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0.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1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    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950-1955.   5-я Годовщина освобождения от японской оккупации.</w:t>
      </w:r>
    </w:p>
    <w:p>
      <w:pPr>
        <w:pStyle w:val="Normal"/>
        <w:rPr>
          <w:bCs/>
        </w:rPr>
      </w:pPr>
      <w:r>
        <w:rPr>
          <w:bCs/>
        </w:rPr>
        <w:t>Печать: литография на бумаге без клея. Зубц.:  (А) - просечка; (В) - без. зубц.; (С) - лин.</w:t>
      </w:r>
    </w:p>
    <w:p>
      <w:pPr>
        <w:pStyle w:val="Normal"/>
        <w:rPr/>
      </w:pPr>
      <w:r>
        <w:rPr>
          <w:bCs/>
        </w:rPr>
        <w:t>10½; (</w:t>
      </w:r>
      <w:r>
        <w:rPr>
          <w:bCs/>
          <w:lang w:val="en-US"/>
        </w:rPr>
        <w:t>D</w:t>
      </w:r>
      <w:r>
        <w:rPr>
          <w:bCs/>
        </w:rPr>
        <w:t>) - просечка по горизонтали (без зубц. по вертикали); (Е) – просечка по горизон-</w:t>
      </w:r>
    </w:p>
    <w:p>
      <w:pPr>
        <w:pStyle w:val="Normal"/>
        <w:rPr>
          <w:bCs/>
        </w:rPr>
      </w:pPr>
      <w:r>
        <w:rPr>
          <w:bCs/>
        </w:rPr>
        <w:t xml:space="preserve">тали (зубц. 10½ по вертикали); </w:t>
      </w:r>
      <w:r>
        <w:rPr>
          <w:bCs/>
          <w:lang w:val="en-US"/>
        </w:rPr>
        <w:t>F</w:t>
      </w:r>
      <w:r>
        <w:rPr>
          <w:bCs/>
        </w:rPr>
        <w:t xml:space="preserve"> – лин. 9.  Тиражи:  ??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11605" cy="183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43990" cy="183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22705" cy="184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74775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30                                          32                                           33                                      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В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е флаги СССР и КНДР; пагода в Пхеньяне (многоцветная)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цифра «1» номинала 2,5 мм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а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0аВ   (1955)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D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0аВ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0аВ  (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)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0аВ  (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)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     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 30аВ  (коричнево-красная)  (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)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аА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Солдат и государственные флаги СССР и КНДР  (многоцветная)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D</w:t>
      </w:r>
      <w:r>
        <w:rPr>
          <w:bCs/>
          <w:sz w:val="20"/>
          <w:szCs w:val="20"/>
        </w:rPr>
        <w:t xml:space="preserve">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А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bC</w:t>
      </w:r>
      <w:r>
        <w:rPr>
          <w:bCs/>
          <w:sz w:val="20"/>
          <w:szCs w:val="20"/>
        </w:rPr>
        <w:t xml:space="preserve">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А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 xml:space="preserve">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А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bE</w:t>
      </w:r>
      <w:r>
        <w:rPr>
          <w:bCs/>
          <w:sz w:val="20"/>
          <w:szCs w:val="20"/>
        </w:rPr>
        <w:t xml:space="preserve">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А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bF</w:t>
      </w:r>
      <w:r>
        <w:rPr>
          <w:bCs/>
          <w:sz w:val="20"/>
          <w:szCs w:val="20"/>
        </w:rPr>
        <w:t xml:space="preserve">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А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А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абочий и крестьянин на фоне государственного флага  КНДР  (сине-зелёная)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размер рисунка 20 х 30 мм) (на белой бумаг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Ay</w:t>
      </w:r>
      <w:r>
        <w:rPr>
          <w:bCs/>
          <w:sz w:val="20"/>
          <w:szCs w:val="20"/>
        </w:rPr>
        <w:t xml:space="preserve"> 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3Ах (на коричневатой бумаге)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3Ах  (1955)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Аа       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Трактор в поле (тёмно-коричневая) (размер рисунка 20 х 28 мм) (на белой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бумаг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А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4Аа (светло-коричневая) (на коричневатой бумаге)                     -         -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овый выпуск (1957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               3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            33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            34</w:t>
      </w:r>
      <w:r>
        <w:rPr>
          <w:bCs/>
          <w:sz w:val="20"/>
          <w:szCs w:val="20"/>
          <w:lang w:val="en-US"/>
        </w:rPr>
        <w:t>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0 (серо-синяя) (размер рисунка 22,5 х 33 мм) (цифра «1» но-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минала 2 мм)</w:t>
      </w:r>
    </w:p>
    <w:p>
      <w:pPr>
        <w:pStyle w:val="Normal"/>
        <w:rPr/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А   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х (светло-зелёная)  (лин. 10 : 10½ или лин. 10½ : 10) (на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глянцевой бумаг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3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а (коричнево-оранжевая)  (размер рисунка 22,5 х 31 мм)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лин. 1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3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(размер рисунка 22,5 х 31 мм) (без зубцов)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B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C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D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b             - 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c     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       - 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A           -            2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D           -            2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C           -            2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D           -            2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E           -            2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F           -            2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x           -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y           -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C             -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              -         1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b              -         10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NAA         -           1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NAA         -           2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NAB         -           2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NAA         -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NAB         -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NAA         -         1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NAB         -         1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5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1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       &gt;&gt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1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.0        1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       &gt;&gt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950-1956.   5-я Годовщина освобождения от японской оккупации.</w:t>
      </w:r>
    </w:p>
    <w:p>
      <w:pPr>
        <w:pStyle w:val="Normal"/>
        <w:rPr>
          <w:bCs/>
        </w:rPr>
      </w:pPr>
      <w:r>
        <w:rPr>
          <w:bCs/>
        </w:rPr>
        <w:t>Печать: литография на бумаге без клея. Зубц.:  (А) - лин.10½; (</w:t>
      </w:r>
      <w:r>
        <w:rPr>
          <w:bCs/>
          <w:lang w:val="en-US"/>
        </w:rPr>
        <w:t>B</w:t>
      </w:r>
      <w:r>
        <w:rPr>
          <w:bCs/>
        </w:rPr>
        <w:t>) - без зубц.  Тиражи: 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2870" cy="187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70965" cy="187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35Вх                                  35Ву                                 36Вх                               36Ву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5А 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абочий и крестьянин на фоне государственного флага  КНДР  (красная)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размер рисунка 22 х 33 мм) (195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Вх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5А   (06.1955) (на коричневатой бумаге)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Ву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5А   (06.1955) (на тонкой белой бумаге)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Вх     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5А (размер рисунка 22 х 30 мм) (коричневая, красно-корич-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евая) (на коричневатой бумаге) (06.195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Ву     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6Вх  (на тонкой белой бумаге) (06.1955)                                           -         -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овый выпуск (1957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               36</w:t>
      </w:r>
      <w:r>
        <w:rPr>
          <w:bCs/>
          <w:sz w:val="20"/>
          <w:szCs w:val="20"/>
          <w:lang w:val="en-US"/>
        </w:rPr>
        <w:t>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5 (лин. 10 : 10½)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36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2а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размер рисунка 22 х 31 мм) (лин. 10)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           -  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x         -  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y         -  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Bx         -           1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By         -           10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NA        -  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NA        -           1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0      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0.  </w:t>
      </w:r>
      <w:r>
        <w:rPr>
          <w:bCs/>
        </w:rPr>
        <w:t>Июль.</w:t>
      </w:r>
      <w:r>
        <w:rPr>
          <w:b/>
          <w:bCs/>
        </w:rPr>
        <w:t xml:space="preserve">  Захват Сеула.</w:t>
      </w:r>
    </w:p>
    <w:p>
      <w:pPr>
        <w:pStyle w:val="Normal"/>
        <w:rPr>
          <w:bCs/>
        </w:rPr>
      </w:pPr>
      <w:r>
        <w:rPr>
          <w:bCs/>
        </w:rPr>
        <w:t>Печать: типография на бумаге без клея. Без зубц. Марка многоцветная.  Тираж:  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3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7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Капитолий  в Сеуле                                    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 -            1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1.  </w:t>
      </w:r>
      <w:r>
        <w:rPr>
          <w:bCs/>
        </w:rPr>
        <w:t>Апрель.</w:t>
      </w:r>
      <w:r>
        <w:rPr>
          <w:b/>
          <w:bCs/>
        </w:rPr>
        <w:t xml:space="preserve">  Орден адмирала Ли Сун-Сина.   </w:t>
      </w:r>
      <w:r>
        <w:rPr>
          <w:bCs/>
        </w:rPr>
        <w:t xml:space="preserve">Печать: литография на коричневатой </w:t>
      </w:r>
    </w:p>
    <w:p>
      <w:pPr>
        <w:pStyle w:val="Normal"/>
        <w:rPr/>
      </w:pPr>
      <w:r>
        <w:rPr>
          <w:bCs/>
        </w:rPr>
        <w:t xml:space="preserve">бумаге без клея. Зубц. 10½ (А) и без зубц. (В). </w:t>
      </w:r>
      <w:r>
        <w:rPr>
          <w:bCs/>
          <w:lang w:val="en-US"/>
        </w:rPr>
        <w:t xml:space="preserve"> </w:t>
      </w:r>
      <w:r>
        <w:rPr>
          <w:bCs/>
        </w:rPr>
        <w:t>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3200" cy="2016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 xml:space="preserve">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Орден адмирала Ли Сун-Сина  (размер рисунка 22,0 х 30,0 мм) (красно-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оранжевая)</w:t>
      </w:r>
    </w:p>
    <w:p>
      <w:pPr>
        <w:pStyle w:val="Normal"/>
        <w:rPr/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aB</w:t>
      </w:r>
      <w:r>
        <w:rPr>
          <w:bCs/>
          <w:sz w:val="20"/>
          <w:szCs w:val="20"/>
        </w:rPr>
        <w:t xml:space="preserve">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8а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bA</w:t>
      </w:r>
      <w:r>
        <w:rPr>
          <w:bCs/>
          <w:sz w:val="20"/>
          <w:szCs w:val="20"/>
        </w:rPr>
        <w:t xml:space="preserve">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8аА  (размер рисунка 21,5 х 29,5 мм) (светло-крас-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но-оранжевая)</w:t>
      </w:r>
    </w:p>
    <w:p>
      <w:pPr>
        <w:pStyle w:val="Normal"/>
        <w:rPr/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bB</w:t>
      </w:r>
      <w:r>
        <w:rPr>
          <w:bCs/>
          <w:sz w:val="20"/>
          <w:szCs w:val="20"/>
        </w:rPr>
        <w:t xml:space="preserve">    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8аА,  без зубцов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ый выпуск (1957).  Литография на белой бумаге без клея. Зубц. 10 (А)  и  без зубц. (В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>А                          38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>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8аА  (светло-оранжевая)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    6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8</w:t>
      </w:r>
      <w:r>
        <w:rPr>
          <w:bCs/>
          <w:sz w:val="20"/>
          <w:szCs w:val="20"/>
          <w:lang w:val="en-US"/>
        </w:rPr>
        <w:t>NA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aA           -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aB           -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bA           -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bB           -           6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NAA       -           6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NAB       -           6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.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1.  </w:t>
      </w:r>
      <w:r>
        <w:rPr>
          <w:bCs/>
        </w:rPr>
        <w:t>Апрель.</w:t>
      </w:r>
      <w:r>
        <w:rPr>
          <w:b/>
          <w:bCs/>
        </w:rPr>
        <w:t xml:space="preserve">  Герой Кореи лётчик Ким Ки-ок.   </w:t>
      </w:r>
      <w:r>
        <w:rPr>
          <w:bCs/>
        </w:rPr>
        <w:t>Печать: типография на коричневатой</w:t>
      </w:r>
    </w:p>
    <w:p>
      <w:pPr>
        <w:pStyle w:val="Normal"/>
        <w:rPr/>
      </w:pPr>
      <w:r>
        <w:rPr>
          <w:bCs/>
        </w:rPr>
        <w:t>бумаге без клея. Лин. 10¼ (А) и без зубц. (В). Большой размер: 23 х 35½</w:t>
      </w:r>
      <w:r>
        <w:rPr>
          <w:bCs/>
          <w:lang w:val="en-US"/>
        </w:rPr>
        <w:t xml:space="preserve"> </w:t>
      </w:r>
      <w:r>
        <w:rPr>
          <w:bCs/>
        </w:rPr>
        <w:t>мм.</w:t>
      </w:r>
      <w:r>
        <w:rPr>
          <w:bCs/>
          <w:lang w:val="en-US"/>
        </w:rPr>
        <w:t xml:space="preserve"> </w:t>
      </w:r>
      <w:r>
        <w:rPr>
          <w:bCs/>
        </w:rPr>
        <w:t xml:space="preserve">  Тираж:  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3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39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Лётчик Ким Ки-ок и его военный самолёт (синяя, тёмно-синя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9А,  без зубцов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овый выпуск (1957).  Литография на белой бумаге без клея. Зубц. 10 (А)  и  без зубц. (В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лый размер: 22 х 33½ мм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>А                          39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>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А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39А  (синяя),  (зубц. 10)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В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39</w:t>
      </w:r>
      <w:r>
        <w:rPr>
          <w:bCs/>
          <w:sz w:val="20"/>
          <w:szCs w:val="20"/>
          <w:lang w:val="en-US"/>
        </w:rPr>
        <w:t>NAA</w:t>
      </w:r>
      <w:r>
        <w:rPr>
          <w:bCs/>
          <w:sz w:val="20"/>
          <w:szCs w:val="20"/>
        </w:rPr>
        <w:t xml:space="preserve">, без зубцов                   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       1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 </w:t>
            </w:r>
            <w:r>
              <w:rPr>
                <w:color w:val="0000FF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0.0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6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   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951</w:t>
      </w:r>
      <w:r>
        <w:rPr>
          <w:b/>
          <w:bCs/>
          <w:lang w:val="en-US"/>
        </w:rPr>
        <w:t>-1955</w:t>
      </w:r>
      <w:r>
        <w:rPr>
          <w:b/>
          <w:bCs/>
        </w:rPr>
        <w:t xml:space="preserve">.   </w:t>
      </w:r>
      <w:r>
        <w:rPr>
          <w:b/>
          <w:bCs/>
          <w:lang w:val="en-US"/>
        </w:rPr>
        <w:t>6-</w:t>
      </w:r>
      <w:r>
        <w:rPr>
          <w:b/>
          <w:bCs/>
        </w:rPr>
        <w:t xml:space="preserve">я Годовщина освобождения от японской оккупации.   </w:t>
      </w:r>
      <w:r>
        <w:rPr>
          <w:bCs/>
        </w:rPr>
        <w:t>Печать: литогра-</w:t>
      </w:r>
    </w:p>
    <w:p>
      <w:pPr>
        <w:pStyle w:val="Normal"/>
        <w:rPr/>
      </w:pPr>
      <w:r>
        <w:rPr>
          <w:bCs/>
        </w:rPr>
        <w:t>фия на белой (х) и коричневатой (</w:t>
      </w:r>
      <w:r>
        <w:rPr>
          <w:bCs/>
          <w:lang w:val="en-US"/>
        </w:rPr>
        <w:t>y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бумаге без клея. Зубц. просечка (А) и  лин. 10½ (С).</w:t>
      </w:r>
    </w:p>
    <w:p>
      <w:pPr>
        <w:pStyle w:val="Normal"/>
        <w:rPr/>
      </w:pPr>
      <w:r>
        <w:rPr>
          <w:bCs/>
        </w:rPr>
        <w:t>Тиражи:  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50670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  <w:lang w:val="en-US"/>
        </w:rPr>
        <w:t xml:space="preserve">     </w:t>
      </w: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0205" cy="2018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40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41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4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4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4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4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белой бумаге  (1955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е флаги СССР и КНДР  (синя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0х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е флаги СССР и КНДР  (розовая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1х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ерой Кореи  Ким Ки У  (синя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2хА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xD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2хА, (по верхнему и нижнему краю лин. 10½,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по краям справа и слева просечка)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3x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ерой Кореи  Ким Ки У  (розов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3x</w:t>
      </w:r>
      <w:r>
        <w:rPr>
          <w:bCs/>
          <w:sz w:val="20"/>
          <w:szCs w:val="20"/>
        </w:rPr>
        <w:t xml:space="preserve">С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х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4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А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Корейские и советские солдаты;  флаги  (синя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4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С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4х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5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А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Корейские и советские солдаты;  флаги  (розов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45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С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44х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бледно-коричневой бумаге  (1951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е флаги СССР и КНДР  (синяя)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осударственные флаги СССР и КНДР  (розовая)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ерой Кореи  Ким Ки У  (синяя)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3y</w:t>
      </w:r>
      <w:r>
        <w:rPr>
          <w:bCs/>
          <w:sz w:val="20"/>
          <w:szCs w:val="20"/>
        </w:rPr>
        <w:t xml:space="preserve">А        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Герой Кореи  Ким Ки У  (розовая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4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А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Корейские и советские солдаты;  флаги  (синяя)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5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А        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Корейские и советские солдаты;  флаги  (розовая)    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>Новый выпуск (1957).  Литография на белой</w:t>
      </w:r>
      <w:r>
        <w:rPr>
          <w:bCs/>
          <w:sz w:val="22"/>
          <w:szCs w:val="22"/>
          <w:lang w:val="en-US"/>
        </w:rPr>
        <w:t xml:space="preserve"> (x) </w:t>
      </w:r>
      <w:r>
        <w:rPr>
          <w:bCs/>
          <w:sz w:val="22"/>
          <w:szCs w:val="22"/>
        </w:rPr>
        <w:t>и коричневатой (</w:t>
      </w:r>
      <w:r>
        <w:rPr>
          <w:bCs/>
          <w:sz w:val="22"/>
          <w:szCs w:val="22"/>
          <w:lang w:val="en-US"/>
        </w:rPr>
        <w:t>y)</w:t>
      </w:r>
      <w:r>
        <w:rPr>
          <w:bCs/>
          <w:sz w:val="22"/>
          <w:szCs w:val="22"/>
        </w:rPr>
        <w:t xml:space="preserve"> бумаге без клея. </w:t>
      </w:r>
      <w:r>
        <w:rPr>
          <w:bCs/>
        </w:rPr>
        <w:t>Зубц. про</w:t>
      </w:r>
      <w:r>
        <w:rPr>
          <w:bCs/>
          <w:lang w:val="en-US"/>
        </w:rPr>
        <w:t>-</w:t>
      </w:r>
    </w:p>
    <w:p>
      <w:pPr>
        <w:pStyle w:val="Normal"/>
        <w:rPr>
          <w:bCs/>
          <w:lang w:val="en-US"/>
        </w:rPr>
      </w:pPr>
      <w:r>
        <w:rPr>
          <w:bCs/>
        </w:rPr>
        <w:t>сечка (А), лин. 10½</w:t>
      </w:r>
      <w:r>
        <w:rPr>
          <w:bCs/>
          <w:lang w:val="en-US"/>
        </w:rPr>
        <w:t xml:space="preserve"> </w:t>
      </w:r>
      <w:r>
        <w:rPr>
          <w:bCs/>
        </w:rPr>
        <w:t>: 10 (С) и без зубцов (</w:t>
      </w:r>
      <w:r>
        <w:rPr>
          <w:bCs/>
          <w:lang w:val="en-US"/>
        </w:rPr>
        <w:t>B</w:t>
      </w:r>
      <w:r>
        <w:rPr>
          <w:bCs/>
        </w:rPr>
        <w:t>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40NA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42NA                         43NA                      44N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0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А  (синяя)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0N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40N</w:t>
      </w:r>
      <w:r>
        <w:rPr>
          <w:bCs/>
          <w:sz w:val="20"/>
          <w:szCs w:val="20"/>
        </w:rPr>
        <w:t xml:space="preserve">А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0N</w:t>
      </w:r>
      <w:r>
        <w:rPr>
          <w:bCs/>
          <w:sz w:val="20"/>
          <w:szCs w:val="20"/>
        </w:rPr>
        <w:t xml:space="preserve">В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 xml:space="preserve">40NA                    </w:t>
      </w:r>
      <w:r>
        <w:rPr>
          <w:bCs/>
          <w:sz w:val="20"/>
          <w:szCs w:val="20"/>
        </w:rPr>
        <w:t xml:space="preserve">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2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А  (синяя)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42NAA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42N</w:t>
      </w:r>
      <w:r>
        <w:rPr>
          <w:bCs/>
          <w:sz w:val="20"/>
          <w:szCs w:val="20"/>
        </w:rPr>
        <w:t xml:space="preserve">A,  лин. 9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2NC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 xml:space="preserve">42NA </w:t>
      </w:r>
      <w:r>
        <w:rPr>
          <w:bCs/>
          <w:sz w:val="20"/>
          <w:szCs w:val="20"/>
        </w:rPr>
        <w:t xml:space="preserve">(с клеем)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А  (красная)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А  (синяя)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NC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NA </w:t>
      </w:r>
      <w:r>
        <w:rPr>
          <w:bCs/>
          <w:sz w:val="20"/>
          <w:szCs w:val="20"/>
        </w:rPr>
        <w:t xml:space="preserve">(с клеем)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NB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2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NA                    </w:t>
      </w:r>
      <w:r>
        <w:rPr>
          <w:bCs/>
          <w:sz w:val="20"/>
          <w:szCs w:val="20"/>
        </w:rPr>
        <w:t xml:space="preserve">                   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х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4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х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1х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1х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3х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3х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4х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4х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5х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4A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5х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y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----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NC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NB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N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NAA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NC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N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N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NC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NB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</w:t>
            </w:r>
            <w:r>
              <w:rPr>
                <w:color w:val="0000FF"/>
                <w:sz w:val="20"/>
                <w:szCs w:val="20"/>
              </w:rPr>
              <w:t>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>0     1</w:t>
            </w:r>
            <w:r>
              <w:rPr>
                <w:color w:val="0000FF"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6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6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6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</w:t>
            </w:r>
            <w:r>
              <w:rPr>
                <w:color w:val="0000FF"/>
                <w:sz w:val="20"/>
                <w:szCs w:val="20"/>
              </w:rPr>
              <w:t>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6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6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.0      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.0      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.0      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.0        7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20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12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12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.0        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.0   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1.  </w:t>
      </w:r>
      <w:r>
        <w:rPr>
          <w:bCs/>
        </w:rPr>
        <w:t>Ноябрь.</w:t>
      </w:r>
      <w:r>
        <w:rPr>
          <w:b/>
          <w:bCs/>
        </w:rPr>
        <w:t xml:space="preserve">  Надпечатка нового номинала на марках № 19 и № 38.</w:t>
      </w:r>
    </w:p>
    <w:p>
      <w:pPr>
        <w:pStyle w:val="Normal"/>
        <w:rPr/>
      </w:pPr>
      <w:r>
        <w:rPr>
          <w:bCs/>
        </w:rPr>
        <w:t>Печать: литография на бумаге без клея. Зубц. просечка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-------------------                  ---------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46                                       4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 / 6 w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(19)  </w:t>
      </w:r>
      <w:r>
        <w:rPr>
          <w:bCs/>
          <w:sz w:val="20"/>
          <w:szCs w:val="20"/>
        </w:rPr>
        <w:t xml:space="preserve">-  Рисунок и цвет марки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 xml:space="preserve">xaA  </w:t>
      </w:r>
      <w:r>
        <w:rPr>
          <w:bCs/>
          <w:sz w:val="20"/>
          <w:szCs w:val="20"/>
        </w:rPr>
        <w:t xml:space="preserve">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6b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 / 6 w</w:t>
      </w:r>
      <w:r>
        <w:rPr>
          <w:bCs/>
          <w:sz w:val="20"/>
          <w:szCs w:val="20"/>
        </w:rPr>
        <w:t xml:space="preserve">  (19)  -  Рисунок и цвет марки 19</w:t>
      </w:r>
      <w:r>
        <w:rPr>
          <w:bCs/>
          <w:sz w:val="20"/>
          <w:szCs w:val="20"/>
          <w:lang w:val="en-US"/>
        </w:rPr>
        <w:t xml:space="preserve">xbA </w:t>
      </w:r>
      <w:r>
        <w:rPr>
          <w:bCs/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7                 5 w / 6 w  (38)  -  Рисунок и цвет марки 38aА                           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a           -         5w / 6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b           -         5w / 6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            -         5w / 6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 2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00      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0        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.0      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951</w:t>
      </w:r>
      <w:r>
        <w:rPr>
          <w:b/>
          <w:bCs/>
          <w:lang w:val="en-US"/>
        </w:rPr>
        <w:t>-1955</w:t>
      </w:r>
      <w:r>
        <w:rPr>
          <w:b/>
          <w:bCs/>
        </w:rPr>
        <w:t>.   Вооружённые силы КНДР.</w:t>
      </w:r>
    </w:p>
    <w:p>
      <w:pPr>
        <w:pStyle w:val="Normal"/>
        <w:rPr/>
      </w:pPr>
      <w:r>
        <w:rPr>
          <w:bCs/>
        </w:rPr>
        <w:t>Печать: литография на бумаге без клея. Лин. 10½ (А) и без зубц. (В)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lang w:val="en-US"/>
        </w:rPr>
        <w:t xml:space="preserve">                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1765" cy="2020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493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8440" cy="2021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48                                         49                                          5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w  </w:t>
      </w:r>
      <w:r>
        <w:rPr>
          <w:bCs/>
          <w:sz w:val="20"/>
          <w:szCs w:val="20"/>
        </w:rPr>
        <w:t>-  Портрет генерала Тан Ху-ченя  (матово-лиловая) (1952)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9А               4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w  </w:t>
      </w:r>
      <w:r>
        <w:rPr>
          <w:bCs/>
          <w:sz w:val="20"/>
          <w:szCs w:val="20"/>
        </w:rPr>
        <w:t>-  Военная медаль  (красная)  (размер рисунка 17 мм х 24 мм) (1955)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40 </w:t>
      </w:r>
      <w:r>
        <w:rPr>
          <w:bCs/>
          <w:sz w:val="20"/>
          <w:szCs w:val="20"/>
          <w:lang w:val="en-US"/>
        </w:rPr>
        <w:t xml:space="preserve">w </w:t>
      </w:r>
      <w:r>
        <w:rPr>
          <w:bCs/>
          <w:sz w:val="20"/>
          <w:szCs w:val="20"/>
        </w:rPr>
        <w:t xml:space="preserve"> -  Рисунок и цвет марки 49</w:t>
      </w:r>
      <w:r>
        <w:rPr>
          <w:bCs/>
          <w:sz w:val="20"/>
          <w:szCs w:val="20"/>
          <w:lang w:val="en-US"/>
        </w:rPr>
        <w:t>A, без зубц.</w:t>
      </w:r>
      <w:r>
        <w:rPr>
          <w:bCs/>
          <w:sz w:val="20"/>
          <w:szCs w:val="20"/>
        </w:rPr>
        <w:t xml:space="preserve">  (1951)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50А               4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w  </w:t>
      </w:r>
      <w:r>
        <w:rPr>
          <w:bCs/>
          <w:sz w:val="20"/>
          <w:szCs w:val="20"/>
        </w:rPr>
        <w:t>-  Военная медаль  (карминоная)  (размер рисунка 16½  мм х 25 мм) (1955)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40 </w:t>
      </w:r>
      <w:r>
        <w:rPr>
          <w:bCs/>
          <w:sz w:val="20"/>
          <w:szCs w:val="20"/>
          <w:lang w:val="en-US"/>
        </w:rPr>
        <w:t xml:space="preserve">w </w:t>
      </w:r>
      <w:r>
        <w:rPr>
          <w:bCs/>
          <w:sz w:val="20"/>
          <w:szCs w:val="20"/>
        </w:rPr>
        <w:t xml:space="preserve"> -  Рисунок и цвет марки 50</w:t>
      </w:r>
      <w:r>
        <w:rPr>
          <w:bCs/>
          <w:sz w:val="20"/>
          <w:szCs w:val="20"/>
          <w:lang w:val="en-US"/>
        </w:rPr>
        <w:t>A, без зубц.</w:t>
      </w:r>
      <w:r>
        <w:rPr>
          <w:bCs/>
          <w:sz w:val="20"/>
          <w:szCs w:val="20"/>
        </w:rPr>
        <w:t xml:space="preserve">  (1951)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38        10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A           -          4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B           -          4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A           -          4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B          41        4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0         9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18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.0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 xml:space="preserve">Ошибка печати на каждой второй марке № 49. Два "колечка" слева, снизу от медали. Задняя картинка отображается без ошибок печати. Размер рисунка: 17 мм  </w:t>
      </w:r>
      <w:r>
        <w:rPr>
          <w:color w:val="222222"/>
          <w:sz w:val="22"/>
          <w:szCs w:val="22"/>
          <w:lang w:val="en-US"/>
        </w:rPr>
        <w:t>x</w:t>
      </w:r>
      <w:r>
        <w:rPr>
          <w:color w:val="222222"/>
          <w:sz w:val="22"/>
          <w:szCs w:val="22"/>
        </w:rPr>
        <w:t xml:space="preserve">  24 мм.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5420" cy="2021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951</w:t>
      </w:r>
      <w:r>
        <w:rPr>
          <w:b/>
          <w:bCs/>
          <w:lang w:val="en-US"/>
        </w:rPr>
        <w:t>-1956</w:t>
      </w:r>
      <w:r>
        <w:rPr>
          <w:b/>
          <w:bCs/>
        </w:rPr>
        <w:t xml:space="preserve">.  Самоотверженность и сила боевого духа.   </w:t>
      </w:r>
      <w:r>
        <w:rPr>
          <w:bCs/>
        </w:rPr>
        <w:t>Печать: литография на коричне-</w:t>
      </w:r>
    </w:p>
    <w:p>
      <w:pPr>
        <w:pStyle w:val="Normal"/>
        <w:rPr/>
      </w:pPr>
      <w:r>
        <w:rPr>
          <w:bCs/>
        </w:rPr>
        <w:t>ватой бумаге без клея. Лин. 10½ (А) и без зубцов (В).  Тираж:  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-------------------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5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51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 xml:space="preserve">               10 </w:t>
      </w:r>
      <w:r>
        <w:rPr>
          <w:bCs/>
          <w:sz w:val="20"/>
          <w:szCs w:val="20"/>
          <w:lang w:val="en-US"/>
        </w:rPr>
        <w:t xml:space="preserve">w  </w:t>
      </w:r>
      <w:r>
        <w:rPr>
          <w:bCs/>
          <w:sz w:val="20"/>
          <w:szCs w:val="20"/>
        </w:rPr>
        <w:t>-  Бойцы в атаке  (матово-синяя)  (1955)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51aB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w </w:t>
      </w:r>
      <w:r>
        <w:rPr>
          <w:bCs/>
          <w:sz w:val="20"/>
          <w:szCs w:val="20"/>
        </w:rPr>
        <w:t xml:space="preserve"> -  Рисунок и цвет марки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aA</w:t>
      </w:r>
      <w:r>
        <w:rPr>
          <w:bCs/>
          <w:sz w:val="20"/>
          <w:szCs w:val="20"/>
        </w:rPr>
        <w:t>,  без зубцов (1951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</w:t>
      </w:r>
      <w:r>
        <w:rPr>
          <w:bCs/>
          <w:sz w:val="20"/>
          <w:szCs w:val="20"/>
          <w:lang w:val="en-US"/>
        </w:rPr>
        <w:t xml:space="preserve">bB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w  </w:t>
      </w:r>
      <w:r>
        <w:rPr>
          <w:bCs/>
          <w:sz w:val="20"/>
          <w:szCs w:val="20"/>
        </w:rPr>
        <w:t xml:space="preserve">-  Рисунок марки </w:t>
      </w:r>
      <w:r>
        <w:rPr>
          <w:bCs/>
          <w:sz w:val="20"/>
          <w:szCs w:val="20"/>
          <w:lang w:val="en-US"/>
        </w:rPr>
        <w:t>51a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  (</w:t>
      </w:r>
      <w:r>
        <w:rPr>
          <w:bCs/>
          <w:sz w:val="20"/>
          <w:szCs w:val="20"/>
        </w:rPr>
        <w:t>сине-чёрная) (11.1951)         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>Новый выпуск (1957). Литография на белой бумаге без клея. Лин. 10</w:t>
      </w:r>
      <w:r>
        <w:rPr>
          <w:bCs/>
        </w:rPr>
        <w:t xml:space="preserve">½ или 11 </w:t>
      </w:r>
      <w:r>
        <w:rPr>
          <w:bCs/>
          <w:sz w:val="22"/>
          <w:szCs w:val="22"/>
        </w:rPr>
        <w:t>(А) и  без зубц. (В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-------------------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51</w:t>
      </w:r>
      <w:r>
        <w:rPr>
          <w:bCs/>
          <w:sz w:val="20"/>
          <w:szCs w:val="20"/>
          <w:lang w:val="en-US"/>
        </w:rPr>
        <w:t>N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51NA</w:t>
      </w:r>
      <w:r>
        <w:rPr>
          <w:bCs/>
          <w:sz w:val="20"/>
          <w:szCs w:val="20"/>
        </w:rPr>
        <w:t>А          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51a</w:t>
      </w:r>
      <w:r>
        <w:rPr>
          <w:bCs/>
          <w:sz w:val="20"/>
          <w:szCs w:val="20"/>
        </w:rPr>
        <w:t xml:space="preserve">А   (светло-синяя)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51NA</w:t>
      </w:r>
      <w:r>
        <w:rPr>
          <w:bCs/>
          <w:sz w:val="20"/>
          <w:szCs w:val="20"/>
        </w:rPr>
        <w:t>В          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</w:rPr>
        <w:t xml:space="preserve">  -  Рисунок и цвет марки 51</w:t>
      </w:r>
      <w:r>
        <w:rPr>
          <w:bCs/>
          <w:sz w:val="20"/>
          <w:szCs w:val="20"/>
          <w:lang w:val="en-US"/>
        </w:rPr>
        <w:t>NAA</w:t>
      </w:r>
      <w:r>
        <w:rPr>
          <w:bCs/>
          <w:sz w:val="20"/>
          <w:szCs w:val="20"/>
        </w:rPr>
        <w:t xml:space="preserve">, без зубцов (1951)     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         -           1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aB         -           10 w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bB         -           1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A     -           10 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NAB     -           1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          7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 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0         1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.5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        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0.</w:t>
      </w:r>
      <w:r>
        <w:rPr>
          <w:color w:val="000000"/>
        </w:rPr>
        <w:t xml:space="preserve"> Апрель. </w:t>
      </w:r>
      <w:r>
        <w:rPr>
          <w:b/>
          <w:bCs/>
          <w:color w:val="000000"/>
        </w:rPr>
        <w:t xml:space="preserve">Дикие растения (плоды). </w:t>
      </w:r>
    </w:p>
    <w:p>
      <w:pPr>
        <w:pStyle w:val="Normal"/>
        <w:rPr/>
      </w:pPr>
      <w:r>
        <w:rPr>
          <w:color w:val="000000"/>
        </w:rPr>
        <w:t xml:space="preserve">(2)         5ч       Дикий виноград (витис) (зелёная, синяя, фиолетовая)                          -         - </w:t>
      </w:r>
    </w:p>
    <w:p>
      <w:pPr>
        <w:pStyle w:val="Normal"/>
        <w:rPr/>
      </w:pPr>
      <w:r>
        <w:rPr>
          <w:color w:val="000000"/>
        </w:rPr>
        <w:t>(3)         5ч       Острая актинилия  (жёлто-зелёная, серо-зелёная, голубая)                  -         -</w:t>
      </w:r>
    </w:p>
    <w:p>
      <w:pPr>
        <w:pStyle w:val="Normal"/>
        <w:rPr/>
      </w:pPr>
      <w:r>
        <w:rPr>
          <w:color w:val="000000"/>
        </w:rPr>
        <w:t>(4)         5ч       Шишка корейской сосны (пинус) (коричневая, тёмно-зелёная,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светло-синяя)</w:t>
      </w:r>
    </w:p>
    <w:p>
      <w:pPr>
        <w:pStyle w:val="Normal"/>
        <w:rPr/>
      </w:pPr>
      <w:r>
        <w:rPr>
          <w:color w:val="000000"/>
        </w:rPr>
        <w:t>(5)       10ч       Боярышник (кратэгус) (оранжевая, ррзово-красная,тёмно-зелёная)    -         -</w:t>
      </w:r>
    </w:p>
    <w:p>
      <w:pPr>
        <w:pStyle w:val="Normal"/>
        <w:rPr/>
      </w:pPr>
      <w:r>
        <w:rPr>
          <w:color w:val="000000"/>
        </w:rPr>
        <w:t>(6)       10ч       Каштан (кастанеа) (коричневая, светло-розовая, серо-зелёная)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0.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>Цветы.</w:t>
      </w:r>
    </w:p>
    <w:p>
      <w:pPr>
        <w:pStyle w:val="Normal"/>
        <w:rPr>
          <w:color w:val="000000"/>
        </w:rPr>
      </w:pPr>
      <w:r>
        <w:rPr>
          <w:color w:val="000000"/>
        </w:rPr>
        <w:t>Марки многоцветные.</w:t>
      </w:r>
    </w:p>
    <w:p>
      <w:pPr>
        <w:pStyle w:val="Normal"/>
        <w:rPr/>
      </w:pPr>
      <w:r>
        <w:rPr>
          <w:color w:val="000000"/>
        </w:rPr>
        <w:t>(7)         5ч       Любимая лилия (лилиум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8)         5ч       Рододендрон Шлиппенбаха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9)       10ч       Сирийский гибискус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10)     10ч       Крупноцветный ширококолокольчик (платикодон)                               -         -</w:t>
      </w:r>
    </w:p>
    <w:p>
      <w:pPr>
        <w:pStyle w:val="Normal"/>
        <w:rPr/>
      </w:pPr>
      <w:r>
        <w:rPr>
          <w:color w:val="000000"/>
        </w:rPr>
        <w:t>(11)     10ч       Азиатская ханабусайя (ханабусайя)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961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Лекарственные растения.  </w:t>
      </w:r>
      <w:r>
        <w:rPr>
          <w:color w:val="000000"/>
        </w:rPr>
        <w:t xml:space="preserve">Выпуск 1-й. </w:t>
      </w:r>
    </w:p>
    <w:p>
      <w:pPr>
        <w:pStyle w:val="Normal"/>
        <w:rPr>
          <w:color w:val="000000"/>
        </w:rPr>
      </w:pPr>
      <w:r>
        <w:rPr>
          <w:color w:val="000000"/>
        </w:rPr>
        <w:t>Марки многоцветные.  Выпуск 2-й см. (19-22)</w:t>
      </w:r>
    </w:p>
    <w:p>
      <w:pPr>
        <w:pStyle w:val="Normal"/>
        <w:rPr/>
      </w:pPr>
      <w:r>
        <w:rPr>
          <w:color w:val="000000"/>
        </w:rPr>
        <w:t>(12)       5ч       Дикорастущий женьшень (панакс)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13)     10ч       Культурный женьшень (панакс)     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61.</w:t>
      </w:r>
      <w:r>
        <w:rPr>
          <w:color w:val="000000"/>
        </w:rPr>
        <w:t xml:space="preserve">  Июнь.  </w:t>
      </w:r>
      <w:r>
        <w:rPr>
          <w:b/>
          <w:bCs/>
          <w:color w:val="000000"/>
        </w:rPr>
        <w:t xml:space="preserve">Фрукты. </w:t>
      </w:r>
      <w:r>
        <w:rPr>
          <w:color w:val="000000"/>
        </w:rPr>
        <w:t xml:space="preserve"> Марки многоцветные.</w:t>
      </w:r>
    </w:p>
    <w:p>
      <w:pPr>
        <w:pStyle w:val="Normal"/>
        <w:rPr/>
      </w:pPr>
      <w:r>
        <w:rPr>
          <w:color w:val="000000"/>
        </w:rPr>
        <w:t>(14)       5ч       Персик (персика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15)       5ч       Слива (прунус)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16)       5ч       Яблоко (малюс)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17)     10ч       Груша (пирус)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18)     10ч       Хурма (диоспирос)                           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962. </w:t>
      </w:r>
      <w:r>
        <w:rPr>
          <w:color w:val="000000"/>
        </w:rPr>
        <w:t xml:space="preserve"> Ноябрь.  </w:t>
      </w:r>
      <w:r>
        <w:rPr>
          <w:b/>
          <w:bCs/>
          <w:color w:val="000000"/>
        </w:rPr>
        <w:t>Лекарственные растения.</w:t>
      </w:r>
      <w:r>
        <w:rPr>
          <w:color w:val="000000"/>
        </w:rPr>
        <w:t xml:space="preserve">  Выпуск 2-й.</w:t>
      </w:r>
    </w:p>
    <w:p>
      <w:pPr>
        <w:pStyle w:val="Normal"/>
        <w:rPr>
          <w:color w:val="000000"/>
        </w:rPr>
      </w:pPr>
      <w:r>
        <w:rPr>
          <w:color w:val="000000"/>
        </w:rPr>
        <w:t>Марки многоцветные.  Выпуск 1-й см. (12-13).</w:t>
      </w:r>
    </w:p>
    <w:p>
      <w:pPr>
        <w:pStyle w:val="Normal"/>
        <w:rPr/>
      </w:pPr>
      <w:r>
        <w:rPr>
          <w:color w:val="000000"/>
        </w:rPr>
        <w:t>(19)       5ч       Скальная пентактина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20)     10ч       Корейский ревень (рэум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21)     10ч       Корейская софора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</w:rPr>
        <w:t>(22)     10ч       Ломоносовидный кодонопсис         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3.</w:t>
      </w:r>
      <w:r>
        <w:rPr>
          <w:color w:val="000000"/>
        </w:rPr>
        <w:t xml:space="preserve">  Март.  </w:t>
      </w:r>
      <w:r>
        <w:rPr>
          <w:b/>
          <w:bCs/>
          <w:color w:val="000000"/>
        </w:rPr>
        <w:t>Цветы.</w:t>
      </w:r>
    </w:p>
    <w:p>
      <w:pPr>
        <w:pStyle w:val="Normal"/>
        <w:rPr/>
      </w:pPr>
      <w:r>
        <w:rPr>
          <w:color w:val="000000"/>
        </w:rPr>
        <w:t>(23)       5ч       Белоцветный пион (пеониа)  ( оранжевая, зелёная на сером фоне)     -         -</w:t>
      </w:r>
    </w:p>
    <w:p>
      <w:pPr>
        <w:pStyle w:val="Normal"/>
        <w:rPr/>
      </w:pPr>
      <w:r>
        <w:rPr>
          <w:color w:val="000000"/>
        </w:rPr>
        <w:t>(24)     10ч       Морщинистая роза  (зелёная, красная на жёлтом фоне)                       -         -</w:t>
      </w:r>
    </w:p>
    <w:p>
      <w:pPr>
        <w:pStyle w:val="Normal"/>
        <w:rPr/>
      </w:pPr>
      <w:r>
        <w:rPr>
          <w:color w:val="000000"/>
        </w:rPr>
        <w:t>(25)     10ч       Рододендрон  (зелёная, карминовая на жёлтом фоне)                           -         -</w:t>
      </w:r>
    </w:p>
    <w:p>
      <w:pPr>
        <w:pStyle w:val="Normal"/>
        <w:rPr/>
      </w:pPr>
      <w:r>
        <w:rPr>
          <w:color w:val="000000"/>
        </w:rPr>
        <w:t>(26)     10ч       Горицвет зорька, или сверкающий лихнис  (красная, светло-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зелёная на лимонно-жёлтом фоне)</w:t>
      </w:r>
    </w:p>
    <w:p>
      <w:pPr>
        <w:pStyle w:val="Normal"/>
        <w:rPr/>
      </w:pPr>
      <w:r>
        <w:rPr>
          <w:color w:val="000000"/>
        </w:rPr>
        <w:t>(27)     40ч       Башмачок Тунберга (орхидея) (лиловая, тёмно-зелёная на светло-     -         -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зелёном фон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</w:rPr>
        <w:t xml:space="preserve">=====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Конец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</w:rPr>
        <w:t>Марки. Северная Корея</w:t>
      </w:r>
      <w:r>
        <w:rPr>
          <w:b/>
          <w:bCs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-гу  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 Ivert             GSB (2021)     Michel (2015)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>(руб.)               (евро)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507         2ch            00     00      0.0     0.0    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508         5ch            00     00      0.0     0.0    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509       10ch            00     00      0.0     0.0    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583       10ch            00     00      0.0     0.0    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584       10ch            00     00      0.0     0.0    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765             5ch              4         2      1.25     0.25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766           10ch              6         3      2.75     1.0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767           40ch            15         5      8.00     3.0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770           10ch              6         2      2.50     0.75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773           40ch            20         8      8.00     3.5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792           10ch              8         3      3.00     1.00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08             5ch              4         2      1.50     0.5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09           10ch              8         4      3.00     1.0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10           10ch              8         4      3.00     1.0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11             5ch              4         2      1.50     0.50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12           10ch              4         2      2.00     0.75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13             5ch              5         2      1.25     0.5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14             5ch              5         2      1.25     0.5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15           10ch              8         4      2.50     1.0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24           10ch              5         2      2.00     1.00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57             5ch              4         2      1.25     0.5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60           10ch              5         2      2.00     0.75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63           10ch              5         2      2.00     0.75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64             2ch              3         2      0.50     0.50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65           10ch              5         2      2.00     0.75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890           10ch              4         2      1.50     0.75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96           10</w:t>
      </w:r>
      <w:r>
        <w:rPr>
          <w:sz w:val="20"/>
          <w:szCs w:val="20"/>
          <w:lang w:val="en-US"/>
        </w:rPr>
        <w:t>ch              5         2      1.75     0.75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474             2ch              3         2      0.50     0.50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475             5ch              3         2      0.50     0.50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476           10ch              4         2      1.25     0.50      0     1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477           15ch              5         2      1.75     0.75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478           25ch            10         4      3.50     1.25      0     1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0000   0000          0000            00       00      0.00     0.00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3:00Z</dcterms:created>
  <dc:creator>serv</dc:creator>
  <dc:description/>
  <cp:keywords/>
  <dc:language>en-US</dc:language>
  <cp:lastModifiedBy>Admin</cp:lastModifiedBy>
  <dcterms:modified xsi:type="dcterms:W3CDTF">2024-08-19T19:53:00Z</dcterms:modified>
  <cp:revision>220</cp:revision>
  <dc:subject/>
  <dc:title> </dc:title>
</cp:coreProperties>
</file>