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Почтовые марки.  ЮГОСЛАВИЯ  (</w:t>
      </w:r>
      <w:r>
        <w:rPr>
          <w:b/>
          <w:bCs/>
          <w:sz w:val="22"/>
          <w:lang w:val="en-US"/>
        </w:rPr>
        <w:t>JUGOSLAVIA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оролевство Югослав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9. </w:t>
      </w:r>
      <w:r>
        <w:rPr/>
        <w:t xml:space="preserve">Ноябрь. </w:t>
      </w:r>
      <w:r>
        <w:rPr>
          <w:b/>
          <w:sz w:val="22"/>
          <w:szCs w:val="22"/>
        </w:rPr>
        <w:t xml:space="preserve">1000-летие образования королевства Хорватия.    </w:t>
      </w:r>
      <w:r>
        <w:rPr>
          <w:sz w:val="22"/>
          <w:szCs w:val="22"/>
        </w:rPr>
        <w:t>Рисунки: Д. Вагнер.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пографская. Греб. 12½ (222, 224) и греб. 11½ (223).  Тиражи: 2,5; 2,5; 1,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8303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8722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239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22                                              223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24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2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50 (+50) (р)  –  Мемориальная базилика Томислава в Дувно (коричнево-оливков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3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d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>50р)  –  Король Томислав и король Александр (крас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4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+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–  Томислав - первый король Хорватии (синя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31.  </w:t>
      </w:r>
      <w:r>
        <w:rPr/>
        <w:t xml:space="preserve">Апрель.  </w:t>
      </w:r>
      <w:r>
        <w:rPr>
          <w:b/>
          <w:sz w:val="22"/>
          <w:szCs w:val="22"/>
        </w:rPr>
        <w:t xml:space="preserve">Открытие Военного мемориала в Париже.    </w:t>
      </w:r>
      <w:r>
        <w:rPr>
          <w:sz w:val="22"/>
          <w:szCs w:val="22"/>
        </w:rPr>
        <w:t>Рисунки: Д. Вагнер. Печать: типо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афская. Греб. 12½ (225, 227) и греб. 11½ : 12 (226).  Тиражи: 2,0269; 1,1133; 1,014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16405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2397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08785" cy="138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25                                              226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50 (+50) (р)  –  Вид на Добре поле  (сине-зелё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6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d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>50р)  –  Монумент военного мемориала  (крас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+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–  Вид на Каймакчалан  (синя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31-1933. </w:t>
      </w:r>
      <w:r>
        <w:rPr/>
        <w:t xml:space="preserve">  </w:t>
      </w:r>
      <w:r>
        <w:rPr>
          <w:b/>
          <w:sz w:val="22"/>
          <w:szCs w:val="22"/>
        </w:rPr>
        <w:t xml:space="preserve">КорольАлександр (1888-1934).    </w:t>
      </w:r>
      <w:r>
        <w:rPr>
          <w:sz w:val="22"/>
          <w:szCs w:val="22"/>
        </w:rPr>
        <w:t>Рисунок: П. Стоицевич. Гравюра: Д. Вагнер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. Стечерзейчин. Печать: типографская. Греб. 12½.  Тиражи: массов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  с надписью под рисунком « Д. Вагнер »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 09.1933 г. (228</w:t>
      </w:r>
      <w:r>
        <w:rPr>
          <w:sz w:val="22"/>
          <w:szCs w:val="22"/>
          <w:lang w:val="en-US"/>
        </w:rPr>
        <w:t xml:space="preserve"> I – 237 I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без надписи под рисунком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ыпуск 12.1932 г. (228 </w:t>
      </w:r>
      <w:r>
        <w:rPr>
          <w:sz w:val="22"/>
          <w:szCs w:val="22"/>
          <w:lang w:val="en-US"/>
        </w:rPr>
        <w:t xml:space="preserve">II – 230 II) </w:t>
      </w:r>
      <w:r>
        <w:rPr>
          <w:sz w:val="22"/>
          <w:szCs w:val="22"/>
        </w:rPr>
        <w:t>и 1933 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231</w:t>
      </w:r>
      <w:r>
        <w:rPr>
          <w:sz w:val="22"/>
          <w:szCs w:val="22"/>
          <w:lang w:val="en-US"/>
        </w:rPr>
        <w:t xml:space="preserve"> II – 237 II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28143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97305" cy="161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8714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85240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2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231 </w:t>
      </w:r>
      <w:r>
        <w:rPr>
          <w:sz w:val="20"/>
          <w:szCs w:val="20"/>
          <w:lang w:val="en-US"/>
        </w:rPr>
        <w:t xml:space="preserve">I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97305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571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6350" cy="162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96035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3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3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23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235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68730" cy="1621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lang w:val="en-US"/>
        </w:rPr>
        <w:drawing>
          <wp:inline distT="0" distB="0" distL="0" distR="0">
            <wp:extent cx="1296670" cy="162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82065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                 236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                      237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u w:val="single"/>
        </w:rPr>
        <w:t xml:space="preserve">Тип </w:t>
      </w:r>
      <w:r>
        <w:rPr>
          <w:sz w:val="20"/>
          <w:szCs w:val="20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 xml:space="preserve">            25 р  –  Портрет короля Александра  (серо-чёр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9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  –  Рисунок марки 228  (зелё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  –  Рисунок марки 228  (тёмно-крас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</w:rPr>
        <w:t xml:space="preserve">   –  Рисунок марки 228  (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оранж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фиолет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оливково-коричне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1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красно-коричне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тёмно-фиолет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 xml:space="preserve">Ib  </w:t>
      </w:r>
      <w:r>
        <w:rPr>
          <w:sz w:val="20"/>
          <w:szCs w:val="20"/>
        </w:rPr>
        <w:t xml:space="preserve">         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лило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3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лилово-крас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2"/>
          <w:szCs w:val="22"/>
          <w:lang w:val="en-US"/>
        </w:rPr>
        <w:drawing>
          <wp:inline distT="0" distB="0" distL="0" distR="0">
            <wp:extent cx="1281430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67460" cy="1619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87780" cy="161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76350" cy="1619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2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23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279525" cy="162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66825" cy="161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9525" cy="162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75080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2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289685" cy="162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68730" cy="162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3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u w:val="single"/>
        </w:rPr>
        <w:t xml:space="preserve">Тип </w:t>
      </w:r>
      <w:r>
        <w:rPr>
          <w:sz w:val="20"/>
          <w:szCs w:val="20"/>
          <w:u w:val="single"/>
          <w:lang w:val="en-US"/>
        </w:rPr>
        <w:t>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25 р  –  Портрет короля Александра  (серо-чёрная)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9</w:t>
      </w:r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  –  Рисунок марки 228  (зелёная)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0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1d</w:t>
      </w:r>
      <w:r>
        <w:rPr>
          <w:sz w:val="20"/>
          <w:szCs w:val="20"/>
        </w:rPr>
        <w:t xml:space="preserve">   –  Рисунок марки 228  (тёмно-красная)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</w:rPr>
        <w:t xml:space="preserve">   –  Рисунок марки 228  (синяя)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2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  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оранжевая)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3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  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фиолетовая)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4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оливково-коричневая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5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1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красно-коричневая)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6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тёмно-фиолетовая)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7 </w:t>
      </w:r>
      <w:r>
        <w:rPr>
          <w:sz w:val="20"/>
          <w:szCs w:val="20"/>
          <w:lang w:val="en-US"/>
        </w:rPr>
        <w:t xml:space="preserve">II  </w:t>
      </w:r>
      <w:r>
        <w:rPr>
          <w:sz w:val="20"/>
          <w:szCs w:val="20"/>
        </w:rPr>
        <w:t xml:space="preserve">          3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–  Рисунок марки 228  (лилово-красная)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31. </w:t>
      </w:r>
      <w:r>
        <w:rPr/>
        <w:t xml:space="preserve">Ноябрь. </w:t>
      </w:r>
      <w:r>
        <w:rPr>
          <w:b/>
          <w:sz w:val="22"/>
          <w:szCs w:val="22"/>
        </w:rPr>
        <w:t>1000-летие образования королевства Хорватия. Надпечатка на марках (222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224).  </w:t>
      </w:r>
      <w:r>
        <w:rPr>
          <w:sz w:val="22"/>
          <w:szCs w:val="22"/>
        </w:rPr>
        <w:t>Рисунки: Д. Вагнер. Печать: типографская. Греб. 12½ (238, 240) и греб. 11½ (239). Текст над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ки: «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ь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вина</w:t>
      </w:r>
      <w:r>
        <w:rPr>
          <w:sz w:val="22"/>
          <w:szCs w:val="22"/>
          <w:lang w:val="en-US"/>
        </w:rPr>
        <w:t xml:space="preserve"> j</w:t>
      </w:r>
      <w:r>
        <w:rPr>
          <w:sz w:val="22"/>
          <w:szCs w:val="22"/>
        </w:rPr>
        <w:t>угослав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» (238, 240) и «</w:t>
      </w:r>
      <w:r>
        <w:rPr>
          <w:sz w:val="22"/>
          <w:szCs w:val="22"/>
          <w:lang w:val="en-US"/>
        </w:rPr>
        <w:t>Kraljevina jugoslavija / K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ь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вина</w:t>
      </w:r>
      <w:r>
        <w:rPr>
          <w:sz w:val="22"/>
          <w:szCs w:val="22"/>
          <w:lang w:val="en-US"/>
        </w:rPr>
        <w:t xml:space="preserve"> j</w:t>
      </w:r>
      <w:r>
        <w:rPr>
          <w:sz w:val="22"/>
          <w:szCs w:val="22"/>
        </w:rPr>
        <w:t>угослави</w:t>
      </w:r>
      <w:r>
        <w:rPr>
          <w:sz w:val="22"/>
          <w:szCs w:val="22"/>
          <w:lang w:val="en-US"/>
        </w:rPr>
        <w:t>ja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239).  Тиражи: 1,842; 1,82; 0,721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343660" cy="1694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803400" cy="1343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29690" cy="169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38                                              239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40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8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 (+50) (р) (222)  –  Мемориальная базилика Томислава в Дувно (коричнево-оливков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9       </w:t>
      </w:r>
      <w:r>
        <w:rPr>
          <w:sz w:val="20"/>
          <w:szCs w:val="20"/>
          <w:lang w:val="en-US"/>
        </w:rPr>
        <w:t xml:space="preserve">     1d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>50р) (223)  –  Король Томислав и король Александр (красна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+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(224)  –  Томислав - первый король Хорватии (синяя)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/>
        <w:t>Апрель.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sz w:val="22"/>
          <w:szCs w:val="22"/>
        </w:rPr>
        <w:t xml:space="preserve">Король Александр (1888-1934).    </w:t>
      </w:r>
      <w:r>
        <w:rPr>
          <w:sz w:val="22"/>
          <w:szCs w:val="22"/>
        </w:rPr>
        <w:t>Рисунок: П. Стоицевич, Д. Вагнер.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пографская.  Греб. 12½ : 12¾.  Надпись под рисунком «Стойцевич - Вагнер 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Тиражи: ма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ов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10005" cy="1619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83335" cy="1619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1</w:t>
      </w:r>
      <w:r>
        <w:rPr>
          <w:sz w:val="20"/>
          <w:szCs w:val="20"/>
        </w:rPr>
        <w:t xml:space="preserve">                                   2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41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 р  –  Портрет короля Александра  (тёмно-оливково-зелён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2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.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 –  Рисунок марки 241  (розовая)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/>
        <w:t>Сентябрь.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sz w:val="22"/>
          <w:szCs w:val="22"/>
        </w:rPr>
        <w:t xml:space="preserve">Чемпионат Европы по гребле 1932 года на водоёмах Белград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Тутович. Печать: типографская.  Греб. 11½ : 12 (243-246) и греб. 12 : 11½ (247-248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0,1; 0,1; 0,1; 0,08; 0,06; 0,0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480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475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3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2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2018665" cy="148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9460" cy="148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                        24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55420" cy="2018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7005" cy="2018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2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 р + 50 р  –  Гребля на байдарках на реке Дунай в Смедерево (тёмно-зелён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4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+ 50 р  –  Гонки на байдарках на озере Блед (карминово-красная, светло-синя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1,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+ 50 р  –  Гонки на байдарках на реке Дунай близ Белграда (лилово-розовая,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ветло-зелён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6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3 d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 d</w:t>
      </w:r>
      <w:r>
        <w:rPr>
          <w:sz w:val="20"/>
          <w:szCs w:val="20"/>
        </w:rPr>
        <w:t xml:space="preserve">  –  Гребля на байдарках в гавани Сплит (синя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7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 d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 d</w:t>
      </w:r>
      <w:r>
        <w:rPr>
          <w:sz w:val="20"/>
          <w:szCs w:val="20"/>
        </w:rPr>
        <w:t xml:space="preserve">  –  Гребля на байдарках в Загребе; на заднем плане Кафедральный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обор (красно-оранжевая, светло-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8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5 d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 d</w:t>
      </w:r>
      <w:r>
        <w:rPr>
          <w:sz w:val="20"/>
          <w:szCs w:val="20"/>
        </w:rPr>
        <w:t xml:space="preserve">  –  Принц Пётр в форме матроса (фиолетовая)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93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 xml:space="preserve">  </w:t>
      </w:r>
      <w:r>
        <w:rPr/>
        <w:t>Май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11-й Международный конгресс ассоциации писателей ПЕРА 1933 года в Дубров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иках.  Король Александр (1888-1934).    </w:t>
      </w:r>
      <w:r>
        <w:rPr>
          <w:sz w:val="22"/>
          <w:szCs w:val="22"/>
        </w:rPr>
        <w:t>Рисунок:   .  Печать: типографская.  Лин. 12½.  Тираж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 0,0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  надпись под рисунком латинским шрифто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 надпись под рисунком шрифтом кириллиц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11910" cy="2268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9                                         250                                             2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52                                         253                                             2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50 р + 25 р  –  Портрет короля Александра  (чёр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0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 + 25 р  –  Рисунок марки 249  (жёлто-зелё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1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.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+ 50 р  –  Рисунок марки 249  (роз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2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249  (фиолетово-синя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3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+ 1</w:t>
      </w:r>
      <w:r>
        <w:rPr>
          <w:sz w:val="20"/>
          <w:szCs w:val="20"/>
          <w:lang w:val="en-US"/>
        </w:rPr>
        <w:t xml:space="preserve"> d </w:t>
      </w:r>
      <w:r>
        <w:rPr>
          <w:sz w:val="20"/>
          <w:szCs w:val="20"/>
        </w:rPr>
        <w:t xml:space="preserve"> –  Рисунок марки 24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тёмно-зелё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4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249  (оранжевая)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9:00Z</dcterms:created>
  <dc:creator>serv</dc:creator>
  <dc:description/>
  <cp:keywords/>
  <dc:language>en-US</dc:language>
  <cp:lastModifiedBy>Admin</cp:lastModifiedBy>
  <dcterms:modified xsi:type="dcterms:W3CDTF">2022-12-08T16:07:00Z</dcterms:modified>
  <cp:revision>97</cp:revision>
  <dc:subject/>
  <dc:title> </dc:title>
</cp:coreProperties>
</file>