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</w:t>
      </w:r>
      <w:r>
        <w:rPr>
          <w:b/>
          <w:bCs/>
          <w:sz w:val="22"/>
        </w:rPr>
        <w:t>Почтовые марки.  ЮГОСЛАВИЯ  (</w:t>
      </w:r>
      <w:r>
        <w:rPr>
          <w:b/>
          <w:bCs/>
          <w:sz w:val="22"/>
          <w:lang w:val="en-US"/>
        </w:rPr>
        <w:t>JUGOSLAVIA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</w:rPr>
        <w:t xml:space="preserve">                                                     </w:t>
      </w:r>
      <w:r>
        <w:rPr>
          <w:b/>
          <w:u w:val="single"/>
        </w:rPr>
        <w:t>Босния и Герцеговин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18. </w:t>
      </w:r>
      <w:r>
        <w:rPr/>
        <w:t xml:space="preserve">Ноябрь-Декабрь. </w:t>
      </w:r>
      <w:r>
        <w:rPr>
          <w:b/>
          <w:sz w:val="22"/>
          <w:szCs w:val="22"/>
        </w:rPr>
        <w:t>Надпечатка на марках Боснии и Герцеговины выпуска 1910 год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№№ </w:t>
      </w:r>
      <w:r>
        <w:rPr>
          <w:b/>
          <w:sz w:val="22"/>
          <w:szCs w:val="22"/>
        </w:rPr>
        <w:t xml:space="preserve">46-59.     </w:t>
      </w:r>
      <w:r>
        <w:rPr>
          <w:sz w:val="22"/>
          <w:szCs w:val="22"/>
        </w:rPr>
        <w:t>Рисунки:  . Печать: металлография. Лин. 12½.   Тиражи: 0,2074; 0,5815; 0,8535;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0,5033; 0,5694; 0,4337; 0,4553; 0,6132; 0,30; 0,3169; 0,3553; 0,6028; 0,3266; 0,15; 0,1445; 0,1146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Надпечатка чёрного цвета №№ 1, 3, 6-16 и красного цвета №№ 2, 4, 5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Надпечатка трёх типов: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Тип </w:t>
      </w:r>
      <w:r>
        <w:rPr>
          <w:lang w:val="en-US"/>
        </w:rPr>
        <w:t>I</w:t>
      </w:r>
      <w:r>
        <w:rPr/>
        <w:t xml:space="preserve"> :   текст надпечатки латинским шрифтом;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Тип </w:t>
      </w:r>
      <w:r>
        <w:rPr>
          <w:lang w:val="en-US"/>
        </w:rPr>
        <w:t>II</w:t>
      </w:r>
      <w:r>
        <w:rPr/>
        <w:t xml:space="preserve"> :  текст надпечатки шрифтом кириллицы;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Тип </w:t>
      </w:r>
      <w:r>
        <w:rPr>
          <w:lang w:val="en-US"/>
        </w:rPr>
        <w:t>III</w:t>
      </w:r>
      <w:r>
        <w:rPr/>
        <w:t xml:space="preserve"> : текст надпечатки латинским шрифтом;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                                             2                                               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4                                             5                                               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7                                             8                                               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0                                           11                                             1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13                                           14                                             1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                   3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(47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–   (жёлто-оливковая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         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(48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–   (тёмно-зелёна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                 1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(50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–   (карминовая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                 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(51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–   (чёрно-коричнева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         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(52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–   (синяя)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                 3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(53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–   (зелёная)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                 4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(55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–   (оранжевая)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                 4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(56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–   (коричнево-красн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                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(57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–   (тёмно-лиловая)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           6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/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(57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–  (тёмно-лиловая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           8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/   6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(49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–  (коричнева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           9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/ 3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(54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–  (тёмно-зелён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3     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(59)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–      (серо-зелёна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4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/  3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(47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–  (жёлто-оливк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5             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/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(58)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–  (красно-коричнев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6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10 Kr /  2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(46) II</w:t>
      </w:r>
      <w:r>
        <w:rPr>
          <w:sz w:val="20"/>
          <w:szCs w:val="20"/>
        </w:rPr>
        <w:t xml:space="preserve">  –  (фиолетовая)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         -            3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              -            5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              -          1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        -          2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        -          25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          -          3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           -          4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     -          45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      -          5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             -          6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              -          8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             -          9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              - 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             -  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             -            4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              -          1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.0   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</w:rPr>
        <w:t xml:space="preserve">                                  </w:t>
      </w:r>
      <w:r>
        <w:rPr>
          <w:b/>
          <w:u w:val="single"/>
        </w:rPr>
        <w:t>Королевство Сербия, Хорватия и Словения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21. </w:t>
      </w:r>
      <w:r>
        <w:rPr/>
        <w:t xml:space="preserve"> Январь. </w:t>
      </w:r>
      <w:r>
        <w:rPr>
          <w:b/>
          <w:sz w:val="22"/>
          <w:szCs w:val="22"/>
        </w:rPr>
        <w:t xml:space="preserve">Регент Александр (Крон-принц) и Король Петр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арадордевич (1844-1921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ки:  . Печать:  металлография. Лин. 12. Надпись: «Кральевство / </w:t>
      </w:r>
      <w:r>
        <w:rPr>
          <w:sz w:val="22"/>
          <w:szCs w:val="22"/>
          <w:lang w:val="en-US"/>
        </w:rPr>
        <w:t>Kraljevstvo</w:t>
      </w:r>
      <w:r>
        <w:rPr>
          <w:sz w:val="22"/>
          <w:szCs w:val="22"/>
        </w:rPr>
        <w:t>» и «</w:t>
      </w:r>
      <w:r>
        <w:rPr>
          <w:sz w:val="22"/>
          <w:szCs w:val="22"/>
          <w:lang w:val="en-US"/>
        </w:rPr>
        <w:t>American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bank note co.» (</w:t>
      </w:r>
      <w:r>
        <w:rPr>
          <w:sz w:val="22"/>
          <w:szCs w:val="22"/>
        </w:rPr>
        <w:t>п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исунком</w:t>
      </w:r>
      <w:r>
        <w:rPr>
          <w:sz w:val="22"/>
          <w:szCs w:val="22"/>
          <w:lang w:val="en-US"/>
        </w:rPr>
        <w:t xml:space="preserve">).  </w:t>
      </w:r>
      <w:r>
        <w:rPr>
          <w:sz w:val="22"/>
          <w:szCs w:val="22"/>
        </w:rPr>
        <w:t>Тиражи: 20,0; 50,0; 30,0; 30,0; 25,0; 200,0; 100,0; 25,0; 20,0; 20,0;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20,0; 10,0; 5,0; 2,0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drawing>
          <wp:inline distT="0" distB="0" distL="0" distR="0">
            <wp:extent cx="1382395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8112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42240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37005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45                                       146                                       147                                         14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396365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72870" cy="161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90015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01445" cy="1618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49                                       150                                       151                                         15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367790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02715" cy="1619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86840" cy="1619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90015" cy="1619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53                                       154                                       155                                         15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391285" cy="1619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08430" cy="1619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57                                       15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5                2 (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)  –  Портрет Крон-принца Александра  (оливково-коричневая)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6                5 (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)  –  Рисунок марки 145  (тёмно-зелён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7              10 (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)  –  Рисунок марки 145  (карминовая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8              15 (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)  –  Рисунок марки 145  (тёмно-фиолетов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9              20 (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)  –  Рисунок марки 145  (серо-чёрная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0              25 (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)  –  Рисунок марки 145  (синя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1              50 (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)  –  Рисунок марки 145  (серо-оливков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2              60 (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)  –  Рисунок марки 145  (тёмно-оранжево-красная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3              75 (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)  –  Рисунок марки 145  (фиолетовая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4  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Портрет короля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радордевича  (оранжевая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5  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Рисунок марки 154  (оливкова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6     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Рисунок марки 154  (тёмно-зелён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7    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Рисунок марки 154  (розово-карминов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8  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Рисунок марки 154  (коричневая)                                                                            -         -</w:t>
      </w:r>
    </w:p>
    <w:p>
      <w:pPr>
        <w:pStyle w:val="Normal"/>
        <w:rPr>
          <w:sz w:val="20"/>
        </w:rPr>
      </w:pPr>
      <w:r>
        <w:rPr>
          <w:sz w:val="20"/>
        </w:rPr>
        <w:t>БЕЗ ЗУБЦОВ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371600" cy="162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51280" cy="1626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380490" cy="1628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49375" cy="1625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  <w:lang w:val="en-US"/>
        </w:rPr>
        <w:t xml:space="preserve">145U                                   146U                                    147U                                   148U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372870" cy="1620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71600" cy="1625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72870" cy="1625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53820" cy="1625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  <w:lang w:val="en-US"/>
        </w:rPr>
        <w:t xml:space="preserve">149U                                   150U                                    151U                                   152U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1376045" cy="1625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87475" cy="1625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76045" cy="1625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87475" cy="1625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 xml:space="preserve">153U                                    154U                                    155U                                    156U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420495" cy="1625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77645" cy="1625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15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2 (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)  –  Рисунок и цвет марки 145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5 (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)  –  Рисунок и цвет марки 146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0 (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)  –  Рисунок и цвет марки 147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5 (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)  –  Рисунок и цвет марки 148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20 (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)  –  Рисунок и цвет марки 149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25 (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)  –  Рисунок и цвет марки 150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50 (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)  –  Рисунок и цвет марки 151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60 (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)  –  Рисунок и цвет марки 152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75 (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)  –  Рисунок и цвет марки 153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4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5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6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7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8                      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5        129          2 (pa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6        130          5 (pa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7        131        10 (pa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8        132        15 (pa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9        133        20 (pa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0        134        25 (pa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1        135        50 (pa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2        136        60 (pa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3        137        75 (pa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4        138  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5        139 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6        140           4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7        141  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8        142  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5U        -            2 (pa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6 U       -            5 (pa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7U        -          10 (pa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8U        -          15 (pa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9U        -          20 (pa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0U        -          25 (pa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1U        -          50 (pa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2U        -          60 (pa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3U        -          75 (pa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4U        -    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5U        -   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6U        -             4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U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U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U - 158U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5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750      2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4500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 xml:space="preserve"> 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 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.0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90.0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1. </w:t>
      </w:r>
      <w:r>
        <w:rPr/>
        <w:t xml:space="preserve">Январь. </w:t>
      </w:r>
      <w:r>
        <w:rPr>
          <w:b/>
          <w:sz w:val="22"/>
          <w:szCs w:val="22"/>
        </w:rPr>
        <w:t xml:space="preserve">Благотворительный выпуск в пользу солдат-инвалидов Первой мировой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ойны.   </w:t>
      </w:r>
      <w:r>
        <w:rPr>
          <w:sz w:val="22"/>
          <w:szCs w:val="22"/>
        </w:rPr>
        <w:t>Рисунки:  . Печать: металлография. Лин. 12. Надпис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исунком</w:t>
      </w:r>
      <w:r>
        <w:rPr>
          <w:sz w:val="22"/>
          <w:szCs w:val="22"/>
          <w:lang w:val="en-US"/>
        </w:rPr>
        <w:t>: «American bank note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co.».  </w:t>
      </w:r>
      <w:r>
        <w:rPr>
          <w:sz w:val="22"/>
          <w:szCs w:val="22"/>
        </w:rPr>
        <w:t>Тиражи:  2,4381; 2,4376; 2,342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018030" cy="141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27555" cy="14103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59                                                           16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927225" cy="14103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6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9               10 + 10 р  –  Солдат, получивший ранение в битве на Косовом поле (карминовая)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0               15 + 15 р  –  Раненый сербский солдат  (фиолетово-коричневая)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1               25 + 25 р  –  Сербский, хорватский и словенский солдаты, поддерживающие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орону  (светло-синяя)</w:t>
      </w:r>
    </w:p>
    <w:p>
      <w:pPr>
        <w:pStyle w:val="Normal"/>
        <w:rPr>
          <w:sz w:val="20"/>
        </w:rPr>
      </w:pPr>
      <w:r>
        <w:rPr>
          <w:sz w:val="20"/>
        </w:rPr>
        <w:t>БЕЗ ЗУБЦ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2019935" cy="16046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8030" cy="1600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1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947035" cy="1477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1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0 + 10 (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)  –  Рисунок и цвет марки 159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5 + 15 (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)  –  Рисунок и цвет марки 160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25 + 25 (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 xml:space="preserve">)  –  Рисунок и цвет марки 161                                    </w:t>
      </w:r>
      <w:r>
        <w:rPr/>
        <w:t xml:space="preserve">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9        126     10+10 (pa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0        127     15+15 (pa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1        128     25+25 (pa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9U         -      10+10 (pa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0U         -      15+15 (pa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U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+25 (p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 xml:space="preserve">===== </w:t>
      </w:r>
    </w:p>
    <w:p>
      <w:pPr>
        <w:pStyle w:val="Normal"/>
        <w:rPr>
          <w:sz w:val="20"/>
        </w:rPr>
      </w:pPr>
      <w:r>
        <w:rPr>
          <w:sz w:val="20"/>
        </w:rPr>
        <w:t>Конец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52:00Z</dcterms:created>
  <dc:creator>serv</dc:creator>
  <dc:description/>
  <cp:keywords/>
  <dc:language>en-US</dc:language>
  <cp:lastModifiedBy>Admin</cp:lastModifiedBy>
  <dcterms:modified xsi:type="dcterms:W3CDTF">2024-09-08T20:37:00Z</dcterms:modified>
  <cp:revision>96</cp:revision>
  <dc:subject/>
  <dc:title> </dc:title>
</cp:coreProperties>
</file>