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очтовые марки. Гвине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</w:rPr>
        <w:t>Французская Гвинея  (колон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</w:t>
      </w:r>
      <w:r>
        <w:rPr>
          <w:b/>
          <w:bCs/>
          <w:lang w:val="en-US"/>
        </w:rPr>
        <w:t>892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Cs/>
        </w:rPr>
        <w:t>Ноябрь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Аллегория. Мореплавание и Торговля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Рисунок: Л.-Е. Мюшон. Печать: типографская на тонированной бумаге. Зубц. 14 : 13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.  Тиражи:  .</w:t>
      </w:r>
    </w:p>
    <w:p>
      <w:pPr>
        <w:pStyle w:val="Normal"/>
        <w:rPr>
          <w:bCs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28090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32535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38885" cy="147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32535" cy="147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 xml:space="preserve">1                                     2                                      3                                      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1232535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47140" cy="147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32535" cy="1475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36980" cy="147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 xml:space="preserve">5                                     6                                      7                                      8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228090" cy="147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50950" cy="147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31900" cy="1475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54125" cy="147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 xml:space="preserve">9                                    10                                    11                                    1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234440" cy="1476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1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Аллегория  (чёрная, красная  на синей бумаге)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             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  (красно-коричневая, синяя на серо-жёлтой бумаге)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  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  (фиолетово-коричневая, синяя на серой бумаге)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  (зелёная, красная на светло-зелёной бумаге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  (чёрная, синяя на сиреневой бумаге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             1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  (голубая, красная на серой бумаге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 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  (красная, синяя на жёлто-зелёной бумаге)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  (чёрная, красная на лилово-розовой бумаге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9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  (коричневая, синяя на светло-коричневой бумаге)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             4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  (оранжево-красная, синяя на серо-жёлтой бумаге)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  (карминовая, синяя на розовой бумаге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             7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  (карминовая, синяя на розовой бумаге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3     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  (оливковая, красная на серо-жёлтой бумаге)                              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  1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          3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  4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 5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 6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  7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 8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  9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        10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         11 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2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        13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1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6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00 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1 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1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3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.5         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4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6.0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9.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2.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.0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0.0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60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0.0        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01.</w:t>
      </w:r>
      <w:r>
        <w:rPr>
          <w:b/>
          <w:bCs/>
          <w:lang w:val="en-US"/>
        </w:rPr>
        <w:t xml:space="preserve">  </w:t>
      </w:r>
      <w:r>
        <w:rPr>
          <w:bCs/>
        </w:rPr>
        <w:t>Декабрь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Аллегория. Мореплавание и Торговля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Рисунок: Л.-Е. Мюшон. Печать: типографская на тонированной бумаге. Греб. 14 : 13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.  Тиражи:  .</w:t>
      </w:r>
    </w:p>
    <w:p>
      <w:pPr>
        <w:pStyle w:val="Normal"/>
        <w:rPr>
          <w:bCs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240155" cy="1475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40790" cy="1476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40155" cy="1475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38885" cy="1475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14                                     15                                   16                                     1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4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Аллегория  (красная, синяя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5               1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4  (лилово-серая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6  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4  (синяя, красная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7               50 </w:t>
      </w:r>
      <w:r>
        <w:rPr>
          <w:bCs/>
          <w:sz w:val="20"/>
          <w:szCs w:val="20"/>
          <w:lang w:val="en-US"/>
        </w:rPr>
        <w:t>c</w:t>
      </w:r>
      <w:r>
        <w:rPr/>
        <w:t xml:space="preserve">  -  Рисунок марки 14  (коричневая, красная на синеватой бумаге)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 xml:space="preserve">4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>6      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>7          5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16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8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60</w:t>
            </w:r>
            <w:r>
              <w:rPr>
                <w:color w:val="0000FF"/>
                <w:sz w:val="20"/>
                <w:szCs w:val="20"/>
                <w:lang w:val="en-US"/>
              </w:rPr>
              <w:t>0       1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 xml:space="preserve">.0    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0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Cs/>
        </w:rPr>
        <w:t>Декабрь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Пастух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типографская на тонированной бумаге. Греб. 14 : 13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.  Тиражи:  .</w:t>
      </w:r>
    </w:p>
    <w:p>
      <w:pPr>
        <w:pStyle w:val="Normal"/>
        <w:rPr>
          <w:bCs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32535" cy="1476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49680" cy="1476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35075" cy="1475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40155" cy="1476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 xml:space="preserve">18                                    19                                    20                                     2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32535" cy="1476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48410" cy="1476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13485" cy="1475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48410" cy="1475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22                                     23                                   24                                    25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1232535" cy="1476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32535" cy="1476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48410" cy="1475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21740" cy="1475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26                                     27                                   28                                    29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drawing>
          <wp:inline distT="0" distB="0" distL="0" distR="0">
            <wp:extent cx="1261110" cy="1475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61110" cy="1475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38885" cy="1475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30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31                                    3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8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Пастух  (чёрная на зелёной бумаге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9   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8  (коричневая на жёлтой бумаге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0    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8  (розовая на синеватой бумаге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1  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8  (зелёная на зеленоватой бумаге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2   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8  (розовая)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3               1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8  (фиолетовая на лилово-розовой бумаге)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4   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8  (розовая на зеленоватой бумаге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5  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8  (синяя на серой бумаге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6  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8  (коричневая)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7               4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8  (тёмно-оранжево-красная на жёлтой бумаге)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8   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8  (коричневая на синеватой бумаге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9               7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8  (зелёная на оранжевой бумаге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0      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8  (оливковая на жёлтой бумаге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1               </w:t>
      </w:r>
      <w:r>
        <w:rPr>
          <w:bCs/>
          <w:sz w:val="20"/>
          <w:szCs w:val="20"/>
          <w:lang w:val="en-US"/>
        </w:rPr>
        <w:t xml:space="preserve"> 2 F</w:t>
      </w:r>
      <w:r>
        <w:rPr>
          <w:bCs/>
          <w:sz w:val="20"/>
          <w:szCs w:val="20"/>
        </w:rPr>
        <w:t xml:space="preserve">  -  Рисунок марки 18  (красна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на оранжевой бумаге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2               </w:t>
      </w:r>
      <w:r>
        <w:rPr>
          <w:bCs/>
          <w:sz w:val="20"/>
          <w:szCs w:val="20"/>
          <w:lang w:val="en-US"/>
        </w:rPr>
        <w:t xml:space="preserve"> 5 F</w:t>
      </w:r>
      <w:r>
        <w:rPr>
          <w:bCs/>
          <w:sz w:val="20"/>
          <w:szCs w:val="20"/>
        </w:rPr>
        <w:t xml:space="preserve">  -  Рисунок марки 18  (зелёная на жёлто-зелёной бумаге)                  </w:t>
      </w:r>
      <w:r>
        <w:rPr/>
        <w:t xml:space="preserve">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 xml:space="preserve">8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0       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2          1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3          1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4          2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5          2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6          3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7          4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8          5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9          7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30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31 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32         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7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5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5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25           9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00         1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00 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50 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800 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100 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100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9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4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37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5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           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  1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.0           3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0           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.0           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.0         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.0        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.0  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.0</w:t>
            </w:r>
            <w:r>
              <w:rPr>
                <w:sz w:val="20"/>
                <w:szCs w:val="20"/>
                <w:lang w:val="en-US"/>
              </w:rPr>
              <w:t xml:space="preserve">         2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.0         3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7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.0       1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0</w:t>
      </w:r>
      <w:r>
        <w:rPr>
          <w:b/>
          <w:bCs/>
          <w:lang w:val="en-US"/>
        </w:rPr>
        <w:t>6-1907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Луис Фейдерб, Евгений Баллай.  </w:t>
      </w:r>
      <w:r>
        <w:rPr>
          <w:bCs/>
          <w:sz w:val="22"/>
          <w:szCs w:val="22"/>
        </w:rPr>
        <w:t>Рисунки:  Жюль Жак Пуйпла.  Печать: типо-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графия на тонированной бумаге. Греб. 14 : 13½ (33-37, 45-47) и греб. 13½ : 14 (38-44).  Тиражи:  .</w:t>
      </w:r>
    </w:p>
    <w:p>
      <w:pPr>
        <w:pStyle w:val="Normal"/>
        <w:rPr>
          <w:bCs/>
        </w:rPr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2106295" cy="12807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01850" cy="1278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33                                                             3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2105025" cy="1280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87245" cy="1276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35                                                             3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2106295" cy="1283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85875" cy="2105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97305" cy="21062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37                                                 38                                     3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1292860" cy="2105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92860" cy="21062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89050" cy="21062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89050" cy="21062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40                                      41                                      42                                     4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292225" cy="2105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06295" cy="12706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78355" cy="12674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44                                                   45                                                                4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106295" cy="1289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 xml:space="preserve">4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3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Генерал Луис Фейдерб</w:t>
      </w:r>
      <w:r>
        <w:rPr>
          <w:bCs/>
          <w:sz w:val="20"/>
          <w:szCs w:val="20"/>
          <w:lang w:val="en-US"/>
        </w:rPr>
        <w:t xml:space="preserve"> (1818-1889)</w:t>
      </w:r>
      <w:r>
        <w:rPr>
          <w:bCs/>
          <w:sz w:val="20"/>
          <w:szCs w:val="20"/>
        </w:rPr>
        <w:t xml:space="preserve">  (серо-зелёная, красная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4   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33  (лилово-коричневая, красная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5    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33</w:t>
      </w:r>
      <w:r>
        <w:rPr>
          <w:bCs/>
          <w:sz w:val="20"/>
          <w:szCs w:val="20"/>
        </w:rPr>
        <w:t xml:space="preserve">  (лилово-коричневая, красная на синей бумаге)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6  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33  (тёмно-зелёная, красная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7   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33  (карминовая, синя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8   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Пальмы (чёрная, красная на синей бумаге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9  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38  (синяя, красная на розовой бумаге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0  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38  (лилово-коричневая, красная на розовой бумаге)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1               3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38  (чёрная, красная на жёлтой бумаге) (1907)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2               4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8  (лилово-коричневая, красная на зелёноватой бумаге)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3   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38  (тёмно-фиолетовая, красная)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4               7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38  (чёрно-синяя, красная  на оранжевой бумаге)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5      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Доктор Ноэль-Эжен Балле  (чёрная, красная  на синеватой бумаге)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6               </w:t>
      </w:r>
      <w:r>
        <w:rPr>
          <w:bCs/>
          <w:sz w:val="20"/>
          <w:szCs w:val="20"/>
          <w:lang w:val="en-US"/>
        </w:rPr>
        <w:t xml:space="preserve"> 2 F</w:t>
      </w:r>
      <w:r>
        <w:rPr>
          <w:bCs/>
          <w:sz w:val="20"/>
          <w:szCs w:val="20"/>
        </w:rPr>
        <w:t xml:space="preserve">  -  Рисунок марки 45  (синяя, красна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на розовой бумаге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7               </w:t>
      </w:r>
      <w:r>
        <w:rPr>
          <w:bCs/>
          <w:sz w:val="20"/>
          <w:szCs w:val="20"/>
          <w:lang w:val="en-US"/>
        </w:rPr>
        <w:t xml:space="preserve"> 5 F</w:t>
      </w:r>
      <w:r>
        <w:rPr>
          <w:bCs/>
          <w:sz w:val="20"/>
          <w:szCs w:val="20"/>
        </w:rPr>
        <w:t xml:space="preserve">  -  Рисунок марки 45  (красная, синяя на жёлтоват</w:t>
      </w:r>
      <w:r>
        <w:rPr/>
        <w:t>ой бумаге)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         33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         34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        35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6            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7          1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8          2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9          2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40          3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41          3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42     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43          5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44          7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45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46 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47         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8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950           8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00         1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75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50         1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75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40         1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75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9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8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8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2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2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6  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1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0          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5          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 3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4  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8           3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.5           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.0         1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3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.0         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==</w:t>
      </w:r>
      <w:r>
        <w:rPr>
          <w:sz w:val="20"/>
          <w:szCs w:val="20"/>
        </w:rPr>
        <w:t>==</w:t>
      </w:r>
      <w:r>
        <w:rPr>
          <w:sz w:val="20"/>
          <w:szCs w:val="20"/>
          <w:lang w:val="en-US"/>
        </w:rPr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34:00Z</dcterms:created>
  <dc:creator>poluhin</dc:creator>
  <dc:description/>
  <cp:keywords/>
  <dc:language>en-US</dc:language>
  <cp:lastModifiedBy>Admin</cp:lastModifiedBy>
  <dcterms:modified xsi:type="dcterms:W3CDTF">2023-12-20T16:35:00Z</dcterms:modified>
  <cp:revision>3</cp:revision>
  <dc:subject/>
  <dc:title>AUSTRALIAN ANTARCTIC TERRITORY</dc:title>
</cp:coreProperties>
</file>