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8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60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6.jpeg" ContentType="image/jpeg"/>
  <Override PartName="/word/media/image75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85.png" ContentType="image/png"/>
  <Override PartName="/word/media/image84.png" ContentType="image/png"/>
  <Override PartName="/word/media/image17.jpeg" ContentType="image/jpeg"/>
  <Override PartName="/word/media/image83.png" ContentType="image/png"/>
  <Override PartName="/word/media/image82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59.png" ContentType="image/png"/>
  <Override PartName="/word/media/image58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4.jpeg" ContentType="image/jpeg"/>
  <Override PartName="/word/media/image54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5.jpeg" ContentType="image/jpeg"/>
  <Override PartName="/word/media/image61.png" ContentType="image/png"/>
  <Override PartName="/word/media/image7.jpeg" ContentType="image/jpeg"/>
  <Override PartName="/word/media/image81.png" ContentType="image/png"/>
  <Override PartName="/word/media/image12.jpeg" ContentType="image/jpe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Марки.  Кипр  (C</w:t>
      </w:r>
      <w:r>
        <w:rPr>
          <w:b/>
          <w:bCs/>
          <w:sz w:val="28"/>
          <w:szCs w:val="28"/>
          <w:lang w:val="en-US"/>
        </w:rPr>
        <w:t>yprus</w:t>
      </w:r>
      <w:r>
        <w:rPr>
          <w:b/>
          <w:bCs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ританская колония</w:t>
      </w:r>
    </w:p>
    <w:p>
      <w:pPr>
        <w:pStyle w:val="Normal"/>
        <w:suppressAutoHyphens w:val="true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880. </w:t>
      </w:r>
      <w:r>
        <w:rPr/>
        <w:t xml:space="preserve"> Апрель.  </w:t>
      </w:r>
      <w:r>
        <w:rPr>
          <w:b/>
        </w:rPr>
        <w:t>Надпечатка на  марках Великобритании выпуска 1858-1876 г.г.</w:t>
      </w:r>
    </w:p>
    <w:p>
      <w:pPr>
        <w:pStyle w:val="Normal"/>
        <w:rPr/>
      </w:pPr>
      <w:r>
        <w:rPr>
          <w:sz w:val="22"/>
          <w:szCs w:val="22"/>
        </w:rPr>
        <w:t>Рисунок:  . Печать: металлография на бумаге с вод. зн. (Великобритании): «</w:t>
      </w:r>
      <w:r>
        <w:rPr>
          <w:sz w:val="22"/>
          <w:szCs w:val="22"/>
          <w:lang w:val="en-US"/>
        </w:rPr>
        <w:t>hal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ny</w:t>
      </w:r>
      <w:r>
        <w:rPr>
          <w:sz w:val="22"/>
          <w:szCs w:val="22"/>
        </w:rPr>
        <w:t>» (вод. зн. 8)</w:t>
      </w:r>
    </w:p>
    <w:p>
      <w:pPr>
        <w:pStyle w:val="Normal"/>
        <w:rPr/>
      </w:pPr>
      <w:r>
        <w:rPr>
          <w:sz w:val="22"/>
          <w:szCs w:val="22"/>
        </w:rPr>
        <w:t xml:space="preserve">(½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, с вод. зн. «корона» (вод. зн. 3) (1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, с вод. зн. «держава»(вод. зн. 10) (2½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. Зубц. 14.  Тира-</w:t>
      </w:r>
    </w:p>
    <w:p>
      <w:pPr>
        <w:pStyle w:val="Normal"/>
        <w:rPr/>
      </w:pPr>
      <w:r>
        <w:rPr>
          <w:sz w:val="22"/>
          <w:szCs w:val="22"/>
        </w:rPr>
        <w:t>жи: 0,06864 (1);  0,3388 (2);  0,3195;   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4749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54545"/>
          <w:sz w:val="20"/>
          <w:szCs w:val="20"/>
        </w:rPr>
      </w:pPr>
      <w:r>
        <w:rPr>
          <w:rFonts w:eastAsia="Tahoma" w:cs="Tahoma" w:ascii="Tahoma" w:hAnsi="Tahoma"/>
          <w:color w:val="454545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color w:val="454545"/>
          <w:sz w:val="20"/>
          <w:szCs w:val="20"/>
        </w:rPr>
        <w:t xml:space="preserve">1 </w:t>
      </w:r>
    </w:p>
    <w:p>
      <w:pPr>
        <w:pStyle w:val="Normal"/>
        <w:rPr>
          <w:rFonts w:ascii="Tahoma" w:hAnsi="Tahoma" w:cs="Tahoma"/>
          <w:color w:val="454545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9921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22705" cy="155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454545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454545"/>
          <w:sz w:val="20"/>
          <w:szCs w:val="20"/>
        </w:rPr>
        <w:t xml:space="preserve">2                               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                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36)  –  Королева Виктория (1819-1901)  (тёмно-карминовая)                                          -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      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16)  –  Королева Виктория (1819-1901)  (коричнево-розовая)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              2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47)  –  Королева Виктория (1819-1901)  (лилово-розовая)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1  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 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Буквы в верних и нижних углах указывают на расположение данной марки в листе. Ни на одной марке в листе буквы не повторялись. Это делалось для того, чтобы защитить первые выпуски марок Великобрит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ии от подделки, а также облегчить подсчёты проданных экземпляров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Марки  ½ </w:t>
      </w:r>
      <w:r>
        <w:rPr>
          <w:sz w:val="20"/>
          <w:szCs w:val="20"/>
          <w:lang w:val="en-US"/>
        </w:rPr>
        <w:t>penny</w:t>
      </w:r>
      <w:r>
        <w:rPr>
          <w:sz w:val="20"/>
          <w:szCs w:val="20"/>
        </w:rPr>
        <w:t xml:space="preserve">,  1 </w:t>
      </w:r>
      <w:r>
        <w:rPr>
          <w:sz w:val="20"/>
          <w:szCs w:val="20"/>
          <w:lang w:val="en-US"/>
        </w:rPr>
        <w:t>penny</w:t>
      </w:r>
      <w:r>
        <w:rPr>
          <w:sz w:val="20"/>
          <w:szCs w:val="20"/>
        </w:rPr>
        <w:t xml:space="preserve">  и  2½ </w:t>
      </w:r>
      <w:r>
        <w:rPr>
          <w:sz w:val="20"/>
          <w:szCs w:val="20"/>
          <w:lang w:val="en-US"/>
        </w:rPr>
        <w:t>pence</w:t>
      </w:r>
      <w:r>
        <w:rPr>
          <w:sz w:val="20"/>
          <w:szCs w:val="20"/>
        </w:rPr>
        <w:t>, использованные для надпечатки «</w:t>
      </w:r>
      <w:r>
        <w:rPr>
          <w:sz w:val="20"/>
          <w:szCs w:val="20"/>
          <w:lang w:val="en-US"/>
        </w:rPr>
        <w:t>CYPRUS</w:t>
      </w:r>
      <w:r>
        <w:rPr>
          <w:sz w:val="20"/>
          <w:szCs w:val="20"/>
        </w:rPr>
        <w:t>», взяты с разными соч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аниями буквенных обозначени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рки  ½ </w:t>
      </w:r>
      <w:r>
        <w:rPr>
          <w:sz w:val="22"/>
          <w:szCs w:val="22"/>
          <w:lang w:val="en-US"/>
        </w:rPr>
        <w:t>penny</w:t>
      </w:r>
      <w:r>
        <w:rPr>
          <w:sz w:val="22"/>
          <w:szCs w:val="22"/>
        </w:rPr>
        <w:t>:  выпущены в обращение  01 апреля 1880 года;  различные оттенки цвета мар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99565" cy="125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60274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0368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 -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2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-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5                              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9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рки  1 </w:t>
      </w:r>
      <w:r>
        <w:rPr>
          <w:sz w:val="22"/>
          <w:szCs w:val="22"/>
          <w:lang w:val="en-US"/>
        </w:rPr>
        <w:t>penny</w:t>
      </w:r>
      <w:r>
        <w:rPr>
          <w:sz w:val="22"/>
          <w:szCs w:val="22"/>
        </w:rPr>
        <w:t>:  выпущены в обращение  01 апреля 1880 года;  различные оттенки цвета мар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99210" cy="155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86510" cy="154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07465" cy="155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79525" cy="155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A K  -  2P174                   C M  -  2P181                    H F  -  2P184                    C G  -  2P193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84605" cy="155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4765" cy="155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07465" cy="155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6035" cy="1551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A L  -  2P196                   J A  -  2P201                     D L  -  2P205                    J B  -  2P208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70000" cy="1551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32230" cy="154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8575" cy="155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80160" cy="1551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K E  -  2P215                   K Q  -  2P216                     D H  -  2P217                   D E  -  2P218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80160" cy="1552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 -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20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рки  2½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ny</w:t>
      </w:r>
      <w:r>
        <w:rPr>
          <w:sz w:val="22"/>
          <w:szCs w:val="22"/>
        </w:rPr>
        <w:t>: выпущены в обращение  01 апреля 1880 год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322705" cy="1550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A P  -  3P14                   K </w:t>
      </w:r>
      <w:r>
        <w:rPr/>
        <w:t>Q  -  2P2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P12       1P12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P15       1P15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P19       1P19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174     2P174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181     2P181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184     2P184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193     2P193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196     2P196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01     2P201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05     2P205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08     2P208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15     2P215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16     2P216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17     2P217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18     2P218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P220     2P220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&gt;&gt;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24-192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еорг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К 50-летиюБританского правлени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Печать: на бумаге с водяным знаком </w:t>
      </w:r>
      <w:r>
        <w:rPr>
          <w:i/>
        </w:rPr>
        <w:t>СА</w:t>
      </w:r>
      <w:r>
        <w:rPr/>
        <w:t>. Зубц. 14.</w:t>
        <w:br/>
        <w:t xml:space="preserve">                                                                </w:t>
      </w:r>
      <w:r>
        <w:rPr/>
        <w:drawing>
          <wp:inline distT="0" distB="0" distL="0" distR="0">
            <wp:extent cx="1125855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                                       </w:t>
      </w:r>
      <w:r>
        <w:rPr>
          <w:sz w:val="20"/>
          <w:szCs w:val="20"/>
        </w:rPr>
        <w:t>10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4      ¼ 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Портрет короля Георг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(серая, оранжево-коричневая)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5      ½ 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чёрная) 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6      ½ 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зелёная)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7      ¾ 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зелёная)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8      ¾ 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чёрная) 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9        1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коричнево-фиолетовая, оранжево-коричневая)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0     1½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оранжевая, чёрная)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1     1½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красная)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2        2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карминово-красная, зелёная)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3        2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оранжевая, чёрная)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4     2½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синяя)   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5     2¾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синяя, коричневая)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6        4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оливковая, лиловая)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     4½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чёрная, жёлто-бурая на зелёном фоне)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8        6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коричнево-оливковая, зелёная)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        9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коричневая, фиолетовая)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0      12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коричнево-оранжевая, чёрная)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1      18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чёрная, оранжевая)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2      45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фиолетовая, синяя)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3      90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Рисунок марки 84  (зелёная, красная на жёлтом фоне)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4         5 P  –  Рисунок марки 84  (чёрная на жёлтом фоне)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5         1 P  –  Рисунок марки 84  (фиолетовая, чёрная на красном фоне)                                                 -         -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192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еорг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50-летие Британского правлени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Печать: металлография на бумаге с водяным знаком </w:t>
      </w:r>
      <w:r>
        <w:rPr>
          <w:i/>
        </w:rPr>
        <w:t>СА</w:t>
      </w:r>
      <w:r>
        <w:rPr/>
        <w:t>. Зубц. 12.</w:t>
        <w:br/>
        <w:t xml:space="preserve">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06                    107                       108                       109                    110</w:t>
      </w:r>
      <w:r>
        <w:rPr>
          <w:rFonts w:cs="Tahoma" w:ascii="Tahoma" w:hAnsi="Tahoma"/>
          <w:sz w:val="20"/>
          <w:szCs w:val="20"/>
        </w:rPr>
        <w:br/>
        <w:t xml:space="preserve">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8990" cy="951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111                        112                    113                     114                    115</w:t>
      </w:r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 xml:space="preserve">106          ¾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Серебряная монета аматов  (тёмно-фиолетовая)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7           1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Философ Зенон  (сине-зелёная, чёрная)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8        1½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Карта острова в средние века  (красная)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09        2½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Открытие останков Святого Барнаби  (синяя)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10           4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Монастырь Белла Пэйс  (коричневая)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11           6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Герб  (серо-синяя)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12           9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Гробница Умм Харам (Ларнака)  (лилово-коричневая)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13         18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Статуя Ричарда Львиное Сердце в Лондоне  (коричневая, чёрная)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14         45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–  Церковь Святого Николауса Фамагуста  (синяя, фиолетовая)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15            1 Р  –  Портрет Георг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(коричневая, синяя)                                                                             -         -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934г.  Георг 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>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809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1865" cy="808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Номера по каталогу Stanley Gibbons: 133-1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38-1951г.г.  Георг 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>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04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04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9625" cy="904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809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47700" cy="904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47700" cy="904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а по каталогу Stanley Gibbons: 151-1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55-1960г.г.  Елизавета 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" cy="762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" cy="762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" cy="762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714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714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714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57250" cy="1000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58520" cy="1000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Номера по каталогу Stanley Gibbons: 173-18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60-1961г.г.  Елизавета 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" cy="762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" cy="762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" cy="762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0125" cy="809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714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714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714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572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58520" cy="1000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Номера по каталогу Stanley Gibbons: 188-2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med">
    <w:name w:val="sa_med"/>
    <w:qFormat/>
    <w:rPr/>
  </w:style>
  <w:style w:type="character" w:styleId="Sahigh">
    <w:name w:val="sa_high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3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45:00Z</dcterms:created>
  <dc:creator>serv</dc:creator>
  <dc:description/>
  <cp:keywords/>
  <dc:language>en-US</dc:language>
  <cp:lastModifiedBy>Кирилл Голтвянский</cp:lastModifiedBy>
  <dcterms:modified xsi:type="dcterms:W3CDTF">2023-10-30T15:25:00Z</dcterms:modified>
  <cp:revision>71</cp:revision>
  <dc:subject/>
  <dc:title>CYPRUS  (Кипр)</dc:title>
</cp:coreProperties>
</file>