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инция Пуэрто-Принсипи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рки Провинции Пуэрто-Принсипи были напечатаны и выпущены почтой США 1898-1899 г.г.)</w:t>
      </w:r>
    </w:p>
    <w:p>
      <w:pPr>
        <w:pStyle w:val="Normal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98-1899.   Надпечатка «</w:t>
      </w:r>
      <w:r>
        <w:rPr>
          <w:b/>
          <w:bCs/>
          <w:color w:val="000000"/>
          <w:lang w:val="en-US"/>
        </w:rPr>
        <w:t>HABILITADO</w:t>
      </w:r>
      <w:r>
        <w:rPr>
          <w:b/>
          <w:bCs/>
          <w:color w:val="000000"/>
        </w:rPr>
        <w:t>» и нового номинала на марках испанс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убы №№ 106-114 и 116-117 чёрного или красного цвета.  </w:t>
      </w:r>
      <w:r>
        <w:rPr>
          <w:color w:val="000000"/>
          <w:sz w:val="22"/>
          <w:szCs w:val="22"/>
        </w:rPr>
        <w:t>Печать: типографская.  Зубц.</w:t>
      </w:r>
    </w:p>
    <w:p>
      <w:pPr>
        <w:pStyle w:val="Normal"/>
        <w:rPr/>
      </w:pPr>
      <w:r>
        <w:rPr>
          <w:color w:val="000000"/>
          <w:sz w:val="22"/>
          <w:szCs w:val="22"/>
        </w:rPr>
        <w:t>14.  Номинальная цена марок в Испанских песетах.  Тиражи:  .</w:t>
      </w:r>
    </w:p>
    <w:p>
      <w:pPr>
        <w:pStyle w:val="Normal"/>
        <w:rPr/>
      </w:pPr>
      <w:r>
        <w:rPr>
          <w:sz w:val="20"/>
          <w:szCs w:val="20"/>
        </w:rPr>
        <w:t>[  Надпечатка типографская. Известны 5 типов.                       ]</w:t>
      </w:r>
    </w:p>
    <w:p>
      <w:pPr>
        <w:pStyle w:val="Normal"/>
        <w:rPr/>
      </w:pPr>
      <w:r>
        <w:rPr>
          <w:sz w:val="20"/>
          <w:szCs w:val="20"/>
        </w:rPr>
        <w:t>[  1  надпечатка матово-чёрная 17,5 мм в высоту, неясная      ]</w:t>
      </w:r>
    </w:p>
    <w:p>
      <w:pPr>
        <w:pStyle w:val="Normal"/>
        <w:rPr/>
      </w:pPr>
      <w:r>
        <w:rPr>
          <w:sz w:val="20"/>
          <w:szCs w:val="20"/>
        </w:rPr>
        <w:t>[  2  надпечатка блестяще-чёрная 17,5 мм в высоту, ясная      ]</w:t>
      </w:r>
    </w:p>
    <w:p>
      <w:pPr>
        <w:pStyle w:val="Normal"/>
        <w:rPr/>
      </w:pPr>
      <w:r>
        <w:rPr>
          <w:sz w:val="20"/>
          <w:szCs w:val="20"/>
        </w:rPr>
        <w:t>[  3  надпечатка красная 20 мм в высоту                                    ]</w:t>
      </w:r>
    </w:p>
    <w:p>
      <w:pPr>
        <w:pStyle w:val="Normal"/>
        <w:rPr/>
      </w:pPr>
      <w:r>
        <w:rPr>
          <w:sz w:val="20"/>
          <w:szCs w:val="20"/>
        </w:rPr>
        <w:t>[  4  надпечатка блестяще-чёрная 19,5 мм в высоту, неясная  ]</w:t>
      </w:r>
    </w:p>
    <w:p>
      <w:pPr>
        <w:pStyle w:val="Normal"/>
        <w:rPr/>
      </w:pPr>
      <w:r>
        <w:rPr>
          <w:sz w:val="20"/>
          <w:szCs w:val="20"/>
        </w:rPr>
        <w:t>[  5  надпечатка блестяще-чёрная 19,5 мм в высоту, ясная      ]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8524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159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2860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667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                                        2                                       3                                         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9667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87145" cy="147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83970" cy="147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94130" cy="147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5                                        6                                         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13180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79525" cy="147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5080" cy="147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147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8                                         9                                       10                                   А10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311910" cy="147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585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42695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14450" cy="147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1                                     11а                                  А11                                 А11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86510" cy="147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57935" cy="1477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41425" cy="147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5555" cy="147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В11                                 В11а                                  12                                    12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1302385" cy="1475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68730" cy="147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68095" cy="147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87780" cy="147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А12                                  В12                                   С12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266825" cy="147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78255" cy="1477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82700" cy="1477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7620" cy="147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В12                                </w:t>
      </w:r>
      <w:r>
        <w:rPr>
          <w:color w:val="000000"/>
          <w:sz w:val="20"/>
          <w:szCs w:val="20"/>
          <w:lang w:val="en-US"/>
        </w:rPr>
        <w:t xml:space="preserve"> D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285240" cy="1477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68095" cy="147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4765" cy="1474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6665" cy="147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13                                    14                                    14</w:t>
      </w:r>
      <w:r>
        <w:rPr>
          <w:color w:val="000000"/>
          <w:sz w:val="20"/>
          <w:szCs w:val="20"/>
          <w:lang w:val="en-US"/>
        </w:rPr>
        <w:t>a                                     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238885" cy="1475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223645" cy="1474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en-US"/>
        </w:rPr>
        <w:t>15a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     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7)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иняя) (надпечатка 5)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8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9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4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(106)  -  Рисунок и цвет марки 1 (надпечатка 2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(106)  -  Рисунок и цвет марки 1 (надпечатка 2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4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(106)  -  Рисунок и цвет марки 1 (надпечатка 4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½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(106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5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7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6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8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09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8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0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9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8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1)  -  Рисунок и цвет марки 1 (надпечатка 5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2)  -  Король Альфонсо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 (светло-коричневая) (надпечатка 1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10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2)  -  Рисунок и цвет марки 10  (надпечатка 5)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3)  -  Рисунок и цвет марки 10  (надпечатка 1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3)  -  Рисунок и цвет марки 10  (надпечатка 1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11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2)  -  Рисунок и цвет марки 10  (надпечатка 4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11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3)  -  Рисунок и цвет марки 10  (надпечатка 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4)  -  Рисунок и цвет марки 10  (надпечатка 1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12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2)  -  Рисунок и цвет марки 10  (надпечатка 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12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2)  -  Рисунок и цвет марки 10  (надпечатка 4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12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3)  -  Рисунок и цвет марки 10  (надпечатка 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2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4)  -  Рисунок и цвет марки 10  (надпечатка 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6)  -  Рисунок марки 10 (коричневая) (надпечатка 1)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13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6)  -  Рисунок и цвет марки 13  (надпечатка 2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13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6)  -  Рисунок и цвет марки 13  (надпечатка 4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17)  -  Рисунок марки 10 (тёмно-фиолетовая) (надпечатка 3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17)  -  Рисунок марки 10 (тёмно-фиолетовая) (надпечатка 3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17)  -  Рисунок и цвет марки 14  (надпечатка 3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17)  -  Рисунок и цвет марки 14  (надпечатка 3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/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17)  -  Рисунок и цвет марки 14  (надпечатка 3)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9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 Надпечатка «</w:t>
      </w:r>
      <w:r>
        <w:rPr>
          <w:b/>
          <w:bCs/>
          <w:color w:val="000000"/>
          <w:lang w:val="en-US"/>
        </w:rPr>
        <w:t>CUBA</w:t>
      </w:r>
      <w:r>
        <w:rPr>
          <w:b/>
          <w:bCs/>
          <w:color w:val="000000"/>
        </w:rPr>
        <w:t>» и нового номинала на марках СШ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Надпечатка: типографская, чёрного цвета.  Зубц. 12.  Номинальная цена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ок в Кубинских центаво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1277620" cy="1477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68730" cy="147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76350" cy="147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42060" cy="1474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17                                     18                                    А18                                   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70000" cy="1474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</w:rPr>
        <w:drawing>
          <wp:inline distT="0" distB="0" distL="0" distR="0">
            <wp:extent cx="1282065" cy="147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29690" cy="1472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92225" cy="1476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А19                                   20                                      21                                       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7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1 с   (126Ха)   -  Бенджамин Франклин (зелёная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8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2 с  (104Х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-  Джордж Вашингтон (карминова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18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2 с  (А126ХАа)  -   (крас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9              2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2 с  (104Х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-  Джордж Вашингтон (карминова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19            2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2 с  (А126ХАа)  -   (крас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0 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3 с  (10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)      -  Эндрю Джексон (фиолетовая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5 с  (12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)      -  Алан Грант (синя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10 с  (130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    -  Вебстер (коричнев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я в марках 18 и А18;   19 и А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174240" cy="294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- Горизонтальные линии в треугольник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- Удлинение линии роста волос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- Линии фона входят в белый ова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- На рукаве фон с линиям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9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 Надпечатка «</w:t>
      </w:r>
      <w:r>
        <w:rPr>
          <w:b/>
          <w:bCs/>
          <w:color w:val="000000"/>
          <w:lang w:val="en-US"/>
        </w:rPr>
        <w:t>CUBA</w:t>
      </w:r>
      <w:r>
        <w:rPr>
          <w:b/>
          <w:bCs/>
          <w:color w:val="000000"/>
        </w:rPr>
        <w:t>» и нового номинала на марках СШ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Надпечатка: типографская, красного цвета. Зубц. 12.  Номинальная це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в Кубинских центаво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drawing>
          <wp:inline distT="0" distB="0" distL="0" distR="0">
            <wp:extent cx="2204085" cy="1330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3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10 с   (116)   -  Почтальон, доставляющий экспресс-почту (синяя)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99.   Надпечатка «</w:t>
      </w:r>
      <w:r>
        <w:rPr>
          <w:b/>
          <w:bCs/>
          <w:color w:val="000000"/>
          <w:lang w:val="en-US"/>
        </w:rPr>
        <w:t>CUBA</w:t>
      </w:r>
      <w:r>
        <w:rPr>
          <w:b/>
          <w:bCs/>
          <w:color w:val="000000"/>
        </w:rPr>
        <w:t>» и нового номинала на доплатных марках СШ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Надпечатка: типографская, чёрного цвета. Зубц. 12.  Номинальная це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в Кубинских центаво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1303020" cy="1476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01115" cy="147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94130" cy="1475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00480" cy="1476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Р1                                      Р2                                      Р3                                      Р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1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  1 с   (22)   -  Число  «1»  - номинальная цена марки  (карминов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2 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  2 с   (23)   -  Число  «2»  - номинальная цена марки  (карминов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3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  5 с   (25)   -  Число  «5»  - номинальная цена марки  (карминовая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4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Р / 10 с   (26)   -  Число «10» - номинальная цена марки  (карминовая)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09:00Z</dcterms:created>
  <dc:creator>serv</dc:creator>
  <dc:description/>
  <cp:keywords/>
  <dc:language>en-US</dc:language>
  <cp:lastModifiedBy>master</cp:lastModifiedBy>
  <dcterms:modified xsi:type="dcterms:W3CDTF">2021-01-30T11:28:00Z</dcterms:modified>
  <cp:revision>71</cp:revision>
  <dc:subject/>
  <dc:title>CANADA COLONY  (Канада колония)</dc:title>
</cp:coreProperties>
</file>